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Αρχή φόρμας</w:t>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br/>
        <w:t>ΣτΕ 1007/2016</w:t>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br/>
        <w:t>ΤΟ ΣΥΜΒΟΥΛΙΟ ΤΗΣ ΕΠΙΚΡΑΤΕΙΑΣ</w:t>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br/>
        <w:t>ΤΜΗΜΑ Δ΄</w:t>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br/>
        <w:t>Συνεδρίασε δημόσια στο ακροατήριό του στις 26 Μαΐου 2015, με την εξής σύνθεση: Ε. Σαρπ, Αντιπρόεδρος, Προεδρεύουσα, σε αναπλήρωση του Προέδρου του Τμήματος, που είχε κώλυμα, Ευθ. Αντωνόπουλος, Β. Κίντζιου, Σύμβουλοι, Ο. Νικολαράκου, Χ. Ευαγγελίου, Πάρεδροι. Γραμματέας ο Ν. Αθανασίου.</w:t>
        <w:br/>
        <w:br/>
        <w:t>Για να δικάσει την από 29ης Απριλίου 2014 αίτηση:</w:t>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br/>
        <w:t>του Νομικού Προσώπου Ιδιωτικού Δικαίου (Ν.Π.Ι.Δ.) με την επωνυμία «Οργανισμός Μεγάρου Μουσικής Θεσσαλονίκης (Ο.Μ.Μ.Θ.)», που εδρεύει στη Νέα Παραλία Θεσσαλονίκης (25ης Μαρτίου και Παραλία), το οποίο παρέστη με τον δικηγόρο Κωνσταντίνο Φινοκαλιώτη (Α.Μ. 3803 Δ.Σ. Θεσσαλονίκης), που τον διόρισε με πληρεξούσιο,</w:t>
        <w:br/>
        <w:br/>
        <w:t>κατά του Υπουργού Διοικητικής Μεταρρύθμισης και Ηλεκτρονικής Διακυβέρνησης, ο οποίος παρέστη με τον Γεώργιο Γρυλωνάκη, Πάρεδρο του Νομικού Συμβουλίου του Κράτους.</w:t>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br/>
        <w:t>Με την αίτηση αυτή το αιτούν Ν.Π.Ι.Δ. επιδιώκει να ακυρωθεί η υπ' αριθμ. ΔΙΔΑΔ/Φ.81/106/οικ.5875/5.3.2014 πράξη του Γενικού Γραμματέα του Υπουργείου Διοικητικής Μεταρρύθμισης και Ηλεκτρονικής Διακυβέρνησης και κάθε άλλη σχετική πράξη ή παράλειψη της Διοικήσεως.</w:t>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br/>
        <w:t>Οι πληρεξούσιοι των διαδίκων δήλωσαν, σύμφωνα με τις διατάξεις της παρ. 2 του άρθρου 21 του Κανονισμού Λειτουργίας του Δικαστηρίου, ότι δεν θα αγορεύσουν.</w:t>
        <w:br/>
        <w:br/>
        <w:t>Η εκδίκαση άρχισε με την ανάγνωση της εκθέσεως της εισηγήτριας, Παρέδρου Ο. Νικολαράκου.</w:t>
        <w:br/>
        <w:br/>
        <w:t>Μετά τη δημόσια συνεδρίαση το δικαστήριο συνήλθε σε διάσκεψη σε αίθουσα του δικαστηρίου κ α ι</w:t>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br/>
        <w:t>Α φ ο ύ μ ε λ έ τ η σ ε τ α σ χ ε τ ι κ ά έ γ γ ρ α φ α</w:t>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br/>
        <w:t>Σ κ έ φ θ η κ ε κ α τ ά τ ο ν Ν ό μ ο</w:t>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1. Επειδή</w:t>
      </w:r>
      <w:r>
        <w:rPr>
          <w:rFonts w:eastAsia="Times New Roman" w:cs="Times New Roman" w:ascii="Times New Roman" w:hAnsi="Times New Roman"/>
          <w:sz w:val="24"/>
          <w:szCs w:val="24"/>
          <w:lang w:eastAsia="el-GR"/>
        </w:rPr>
        <w:t>, για την άσκηση της υπό κρίση αιτήσεως έχει καταβληθεί το νόμιμο παράβολο (1335166, 4410692, 2838393-4/2014 ειδικά έντυπα παραβόλου).</w:t>
        <w:br/>
        <w:br/>
        <w:t xml:space="preserve">2. Επειδή, με την αίτηση αυτή ζητείται η ακύρωση της υπ’αριθμ. ΔΙΔΑΔ/Φ.81/106/οικ.5875/5.3.2014 </w:t>
      </w:r>
      <w:r>
        <w:rPr>
          <w:rFonts w:eastAsia="Times New Roman" w:cs="Times New Roman" w:ascii="Times New Roman" w:hAnsi="Times New Roman"/>
          <w:sz w:val="24"/>
          <w:szCs w:val="24"/>
          <w:highlight w:val="yellow"/>
          <w:lang w:eastAsia="el-GR"/>
        </w:rPr>
        <w:t>πράξεως του Γενικού Γραμματέα του Υπουργείου Διοικητικής Μεταρρύθμισης και Ηλεκτρονικής Διακυβέρνησης σχετικά με την υπαγωγή του αιτούντος νομικού προσώπου ιδιωτικού δικαίου (ν.π.ι.δ.) στις διατάξεις του άρθρου δεύτερου παρ.1β του ν.3845/2010 περί απογραφής του απασχολουμένου από αυτό προσωπικού και εντάξεώς του στην Ενιαία Αρχή Πληρωμής.</w:t>
      </w:r>
      <w:r>
        <w:rPr>
          <w:rFonts w:eastAsia="Times New Roman" w:cs="Times New Roman" w:ascii="Times New Roman" w:hAnsi="Times New Roman"/>
          <w:sz w:val="24"/>
          <w:szCs w:val="24"/>
          <w:lang w:eastAsia="el-GR"/>
        </w:rPr>
        <w:br/>
        <w:br/>
        <w:t xml:space="preserve">3. Επειδή, με το άρθρο δεύτερο παρ.1β του ν. 3845/2010 (Α΄ 65), όπως αυτό τροποποιήθηκε με το άρθρο 20 παρ.1 του ν. 3870/2010 (Α΄ 138) και συμπληρώθηκε με το άρθρο 17 του ν. 4111/2013 (Α΄ 18), ορίσθηκαν τα εξής : «Διενεργείται απογραφή του πάσης φύσεως προσωπικού του Δημοσίου, των Ο.Τ.Α. α΄ και β΄ βαθμού και των Ν.Π.Δ.Δ. … Σκοπός της απογραφής είναι η δημιουργία Κεντρικής Βάσης Δεδομένων ανθρώπινου δυναμικού στη Γενική Γραμματεία Δημόσιας Διοίκησης και Ηλεκτρονικής Διακυβέρνησης του Υπουργείου Εσωτερικών, Αποκέντρωσης και Ηλεκτρονικής Διακυβέρνησης, για την τήρηση των αναγκαίων στοιχείων όλων των απογραφομένων, για την αξιοποίηση και διαχείριση του ανθρώπινου δυναμικού και γενικά για την άσκηση της πολιτικής του προσωπικού της Δημόσιας Διοίκησης και της Τοπικής Αυτοδιοίκησης από το Υπουργείο Εσωτερικών, Αποκέντρωσης και Ηλεκτρονικής Διακυβέρνησης. Επίσης, σκοπός της απογραφής είναι ο έλεγχος της μισθοδοσίας και των πρόσθετων αμοιβών των υπόχρεων σε απογραφή και η άσκηση μισθολογικής πολιτικής από το Υπουργείο Οικονομικών σε συνεργασία με το Υπουργείο Εσωτερικών, Αποκέντρωσης και Ηλεκτρονικής Διακυβέρνησης. Με κοινή απόφαση των Υπουργών Οικονομικών και Εσωτερικών, Αποκέντρωσης και Ηλεκτρονικής Διακυβέρνησης περιγράφονται αναλυτικά οι υπόχρεοι απογραφής, η δημιουργία ηλεκτρονικής βάσης δεδομένων για την ένταξη των αναγκαίων στοιχείων της απογραφής, τα όργανα, ο χρόνος, ο τρόπος, η διαδικασία και η διαρκής επικαιροποίηση και συμπλήρωση των στοιχείων από τις αρμόδιες Διευθύνσεις Διοικητικού/Προσωπικού και η επέκτασή της και σε άλλους φορείς του δημόσιου τομέα ή η εξαίρεση ορισμένων κατηγοριών προσωπικού, καθώς και κάθε άλλη αναγκαία λεπτομέρεια. Με την ίδια ή όμοια απόφαση συνιστάται στη Γενική Γραμματεία Δημοσιονομικής Πολιτικής/Γενικό Λογιστήριο του Κράτους, οργανική μονάδα σε επίπεδο διεύθυνσης, με τον τίτλο Ενιαία Αρχή Πληρωμής (ΕΑΠ) υπαγομένη απευθείας στον Γενικό Γραμματέα Δημοσιονομικής Πολιτικής και ορίζεται η αποστολή, η διάρθρωση και η στελέχωσή της. Η διαρκής επικαιροποίηση και συμπλήρωση των στοιχείων των υπαλλήλων, οι οποίοι περιλαμβάνονται στο Μητρώο Ανθρώπινου Δυναμικού, προκειμένου για μεταβολές της υπηρεσιακής τους κατάστασης που επέρχονται αυτοδικαίως από τυπικό νόμο, γίνεται από το Υπουργείο Διοικητικής Μεταρρύθμισης και Ηλεκτρονικής Διακυβέρνησης, εφόσον δεν πραγματοποιηθεί από το αρμόδιο όργανο …». Κατ’εξουσιοδότηση των ανωτέρω διατάξεων του άρθρου δεύτερου παρ.1β του ν. 3845/2010 εκδόθηκε η υπ’αριθμ. 2/37345/0004/4.6.2010 κοινή απόφαση (κ.υ.α.) των Υπουργών Εσωτερικών, Αποκέντρωσης και Ηλεκτρονικής Διακυβέρνησης και Οικονομικών (Β΄ 784), με την οποία καθορίσθηκαν οι όροι, οι προϋποθέσεις και η διαδικασία απογραφής του προσωπικού του δημοσίου, των ν.π.δ.δ. και των ο.τ.α. και συνεστήθη η Ενιαία Αρχή Πληρωμής. Με την υπ’αριθμ. ΔΙΔΑΔ/Φ.81/28/οικ.22624/28.9.2012 κοινή απόφαση των Υπουργών Οικονομικών και Διοικητικής Μεταρρύθμισης και Ηλεκτρονικής Διακυβέρνησης (Β΄ 2658 - άρθρο μόνο παρ.2) προστέθηκε στο άρθρο 1 της προμνησθείσης κ.υ.α 2/37345/0004/4.6.2010 παράγραφος 3, η οποία, εν συνεχεία, τροποποιήθηκε με την υπ’αριθμ. ΕΑΠ2003486 ΕΞ 2013/5.12.2013 όμοια απόφαση (Β’ 3091 - άρθρο μόνο παρ. 4) ως εξής : «Απογράφονται τα φυσικά πρόσωπα που μισθοδοτούνται ή λαμβάνουν πάσης φύσεως αποδοχές ή πρόσθετες αμοιβές ή αποζημιώσεις ή με οποιαδήποτε άλλη ονομασία απολαβές και συνδέονται με οποιαδήποτε σχέση ή σύμβαση εργασίας ή έργου με τους φορείς του δημόσιου τομέα που ορίζονται στην παρ.1 του άρθρου 14 του ν. 2190/1994 (ΦΕΚ 28/Α΄), όπως ισχύει, εκτός των φορέων που υπάγονται στο Κεφάλαιο Β΄ του Νόμου 3429/2005 (ΦΕΚ314/Α/2005)». Εξ άλλου, </w:t>
      </w:r>
      <w:r>
        <w:rPr>
          <w:rFonts w:eastAsia="Times New Roman" w:cs="Times New Roman" w:ascii="Times New Roman" w:hAnsi="Times New Roman"/>
          <w:sz w:val="24"/>
          <w:szCs w:val="24"/>
          <w:highlight w:val="yellow"/>
          <w:lang w:eastAsia="el-GR"/>
        </w:rPr>
        <w:t>με την παρ.1 του άρθρου 14 του ν. 2190/1994, όπως αυτή αντικαταστάθηκε με το άρθρο 1 του ν. 3812/2009 (Α΄ 234), προσδιορίσθηκαν οι φορείς του δημοσίου τομέα που εμπίπτουν στο πεδίο εφαρμογής των διατάξεων του εν λόγω νόμου (2190/1994), ορίσθηκε δε ότι μεταξύ των φορέων αυτών περιλαμβάνονται και «τα νομικά πρόσωπα ιδιωτικού δικαίου που ανήκουν στο Κράτος ή επιχορηγούνται, τακτικώς, σύμφωνα με τις κείμενες διατάξεις, από κρατικούς πόρους κατά 50% τουλάχιστον του ετήσιου προϋπολογισμού τους» (περ. η).</w:t>
      </w:r>
      <w:r>
        <w:rPr>
          <w:rFonts w:eastAsia="Times New Roman" w:cs="Times New Roman" w:ascii="Times New Roman" w:hAnsi="Times New Roman"/>
          <w:sz w:val="24"/>
          <w:szCs w:val="24"/>
          <w:lang w:eastAsia="el-GR"/>
        </w:rPr>
        <w:br/>
        <w:br/>
        <w:t xml:space="preserve">4. Επειδή, εν προκειμένω, όπως προκύπτει από τα στοιχεία του φακέλου, ο Πρόεδρος του Διοικητικού Συμβουλίου του αιτούντος Οργανισμού Μεγάρου Μουσικής Θεσσαλονίκης (Ο.Μ.Μ.Θ.) απηύθυνε προς το Υπουργείο Διοικητικής Μεταρρύθμισης και Ηλεκτρονικής Διακυβέρνησης την υπ’αριθμ. 776/30.8.2013 </w:t>
      </w:r>
      <w:r>
        <w:rPr>
          <w:rFonts w:eastAsia="Times New Roman" w:cs="Times New Roman" w:ascii="Times New Roman" w:hAnsi="Times New Roman"/>
          <w:sz w:val="24"/>
          <w:szCs w:val="24"/>
          <w:highlight w:val="yellow"/>
          <w:lang w:eastAsia="el-GR"/>
        </w:rPr>
        <w:t>επιστολή</w:t>
      </w:r>
      <w:r>
        <w:rPr>
          <w:rFonts w:eastAsia="Times New Roman" w:cs="Times New Roman" w:ascii="Times New Roman" w:hAnsi="Times New Roman"/>
          <w:sz w:val="24"/>
          <w:szCs w:val="24"/>
          <w:lang w:eastAsia="el-GR"/>
        </w:rPr>
        <w:t xml:space="preserve">, στην οποία διετύπωνε την άποψη ότι </w:t>
      </w:r>
      <w:r>
        <w:rPr>
          <w:rFonts w:eastAsia="Times New Roman" w:cs="Times New Roman" w:ascii="Times New Roman" w:hAnsi="Times New Roman"/>
          <w:sz w:val="24"/>
          <w:szCs w:val="24"/>
          <w:highlight w:val="yellow"/>
          <w:lang w:eastAsia="el-GR"/>
        </w:rPr>
        <w:t>ο εν λόγω Οργανισμός δεν εμπίπτει στους φορείς του άρθρου 14 παρ.1 του ν. 2190/1994 και, συνεπώς, δεν υπείχε υποχρέωση απογραφής του προσωπικού του, κατά τις διατάξεις του άρθρου δεύτερου παρ.1β του ν. 3845/2010 και της κ.υ.α. υπ’αριθμ. 2/37345/0004/4.6.2010.</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highlight w:val="yellow"/>
          <w:lang w:eastAsia="el-GR"/>
        </w:rPr>
        <w:t>Σε απάντηση δε προς την ανωτέρω επιστολή</w:t>
      </w:r>
      <w:r>
        <w:rPr>
          <w:rFonts w:eastAsia="Times New Roman" w:cs="Times New Roman" w:ascii="Times New Roman" w:hAnsi="Times New Roman"/>
          <w:sz w:val="24"/>
          <w:szCs w:val="24"/>
          <w:lang w:eastAsia="el-GR"/>
        </w:rPr>
        <w:t xml:space="preserve"> του Ο.Μ.Μ.Θ. </w:t>
      </w:r>
      <w:r>
        <w:rPr>
          <w:rFonts w:eastAsia="Times New Roman" w:cs="Times New Roman" w:ascii="Times New Roman" w:hAnsi="Times New Roman"/>
          <w:b/>
          <w:sz w:val="24"/>
          <w:szCs w:val="24"/>
          <w:lang w:eastAsia="el-GR"/>
        </w:rPr>
        <w:t xml:space="preserve">εξεδόθη η ήδη </w:t>
      </w:r>
      <w:r>
        <w:rPr>
          <w:rFonts w:eastAsia="Times New Roman" w:cs="Times New Roman" w:ascii="Times New Roman" w:hAnsi="Times New Roman"/>
          <w:b/>
          <w:sz w:val="24"/>
          <w:szCs w:val="24"/>
          <w:highlight w:val="yellow"/>
          <w:lang w:eastAsia="el-GR"/>
        </w:rPr>
        <w:t>προσβαλλόμενη πράξη του Γενικού Γραμματέα του Υπουργείου Διοικητικής Μεταρρύθμισης και Ηλεκτρονικής Διακυβέρνησης, στην οποία διαλαμβάνονται τα εξής</w:t>
      </w:r>
      <w:r>
        <w:rPr>
          <w:rFonts w:eastAsia="Times New Roman" w:cs="Times New Roman" w:ascii="Times New Roman" w:hAnsi="Times New Roman"/>
          <w:sz w:val="24"/>
          <w:szCs w:val="24"/>
          <w:highlight w:val="yellow"/>
          <w:lang w:eastAsia="el-GR"/>
        </w:rPr>
        <w:t xml:space="preserve"> :</w:t>
      </w:r>
      <w:r>
        <w:rPr>
          <w:rFonts w:eastAsia="Times New Roman" w:cs="Times New Roman" w:ascii="Times New Roman" w:hAnsi="Times New Roman"/>
          <w:sz w:val="24"/>
          <w:szCs w:val="24"/>
          <w:lang w:eastAsia="el-GR"/>
        </w:rPr>
        <w:t xml:space="preserve"> « • Σύμφωνα με την παρ.3 του άρθρου 1 της υπ’αριθμ. ΔΙΔΑΔ/Φ.81/28/οικ.22624/28.9.2012 … ΚΥΑ περί απογραφής … απογράφονται τα φυσικά πρόσωπα που μισθοδοτούνται ή λαμβάνουν πάσης φύσεως αποδοχές … και συνδέονται με οποιαδήποτε σχέση ή σύμβαση εργασίας ή έργου </w:t>
      </w:r>
      <w:r>
        <w:rPr>
          <w:rFonts w:eastAsia="Times New Roman" w:cs="Times New Roman" w:ascii="Times New Roman" w:hAnsi="Times New Roman"/>
          <w:sz w:val="24"/>
          <w:szCs w:val="24"/>
          <w:highlight w:val="yellow"/>
          <w:lang w:eastAsia="el-GR"/>
        </w:rPr>
        <w:t>με τους φορείς του δημόσιου τομέα που ορίζονται στην παρ.1 του άρθρου 14 του Ν. 2190/1994</w:t>
      </w:r>
      <w:r>
        <w:rPr>
          <w:rFonts w:eastAsia="Times New Roman" w:cs="Times New Roman" w:ascii="Times New Roman" w:hAnsi="Times New Roman"/>
          <w:sz w:val="24"/>
          <w:szCs w:val="24"/>
          <w:lang w:eastAsia="el-GR"/>
        </w:rPr>
        <w:t xml:space="preserve"> … , εκτός των φορέων που υπάγονται στο Κεφάλαιο Β΄ του Ν. 3429/2005. • </w:t>
      </w:r>
      <w:r>
        <w:rPr>
          <w:rFonts w:eastAsia="Times New Roman" w:cs="Times New Roman" w:ascii="Times New Roman" w:hAnsi="Times New Roman"/>
          <w:sz w:val="24"/>
          <w:szCs w:val="24"/>
          <w:highlight w:val="yellow"/>
          <w:lang w:eastAsia="el-GR"/>
        </w:rPr>
        <w:t>Στο άρθρο 1 του Ν. 3812/2009, το οποίο τροποποιεί και συμπληρώνει το άρθρο 14 του ν. 2190/1994, οριοθετείται ο δημόσιος τομέας. Σύμφωνα με τη γραμματική διατύπωση των ως άνω διατάξεων, αλλά και το γενικό πνεύμα που τις διέπει, στο δημόσιο τομέα υπάγεται το σύνολο των φορέων (μεταξύ αυτών και τα νομικά πρόσωπα ιδιωτικού δικαίου), τα οποία ανήκουν στο δημόσιο τομέα ή χρηματοδοτούνται άμεσα ή έμμεσα καθοιονδήποτε τρόπο από το Δημόσιο. •</w:t>
      </w:r>
      <w:r>
        <w:rPr>
          <w:rFonts w:eastAsia="Times New Roman" w:cs="Times New Roman" w:ascii="Times New Roman" w:hAnsi="Times New Roman"/>
          <w:sz w:val="24"/>
          <w:szCs w:val="24"/>
          <w:lang w:eastAsia="el-GR"/>
        </w:rPr>
        <w:t xml:space="preserve"> Σύμφωνα με την υπ’αριθμ. ΕΑΠ2003468 ΕΞ2013/5.12.2013 … ΚΥΑ των Υπουργών Διοικητικής Μεταρρύθμισης και Ηλεκτρονικής Διακυβέρνησης και Οικονομικών, αποστολή της ΕΑΠ είναι η πληρωμή των προσώπων που απασχολούνται στους φορείς που υπάγονται στο πεδίο εφαρμογής της απογραφής. Σύμφωνα με τα ανωτέρω και από τα διαλαμβανόμενα στο έγγραφό σας, </w:t>
      </w:r>
      <w:r>
        <w:rPr>
          <w:rFonts w:eastAsia="Times New Roman" w:cs="Times New Roman" w:ascii="Times New Roman" w:hAnsi="Times New Roman"/>
          <w:sz w:val="24"/>
          <w:szCs w:val="24"/>
          <w:highlight w:val="yellow"/>
          <w:lang w:eastAsia="el-GR"/>
        </w:rPr>
        <w:t xml:space="preserve">δεν προκύπτει εξαίρεση του φορέα σας από το πεδίο εφαρμογής των διατάξεων του Ν. 2190/1994. </w:t>
      </w:r>
      <w:r>
        <w:rPr>
          <w:rFonts w:eastAsia="Times New Roman" w:cs="Times New Roman" w:ascii="Times New Roman" w:hAnsi="Times New Roman"/>
          <w:b/>
          <w:sz w:val="24"/>
          <w:szCs w:val="24"/>
          <w:highlight w:val="yellow"/>
          <w:lang w:eastAsia="el-GR"/>
        </w:rPr>
        <w:t>Ως εκ τούτου, υποχρεούστε σε άμεση απογραφή στο Μητρώο Μισθοδοτούμενων Ελληνικού Δημοσίου και ένταξη στο σύστημα πληρωμών της ΕΑΠ.»</w:t>
      </w:r>
      <w:r>
        <w:rPr>
          <w:rFonts w:eastAsia="Times New Roman" w:cs="Times New Roman" w:ascii="Times New Roman" w:hAnsi="Times New Roman"/>
          <w:sz w:val="24"/>
          <w:szCs w:val="24"/>
          <w:highlight w:val="yellow"/>
          <w:lang w:eastAsia="el-GR"/>
        </w:rPr>
        <w:t>.</w:t>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br/>
        <w:t xml:space="preserve">5. Επειδή, ο Γενικός Γραμματέας του Υπουργείου Διοικητικής Μεταρρύθμισης και Ηλεκτρονικής Διακυβέρνησης, ο οποίος εξέδωσε την προσβαλλόμενη πράξη, αποτελεί </w:t>
      </w:r>
      <w:r>
        <w:rPr>
          <w:rFonts w:eastAsia="Times New Roman" w:cs="Times New Roman" w:ascii="Times New Roman" w:hAnsi="Times New Roman"/>
          <w:b/>
          <w:sz w:val="24"/>
          <w:szCs w:val="24"/>
          <w:lang w:eastAsia="el-GR"/>
        </w:rPr>
        <w:t>όργανο συναρμόδιο (μαζί με τις αρμόδιες αρχές του Υπουργείου Οικονομικών) για την εφαρμογή των παρατεθεισών στην τρίτη σκέψη διατάξεων περί απογραφής του προσωπικού του δημοσίου τομέα</w:t>
      </w:r>
      <w:r>
        <w:rPr>
          <w:rFonts w:eastAsia="Times New Roman" w:cs="Times New Roman" w:ascii="Times New Roman" w:hAnsi="Times New Roman"/>
          <w:sz w:val="24"/>
          <w:szCs w:val="24"/>
          <w:lang w:eastAsia="el-GR"/>
        </w:rPr>
        <w:t xml:space="preserve">, δεδομένου, άλλωστε, ότι στο άρθρο δεύτερο παρ.1β του ν.3845/2010 ρητώς ορίζεται ότι το Μητρώο (Κεντρική Βάση Δεδομένων) Ανθρώπινου Δυναμικού τηρείται στην Γενική Γραμματεία Δημόσιας Διοίκησης και Ηλεκτρονικής Διακυβέρνησης του Υπουργείου Εσωτερικών, Αποκέντρωσης και Ηλεκτρονικής Διακυβέρνησης [Γενική Γραμματεία από την οποία, στη συνέχεια, με το π.δ. 65/2011 (Α΄ 147), συγκροτήθηκε το Υπουργείο Διοικητικής Μεταρρύθμισης και Ηλεκτρονικής Διακυβέρνησης]. Περαιτέρω, </w:t>
      </w:r>
      <w:r>
        <w:rPr>
          <w:rFonts w:eastAsia="Times New Roman" w:cs="Times New Roman" w:ascii="Times New Roman" w:hAnsi="Times New Roman"/>
          <w:b/>
          <w:sz w:val="24"/>
          <w:szCs w:val="24"/>
          <w:lang w:eastAsia="el-GR"/>
        </w:rPr>
        <w:t>με την ένδικη πράξη διατυπώνεται η κρίση, κατόπιν ερμηνείας των ανωτέρω διατάξεων, ότι ο Ο.Μ.Μ.Θ. εμπίπτει στο πεδίο εφαρμογής των διατάξεων αυτών και απευθύνεται στο αιτούν νομικό πρόσωπο επιταγή για την εκπλήρωση των σχετικών υποχρεώσεων</w:t>
      </w:r>
      <w:r>
        <w:rPr>
          <w:rFonts w:eastAsia="Times New Roman" w:cs="Times New Roman" w:ascii="Times New Roman" w:hAnsi="Times New Roman"/>
          <w:sz w:val="24"/>
          <w:szCs w:val="24"/>
          <w:lang w:eastAsia="el-GR"/>
        </w:rPr>
        <w:t xml:space="preserve">, για την απογραφή, δηλαδή, του προσωπικού του και την ένταξή του στο σύστημα πληρωμών της Ενιαίας Αρχής Πληρωμής (Ε.Α.Π.). Υπό τα δεδομένα αυτά, </w:t>
      </w:r>
      <w:r>
        <w:rPr>
          <w:rFonts w:eastAsia="Times New Roman" w:cs="Times New Roman" w:ascii="Times New Roman" w:hAnsi="Times New Roman"/>
          <w:b/>
          <w:sz w:val="24"/>
          <w:szCs w:val="24"/>
          <w:highlight w:val="yellow"/>
          <w:lang w:eastAsia="el-GR"/>
        </w:rPr>
        <w:t>η ως άνω πράξη του Γενικού Γραμματέα του Υπουργείου Διοικητικής Μεταρρύθμισης και Ηλεκτρονικής Διακυβέρνησης αποτελεί εκτελεστή διοικητική πράξη, η οποία παραδεκτώς προσβάλλεται με την υπό κρίση αίτηση</w:t>
      </w:r>
      <w:r>
        <w:rPr>
          <w:rFonts w:eastAsia="Times New Roman" w:cs="Times New Roman" w:ascii="Times New Roman" w:hAnsi="Times New Roman"/>
          <w:sz w:val="24"/>
          <w:szCs w:val="24"/>
          <w:lang w:eastAsia="el-GR"/>
        </w:rPr>
        <w:t>.</w:t>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br/>
        <w:t xml:space="preserve">6. Επειδή, το γεγονός ότι, όπως αναφέρεται στο από 4.6.2015 υπόμνημα του Δημοσίου, το προσωπικό του Ο.Μ.Μ.Θ. έχει ενταχθεί ήδη από τον Οκτώβριο του έτους 2014 στο σύστημα πληρωμών της Ε.Α.Π., δεν ασκεί επιρροή στο αντικείμενο της δίκης ούτε στο έννομο συμφέρον του αιτούντος ν.π.ι.δ. να επιδιώξει την ακύρωση της προσβαλλομένης πράξεως, δεδομένου ότι, όπως προκύπτει από τον καθοριζόμενο στο νόμο σκοπό της δημιουργίας του Μητρώου Ανθρώπινου Δυναμικού του δημοσίου τομέα, </w:t>
      </w:r>
      <w:r>
        <w:rPr>
          <w:rFonts w:eastAsia="Times New Roman" w:cs="Times New Roman" w:ascii="Times New Roman" w:hAnsi="Times New Roman"/>
          <w:sz w:val="24"/>
          <w:szCs w:val="24"/>
          <w:highlight w:val="yellow"/>
          <w:lang w:eastAsia="el-GR"/>
        </w:rPr>
        <w:t>οι συνέπειες που απορρέουν για το εν λόγω ν.π.ι.δ. από την υπαγωγή του στο πεδίο εφαρμογής των διατάξεων του άρθρου δεύτερου παρ.1β του ν.3845/2010, είναι διαρκείς και δεν εξαντλούνται με τη διενέργεια της απογραφής του προσωπικού του και την το πρώτον ένταξή του στο σύστημα πληρωμών της Ε.Α.Π.</w:t>
      </w:r>
      <w:r>
        <w:rPr>
          <w:rFonts w:eastAsia="Times New Roman" w:cs="Times New Roman" w:ascii="Times New Roman" w:hAnsi="Times New Roman"/>
          <w:sz w:val="24"/>
          <w:szCs w:val="24"/>
          <w:lang w:eastAsia="el-GR"/>
        </w:rPr>
        <w:br/>
        <w:br/>
        <w:t>7. Επειδή, το αιτούν ν.π.ι.δ. ιδρύθηκε με την από 1.2.1993 σύμβαση μεταξύ του Ελληνικού Δημοσίου και των σωματείων «Σύλλογος οι Φίλοι της Μουσικής Θεσσαλονίκης» και «Σύλλογος οι Φίλοι της Μουσικής», η οποία κυρώθηκε και απέκτησε ισχύ νόμου με το άρθρο 76 του ν. 2121/1993 (Α΄ 25). Ειδικότερα, με την ανωτέρω, κυρωθείσα με το ν.2121/1993 σύμβαση ορίσθηκαν τα εξής : «Δυνάμει της … αποφάσεως του Δ.Σ. της Κτηματικής Εταιρείας του Δημοσίου μετεβιβάσθηκαν κατά χρήση εις τον «ΣΥΛΛΟΓΟΝ ΟΙ ΦΙΛΟΙ ΤΗΣ ΜΟΥΣΙΚΗΣ ΘΕΣΣΑΛΟΝΙΚΗΣ» υπό της ΚΕΔ δύο τμήματα του Β.Κ. 2.527 δημοσίου ακινήτου … συνολικής εκτάσεως μ.τ. 17.996 … επί τω σκοπώ ανεγέρσεως εν αυτώ Μεγάρου Μουσικής … Ταυτοχρόνως το … Σωματείο υπό την επωνυμία «ΣΥΛΛΟΓΟΣ ΟΙ ΦΙΛΟΙ ΤΗΣ ΜΟΥΣΙΚΗΣ» προσέφεραν εις τον «ΣΥΛΛΟΓΟΝ ΟΙ ΦΙΛΟΙ ΤΗΣ ΜΟΥΣΙΚΗΣ ΘΕΣΣΑΛΟΝΙΚΗΣ» τα αρχιτεκτονικά προσχέδια … και την ακουστική προμελέτη … Αμφότερα ετέθησαν υπ’ όψιν της Κυβερνήσεως και ενεκρίθησαν. Ήδη, οι ως άνω συμβαλλόμενοι … συμφωνούν ως έπεται: Άρθρον 1.Α. Ιδρύουν ίδιον νομικόν πρόσωπον ιδιωτικού δικαίου, εδρεύον εις την Θεσσαλονίκην, υπό την επωνυμίαν «ΟΡΓΑΝΙΣΜΟΣ ΜΕΓΑΡΟΥ ΜΟΥΣΙΚΗΣ ΘΕΣΣΑΛΟΝΙΚΗΣ» απολαύον πλήρους οικονομικής και διοικητικής αυτοτελείας και αυτονομίας και λειτουργούν βάσει των αρχών της ιδιωτικής οικονομίας. Ο Οργανισμός αυτός είναι κοινωφελής και ουχί κερδοσκοπικός, τελεί δε υπό την εποπτείαν του Υπουργού Πολιτισμού. Άρθρον 2.Α. Σκοπός του Οργανισμού είναι η κατασκευή και η κατάλληλος λειτουργία και συντήρηση του … ανεγερθησομένου Μεγάρου της Μουσικής, ως και η διάθεση των εις αυτό αιθουσών και λοιπών χώρων προς εξυπηρέτηση σοβαρών μουσικών και καλλιτεχνικών εκδηλώσεων, αποβλεπουσών πρωταρχικώς εις άνοδον του μουσικού μορφωτικού επιπέδου της Βορείου Ελλάδος. … Άρθρον 3.Α. Το νομικό πρόσωπο, με την επωνυμία «ΟΡΓΑΝΙΣΜΟΣ ΜΕΓΑΡΟΥ ΜΟΥΣΙΚΗΣ ΘΕΣΣΑΛΟΝΙΚΗΣ», διοικείται από δεκαμελές διοικητικό συμβούλιο, διοριζομένου δι’ αποφάσεως του Υπουργού Πολιτισμού και επιλεγομένου μεταξύ προσώπων, εγνωσμένου κύρους. Το αξίωμα του συμβούλου είναι τιμητικό και άμισθο. Οι έξι (6) των συμβούλων διορίζονται υποχρεωτικώς, κατόπιν προηγουμένης εγγράφου υποδείξεως υπό του Συλλόγου «ΟΙ ΦΙΛΟΙ ΤΗΣ ΜΟΥΣΙΚΗΣ ΘΕΣΣΑΛΟΝΙΚΗΣ» προς τον Υπουργό Πολιτισμού … ... Άρθρον 5.Α. Το Διοικητικό Συμβούλιο διοικεί και εκπροσωπεί τον Οργανισμό, διαχειρίζεται την περιουσία αυτού, αποφασίζει επί παντός εν γένει ζητήματος και ενεργεί πάσαν αναγκαίαν προς τούτο πράξη. ... Άρθρον 6.Α. Πόροι του «ΟΡΓΑΝΙΣΜΟΥ ΜΕΓΑΡΟΥ ΜΟΥΣΙΚΗΣ ΘΕΣΣΑΛΟΝΙΚΗΣ» διά των οποίων θα καλύπτονται τα έξοδα λειτουργίας και συντηρήσεως αυτού, είναι οι εξής: α) Επιχορήγηση του Δημοσίου οριζομένη εκάστοτε διά κοινής αποφάσεως των Υπουργών Οικονομικών και Πολιτισμού σύμφωνα με τα ισχύοντα και διά τον Οργανισμόν Μεγάρου Μουσικής Αθηνών. ... γ) Οι πάσης φύσεως πρόσοδοι εκ της περιουσίας του Οργανισμού Μεγάρου Μουσικής Θεσσαλονίκης. δ) Οι δωρεές και άλλες πάσης φύσεως χορηγίες, οι κληρονομιές και κληροδοσίες. Άρθρον 7.Α. Ο Σύλλογος «ΟΙ ΦΙΛΟΙ ΤΗΣ ΜΟΥΣΙΚΗΣ ΘΕΣΣΑΛΟΝΙΚΗΣ», συναινούντος διά του παρόντος του Ελληνικού Δημοσίου ... δηλώνει δυνάμει του παρόντος, υπόσχεται και αναλαμβάνει την υποχρέωση να μεταβιβάσει κατά πλήρες δικαίωμα χρήσεως, προς το διά του παρόντος συνιστώμενο Ίδρυμα «ΟΡΓΑΝΙΣΜΟΣ ΜΕΓΑΡΟΥ ΜΟΥΣΙΚΗΣ ΘΕΣΣΑΛΟΝΙΚΗΣ» το παραχωρηθέν εις αυτόν υπό του Ελληνικού Δημοσίου ... ακίνητον. Ομοίως ο Σύλλογος «ΟΙ ΦΙΛΟΙ ΤΗΣ ΜΟΥΣΙΚΗΣ ΘΕΣΣΑΛΟΝΙΚΗΣ» υπόσχεται και αναλαμβάνει την υποχρέωση να μεταβιβάσει άνευ οιουδήποτε ανταλλάγματος εις το διά του παρόντος συνιστώμενον ίδρυμα, όλες τις αρχιτεκτονικές και ακουστικές προμελέτες και σχέδια που εδώρησε εις αυτόν ο Σύλλογος «ΟΙ ΦΙΛΟΙ ΤΗΣ ΜΟΥΣΙΚΗΣ ΑΘΗΝΩΝ». Ο αυτός Σύλλογος αναλαμβάνει την υποχρέωση όπως εντός προθεσμίας τριών (3) μηνών δωρήσει εις το σημειούμενον Ίδρυμα ποσόν διακοσίων εκατομμυρίων (200.000.000). Ο «ΣΥΛΛΟΓΟΣ ΟΙ ΦΙΛΟΙ ΤΗΣ ΜΟΥΣΙΚΗΣ ΑΘΗΝΩΝ» πέραν των δωρηθεισών μελετών, αξίας -70.000.000- δραχμών αναλαμβάνει την υποχρέωση να δωρίσει, εντός της αυτής προθεσμίας, ποσό δραχμών δέκα εκατομμυρίων (10.000.000). Άρθρον 8.Α. Το Ελληνικόν Δημόσιον ... προς πραγματοποίηση του σκοπού του συνιστωμένου οργανισμού, αναλαμβάνει την υποχρέωση όπως ... μεταβιβάσει άνευ ανταλλάγματος κατά πλήρες δικαίωμα κυριότητος, νομής και κατοχής προς τον συνιστώμενον Οργανισμόν τα ήδη παραχωρηθέντα κατά χρήση εις τον Σύλλογο «ΟΙ ΦΙΛΟΙ ΤΗΣ ΜΟΥΣΙΚΗΣ ΘΕΣΣΑΛΟΝΙΚΗΣ» δύο (2) τμήματα του ... δημοσίου ακινήτου ... Άρθρον 9.Α. Το Δημόσιο ... δηλώνει ότι έχει εγκρίνει τα προαναφερθέντα αρχιτεκτονικά κ.λπ. προσχέδια εις βαθμόν προμελέτης και αναλαμβάνει την υποχρέωση να χρηματοδοτήσει τον «ΟΡΓΑΝΙΣΜΟ ΜΕΓΑΡΟΥ ΜΟΥΣΙΚΗΣ ΘΕΣΣΑΛΟΝΙΚΗΣ» με τα αναγκαία κεφάλαια διά την κατασκευή του Μεγάρου Μουσικής Θεσσαλονίκης μέχρι της πλήρους αποπερατώσεώς του και τον εξοπλισμό αυτού με όλα τα σύγχρονα τεχνικά μέσα, ώστε να εξασφαλισθεί η πλήρης και τελεία λειτουργία του Μεγάρου. ... Άρθρον 10.Α. Εις το Μέγαρο Μουσικής θα παραχωρηθεί κατά χρήσιν, άνευ ανταλλάγματος, εύλογος χώρος προς τους «ΦΙΛΟΥΣ ΤΗΣ ΜΟΥΣΙΚΗΣ ΘΕΣΣΑΛΟΝΙΚΗΣ» διά την ίδρυση Μουσικής Βιβλιοθήκης ... καθώς και διά την εγκατάστασιν των γραφείων του Συλλόγου. ... Άρθρον 13.Α. Ο Οργανισμός (Ο.Μ.Μ.Θ.) μη υπαγόμενος εις τας διατάξεις του αν. ν. 2039/1939, για την μη εκτροπή του από τον σκοπό του όπως ορίζεται στην παράγραφο 1 του άρθρου 2 του παρόντος, υπόκειται στην εποπτεία του Υπουργείου Πολιτισμού. Άρθρον 14.Α. Η ισχύς της παρούσης συμβάσεως άρχεται από της δημοσιεύσεως εις την Εφημερίδα της Κυβερνήσεως του κυρούντος ταύτην νόμου. ...». Εξ άλλου, με το άρθρο 19 παρ. 22 του ν. 2947/2001 (Α’ 228) τροποποιήθηκαν οι όροι της ανωτέρω ιδρυτικής συμβάσεως σχετικά με τον τρόπο ορισμού των μελών του Διοικητικού Συμβουλίου του Οργανισμού και ορίσθηκε ότι «Το νομικό πρόσωπο ιδιωτικού δικαίου με την επωνυμία «ΟΡΓΑΝΙΣΜΟΣ ΜΕΓΑΡΟΥ ΜΟΥΣΙΚΗΣ ΘΕΣΣΑΛΟΝΙΚΗΣ» διοικείται από δεκαμελές διοικητικό συμβούλιο που διορίζεται με απόφαση του Υπουργού Πολιτισμού. Το αξίωμα του Συμβούλου είναι τιμητικό και άμισθο. Τα πέντε μέλη του συμβουλίου επιλέγονται υποχρεωτικά μεταξύ προσώπων που υποδεικνύει ο σύλλογος «Οι φίλοι της Μουσικής Θεσσαλονίκης», εφόσον αυτός έχει τουλάχιστον τριακόσια (300) μέλη κα συνεισφέρει στον ετήσιο προϋπολογισμό του Οργανισμού τουλάχιστον το 1/10 των δαπανών. Η υπόδειξη γίνεται μέσα σε προθεσμία εικοσιπέντε (25) ημερών που τάσσεται σε σχετικό έγγραφο του Υπουργού Πολιτισμού. Μετά την άπρακτη πάροδο της προθεσμίας αυτής ο διορισμός όλων των μελών του συμβουλίου γίνεται κατά το πρώτο εδάφιο της παραγράφου αυτής. Η θητεία του Συμβουλίου είναι τριετής, παρατείνεται δε μέχρι διορισμού νέου διοικητικού Συμβουλίου. Το διοικητικό συμβούλιο συγκροτείται σε σώμα εκλέγοντας μεταξύ των μελών του τον πρόεδρο, αντιπρόεδρο, γενικό γραμματέα και ταμία. Η συμπλήρωση θέσης που κενώνεται γίνεται κατά την ίδια διαδικασία και για το υπόλοιπο της θητείας του συμβουλίου».</w:t>
        <w:br/>
        <w:br/>
        <w:t xml:space="preserve">8. Επειδή, από τις ανωτέρω διατάξεις της κυρωθείσης με το άρθρο 76 του ν. 2121/1993 συμβάσεως περί ιδρύσεως του Ο.Μ.Μ.Θ., όπως εν συνεχεία τροποποιήθηκαν με το άρθρο 19 παρ.22 του ν.2947/2001, προκύπτει ότι το εν λόγω ίδρυμα αποτελεί </w:t>
      </w:r>
      <w:r>
        <w:rPr>
          <w:rFonts w:eastAsia="Times New Roman" w:cs="Times New Roman" w:ascii="Times New Roman" w:hAnsi="Times New Roman"/>
          <w:sz w:val="24"/>
          <w:szCs w:val="24"/>
          <w:highlight w:val="yellow"/>
          <w:lang w:eastAsia="el-GR"/>
        </w:rPr>
        <w:t>ιδιότυπο νομικό πρόσωπο ιδιωτικού δικαίου δημοσίου χαρακτήρα (βλ. ΣτΕ 438/2004).</w:t>
      </w:r>
      <w:r>
        <w:rPr>
          <w:rFonts w:eastAsia="Times New Roman" w:cs="Times New Roman" w:ascii="Times New Roman" w:hAnsi="Times New Roman"/>
          <w:sz w:val="24"/>
          <w:szCs w:val="24"/>
          <w:lang w:eastAsia="el-GR"/>
        </w:rPr>
        <w:t xml:space="preserve"> Προκύπτει, συγκεκριμένα, ότι </w:t>
      </w:r>
      <w:r>
        <w:rPr>
          <w:rFonts w:eastAsia="Times New Roman" w:cs="Times New Roman" w:ascii="Times New Roman" w:hAnsi="Times New Roman"/>
          <w:sz w:val="24"/>
          <w:szCs w:val="24"/>
          <w:highlight w:val="yellow"/>
          <w:lang w:eastAsia="el-GR"/>
        </w:rPr>
        <w:t>η ίδρυση του ως άνω ν.π.ι.δ. δεν έγινε με νόμο ή με μονομερή πράξη κρατικού οργάνου αλλά στηρίχθηκε στην από 1.2.1993 σύμβαση που υπεγράφη μεταξύ του Ελληνικού Δημοσίου και των σωματείων «Σύλλογος οι Φίλοι της Μουσικής Θεσσαλονίκης» και «Σύλλογος οι Φίλοι της Μουσικής», η οποία στη συνέχεια κυρώθηκε με νόμο.</w:t>
      </w:r>
      <w:r>
        <w:rPr>
          <w:rFonts w:eastAsia="Times New Roman" w:cs="Times New Roman" w:ascii="Times New Roman" w:hAnsi="Times New Roman"/>
          <w:sz w:val="24"/>
          <w:szCs w:val="24"/>
          <w:lang w:eastAsia="el-GR"/>
        </w:rPr>
        <w:t xml:space="preserve"> Η σύμβαση αυτή προέβλεπε τις </w:t>
      </w:r>
      <w:r>
        <w:rPr>
          <w:rFonts w:eastAsia="Times New Roman" w:cs="Times New Roman" w:ascii="Times New Roman" w:hAnsi="Times New Roman"/>
          <w:sz w:val="24"/>
          <w:szCs w:val="24"/>
          <w:highlight w:val="yellow"/>
          <w:lang w:eastAsia="el-GR"/>
        </w:rPr>
        <w:t>υποχρεώσεις που ανελάμβαναν τα συμβαλλόμενα μέρη για την πραγματοποίηση του σκοπού του ιδρυομένου Οργανισμού</w:t>
      </w:r>
      <w:r>
        <w:rPr>
          <w:rFonts w:eastAsia="Times New Roman" w:cs="Times New Roman" w:ascii="Times New Roman" w:hAnsi="Times New Roman"/>
          <w:sz w:val="24"/>
          <w:szCs w:val="24"/>
          <w:lang w:eastAsia="el-GR"/>
        </w:rPr>
        <w:t xml:space="preserve">, την ανέγερση, δηλαδή, και λειτουργία του Μεγάρου Μουσικής Θεσσαλονίκης. Στα άρθρα 1Α και 13Α δε της συμβάσεως ορίσθηκε ότι ο Οργανισμός </w:t>
      </w:r>
      <w:r>
        <w:rPr>
          <w:rFonts w:eastAsia="Times New Roman" w:cs="Times New Roman" w:ascii="Times New Roman" w:hAnsi="Times New Roman"/>
          <w:sz w:val="24"/>
          <w:szCs w:val="24"/>
          <w:highlight w:val="yellow"/>
          <w:lang w:eastAsia="el-GR"/>
        </w:rPr>
        <w:t>τελεί υπό την εποπτεία του Υπουργού Πολιτισμού, χωρίς, πάντως, να περιέχονται στη σύμβαση συγκεκριμένες ρήτρες ως προς τα μέσα ασκήσεως της ως άνω εποπτείας</w:t>
      </w:r>
      <w:r>
        <w:rPr>
          <w:rFonts w:eastAsia="Times New Roman" w:cs="Times New Roman" w:ascii="Times New Roman" w:hAnsi="Times New Roman"/>
          <w:sz w:val="24"/>
          <w:szCs w:val="24"/>
          <w:lang w:eastAsia="el-GR"/>
        </w:rPr>
        <w:t xml:space="preserve">. Ειδικώς ως προς τη διοίκηση του Οργανισμού, προβλέφθηκε ότι ανατίθεται σε δεκαμελές Διοικητικό Συμβούλιο, το οποίο διορίζεται με απόφαση του Υπουργού Πολιτισμού, κατά τους αρχικούς όρους, όμως, της συμβάσεως, τα έξι από τα δέκα αυτά μέλη διορίζονταν υποχρεωτικώς κατόπιν υποδείξεως από τον Σύλλογο «Οι Φίλοι της Μουσικής Θεσσαλονίκης». Ο συγκεκριμένος όρος της συμβάσεως τροποποιήθηκε με τις διατάξεις του άρθρου 19 παρ.22 του ν. 2947/2001, με τις οποίες ορίσθηκε ότι από τα δέκα μέλη του Διοικητικού Συμβουλίου του Οργανισμού, τα πέντε επιλέγονται υποχρεωτικώς μεταξύ προσώπων που υποδεικνύει ο Σύλλογος «Οι Φίλοι της Μουσικής Θεσσαλονίκης», υπό την προϋπόθεση ότι αυτός έχει τουλάχιστον 300 μέλη και συνεισφέρει στον ετήσιο προϋπολογισμό του Οργανισμού τουλάχιστον το 1/10 των δαπανών. Εξ άλλου, για την κάλυψη των εξόδων συντήρησης και λειτουργίας του Οργανισμού προβλέφθηκε επιχορήγησή του από το Δημόσιο, το ύψος της οποίας ορίζεται εκάστοτε με κοινή απόφαση των Υπουργών Οικονομικών και Πολιτισμού. Προκειμένου, επομένως, να κριθεί αν το αιτούν ν.π.ι.δ. περιλαμβάνεται μεταξύ των νομικών προσώπων ιδιωτικού δικαίου «που ανήκουν στο Κράτος ή επιχορηγούνται, τακτικώς, σύμφωνα με τις κείμενες διατάξεις, από κρατικούς πόρους κατά 50% τουλάχιστον του ετήσιου προϋπολογισμού τους», κατά την έννοια του άρθρου 14 παρ.1 του ν.2190/1994 και, συνεπώς, αν υπάγεται στο πεδίο εφαρμογής των διατάξεων του άρθρου δεύτερου παρ.1β του ν. 3845/2010, τα αρμόδια όργανα του Υπουργείου Διοικητικής Μεταρρύθμισης και Ηλεκτρονικής Διακυβέρνησης </w:t>
      </w:r>
      <w:r>
        <w:rPr>
          <w:rFonts w:eastAsia="Times New Roman" w:cs="Times New Roman" w:ascii="Times New Roman" w:hAnsi="Times New Roman"/>
          <w:sz w:val="24"/>
          <w:szCs w:val="24"/>
          <w:highlight w:val="yellow"/>
          <w:lang w:eastAsia="el-GR"/>
        </w:rPr>
        <w:t>ώφειλαν να εκτιμήσουν τα ανωτέρω δεδομένα που προκύπτουν από την ιδρυτική σύμβαση του Ο.Μ.Μ.Θ. και τις διατάξεις που την τροποποίησαν, καθώς επίσης και τις εν γένει συνθήκες λειτουργίας του Οργανισμού από της ιδρύσεώς του.</w:t>
      </w:r>
      <w:r>
        <w:rPr>
          <w:rFonts w:eastAsia="Times New Roman" w:cs="Times New Roman" w:ascii="Times New Roman" w:hAnsi="Times New Roman"/>
          <w:sz w:val="24"/>
          <w:szCs w:val="24"/>
          <w:lang w:eastAsia="el-GR"/>
        </w:rPr>
        <w:t xml:space="preserve"> Ιδίως δε τα αρμόδια όργανα ώφειλαν να ερευνήσουν τα πραγματικά δεδομένα που αφορούν την εφαρμογή των νεοτέρων ρυθμίσεων περί του τρόπου ορισμού των μελών του Διοικητικού Συμβουλίου του Ο.Μ.Μ.Θ., κατόπιν της τροποποιήσεως των αρχικών συμβατικών όρων με το άρθρο 19 παρ.22 του ν.2947/2001, προκειμένου να διαπιστώσουν αν η τροποποίηση αυτή είχε ως συνέπεια το σύνολο των μελών του Διοικητικού Συμβουλίου να ορίζεται πλέον από τον Υπουργό Πολιτισμού, χωρίς προηγούμενη υπόδειξη προσώπων από τον Σύλλογο «Οι Φίλοι της Μουσικής Θεσσαλονίκης», είτε διότι ο εν λόγω σύλλογος δεν συγκέντρωνε τον απαιτούμενο αριθμό μελών είτε διότι δεν συνεισέφερε τουλάχιστον το 1/10 των δαπανών του ετήσιου προϋπολογισμού του Οργανισμού, με αποτέλεσμα να έχει μεταβληθεί η έκταση της επεμβάσεως του Δημοσίου στη διοίκηση του Ο.Μ.Μ.Θ., κατά τρόπο ώστε να μπορεί να θεωρηθεί, κατ’εκτίμηση και των εν γένει συνθηκών λειτουργίας του, ότι </w:t>
      </w:r>
      <w:r>
        <w:rPr>
          <w:rFonts w:eastAsia="Times New Roman" w:cs="Times New Roman" w:ascii="Times New Roman" w:hAnsi="Times New Roman"/>
          <w:sz w:val="24"/>
          <w:szCs w:val="24"/>
          <w:highlight w:val="yellow"/>
          <w:lang w:eastAsia="el-GR"/>
        </w:rPr>
        <w:t>το εν λόγω ίδρυμα εξομοιώνεται, πλέον, με τα ανήκοντα στο Κράτος ν.π.ι.δ., κατά την έννοια του άρθρου 14 παρ.1 του ν.2190/1994, παρά την ιδιαιτερότητα που παρουσιάζει ως προς τις συνθήκες ιδρύσεώς του</w:t>
      </w:r>
      <w:r>
        <w:rPr>
          <w:rFonts w:eastAsia="Times New Roman" w:cs="Times New Roman" w:ascii="Times New Roman" w:hAnsi="Times New Roman"/>
          <w:sz w:val="24"/>
          <w:szCs w:val="24"/>
          <w:lang w:eastAsia="el-GR"/>
        </w:rPr>
        <w:t xml:space="preserve">. Περαιτέρω δε, τα αρμόδια όργανα </w:t>
      </w:r>
      <w:r>
        <w:rPr>
          <w:rFonts w:eastAsia="Times New Roman" w:cs="Times New Roman" w:ascii="Times New Roman" w:hAnsi="Times New Roman"/>
          <w:sz w:val="24"/>
          <w:szCs w:val="24"/>
          <w:highlight w:val="yellow"/>
          <w:lang w:eastAsia="el-GR"/>
        </w:rPr>
        <w:t>ώφειλαν να ερευνήσουν τα δεδομένα που αφορούν τη χρηματοδότηση του Ο.Μ.Μ.Θ. από κρατικούς πόρους, προκειμένου να κριθεί αν τυχόν το αιτούν νομικό πρόσωπο υπάγεται στις διατάξεις του άρθρου 14 παρ.1 του ν. 2190/1994 ως ν.π.ι.δ. επιχορηγούμενο από κρατικούς πόρους κατά ποσοστό 50% τουλάχιστον του ετήσιου προϋπολογισμού του</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highlight w:val="yellow"/>
          <w:lang w:eastAsia="el-GR"/>
        </w:rPr>
        <w:t>Με την προσβαλλόμενη απόφαση, όμως, διατυπώνεται η κρίση ότι ο Ο.Μ.Μ.Θ. αποτελεί φορέα υπαγόμενο στο άρθρο 14 παρ.1 του ν.2190/1994 και, συνεπώς, υπέχει υποχρέωση απογραφής του προσωπικού του, κατά τις διατάξεις του άρθρου δεύτερου παρ.1β του ν.3845/2010, χωρίς να εξετάζονται τα ανωτέρω ζητήματα και χωρίς να αιτιολογείται ειδικότερα η σχετική κρίση. Υπό τα δεδομένα αυτά, η προσβαλλόμενη πράξη δεν αιτιολογείται νομίμως.</w:t>
      </w:r>
      <w:r>
        <w:rPr>
          <w:rFonts w:eastAsia="Times New Roman" w:cs="Times New Roman" w:ascii="Times New Roman" w:hAnsi="Times New Roman"/>
          <w:sz w:val="24"/>
          <w:szCs w:val="24"/>
          <w:lang w:eastAsia="el-GR"/>
        </w:rPr>
        <w:t xml:space="preserve"> Για τον λόγο αυτό, η υπό κρίση αίτηση πρέπει να γίνει δεκτή και να ακυρωθεί η προσβαλλόμενη πράξη, η δε υπόθεση πρέπει να αναπεμφθεί στη Διοίκηση προς νέα, νομίμως αιτιολογημένη κρίση.</w:t>
        <w:br/>
        <w:br/>
        <w:t>Δ ι ά τ α ύ τ α</w:t>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br/>
        <w:t>Δέχεται την υπό κρίση αίτηση.</w:t>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br/>
        <w:t>Ακυρώνει την υπ’αριθμ. ΔΙΔΑΔ/Φ.81/106/οικ.5875/5.3.2014 πράξη του Γενικού Γραμματέα του Υπουργείου Διοικητικής Μεταρρύθμισης και Ηλεκτρονικής Διακυβέρνησης και αναπέμπει την υπόθεση στη Διοίκηση προς νέα, νομίμως αιτιολογημένη κρίση, κατά το σκεπτικό.</w:t>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br/>
        <w:t>Διατάσσει την απόδοση του παραβόλου.</w:t>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br/>
        <w:t>Επιβάλλει στο Δημόσιο τη δικαστική δαπάνη του αιτούντος Οργανισμού Μεγάρου Μουσικής Θεσσαλονίκης, η οποία ανέρχεται στο ποσό των εννιακοσίων είκοσι (920) ευρώ.</w:t>
        <w:br/>
        <w:br/>
        <w:t>Η διάσκεψη έγινε στην Αθήνα στις 8 Ιουνίου 2015</w:t>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br/>
        <w:t>Η Προεδρεύουσα ΑντιπρόεδροςΟ Γραμματέας</w:t>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br/>
        <w:t> Ε. ΣαρπΝ. Αθανασίου</w:t>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br/>
        <w:t>και η απόφαση δημοσιεύθηκε σε δημόσια συνεδρίαση της 19ης Απριλίου 2016.</w:t>
        <w:br/>
        <w:br/>
      </w:r>
    </w:p>
    <w:p>
      <w:pPr>
        <w:pStyle w:val="Normal"/>
        <w:widowControl/>
        <w:bidi w:val="0"/>
        <w:spacing w:lineRule="auto" w:line="276" w:before="0" w:after="200"/>
        <w:rPr/>
      </w:pPr>
      <w:r>
        <w:rPr>
          <w:rFonts w:eastAsia="Times New Roman" w:cs="Times New Roman" w:ascii="Times New Roman" w:hAnsi="Times New Roman"/>
          <w:sz w:val="24"/>
          <w:szCs w:val="24"/>
          <w:lang w:eastAsia="el-G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el-G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el-G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el-G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el-G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el-G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el-G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el-G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el-G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el-G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el-G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el-GR"/>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el-GR"/>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el-GR"/>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el-GR"/>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el-GR"/>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el-GR"/>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Προεπιλεγμένη γραμματοσειρά"/>
    <w:qFormat/>
    <w:rPr/>
  </w:style>
  <w:style w:type="character" w:styleId="4Char">
    <w:name w:val="Επικεφαλίδα 4 Char"/>
    <w:qFormat/>
    <w:rPr>
      <w:rFonts w:ascii="Times New Roman" w:hAnsi="Times New Roman" w:eastAsia="Times New Roman" w:cs="Times New Roman"/>
      <w:b/>
      <w:bCs/>
      <w:sz w:val="24"/>
      <w:szCs w:val="24"/>
    </w:rPr>
  </w:style>
  <w:style w:type="character" w:styleId="ZChar">
    <w:name w:val="z-Αρχή φόρμας Char"/>
    <w:qFormat/>
    <w:rPr>
      <w:rFonts w:ascii="Arial" w:hAnsi="Arial" w:eastAsia="Times New Roman" w:cs="Arial"/>
      <w:vanish/>
      <w:sz w:val="16"/>
      <w:szCs w:val="16"/>
    </w:rPr>
  </w:style>
  <w:style w:type="character" w:styleId="StrongEmphasis">
    <w:name w:val="Strong"/>
    <w:qFormat/>
    <w:rPr>
      <w:b/>
      <w:bCs/>
    </w:rPr>
  </w:style>
  <w:style w:type="character" w:styleId="Uibuttontext">
    <w:name w:val="ui-button-text"/>
    <w:basedOn w:val="Style13"/>
    <w:qFormat/>
    <w:rPr/>
  </w:style>
  <w:style w:type="character" w:styleId="ZChar1">
    <w:name w:val="z-Τέλος φόρμας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04:00Z</dcterms:created>
  <dc:creator>user</dc:creator>
  <dc:description/>
  <dc:language>en-US</dc:language>
  <cp:lastModifiedBy>jenny</cp:lastModifiedBy>
  <dcterms:modified xsi:type="dcterms:W3CDTF">2016-06-17T07:04:00Z</dcterms:modified>
  <cp:revision>2</cp:revision>
  <dc:subject/>
  <dc:title/>
</cp:coreProperties>
</file>