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2948/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Γ΄ </w:t>
      </w:r>
    </w:p>
    <w:p>
      <w:pPr>
        <w:pStyle w:val="Style15"/>
        <w:jc w:val="both"/>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29 Ιανουαρίου 2015, με την εξής σύνθεση: Μιχ. Βηλαράς, Σύμβουλος της Επικρατείας, Προεδρεύων, σε αναπλήρωση της Προέδρου του Τμήματος, που είχε κώλυμα, Μ. Σταματελάτου, Β. Αναγνωστοπούλου - Σαρρή, Α. – Μ. Παπαδημητρίου, Θ. Τζοβαρίδου, Σύμβουλοι, Ι. Παπαγιάννης, Γ. Ζιάμος, Πάρεδροι. Γραμματέας ο Νικ. Βασιλόπουλος.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2 Ιουλίου 2014 αίτηση: </w:t>
      </w:r>
    </w:p>
    <w:p>
      <w:pPr>
        <w:pStyle w:val="Style15"/>
        <w:jc w:val="both"/>
        <w:rPr>
          <w:rFonts w:ascii="Times New Roman" w:hAnsi="Times New Roman" w:cs="Times New Roman"/>
          <w:sz w:val="24"/>
        </w:rPr>
      </w:pPr>
      <w:r>
        <w:rPr>
          <w:rFonts w:cs="Times New Roman" w:ascii="Times New Roman" w:hAnsi="Times New Roman"/>
          <w:sz w:val="24"/>
        </w:rPr>
        <w:t xml:space="preserve">της Αντωνίας Μοροπούλου του Ιωάννη, κατοίκου Ψυχικού Αττικής (Καλπακίου 16Α), η οποία παρέστη με τη δικηγόρο Ευγενία Τζαννίνη (Α.Μ. 15816), που τη διόρισε στο ακροατήριο, </w:t>
      </w:r>
    </w:p>
    <w:p>
      <w:pPr>
        <w:pStyle w:val="Style15"/>
        <w:jc w:val="both"/>
        <w:rPr>
          <w:rFonts w:ascii="Times New Roman" w:hAnsi="Times New Roman" w:cs="Times New Roman"/>
          <w:sz w:val="24"/>
        </w:rPr>
      </w:pPr>
      <w:r>
        <w:rPr>
          <w:rFonts w:cs="Times New Roman" w:ascii="Times New Roman" w:hAnsi="Times New Roman"/>
          <w:sz w:val="24"/>
        </w:rPr>
        <w:t xml:space="preserve">κατά των: 1) Υπουργού Παιδείας και Θρησκευμάτων και ήδη Πολιτισμού, Παιδείας και Θρησκευμάτων, ο οποίος παρέστη με τον Παναγιώτη Λαμπρόπουλο, Πάρεδρο του Νομικού Συμβουλίου του Κράτους και 2) νομικού προσώπου δημοσίου δικαίου με την επωνυμία «Εθνικό Μετσόβιο Πολυτεχνείο», το οποίο παρέστη με τους: α) Ανδρέα Γραμματικό, Νομικό Σύμβουλο του Κράτους και β) Ευτυχία Κασομένου, Πάρεδρο του Νομικού Συμβουλίου του Κράτους. </w:t>
      </w:r>
    </w:p>
    <w:p>
      <w:pPr>
        <w:pStyle w:val="Style15"/>
        <w:jc w:val="both"/>
        <w:rPr>
          <w:rFonts w:ascii="Times New Roman" w:hAnsi="Times New Roman" w:cs="Times New Roman"/>
          <w:sz w:val="24"/>
        </w:rPr>
      </w:pPr>
      <w:r>
        <w:rPr>
          <w:rFonts w:cs="Times New Roman" w:ascii="Times New Roman" w:hAnsi="Times New Roman"/>
          <w:sz w:val="24"/>
        </w:rPr>
        <w:t xml:space="preserve">Με την αίτηση αυτή η αιτούσα επιδιώκει να ακυρωθούν: 1) η από 27.6.2014 απόφαση (συν. 7η/2014) του Συμβουλίου Ιδρύματος (Σ.Ι.) του Εθνικού Μετσοβίου Πολυτεχνείου (Ε.Μ.Π.), 2) η από 8.7.2014 απόφαση του Σ.Ι. του Ε.Μ.Π. και 3) το υπ’ αριθμ. Φ.122.1/401/105471/Β2/7.7.2014 έγγραφο του Υπουργού Παιδείας και Θρησκευμάτων και κάθε άλλη σχετική πράξη ή παράλειψη της Διοικήσεως.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Παρέδρου Ι. Παπαγιάννη. </w:t>
      </w:r>
    </w:p>
    <w:p>
      <w:pPr>
        <w:pStyle w:val="Style15"/>
        <w:jc w:val="both"/>
        <w:rPr>
          <w:rFonts w:ascii="Times New Roman" w:hAnsi="Times New Roman" w:cs="Times New Roman"/>
          <w:sz w:val="24"/>
        </w:rPr>
      </w:pPr>
      <w:r>
        <w:rPr>
          <w:rFonts w:cs="Times New Roman" w:ascii="Times New Roman" w:hAnsi="Times New Roman"/>
          <w:sz w:val="24"/>
        </w:rPr>
        <w:t xml:space="preserve">Κατόπιν το δικαστήριο άκουσε την πληρεξούσια της αιτούσας, η οποία ανέπτυξε και προφορικά τους προβαλλόμενους λόγους ακυρώσεως και ζήτησε να γίνει δεκτή η αίτηση και τους αντιπροσώπους του καθ’ ου ν.π.δ.δ. και του Υπουργού, οι οποίοι ζήτησαν την απόρριψή της. </w:t>
      </w:r>
    </w:p>
    <w:p>
      <w:pPr>
        <w:pStyle w:val="Style15"/>
        <w:jc w:val="both"/>
        <w:rPr>
          <w:rFonts w:ascii="Times New Roman" w:hAnsi="Times New Roman" w:cs="Times New Roman"/>
          <w:sz w:val="24"/>
        </w:rPr>
      </w:pPr>
      <w:r>
        <w:rPr>
          <w:rFonts w:cs="Times New Roman" w:ascii="Times New Roman" w:hAnsi="Times New Roman"/>
          <w:sz w:val="24"/>
        </w:rPr>
        <w:t>Μετά τη δημόσια συνεδρίαση το δικαστήριο συνήλθε σε διάσκεψη σε αίθουσα του δικαστηρίου και</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jc w:val="both"/>
        <w:rPr/>
      </w:pPr>
      <w:r>
        <w:rPr>
          <w:rFonts w:cs="Times New Roman" w:ascii="Times New Roman" w:hAnsi="Times New Roman"/>
          <w:sz w:val="24"/>
        </w:rPr>
        <w:t xml:space="preserve">1. Επειδή με την κρινόμενη αίτηση, για την άσκηση της οποίας καταβλήθηκε το νόμιμο παράβολο (1358330, 3916436/2014), ζητείται η </w:t>
      </w:r>
      <w:r>
        <w:rPr>
          <w:rFonts w:cs="Times New Roman" w:ascii="Times New Roman" w:hAnsi="Times New Roman"/>
          <w:sz w:val="24"/>
          <w:highlight w:val="yellow"/>
        </w:rPr>
        <w:t xml:space="preserve">ακύρωση </w:t>
      </w:r>
      <w:r>
        <w:rPr>
          <w:rFonts w:cs="Times New Roman" w:ascii="Times New Roman" w:hAnsi="Times New Roman"/>
          <w:b/>
          <w:sz w:val="24"/>
          <w:highlight w:val="yellow"/>
        </w:rPr>
        <w:t>α)</w:t>
      </w:r>
      <w:r>
        <w:rPr>
          <w:rFonts w:cs="Times New Roman" w:ascii="Times New Roman" w:hAnsi="Times New Roman"/>
          <w:sz w:val="24"/>
          <w:highlight w:val="yellow"/>
        </w:rPr>
        <w:t xml:space="preserve"> της από 27.6.2014 αποφάσεως (συν. 7η/2014) του Συμβουλίου Ιδρύματος (Σ.Ι.) του Εθνικού Μετσοβίου Πολυτεχνείου (Ε.Μ.Π.), με την οποία επελέγησαν ως υποψήφιοι προς εκλογή Πρύτανη του Ε.Μ.Π. οι καθηγητές Ι. Γκόλιας, Β. Μάγκλαρης και Δ. Τσαμάκης, ενώ η αιτούσα, καθηγήτρια του Ε.Μ.Π., δεν επελέγη, </w:t>
      </w:r>
      <w:r>
        <w:rPr>
          <w:rFonts w:cs="Times New Roman" w:ascii="Times New Roman" w:hAnsi="Times New Roman"/>
          <w:b/>
          <w:sz w:val="24"/>
          <w:highlight w:val="yellow"/>
        </w:rPr>
        <w:t>β)</w:t>
      </w:r>
      <w:r>
        <w:rPr>
          <w:rFonts w:cs="Times New Roman" w:ascii="Times New Roman" w:hAnsi="Times New Roman"/>
          <w:sz w:val="24"/>
          <w:highlight w:val="yellow"/>
        </w:rPr>
        <w:t xml:space="preserve"> της από 8.7.2014 αποφάσεως του Σ.Ι. του Ε.Μ.Π., με την οποία απορρίφθηκε ένσταση της αιτούσης στρεφομένη κατά της πρώτης πράξεως και </w:t>
      </w:r>
      <w:r>
        <w:rPr>
          <w:rFonts w:cs="Times New Roman" w:ascii="Times New Roman" w:hAnsi="Times New Roman"/>
          <w:b/>
          <w:sz w:val="24"/>
          <w:highlight w:val="yellow"/>
        </w:rPr>
        <w:t>γ)</w:t>
      </w:r>
      <w:r>
        <w:rPr>
          <w:rFonts w:cs="Times New Roman" w:ascii="Times New Roman" w:hAnsi="Times New Roman"/>
          <w:sz w:val="24"/>
          <w:highlight w:val="yellow"/>
        </w:rPr>
        <w:t xml:space="preserve"> του υπ’ αρ. πρωτ. Φ.122.1/401/105471/Β2/7.7.2014 εγγράφου του Υπουργού Παιδείας και Θρησκευμάτων, με το οποίο γνωστοποιείται στην αιτούσα ότι η εξέταση «αιτήσεων θεραπείας» που υποβάλλονται κατά τη διαδικασία για την ανάδειξη Πρύτανη αποτελεί αρμοδιότητα αποκλειστικά του Συμβουλίου του οικείου Ανωτάτου Εκπαιδευτικού Ιδρύματος (Α.Ε.Ι.).</w:t>
      </w: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2. Επειδή μετά την έκδοση των ανωτέρω πράξεων επηκολούθησε η έκδοση </w:t>
      </w:r>
      <w:r>
        <w:rPr>
          <w:rFonts w:cs="Times New Roman" w:ascii="Times New Roman" w:hAnsi="Times New Roman"/>
          <w:b/>
          <w:sz w:val="24"/>
        </w:rPr>
        <w:t>(α)</w:t>
      </w:r>
      <w:r>
        <w:rPr>
          <w:rFonts w:cs="Times New Roman" w:ascii="Times New Roman" w:hAnsi="Times New Roman"/>
          <w:sz w:val="24"/>
        </w:rPr>
        <w:t xml:space="preserve"> της υπ’ αρ. 9/1/15.7.2014 αποφάσεως του Σ.Ι. του Ε.Μ.Π. (φ. 452/28.7.2014, τ. Υ.Ο.Δ.Δ.) περί διορισμού ως Πρύτανη του εκλεγέντος Ι. Γκόλια και </w:t>
      </w:r>
      <w:r>
        <w:rPr>
          <w:rFonts w:cs="Times New Roman" w:ascii="Times New Roman" w:hAnsi="Times New Roman"/>
          <w:b/>
          <w:sz w:val="24"/>
        </w:rPr>
        <w:t>(β)</w:t>
      </w:r>
      <w:r>
        <w:rPr>
          <w:rFonts w:cs="Times New Roman" w:ascii="Times New Roman" w:hAnsi="Times New Roman"/>
          <w:sz w:val="24"/>
        </w:rPr>
        <w:t xml:space="preserve"> της υπ’ αρ. Φ.120.61/35/132260/Β2/21.8.2014 σχετικής διαπιστωτικής αποφάσεως του Υπουργού Παιδείας και Θρησκευμάτων. </w:t>
      </w:r>
      <w:r>
        <w:rPr>
          <w:rFonts w:cs="Times New Roman" w:ascii="Times New Roman" w:hAnsi="Times New Roman"/>
          <w:sz w:val="24"/>
          <w:highlight w:val="yellow"/>
        </w:rPr>
        <w:t>Οι πράξεις αυτές, με τις οποίες ολοκληρώθηκε η διαδικασία εκλογής και διορισμού Πρύτανη του Ε.Μ.Π., πρέπει να θεωρηθούν συμπροσβαλλόμενες και μόνες παραδεκτώς προσβαλλόμενες.</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3. Επειδή με την κρινόμενη αίτηση, η οποία συμπληρώθηκε με το από 12.1.2015 δικόγραφο προσθέτων λόγων, προβάλλεται ότι η από 27.6.2014 απόφαση του Σ.Ι. του Ε.Μ.Π. ελήφθη κατά παράβαση του άρθρου 8 παρ. 18 περ. δ΄ του ν. 4009/2011 για τη δομή, λειτουργία κλπ. των Ανωτάτων Εκπαιδευτικών Ιδρυμάτων (Α΄ 195), σύμφωνα με το οποίο ο Πρύτανης Α.Ε.Ι., μεταξύ άλλων αρμοδιοτήτων που του αναθέτει ο νόμος, «μετέχει χωρίς ψήφο στις συνεδριάσεις του Συμβουλίου του ιδρύματος». Τούτο δε, διότι στη σχετική συνεδρίαση του Συμβουλίου δεν εκλήθη και, πάντως, δεν παρέστη ο Πρύτανης του Ε.Μ.Π., άλλως διότι δεν εκλήθη ο νόμιμος αναπληρωτής του, προκειμένου να τον αναπληρώσει σε περίπτωση απουσίας ή κωλύματο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4. Επειδή, όπως έχει κριθεί (ΣΕ 4474/2014 επτ.), στις αρμοδιότητες του Πρύτανη περιλαμβάνεται, σύμφωνα με τη μνημονευθείσα διάταξη του άρθρου 8 παρ. 18 περ. δ΄ του ν. 4009/2011, η συμμετοχή του χωρίς ψήφο στις συνεδριάσεις του οικείου Α.Ε.Ι. Δεδομένου δε ότι η ανωτέρω διάταξη δεν κάνει διάκριση μεταξύ συνεδριάσεων του Σ.Ι. ανάλογα με το περιεχόμενό τους, ο Πρύτανης, όπως και ο νόμιμος αναπληρωτής του, πρέπει να καλούνται, επί ποινή ακυρότητος των σχετικών αποφάσεων (πρβλ. και ΣΕ 3007/2010, 644/2008), σε όλες τις συνεδριάσεις του Συμβουλίου, συμπεριλαμβανομένων και αυτών που λαμβάνουν χώρα στο πλαίσιο της εκλογής νέου Πρύτανη, όπως εκείνη κατά την οποία το Σ.Ι. επιλέγει τους υποψηφίους προς εκλογή (άρθρο 8 παρ. 16 περ. γ΄ του ν. 4009/2011, όπως αντικαταστάθηκε με το άρθρο 2 παρ. 8 του ν. 4076/2012, Α΄ 159). </w:t>
      </w:r>
    </w:p>
    <w:p>
      <w:pPr>
        <w:pStyle w:val="Style15"/>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5. Επειδή, κατά τα προκύπτοντα εκ του φακέλου, η υπ’ αρ. πρωτ. 71/25.6.2014 πρόσκληση του Προέδρου του Σ.Ι. του Ε.Μ.Π. για τη συνεδρία του Συμβουλίου της 27.6.2014, κατά την οποία ελήφθη, στο πλαίσιο της ένδικης διαδικασίας, η απόφαση για την επιλογή των υποψηφίων προς εκλογή Πρύτανη του Ε.Μ.Π., κοινοποιήθηκε στον τότε Πρύτανη του ιδρύματος στις 25.6.2014 με μήνυμα ηλεκτρονικής αλληλογραφίας (βλ. σχετική σημείωση και σε ειδικό βιβλίο «διεκπεραίωσης»). Ο τότε Πρύτανης απήντησε στις 26.6.2014 με τον ίδιο τρόπο, δηλώνοντας κώλυμα να παραστεί κατά τη συνεδρίαση. Υπό τα δεδομένα αυτά, τα οποία δεν αμφισβητούνται ειδικότερα, </w:t>
      </w:r>
      <w:r>
        <w:rPr>
          <w:rFonts w:cs="Times New Roman" w:ascii="Times New Roman" w:hAnsi="Times New Roman"/>
          <w:sz w:val="24"/>
          <w:highlight w:val="yellow"/>
        </w:rPr>
        <w:t>ο ως άνω λόγος ακυρώσεως, κατά το μέρος που προβάλλει ότι ο τότε Πρύτανης του Ε.Μ.Π. δεν εκλήθη στην ως άνω συνεδρίαση του Σ.Ι., είναι απορριπτέος ως στηριζόμενος σε εσφαλμένη προϋπόθεση, ενώ κατά το μέρος που προβάλλει ότι η συνεδρίαση ήταν σε κάθε περίπτωση μη νόμιμη λόγω της απουσίας του Πρύτανη, είναι απορριπτέος ως αβάσιμος, διότι για τη νόμιμη διεξαγωγή της αρκεί η πρόσκληση του Πρύτανη</w:t>
      </w:r>
      <w:r>
        <w:rPr>
          <w:rFonts w:cs="Times New Roman" w:ascii="Times New Roman" w:hAnsi="Times New Roman"/>
          <w:sz w:val="24"/>
        </w:rPr>
        <w:t xml:space="preserve">. </w:t>
      </w:r>
      <w:r>
        <w:rPr>
          <w:rFonts w:cs="Times New Roman" w:ascii="Times New Roman" w:hAnsi="Times New Roman"/>
          <w:sz w:val="24"/>
          <w:highlight w:val="yellow"/>
        </w:rPr>
        <w:t>Κατά το μέρος, όμως, που με τον ανωτέρω λόγο προβάλλεται ότι η προαναφερθείσα συνεδρίαση ήταν μη νόμιμη και διότι δεν εκλήθη σε αυτήν ο νόμιμος αναπληρωτής του τότε Πρύτανη του Ε.Μ.Π. για την περίπτωση απουσίας ή κωλύματός του, ο λόγος είναι βάσιμος, διότι κατά την προαναφερθείσα συνεδρίαση του Σ.Ι. δεν προσκλήθηκε ο νόμιμος αναπληρωτής του τότε Πρύτανη του Ε.Μ.Π.,</w:t>
      </w:r>
      <w:r>
        <w:rPr>
          <w:rFonts w:cs="Times New Roman" w:ascii="Times New Roman" w:hAnsi="Times New Roman"/>
          <w:sz w:val="24"/>
        </w:rPr>
        <w:t xml:space="preserve"> Αντιπρύτανης Οικονομικού Προγραμματισμού και Ανάπτυξης του Ε.Μ.Π. [βλ. υπ’ αρ. 25547/2.9.2010 πράξη του Πρυτανικού Συμβουλίου του Ε.Μ.Π. (Β΄ 1546/17.9.2010), σύμφωνα με την οποία σε περίπτωση απουσίας ή κωλύματος ο Πρύτανης αναπληρώνεται από τον ανωτέρω Αντιπρύτανη (παρ. 5)].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6. Επειδή, εν όψει των ανωτέρω, η κρινόμενη αίτηση πρέπει να γίνει δεκτή, να ακυρωθούν οι αναφερόμενες στη δεύτερη σκέψη πράξεις του Σ.Ι. του Ε.Μ.Π. και του Υπουργού Παιδείας και Θρησκευμάτων και να αναπεμφθεί η υπόθεση στο Σ.Ι. του Ε.Μ.Π., προκειμένου η διαδικασία εκλογής Πρύτανη να επαναληφθεί νομίμως από το στάδιο κατά το οποίο ακυρώνεται, δηλαδή με επανάληψη της συνεδριάσεως του Σ.Ι. για την επιλογή υποψηφίων προς εκλογή, ύστερα από νόμιμη πρόσκληση του τότε Πρύτανη του Ε.Μ.Π. και του ως άνω νομίμου αναπληρωτή του (πρβλ. ΣΕ 4474/2014 επτ.). Τέλος, κατόπιν των ανωτέρω παρέλκει ως αλυσιτελής η εξέταση των λοιπών λόγων ακυρώσεω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w:t>
      </w:r>
    </w:p>
    <w:p>
      <w:pPr>
        <w:pStyle w:val="Style15"/>
        <w:jc w:val="both"/>
        <w:rPr>
          <w:rFonts w:ascii="Times New Roman" w:hAnsi="Times New Roman" w:cs="Times New Roman"/>
          <w:sz w:val="24"/>
        </w:rPr>
      </w:pPr>
      <w:r>
        <w:rPr>
          <w:rFonts w:cs="Times New Roman" w:ascii="Times New Roman" w:hAnsi="Times New Roman"/>
          <w:sz w:val="24"/>
        </w:rPr>
        <w:t xml:space="preserve">Ακυρώνει α) την 9/1/15.7.2014 απόφαση του Συμβουλίου Ιδρύματος του Εθνικού Μετσοβίου Πολυτεχνείου (φ. 452/28.7.2014, τ. Υ.Ο.Δ.Δ.) και β) την Φ.120.61/35/132260/Β2/21.8.2014 απόφαση του Υπουργού Παιδείας και Θρησκευμάτων. </w:t>
      </w:r>
    </w:p>
    <w:p>
      <w:pPr>
        <w:pStyle w:val="Style15"/>
        <w:jc w:val="both"/>
        <w:rPr>
          <w:rFonts w:ascii="Times New Roman" w:hAnsi="Times New Roman" w:cs="Times New Roman"/>
          <w:sz w:val="24"/>
        </w:rPr>
      </w:pPr>
      <w:r>
        <w:rPr>
          <w:rFonts w:cs="Times New Roman" w:ascii="Times New Roman" w:hAnsi="Times New Roman"/>
          <w:sz w:val="24"/>
        </w:rPr>
        <w:t xml:space="preserve">Αναπέμπει την υπόθεση στο Συμβούλιο Ιδρύματος του Εθνικού Μετσοβίου Πολυτεχνείου, για να ενεργήσει τα νόμιμα. </w:t>
      </w:r>
    </w:p>
    <w:p>
      <w:pPr>
        <w:pStyle w:val="Style15"/>
        <w:rPr>
          <w:rFonts w:ascii="Times New Roman" w:hAnsi="Times New Roman" w:cs="Times New Roman"/>
          <w:sz w:val="24"/>
        </w:rPr>
      </w:pPr>
      <w:r>
        <w:rPr>
          <w:rFonts w:cs="Times New Roman" w:ascii="Times New Roman" w:hAnsi="Times New Roman"/>
          <w:sz w:val="24"/>
        </w:rPr>
        <w:t xml:space="preserve">Διατάσσει την απόδοση του παραβόλου. </w:t>
      </w:r>
    </w:p>
    <w:p>
      <w:pPr>
        <w:pStyle w:val="Style15"/>
        <w:jc w:val="both"/>
        <w:rPr>
          <w:rFonts w:ascii="Times New Roman" w:hAnsi="Times New Roman" w:cs="Times New Roman"/>
          <w:sz w:val="24"/>
        </w:rPr>
      </w:pPr>
      <w:r>
        <w:rPr>
          <w:rFonts w:cs="Times New Roman" w:ascii="Times New Roman" w:hAnsi="Times New Roman"/>
          <w:sz w:val="24"/>
        </w:rPr>
        <w:t xml:space="preserve">Επιβάλλει συμμέτρως σε βάρος του Εθνικού Μετσοβίου Πολυτεχνείου και του Δημοσίου τη δικαστική δαπάνη της αιτούσης, η οποία ανέρχεται σε εννιακόσια εξήντα (96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3 Φεβρουαρίου 2015 </w:t>
      </w:r>
    </w:p>
    <w:p>
      <w:pPr>
        <w:pStyle w:val="Style15"/>
        <w:rPr>
          <w:rFonts w:ascii="Times New Roman" w:hAnsi="Times New Roman" w:cs="Times New Roman"/>
          <w:sz w:val="24"/>
        </w:rPr>
      </w:pPr>
      <w:r>
        <w:rPr>
          <w:rFonts w:cs="Times New Roman" w:ascii="Times New Roman" w:hAnsi="Times New Roman"/>
          <w:sz w:val="24"/>
        </w:rPr>
        <w:t xml:space="preserve">Ο Προεδρεύων Σύμβουλος  Ο Γραμματέας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Μιχ. Βηλαράς  Νικ. Βασιλόπουλος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της 23ης Ιουλίου 2015. </w:t>
      </w:r>
    </w:p>
    <w:p>
      <w:pPr>
        <w:pStyle w:val="Style15"/>
        <w:rPr/>
      </w:pPr>
      <w:r>
        <w:rPr>
          <w:rFonts w:cs="Times New Roman" w:ascii="Times New Roman" w:hAnsi="Times New Roman"/>
          <w:sz w:val="24"/>
        </w:rPr>
        <w:t xml:space="preserve">Η Πρόεδρος  του Α΄ Τμήματος Διακοπών </w:t>
      </w:r>
    </w:p>
    <w:p>
      <w:pPr>
        <w:pStyle w:val="Style15"/>
        <w:rPr>
          <w:rFonts w:ascii="Times New Roman" w:hAnsi="Times New Roman" w:cs="Times New Roman"/>
          <w:sz w:val="24"/>
        </w:rPr>
      </w:pPr>
      <w:r>
        <w:rPr>
          <w:rFonts w:cs="Times New Roman" w:ascii="Times New Roman" w:hAnsi="Times New Roman"/>
          <w:sz w:val="24"/>
        </w:rPr>
        <w:t>Ειρ. Σαρπ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Η Γραμματέας του Γ΄ Τμήματος</w:t>
      </w:r>
    </w:p>
    <w:p>
      <w:pPr>
        <w:pStyle w:val="Style15"/>
        <w:rPr>
          <w:rFonts w:ascii="Times New Roman" w:hAnsi="Times New Roman" w:cs="Times New Roman"/>
          <w:sz w:val="24"/>
        </w:rPr>
      </w:pPr>
      <w:r>
        <w:rPr>
          <w:rFonts w:cs="Times New Roman" w:ascii="Times New Roman" w:hAnsi="Times New Roman"/>
          <w:sz w:val="24"/>
        </w:rPr>
        <w:t xml:space="preserve">Δ. Τετράδη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jc w:val="both"/>
        <w:rPr>
          <w:rFonts w:ascii="Times New Roman" w:hAnsi="Times New Roman" w:cs="Times New Roman"/>
          <w:sz w:val="24"/>
        </w:rPr>
      </w:pP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t xml:space="preserve">Αθήνα, ……………………………………………………..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Πρόεδρος του Γ΄ Τμήματος  Η Γραμματέας του Γ΄ Τμήματο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n-US"/>
        </w:rPr>
        <w:t>Επειδή, στις παρ. 1 και 2 του άρθρου 4 του αν. ν.1778/1951 (Α΄ 118) ορίζονται τα εξής: «1. Παρ’ εκάστω Διοικ. Συμβουλίω εκ των υπαγομένων εις την εποπτείαν και τον έλεγχον του Υπουργείου Εργασίας Οργανισμών Κοινωνικής Ασφαλίσεως εν γένει συνιστάται δια του παρόντος θέσις Κυβερνητικού Επιτρόπου, όστις μετέχει άνευ ψήφου των συνεδριάσεων του Διοικ. Συμβουλίου και των τυχόν λειτουργουσών Επιτροπών, δικαιούμενος να λαμβάνει τον λόγον επί παντός θέματος και να υποβάλλει προτάσεις... 2. Ο Κυβερνητικός Επίτροπος και ο αναπληρωτής αυτού διορίζονται διά πράξεως του Υπουργού Εργασίας εκ των παρά τω Υπουργείω Εργασίας υπηρετούντων τουλάχιστον επί βαθμώ Τμηματάρχου και άνω υπαλλήλων, καλούνται δε πάντοτε, επί ποινή ακυρότητος της συνεδριάσεως, εις πάσας τας συνεδριάσεις του Διοικ. Συμβουλίου και των Επιτροπών…».</w:t>
      </w:r>
      <w:r>
        <w:rPr>
          <w:color w:val="000000"/>
        </w:rPr>
        <w:t xml:space="preserve"> Σύμφωνα με τις διατάξεις αυτές, σε κάθε οργανισμό κοινωνικής ασφαλίσεως, υπαγόμενο στην εποπτεία του Υπουργείου Απασχολήσεως και Κοινωνικής Προστασίας, έχει συσταθεί θέση κυβερνητικού επιτρόπου. Ο κυβερνητικός επίτροπος πρέπει να καλείται σε όλες τις συνεδριάσεις του διοικητικού συμβουλίου του οικείου οργανισμού και μάλιστα επί ποινή ακυρότητας της συνεδριάσεως και, επομένως, και της αποφάσεως που έχει ληφθεί κατά τη συνεδρίαση αυτή ή, σε περίπτωση απουσίας ή κωλύματος αυτού, πρέπει να καλείται ο νόμιμος αναπληρωτής του (ΣτΕ 644/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lang w:eastAsia="en-US"/>
        </w:rPr>
      </w:pPr>
      <w:r>
        <w:rPr>
          <w:rFonts w:cs="Courier New" w:ascii="Verdana" w:hAnsi="Verdana"/>
          <w:color w:val="000000"/>
          <w:sz w:val="18"/>
          <w:szCs w:val="18"/>
          <w:lang w:eastAsia="en-US"/>
        </w:rPr>
      </w:r>
    </w:p>
    <w:p>
      <w:pPr>
        <w:pStyle w:val="Style15"/>
        <w:rPr>
          <w:rFonts w:ascii="Times New Roman" w:hAnsi="Times New Roman" w:cs="Times New Roman"/>
          <w:color w:val="000000"/>
          <w:sz w:val="24"/>
          <w:szCs w:val="18"/>
          <w:lang w:eastAsia="en-US"/>
        </w:rPr>
      </w:pPr>
      <w:r>
        <w:rPr>
          <w:rFonts w:cs="Times New Roman" w:ascii="Times New Roman" w:hAnsi="Times New Roman"/>
          <w:color w:val="000000"/>
          <w:sz w:val="24"/>
          <w:szCs w:val="18"/>
          <w:lang w:eastAsia="en-US"/>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5:00Z</dcterms:created>
  <dc:creator>STE</dc:creator>
  <dc:description/>
  <cp:keywords/>
  <dc:language>en-US</dc:language>
  <cp:lastModifiedBy>jenny</cp:lastModifiedBy>
  <dcterms:modified xsi:type="dcterms:W3CDTF">2015-10-02T07:30:00Z</dcterms:modified>
  <cp:revision>3</cp:revision>
  <dc:subject/>
  <dc:title/>
</cp:coreProperties>
</file>