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4"/>
        </w:rPr>
        <w:t xml:space="preserve">ΣτΕ Ολ 15/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ΟΛΟΜΕΛΕΙΑ </w:t>
      </w:r>
    </w:p>
    <w:p>
      <w:pPr>
        <w:pStyle w:val="Style15"/>
        <w:jc w:val="both"/>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7 Φεβρουαρίου 2014, με την εξής σύνθεση: Σωτ. Ρίζος, Πρόεδρος, Αθ. Ράντος, Ν. Ρόζος, Αντιπρόεδροι του Συμβουλίου της Επικρατείας, Δ. Μαρινάκης, Αικ. Σακελλαροπούλου, Μ.-Ελ. Κωνσταντινίδου, Μ. Γκορτζολίδου, Ε. Αντωνόπουλος, Α. Ντέμσιας, Σπ. Χρυσικοπούλου, Μ. Παπαδοπούλου, Ε. Κουσιουρής, Κ. Φιλοπούλου, Θ. Αραβάνης, Α. Χλαμπέα, Π. Μπραΐμη, Σ. Βιτάλη, Β. Κίντζιου, Θ. Τζοβαρίδου, Σύμβουλοι, Κ. Λαζαράκη, Σπ. Καρύδα, Μ. Μπαμπίλη, Πάρεδροι. Από τους ανωτέρω οι Σύμβουλοι Μ. Γκορτζολίδου και Σ. Βιτάλη καθώς και η Πάρεδρος Κ. Λαζαράκη μετέχουν ως αναπληρωματικά μέλη, σύμφωνα με το άρθρο 26 παρ. 2 του ν. 3719/2008. Γραμματέας η Μ. Παπασαράντη.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12 Δεκεμβρίου 2013 αίτηση: </w:t>
      </w:r>
    </w:p>
    <w:p>
      <w:pPr>
        <w:pStyle w:val="Style15"/>
        <w:jc w:val="both"/>
        <w:rPr>
          <w:rFonts w:ascii="Times New Roman" w:hAnsi="Times New Roman" w:cs="Times New Roman"/>
          <w:sz w:val="24"/>
        </w:rPr>
      </w:pPr>
      <w:r>
        <w:rPr>
          <w:rFonts w:cs="Times New Roman" w:ascii="Times New Roman" w:hAnsi="Times New Roman"/>
          <w:sz w:val="24"/>
        </w:rPr>
        <w:t xml:space="preserve">της Πανελλήνιας Ομοσπονδίας Εργαζομένων Οργανισμών Τοπικής Αυτοδιοίκησης (Π.Ο.Ε.-Ο.Τ.Α.), που εδρεύει στην Αθήνα (Καρόλου 24), η οποία παρέστη με τη δικηγόρο Μαρία-Μαγδαληνή Τσίπρα (Α.Μ. 21969), που την διόρισε στο ακροατήριο ο Πρόεδρος της Ομοσπονδίας, </w:t>
      </w:r>
    </w:p>
    <w:p>
      <w:pPr>
        <w:pStyle w:val="Style15"/>
        <w:rPr>
          <w:rFonts w:ascii="Times New Roman" w:hAnsi="Times New Roman" w:cs="Times New Roman"/>
          <w:sz w:val="24"/>
        </w:rPr>
      </w:pPr>
      <w:r>
        <w:rPr>
          <w:rFonts w:cs="Times New Roman" w:ascii="Times New Roman" w:hAnsi="Times New Roman"/>
          <w:sz w:val="24"/>
        </w:rPr>
        <w:t xml:space="preserve">κατά των Υπουργών: 1. Διοικητικής Μεταρρύθμισης και Ηλεκτρονικής Διακυβέρνησης, ο οποίος παρέστη με τη Μεταξία Ανδροβιτσανέα, Νομική Σύμβουλο του Κράτους, 2. Δημόσιας Τάξης και Προστασίας του Πολίτη, ο οποίος παρέστη με τη Χρυσαφούλα Αυγερινού, Νομική Σύμβουλο του Κράτους και 3. Δικαιοσύνης, Διαφάνειας και Ανθρωπίνων Δικαιωμάτων, ο οποίος παρέστη με τη Βασιλική Πανταζή, Νομική Σύμβουλο του Κράτους. </w:t>
      </w:r>
    </w:p>
    <w:p>
      <w:pPr>
        <w:pStyle w:val="Style15"/>
        <w:jc w:val="both"/>
        <w:rPr>
          <w:rFonts w:ascii="Times New Roman" w:hAnsi="Times New Roman" w:cs="Times New Roman"/>
          <w:sz w:val="24"/>
        </w:rPr>
      </w:pPr>
      <w:r>
        <w:rPr>
          <w:rFonts w:cs="Times New Roman" w:ascii="Times New Roman" w:hAnsi="Times New Roman"/>
          <w:sz w:val="24"/>
        </w:rPr>
        <w:t xml:space="preserve">Η πιο πάνω αίτηση εισάγεται στην Ολομέλεια του Δικαστηρίου, κατόπιν της από 18 Δεκεμβρίου 2013 πράξης του Προέδρου του Συμβουλίου της Επικρατείας, λόγω της σπουδαιότητάς της, σύμφωνα με τα άρθρα 14 παρ. 2 εδάφ. α, 20 και 21 του Π.Δ. 18/1989. </w:t>
      </w:r>
    </w:p>
    <w:p>
      <w:pPr>
        <w:pStyle w:val="Style15"/>
        <w:jc w:val="both"/>
        <w:rPr/>
      </w:pPr>
      <w:r>
        <w:rPr>
          <w:rFonts w:cs="Times New Roman" w:ascii="Times New Roman" w:hAnsi="Times New Roman"/>
          <w:sz w:val="24"/>
        </w:rPr>
        <w:t>Με την αίτηση αυτή η αιτούσα Ομοσπονδία επιδιώκει να ακυρωθούν</w:t>
      </w:r>
      <w:r>
        <w:rPr>
          <w:rFonts w:cs="Times New Roman" w:ascii="Times New Roman" w:hAnsi="Times New Roman"/>
          <w:b/>
          <w:sz w:val="24"/>
        </w:rPr>
        <w:t>: α) η υπ’ αριθμ. 6000/2/234-γ/15.10.2013 κοινή απόφαση των Υπουργών Διοικητικής Μεταρρύθμισης και Ηλεκτρονικής Διακυβέρνησης και Προστασίας του Πολίτη, β) η υπ’ αριθμ. 90894/18.10.2013 κοινή απόφαση των Υπουργών Διοικητικής Μεταρρύθμισης και Ηλεκτρονικής Διακυβέρνησης και Δικαιοσύνης, Διαφάνειας και Ανθρωπίνων Δικαιωμάτων, γ) η υπ’ αριθμ. 31890/25.11.2013 απόφαση του Υπουργού Διοικητικής Μεταρρύθμισης και Ηλεκτρονικής Διακυβέρνησης, δ) η υπ’ αριθμ. 32450/29.11.2013 απόφαση του Υπουργού Διοικητικής Μεταρρύθμισης και Ηλεκτρονικής Διακυβέρνησης, ε) η υπ’ αριθμ. 6000/2/234-ε/28.11.2013 κοινή απόφαση των Υπουργών Διοικητικής Μεταρρύθμισης και Ηλεκτρονικής Διακυβέρνησης και Δημόσιας Τάξης και Προστασίας του Πολίτη, στ) η υπ’ αριθμ. 101650/28.11.2013 κοινή απόφαση των Υπουργών Διοικητικής Μεταρρύθμισης και Ηλεκτρονικής Διακυβέρνησης και Δικαιοσύνης, Διαφάνειας και Ανθρωπίνων Δικαιωμάτων και κάθε άλλη σχετική πράξη ή παράλειψη της Διοικήσεως</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Συμβούλου Ε. Αντωνόπουλου. </w:t>
      </w:r>
    </w:p>
    <w:p>
      <w:pPr>
        <w:pStyle w:val="Style15"/>
        <w:jc w:val="both"/>
        <w:rPr>
          <w:rFonts w:ascii="Times New Roman" w:hAnsi="Times New Roman" w:cs="Times New Roman"/>
          <w:sz w:val="24"/>
        </w:rPr>
      </w:pPr>
      <w:r>
        <w:rPr>
          <w:rFonts w:cs="Times New Roman" w:ascii="Times New Roman" w:hAnsi="Times New Roman"/>
          <w:sz w:val="24"/>
        </w:rPr>
        <w:t xml:space="preserve">Κατόπιν το δικαστήριο άκουσε την πληρεξουσία της αιτούσας Ομοσπονδίας, η οποία ανέπτυξε και προφορικά τους προβαλλόμενους λόγους ακυρώσεως και ζήτησε να γίνει δεκτή η αίτηση και τις αντιπροσώπους των Υπουργών, οι οποίες ζήτησαν την απόρριψή της. </w:t>
      </w:r>
    </w:p>
    <w:p>
      <w:pPr>
        <w:pStyle w:val="Style15"/>
        <w:jc w:val="both"/>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α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κρινομένης αιτήσεως έχει καταβληθεί το νόμιμο παράβολο (υπ’ αριθμ. 1308847, 3734426/2013 ειδικά γραμμάτια παραβόλου). </w:t>
      </w:r>
    </w:p>
    <w:p>
      <w:pPr>
        <w:pStyle w:val="Style15"/>
        <w:jc w:val="both"/>
        <w:rPr/>
      </w:pPr>
      <w:r>
        <w:rPr>
          <w:rFonts w:cs="Times New Roman" w:ascii="Times New Roman" w:hAnsi="Times New Roman"/>
          <w:sz w:val="24"/>
        </w:rPr>
        <w:t xml:space="preserve">2. Επειδή, με την κρινόμενη αίτηση το αιτούν σωματείο ζητεί την ακύρωση: </w:t>
      </w:r>
      <w:r>
        <w:rPr>
          <w:rFonts w:cs="Times New Roman" w:ascii="Times New Roman" w:hAnsi="Times New Roman"/>
          <w:b/>
          <w:sz w:val="24"/>
        </w:rPr>
        <w:t xml:space="preserve">1. </w:t>
      </w:r>
      <w:r>
        <w:rPr>
          <w:rFonts w:cs="Times New Roman" w:ascii="Times New Roman" w:hAnsi="Times New Roman"/>
          <w:sz w:val="24"/>
        </w:rPr>
        <w:t>της υπ’ αριθμ. 6000/2/234-γ/15.10.2013 κοινής αποφάσεως των Υπουργών α) Διοικητικής Μεταρρύθμισης και Ηλεκτρονικής Διακυβέρνησης και β) Δημοσίας Τάξεως και Προστασίας του Πολίτη, με τίτλο «Προσόντα, προϋποθέσεις και διαδικασία αξιολόγησης και ένταξης δημοτικών αστυνομικών στην Ελληνική Αστυνομία» (Β΄ 2631/17.10.2013, πραγματική κυκλοφορία 17.10.2013)</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2. </w:t>
      </w:r>
      <w:r>
        <w:rPr>
          <w:rFonts w:cs="Times New Roman" w:ascii="Times New Roman" w:hAnsi="Times New Roman"/>
          <w:sz w:val="24"/>
        </w:rPr>
        <w:t xml:space="preserve">της υπ’ αριθμ. 90894/18.10.2013 κοινής αποφάσεως των ίδιων Υπουργών, με τίτλο «Καθορισμός προσόντων, προϋποθέσεων και διαδικασίας αξιολόγησης και ένταξης των υπαλλήλων, των αναφερομένων στο άρθρο 81 του Ν. 4172/2013, στους κλάδους ΔΕ Εξωτερικής Φρούρησης και ΔΕ Φύλαξης των Καταστημάτων Κράτησης» (Β΄ 2655/18.10.2013, πραγματική κυκλοφορία 18.10.2013), </w:t>
      </w:r>
      <w:r>
        <w:rPr>
          <w:rFonts w:cs="Times New Roman" w:ascii="Times New Roman" w:hAnsi="Times New Roman"/>
          <w:b/>
          <w:sz w:val="24"/>
        </w:rPr>
        <w:t xml:space="preserve">3. </w:t>
      </w:r>
      <w:r>
        <w:rPr>
          <w:rFonts w:cs="Times New Roman" w:ascii="Times New Roman" w:hAnsi="Times New Roman"/>
          <w:sz w:val="24"/>
        </w:rPr>
        <w:t xml:space="preserve">της υπ’ αριθμ. 31890/25.11.2013 αποφάσεως του Υπουργού Διοικητικής Μεταρρύθμισης και Ηλεκτρονικής Διακυβέρνησης, με τίτλο «Ανακοίνωση που αφορά στην κινητικότητα των δημοτικών αστυνομικών που έχουν τεθεί σε διαθεσιμότητα κατ’ εφαρμογή του άρθρου 81 του ν. 4172/2013 (Α΄ 167) -Αριθμός Ανακοίνωσης 5/2013» (Β΄ 2999/26.11.2013, πραγματική κυκλοφορία 26.11.2013), </w:t>
      </w:r>
      <w:r>
        <w:rPr>
          <w:rFonts w:cs="Times New Roman" w:ascii="Times New Roman" w:hAnsi="Times New Roman"/>
          <w:b/>
          <w:sz w:val="24"/>
        </w:rPr>
        <w:t xml:space="preserve">4. </w:t>
      </w:r>
      <w:r>
        <w:rPr>
          <w:rFonts w:cs="Times New Roman" w:ascii="Times New Roman" w:hAnsi="Times New Roman"/>
          <w:sz w:val="24"/>
        </w:rPr>
        <w:t xml:space="preserve">της υπ’ αριθμ. 32450/29.11.2013 αποφάσεως του Υπουργού Διοικητικής Μεταρρύθμισης και Ηλεκτρονικής Διακυβέρνησης, με τίτλο «Τροποποίηση της υπ’ αριθμ. 5/2013 Ανακοίνωσης του Υπουργού Διοικητικής Μεταρρύθμισης και Ηλεκτρονικής Διακυβέρνησης» (Β΄ 3036/28.11.2013, πραγματική κυκλοφορία 2.12.2013), </w:t>
      </w:r>
      <w:r>
        <w:rPr>
          <w:rFonts w:cs="Times New Roman" w:ascii="Times New Roman" w:hAnsi="Times New Roman"/>
          <w:b/>
          <w:sz w:val="24"/>
        </w:rPr>
        <w:t xml:space="preserve">5. </w:t>
      </w:r>
      <w:r>
        <w:rPr>
          <w:rFonts w:cs="Times New Roman" w:ascii="Times New Roman" w:hAnsi="Times New Roman"/>
          <w:sz w:val="24"/>
        </w:rPr>
        <w:t>της υπ’ αριθμ. 6000/2/234-ε/28.11.2013 κοινής αποφάσεως των Υπουργών α) Διοικητικής Μεταρρύθμισης και Ηλεκτρονικής Διακυβέρνησης και β) Δημοσίας Τάξεως και Προστασίας του Πολίτη, με τίτλο «Τροποποίηση της 6000/2/234−γ΄ από 15−10−2013 κοινής υπουργικής απόφασης, “Προσόντα, προϋποθέσεις και διαδικασία αξιολόγησης και ένταξης δημοτικών αστυνομικών στην Ελληνική Αστυνομία” (Β΄ 2631)» (Β΄ 3030/28.11.2013, πραγματική κυκλοφορία 28.11.2013) και</w:t>
      </w:r>
      <w:r>
        <w:rPr>
          <w:rFonts w:cs="Times New Roman" w:ascii="Times New Roman" w:hAnsi="Times New Roman"/>
          <w:b/>
          <w:sz w:val="24"/>
        </w:rPr>
        <w:t xml:space="preserve"> 6. </w:t>
      </w:r>
      <w:r>
        <w:rPr>
          <w:rFonts w:cs="Times New Roman" w:ascii="Times New Roman" w:hAnsi="Times New Roman"/>
          <w:sz w:val="24"/>
        </w:rPr>
        <w:t xml:space="preserve">της υπ’ αριθμ. 101650/28.11.2013 κοινής αποφάσεως των ίδιων Υπουργών, με τίτλο «Τροποποίηση της υπ’ αριθμ. 90894/18−10−2013 (ΦΕΚ 2655/ Β/2013) κοινής υπουργικής απόφασης “Καθορισμός προσόντων, προϋποθέσεων και διαδικασίας αξιολόγησης και ένταξης των υπαλλήλων, των αναφερομένων στο άρθρο 81 του Ν. 4172/2013, στους κλάδους ΔΕ Εξωτερικής Φρούρησης και ΔΕ Φύλαξης των Καταστημάτων Κράτησης”» (Β΄ 3032/28.11.2013, πραγματική κυκλοφορία 28.11.2013). </w:t>
      </w:r>
    </w:p>
    <w:p>
      <w:pPr>
        <w:pStyle w:val="Style15"/>
        <w:jc w:val="both"/>
        <w:rPr>
          <w:rFonts w:ascii="Times New Roman" w:hAnsi="Times New Roman" w:cs="Times New Roman"/>
          <w:sz w:val="24"/>
        </w:rPr>
      </w:pPr>
      <w:r>
        <w:rPr>
          <w:rFonts w:cs="Times New Roman" w:ascii="Times New Roman" w:hAnsi="Times New Roman"/>
          <w:sz w:val="24"/>
        </w:rPr>
        <w:t xml:space="preserve">3. Επειδή, η υπόθεση εισάγεται προς συζήτηση ενώπιον της Ολομελείας του Συμβουλίου της Επικρατείας κατόπιν της από 18-12-2013 πράξεως του Προέδρου του Συμβουλίου της Επικρατείας, κατ’ εφαρμογήν των άρθρων 14 παρ. 2, εδ. α΄, 20 και 21 του π.δ. 18/1989, λόγω σπουδαιότητος. </w:t>
      </w:r>
    </w:p>
    <w:p>
      <w:pPr>
        <w:pStyle w:val="Style15"/>
        <w:jc w:val="both"/>
        <w:rPr>
          <w:rFonts w:ascii="Times New Roman" w:hAnsi="Times New Roman" w:cs="Times New Roman"/>
          <w:sz w:val="24"/>
        </w:rPr>
      </w:pPr>
      <w:r>
        <w:rPr>
          <w:rFonts w:cs="Times New Roman" w:ascii="Times New Roman" w:hAnsi="Times New Roman"/>
          <w:sz w:val="24"/>
        </w:rPr>
        <w:t xml:space="preserve">4. Επειδή, όλες </w:t>
      </w:r>
      <w:r>
        <w:rPr>
          <w:rFonts w:cs="Times New Roman" w:ascii="Times New Roman" w:hAnsi="Times New Roman"/>
          <w:b/>
          <w:sz w:val="24"/>
        </w:rPr>
        <w:t>οι προσβαλλόμενες με την κρινόμενη αίτηση πράξεις έχουν κανονιστικό χαρακτήρα, δεδομένου ότι με αυτές θεσπίζονται κανόνες ρυθμίζοντες ουσιαστικά και διαδικαστικά ζητήματα κινητικότητος των τεθέντων σε καθεστώς διαθεσιμότητος δημοτικών αστυνομικών κατ’ εφαρμογή του άρθρου 81 του ν. 4172/2013. Λόγω δε ακριβώς του κανονιστικού τους χαρακτήρα, η αμφισβήτηση της νομιμότητος των πράξεων αυτών προκαλεί ακυρωτική διαφορά, υπαγόμενη- ενόψει και της σπουδαιότητός της- στην καθ’ ύλην αρμοδιότητα του Συμβουλίου της Επικρατείας, κατ’ εφαρμογή του απορρέοντος από το άρθρο 95 παρ. 1 περ. α΄ του π.δ/τος 18/1989 τεκμηρίου υπέρ της ακυρωτικής του αρμοδιότητας (πρβλ. ΣΕ 671-8/2013 Ολομ., 3919/2010 Ολομ.). Εξ άλλου, οι προσβαλλόμενες κανονιστικές πράξεις είναι συναφείς μεταξύ τους, καθόσον έχουν εκδοθεί στο πλαίσιο της ίδιας, κατά τα ουσιώδη της χαρακτηριστικά, νομοθεσίας (άρθρο 81 του ν. 4172/2013, το οποίο παραπέμπει στο άρθρο πρώτο, παρ. Ζ΄ του ν. 4093/2012, καθώς και στα άρθρα 90 και 91 του ν. 4172/2013), καθώς και στο πλαίσιο της ίδιας διαδικασίας κινητικότητος των δημοτικών αστυνομικών, και κατατείνουν στο ίδιο αποτέλεσμα, ήτοι στην ολοκλήρωση της διαδικασίας αυτής με τη μετάταξή τους σε υπηρεσίες της Ελληνικής Αστυνομίας, του Υπουργείου Δικαιοσύνης, Διαφάνειας και Ανθρωπίνων Δικαιωμάτων, του Υπουργείου Οικονομικών, του Υπουργείου Ανάπτυξης και Ανταγωνιστικότητας και της Γενικής Γραμματείας Πληθυσμού και Κοινωνικής Συνοχής (πρβλ. ΣΕ 2133/2003, 51/2011).</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5. Επειδή, το αιτούν σωματείο (συνδικαλιστική οργάνωση) προέρχεται από την ένωση όλων των αναγνωρισμένων στην Ελλάδα πρωτοβάθμιων συνδικαλιστικών οργανώσεων, μέλη των οποίων είναι, μεταξύ άλλων, «το με σχέση εργασίας Δημοσίου Δικαίου προσωπικό των Οργανισμών Τοπικής Αυτοδιοίκησης» (άρθρο 1 του Καταστατικού του αιτούντος σωματείου). Μεταξύ δε των καταστατικών του σκοπών περιλαμβάνεται «[η] συνένωση των δυνάμεων όλων των τοπικών συλλόγων του άρθρου 1 του παρόντος καταστατικού για την ενιαία συνδικαλιστική δράση, την ενιαία και συλλογική μελέτη, προστασία και προαγωγή των οικονομικών, εργασιακών, ασφαλιστικών, ηθικών και κοινωνικών συμφερόντων τους … [η] παρακολούθηση όλων των υπαλληλικών και κοινωνικών ζητημάτων, η οργάνωση και ενιαία καθοδήγηση των εργαζομένων στους Ο.Τ.Α. για την επίλυση των προβλημάτων τους και για την καλυτέρευση των συνθηκών εργασίας και διαβίωσής τους … [η] βελτίωση της οργάνωσης και λειτουργίας των υπηρεσιών των Ο.Τ.Α., των ιδρυμάτων, των επιχειρήσεων και Ν.Π.Δ.Δ. που εποπτεύονται ή συντηρούνται με οποιοδήποτε τρόπο από τους Ο.Τ.Α., ώστε ν' ανταποκρίνονται και να εξυπηρετούν καλύτερα τις ανάγκες του λαού και της χώρας, με τη συμμετοχή των εργαζομένων…» (άρθρο 2 του Καταστατικού του αιτούντος σωματείου). Υπό τα δεδομένα αυτά, το αιτούν σωματείο ασκεί την κρινόμενη αίτηση μετ’ εννόμου συμφέροντος, δεδομένου ότι </w:t>
      </w:r>
      <w:r>
        <w:rPr>
          <w:rFonts w:cs="Times New Roman" w:ascii="Times New Roman" w:hAnsi="Times New Roman"/>
          <w:b/>
          <w:sz w:val="24"/>
        </w:rPr>
        <w:t>με την κρινόμενη αίτηση αμφισβητείται, κατ’ ουσίαν, η συνταγματικότητα των ρυθμίσεων του άρθρου 81 παρ. 1 του ν. 4172/2013, με τις οποίες τίθεται σε διαθεσιμότητα το σύνολο των υπηρετούντων στην Δημοτική Αστυνομία, που υπάγονται οργανικά στο με σχέση δημοσίου δικαίου προσωπικό των Ο.Τ.Α. (ΣΕ 3354/2013, 3355/2013, 668/2012 Ολομ., 3398/2010 Ολομ., 3969/2003, 3100-1/2001 Ολομ.)</w:t>
      </w:r>
      <w:r>
        <w:rPr>
          <w:rFonts w:cs="Times New Roman" w:ascii="Times New Roman" w:hAnsi="Times New Roman"/>
          <w:sz w:val="24"/>
        </w:rPr>
        <w:t xml:space="preserve">, με την εξαίρεση των υπαλλήλων των περιπτώσεων της παρ. 2 του άρθρου 81, για τους οποίους λαμβάνεται μεν ειδική μέριμνα, χωρίς όμως αυτό να σημαίνει ότι οι υπάλληλοι της κατηγορίας αυτής θα υποστούν βλάβη από τυχόν ακύρωση των προβαλλόμενων πράξεων (πρβλ. ΣΕ 3892/1981 Ολομ.). Κατά τα λοιπά δε η κρινόμενη αίτηση ασκείται παραδεκτώς.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Εφαρμοστέες συνταγματικές διατάξει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6. Επειδή, το Σύνταγμα στο άρθρο 23 παρ. 2 ορίζει ότι "... Απαγορεύεται η απεργία με οποιαδήποτε μορφή στους δικαστικούς λειτουργούς και σ’ αυτούς που υπηρετούν στα σώματα ασφαλείας ...", ενώ με το άρθρο 29 παρ. 3 αυτού "Απαγορεύονται απολύτως οι οποιασδήποτε μορφής εκδηλώσεις υπέρ ή κατά πολιτικού κόμματος στους δικαστικούς λειτουργούς και σε όσους υπηρετούν στις ένοπλες δυνάμεις και στα σώματα ασφαλείας ...". Περαιτέρω στο άρθρο 102 του Συντάγματος ορίζεται ότι «1. Η διοίκηση των τοπικών υποθέσεων ανήκει στους οργανισμούς τοπικής αυτοδιοίκησης πρώτου και δεύτερου βαθμού. Υπέρ των οργανισμών τοπικής αυτοδιοίκησης συντρέχει τεκμήριο αρμοδιότητας για τη διοίκηση των τοπικών υποθέσεων. Νόμος καθορίζει το εύρος και τις κατηγορίες των τοπικών υποθέσεων, καθώς και την κατανομή τους στους επί μέρους βαθμούς. Με νόμο μπορεί να ανατίθεται στους οργανισμούς τοπικής αυτοδιοίκησης η άσκηση αρμοδιοτήτων που συνιστούν αποστολή του Κράτους. 2. Οι οργανισμοί τοπικής αυτοδιοίκησης έχουν διοικητική και οικονομική αυτοτέλεια…». Στο δε άρθρο 103 του Συντάγματος ορίζεται ότι: «1. Οι δημόσιοι υπάλληλοι είναι εκτελεστές της θέλησης του Κράτους και υπηρετούν το Λαό. Οφείλουν πίστη στο Σύνταγμα και αφοσίωση στην Πατρίδα. Τα προσόντα και ο τρόπος του διορισμού τους ορίζονται από το νόμο. 2. 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3. Οργανικές θέσεις ειδικού Επιστημονικού καθώς και τεχνικού ή βοηθητικού προσωπικού μπορούν να πληρούνται με προσωπικό που προσλαμβάνεται με σχέση ιδιωτικού δικαίου. Νόμος ορίζει τους όρους για την πρόσληψη, καθώς και τις ειδικότερες εγγυήσεις τις οποίες έχει το προσωπικό που προσλαμβάνεται. 4. Οι δημόσιοι υπάλληλοι που κατέχουν οργανικές θέσεις είναι μόνιμοι εφόσον αυτές οι θέσει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τούν ή να παυθούν χωρίς απόφαση υπηρεσιακού συμβουλίου, που αποτελείται τουλάχιστον κατά τα δύο τρίτα από μόνιμους δημόσιους υπαλλήλους. Κατά των αποφάσεων των συμβουλίων αυτών επιτρέπεται προσφυγή στο Συμβούλιο της Επικρατείας, όπως νόμος ορίζει. 5. Με νόμο μπορεί να εξαιρούνται από τη μονιμότητα ανώτατοι διοικητικοί υπάλληλοι που κατέχουν θέσεις εκτός της υπαλληλικής ιεραρχίας, οι διοριζόμενοι απευθείας με βαθμό πρεσβευτικό, οι υπάλληλοι της Προεδρίας της Δημοκρατίας και των γραφείων του Πρωθυπουργού, των Υπουργών και Υφυπουργών. 6. Οι διατάξεις των προηγούμενων παραγράφων έχουν εφαρμογή και ... στους υπαλλήλους των οργανισμών τοπικής αυτοδιοίκησης και των λοιπών νομικών προσώπων δημοσίου δικαίου. 7. Η πρόσληψη υπαλλήλων στο Δημόσιο και στον ευρύτερο δημόσιο τομέα, όπως αυτός καθορίζεται κάθε φορά, πλην των περιπτώσεων της παραγράφου 5,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ή προσιδιάζει σε σχέση εντολής. 8. Νόμος ορίζει τους όρους, και τη χρονική διάρκεια των σχέσεων εργασίας ιδιωτικού δικαίου στο Δημόσιο και τον ευρύτερο δημόσιο τομέα, όπως αυτός καθορίζεται κάθε φορά, για την κάλυψη είτε οργανικών θέσεων και πέραν των προβλεπομένων στο πρώτο εδάφιο της παραγράφου 3 είτε πρόσκαιρων είτε απρόβλεπτων και επειγουσών αναγκών κατά το δεύτερο εδάφιο της παραγράφου 2. Νόμος ορίζει επίσης τα καθήκοντα που μπορεί να ασκεί το προσωπικό του προηγούμενου εδαφίου. Απαγορεύεται η από το νόμο μονιμοποίηση προσωπικού που υπάγεται στο πρώτο εδάφιο ή η μετατροπή των συμβάσεών του σε αορίστου χρόνου. Οι απαγορεύσεις της παραγράφου αυτής ισχύουν και ως προς τους απασχολουμένους με σύμβαση έργου. 9. …».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Διατάξεις περί συστάσεως και αρμοδιοτήτων της Ελληνικής Αστυνομία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pPr>
      <w:r>
        <w:rPr>
          <w:rFonts w:cs="Times New Roman" w:ascii="Times New Roman" w:hAnsi="Times New Roman"/>
          <w:sz w:val="24"/>
        </w:rPr>
        <w:t xml:space="preserve">7. Επειδή, περαιτέρω </w:t>
      </w:r>
      <w:r>
        <w:rPr>
          <w:rFonts w:cs="Times New Roman" w:ascii="Times New Roman" w:hAnsi="Times New Roman"/>
          <w:b/>
          <w:sz w:val="24"/>
        </w:rPr>
        <w:t>με τις διατάξεις του ν. 1481/1984 (Α΄ 152) συνεστήθη η Ελληνική Αστυνομία (ΕΛ.ΑΣ.), ως ενιαίο σώμα ασφαλείας</w:t>
      </w:r>
      <w:r>
        <w:rPr>
          <w:rFonts w:cs="Times New Roman" w:ascii="Times New Roman" w:hAnsi="Times New Roman"/>
          <w:sz w:val="24"/>
        </w:rPr>
        <w:t xml:space="preserve">, το οποίο, "μέσα στα πλαίσια του Συντάγματος και των νόμων έχει ως αποστολή: α. Να κατοχυρώνει και να διατηρεί τη δημόσια τάξη β. Να προστατεύει τη δημόσια και κρατική ασφάλεια γ. Να εξασφαλίζει την πολιτική άμυνα της χώρας δ. Να συμμετέχει στην εξασφάλιση της εθνικής άμυνας σε συνεργασία με τις ένοπλες δυνάμεις" (άρθρα 1 και 3). Η νεοσυσταθείσα ΕΛ.ΑΣ. υπήχθη, στον απευθείας έλεγχο της πολιτικής ηγεσίας του Υπουργείου Δημοσίας Τάξεως, μέσω της υπαγωγής της διοικήσεως του σώματος στις κεντρικές υπηρεσίες του Υπουργείου (άρθρο 2). Ακολούθησε ο ν. 2800/2000 (Α΄ 41), με τις διατάξεις του οποίου επήλθαν ευρείας εκτάσεως τροποποιήσεις του ν. 1481/1984, η βασικότερη εκ των οποίων συνίσταται στη σύσταση Αρχηγείου της ΕΛ.ΑΣ. (άρθρο 11), οργανωτική μεταβολή, η οποία κατέστη επιβεβλημένη για την ενίσχυση της επιχειρησιακής και λειτουργικής αυτονομίας της (βλ. και αιτιολογική έκθεση του ν. 2800/2000). Με τις νεότερες διατάξεις προβλέπεται, ρητώς, ότι "η Ελληνική Αστυνομία αποτελεί ιδιαίτερο ένοπλο Σώμα Ασφαλείας και λειτουργεί με τους δικούς της οργανικούς νόμους ... Το αστυνομικό προσωπικό της έχει ιδιαίτερη ιεραρχία, αντίστοιχη της στρατιωτικής, και δικούς της κανόνες πειθαρχίας και δεν εφαρμόζονται στο προσωπικό αυτό οι διατάξεις που αφορούν τους δημοσίους πολιτικούς υπαλλήλους". Προβλέπεται, περαιτέρω, ότι "Όλες οι Υπηρεσίες της Ελληνικής Αστυνομίας και το προσωπικό της τελούν σε διαρκή ετοιμότητα για την πρόληψη και καταστολή του εγκλήματος, την προστασία του δημοκρατικού πολιτεύματος και της έννομης τάξης και την αντιμετώπιση έκτακτων αναγκών. Το αστυνομικό προσωπικό, οι συνοριακοί φύλακες και οι ειδικοί φρουροί θεωρούνται ότι βρίσκονται σε διατεταγμένη υπηρεσία, σε κάθε περίπτωση που καθίσταται αναγκαία η παρέμβασή τους", καθώς και ότι το ένστολο προσωπικό "εκπαιδεύεται στη χρήση όπλων και ειδικών μέσων και μηχανημάτων και φέρει για την άσκηση των καθηκόντων του κατάλληλο οπλισμό, εφόδια και μέσα" και "δύναται να εκπαιδεύεται στις σχολές και τα κέντρα εκπαίδευσης των ενόπλων δυνάμεων (άρθρο 9). Ορίζεται, περαιτέρω, ότι "Η Ελληνική Αστυνομία είναι Σώμα Ασφαλείας με τοπική αρμοδιότητα σε όλη την επικράτεια, εκτός από τους χώρους για τους οποίους ειδικές διατάξεις προβλέπουν αρμοδιότητα του Λιμενικού Σώματος, και έχει ως αποστολή: α) Την εξασφάλιση της δημόσιας ειρήνης και ευταξίας και της απρόσκοπτης κοινωνικής διαβίωσης των πολιτών που περιλαμβάνει την άσκηση της αστυνομίας γενικής αστυνόμευσης και τροχαίας. β) Την πρόληψη και καταστολή του εγκλήματος και την προστασία του Κράτους και του δημοκρατικού πολιτεύματος, στα πλαίσια της συνταγματικής τάξης που περιλαμβάνει την άσκηση της αστυνομίας δημόσιας και κρατικής ασφάλειας" (άρθρο 8). Τέλος, κατά τρόπο ανάλογο με τις αντιστοίχου περιεχομένου διατάξεις της νομοθεσίας περί ενόπλων δυνάμεων, ρυθμίζονται ζητήματα ιεραρχίας, αρχαιότητας και υπηρεσιακής καταστάσεως των αξιωματικών της ΕΛ.ΑΣ. (βλ. π.δ/γμα 24/1997, Α΄ 29) καθώς και ζητήματα πειθαρχικού δικαίου του αστυνομικού προσωπικού του σώματος (βλ. π.δ/γμα 120/2008, Α΄ 182).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b/>
          <w:i/>
          <w:sz w:val="24"/>
        </w:rPr>
        <w:t>Διατάξεις περί συστάσεως και στελεχώσεως της Δημοτικής Αστυνομία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8. Επειδή, </w:t>
      </w:r>
      <w:r>
        <w:rPr>
          <w:rFonts w:cs="Times New Roman" w:ascii="Times New Roman" w:hAnsi="Times New Roman"/>
          <w:b/>
          <w:sz w:val="24"/>
        </w:rPr>
        <w:t>στην παρ. 2 του άρθρου 24 του Δημοτικού και Κοινοτικού Κώδικα (ΔΚΚ, κωδικοποιητικού π.δ/τος 410/1995, Α΄ 213) προεβλέφθη το πρώτον η δυνατότητα συγκροτήσεως ειδικής υπηρεσίας (της Δημοτικής Αστυνομίας)</w:t>
      </w:r>
      <w:r>
        <w:rPr>
          <w:rFonts w:cs="Times New Roman" w:ascii="Times New Roman" w:hAnsi="Times New Roman"/>
          <w:sz w:val="24"/>
        </w:rPr>
        <w:t xml:space="preserve"> για την άσκηση ορισμένων αρμοδιοτήτων τοπικού χαρακτήρος και αστυνομικής φύσεως (έλεγχος τηρήσεως των κανόνων που αφορούν την καθαριότητα, την στάθμευση των οχημάτων, την δόμηση κ.λπ.). Ακολούθως, </w:t>
      </w:r>
      <w:r>
        <w:rPr>
          <w:rFonts w:cs="Times New Roman" w:ascii="Times New Roman" w:hAnsi="Times New Roman"/>
          <w:b/>
          <w:sz w:val="24"/>
        </w:rPr>
        <w:t xml:space="preserve">με την παρ. 8 του άρθρου 11 του ν. 2503/1997 </w:t>
      </w:r>
      <w:r>
        <w:rPr>
          <w:rFonts w:cs="Times New Roman" w:ascii="Times New Roman" w:hAnsi="Times New Roman"/>
          <w:sz w:val="24"/>
        </w:rPr>
        <w:t xml:space="preserve">(Α΄ 107) οι ως άνω παρ. 2 και 3 του άρθρου 24 του ΔΚΚ αντικαταστάθηκαν ως εξής: «2. Για την άσκηση της αρμοδιότητας της περίπτωσης ιε΄ και για τον έλεγχο της τήρησης των διατάξεων των περιπτώσεων β΄, ιστ΄, ιη΄, ιθ΄, κ΄, κα΄, κβ΄, κγ΄, και λ΄ της παρ. 1, ο δήμος προβλέπει στον οργανισμό εσωτερικής υπηρεσίας τη συγκρότηση ειδικής υπηρεσίας με την ονομασία "Δημοτική Αστυνομία". ... 3. Με προεδρικό διάταγμα που εκδίδεται με πρόταση των Υπουργών Εσωτερικών, Δημόσιας Διοίκησης και Αποκέντρωσης, Δημόσιας Τάξης, Περιβάλλοντος, Χωροταξίας και Δημοσίων Έργων και Υγείας και Πρόνοιας, μετά από γνώμη του Διοικητικού Συμβουλίου της Κεντρικής Ένωσης Δήμων και Κοινοτήτων, καθορίζονται οι αρμοδιότητες και ο τρόπος άσκησής τους, τα προσόντα, τα καθήκοντα, τα δικαιώματα και οι υποχρεώσεις των οργάνων της "Δημοτικής Αστυνομίας"». Ακολούθως, </w:t>
      </w:r>
      <w:r>
        <w:rPr>
          <w:rFonts w:cs="Times New Roman" w:ascii="Times New Roman" w:hAnsi="Times New Roman"/>
          <w:b/>
          <w:sz w:val="24"/>
        </w:rPr>
        <w:t>με το άρθρο 26 παρ. 1 του ν. 2819/2000 (Α΄ 84), με τίτλο «Ρυθμίσεις θεμάτων τοπικής αυτοδιοίκησης</w:t>
      </w:r>
      <w:r>
        <w:rPr>
          <w:rFonts w:cs="Times New Roman" w:ascii="Times New Roman" w:hAnsi="Times New Roman"/>
          <w:sz w:val="24"/>
        </w:rPr>
        <w:t xml:space="preserve">», η ως άνω εξουσιοδότηση (της παρ. 3 του άρθρου 24 του π.δ. 410/1995) αντικαταστάθηκε ως εξής: "3. Με προεδρικό διάταγμα, που εκδίδεται με πρόταση των Υπουργών Εσωτερικών, Δημόσιας Διοίκησης και Αποκέντρωσης, Δημόσιας Τάξης, Περιβάλλοντος, Χωροταξίας και Δημόσιων Έργων και Υγείας και Πρόνοιας, μετά από γνώμη του Διοικητικού Συμβουλίου της Κ.Ε.Δ.Κ.Ε., καθορίζονται: α) οι αρμοδιότητες, τα καθήκοντα, τα δικαιώματα και οι υποχρεώσεις των οργάνων της Δημοτικής Αστυνομίας, καθώς και ο τρόπος εκπαίδευσής τους, β) τα απαιτούμενα τυπικά και ουσιαστικά προσόντα όσων προσλαμβάνονται για τη στελέχωση της υπηρεσίας αυτής, τα αντικειμενικά κριτήρια με βάση τα οποία αξιολογούνται τα ουσιαστικά προσόντα, ο τρόπος και η διαδικασία και το όργανο πρόσληψης, καθώς και κάθε άλλη αναγκαία λεπτομέρεια για την εφαρμογή της παρούσας παραγράφου. Με όμοιο διάταγμα μπορεί να μεταφέρονται και να ασκούνται από τη Δημοτική Αστυνομία, αρμοδιότητες που ασκούνται από την Αγροφυλακή και να ρυθμίζονται θέματα υπηρεσιακής κατάστασης και μεταφοράς του προσωπικού που υπηρετεί στην Αγροφυλακή.". Με την ίδια διάταξη (άρθρο 26 παρ. 1γ) ορίζεται: “γ. </w:t>
      </w:r>
      <w:r>
        <w:rPr>
          <w:rFonts w:cs="Times New Roman" w:ascii="Times New Roman" w:hAnsi="Times New Roman"/>
          <w:b/>
          <w:sz w:val="24"/>
        </w:rPr>
        <w:t>Η παράγραφος 2 του άρθρου 3 του ν. 2647/1998 (ΦΕΚ 237 Α΄)</w:t>
      </w:r>
      <w:r>
        <w:rPr>
          <w:rFonts w:cs="Times New Roman" w:ascii="Times New Roman" w:hAnsi="Times New Roman"/>
          <w:sz w:val="24"/>
        </w:rPr>
        <w:t xml:space="preserve"> αντικαθίσταται ως εξής: "2. Με κοινή απόφαση των Υπουργών Εσωτερικών, Δημόσιας Διοίκησης και Αποκέντρωσης και Δημόσιας Τάξης ορίζεται ο χρόνος έναρξης της άσκησης από τη Δημοτική Αστυνομία των αρμοδιοτήτων των περιπτώσεων 1 μέχρι και 16 της παραγράφου 1 του άρθρου 3 του ν. 2647/1998. Μέχρι τότε οι αρμοδιότητες αυτές εξακολουθούν να ασκούνται από τις αστυνομικές αρχές."». Κατ’ εξουσιοδότηση των ανωτέρω διατάξεων δημοσιεύθηκε το π.δ. 23/2002, «Αρμοδιότητες, σύστημα πρόσληψης, προσόντα, καθήκοντα, δικαιώματα και υποχρεώσεις του προσωπικού της Δημοτικής Αστυνομίας» (Α΄ 19), στο οποίο ορίζονται τα εξής: «άρθρο 1 (Διάκριση Προσωπικού): 1. Το προσωπικό της Δημοτικής Αστυνομίας διακρίνεται α) σε ειδικό ένστολο και β) σε επιστημονικό και υποστηρικτικό προσωπικό, το οποίο απαρτίζεται, κυρίως, από μηχανικούς, επόπτες υγείας, προσωπικό διοικητικής υποστήριξης και βοηθητικό προσωπικό. 2. Οι θέσεις του προσωπικού της Δημοτικής Αστυνομίας της προηγούμενης παραγράφου συνιστώνται με τον Οργανισμό Εσωτερικής Υπηρεσίας του οικείου Δήμου σύμφωνα με τις σχετικές διατάξεις του Νόμου 1188/1981 (Α΄ 204), όπως ισχύει κάθε φορά. 3. Το ειδικό ένστολο προσωπικό της Δημοτικής Αστυνομίας κατατάσσεται σε κατηγορίες και κλάδους ΠΕ23, ΤΕ23 και ΔΕ23. Οι κλάδοι αυτοί περιλαμβάνουν θέσεις που διακρίνονται με βαθμούς Δ έως Α. Για τη σύσταση θέσεων με βαθμούς Δ έως Α εφαρμόζονται οι σχετικές διατάξεις του Ν. 2190/1994 (Α΄ 28). Το ειδικό ένστολο προσωπικό της Δημοτικής Αστυνομίας προσλαμβάνεται σύμφωνα με τις διατάξεις αυτού του διατάγματος, για να ασκεί τις αρμοδιότητες του άρθρου 2 του παρόντος. 4. Το ειδικό ένστολο προσωπικό των κλάδων ΠΕ23 και ΤΕ23, δεν πρέπει να είναι κατώτερο του 1/4 του συνολικού αριθμού των υπηρετούντων στη Δημοτική Αστυνομία. 5. Για την πρόσληψη του επιστημονικού και υποστηρικτικού προσωπικού, ισχύουν οι διατάξεις του Ν. 2190/1994, όπως ισχύει κάθε φορά. άρθρο 3 (Προσόντα ειδικού ένστολου προσωπικού): Το ειδικό ένστολο προσωπικό της Δημοτικής Αστυνομίας πρέπει να συγκεντρώνει τα εξής προσόντα. 1. Να είναι Έλληνες πολίτες που έχουν εκπληρώσει τις στρατιωτικές τους υποχρεώσεις ή έχουν νομίμως απαλλαγεί αυτών και δεν έχουν υπερβεί το 30ο έτος της ηλικίας τους. ... 2. Επιπλέον οι υποψήφιοι απαιτείται να συγκεντρώνουν ανάλογα με την κατηγορία και τα ακόλουθα προσόντα: α) Να είναι κάτοχοι πτυχίου, ή διπλώματος οποιασδήποτε σχολής ή τμήματος ΑΕΙ ή ΤΕΙ της ημεδαπής ή ισότιμο σχολών της αλλοδαπής, εφόσον πρόκειται για τον κλάδο ΠΕ ή ΤΕ. β) Να είναι κάτοχοι απολυτηρίου τίτλου όλων των τύπων Λυκείου με εξαίρεση αυτούς του Ενιαίου Πολυκλαδικού Λυκείου κλάδου σπουδών που δεν αντιστοιχεί σε δέσμη ή πτυχίο Τεχνικού-Επαγγελματικού Λυκείου, εφόσον πρόκειται για τον κλάδο ΔΕ23. γ) Να έχουν ανάστημα τουλάχιστον 1.70 μ. οι άνδρες και 1.65 μ. οι γυναίκες, χωρίς υποδήματα και στηθική περίμετρο οι άνδρες τουλάχιστον 0.83 μ. δ) Να μην έχουν καταδικασθεί (για ορισμένα αδικήματα) ... ε) Να μην έχουν στερηθεί οποτεδήποτε των πολιτικών δικαιωμάτων τους, έστω και αν έχει λήξει ο χρόνος που ορίσθηκε για την στέρησή τους. στ) Να μην έχουν τεθεί σε δικαστική συμπαράσταση (άρθρο 1666 Α.Κ.). ζ) Να μην έχουν απολυθεί από δημόσια υπηρεσία για πειθαρχικούς λόγους. άρθρο 4 (Σύστημα πρόσληψης με αντικειμενικά κριτήρια): 1. Η πρόσληψη του ειδικού ένστολου προσωπικού της Δημοτικής Αστυνομίας γίνεται με σύστημα αντικειμενικών κριτηρίων (μόρια): α) Το γενικό βαθμό του Πτυχίου ή β) Το γενικό βαθμό Απολυτηρίου Λυκείου. γ) Τη γνώση ξένων γλωσσών. δ) Την υπαγωγή τους σε μία από τις κατηγορίες που προβλέπονται στο άρθρο 42 του ν. 1481/1984 (Α΄ 152 με διόρθωση στο ΦΕΚ Α΄ 154). ε) Την επιτυχή συμμετοχή αθλητών ανδρών και γυναικών σε Ολυμπιακούς-Παγκόσμιους αγώνες μέχρι 8η νίκη, σε Ευρωπαϊκούς-Μεσογειακούς αγώνες μέχρι 6η νίκη και σε Βαλκανικούς- Πανελλήνιους αγώνες μέχρι 3η νίκη. στ) Την κατοχή άδειας οδηγού αυτοκινήτου ή δίκυκλης μηχανής τουλάχιστον 50 κ.ε.. 2. Η κατάταξη σε πίνακα σειράς επιτυχίας των υποψηφίων, γίνεται κατά Ο.Τ.Α., με βάση το άθροισμα της βαθμολογίας που προκύπτει από γενικό βαθμό του πτυχίου ή του απολυτηρίου Λυκείου στον οποίο προστίθενται: α) Πέντε (5) μονάδες για όσους υποψηφίους κατέχουν πτυχίο PROFICIENCY για την Αγγλική γλώσσα ή τέσσερις (4) μονάδες για όσους υποψηφίους κατέχουν πτυχίο αντίστοιχου επιπέδου άλλης ξένης γλώσσας. Τρεις (3) μονάδες για όσους υποψηφίους κατέχουν πτυχίο FIRST CERTIFICATE για την Αγγλική ή δύο (2) μονάδες για όσους υποψηφίους κατέχουν πτυχίο αντίστοιχου επιπέδου άλλης ξένης γλώσσας. Κατοχή αντίστοιχων πτυχίων, περισσοτέρων άλλων ξένων γλωσσών του ανωτέρω επιπέδου λειτουργεί προσαυξητικά. β) Δύο (2) μονάδες για όσους υποψηφίους υπάγονται στις ειδικές κατηγορίες του άρθρου 42 του Ν. 1481/1984. γ) Μία (1) μονάδα για όσους κατέχουν άδεια οδηγού αυτοκινήτου ή μοτοποδηλάτου. δ) Τρεις (3) μονάδες για τους υποψηφίους μόνιμους κατοίκους Δήμου ή Κοινότητας Νομού του πρώτου εδαφίου της παρ. 8 του άρθρου 17 του Ν. 2190/94 (Α΄ 28), όπως αντικαταστάθηκε με την παρ. 8 του άρθρου 20 του Ν. 2738/99 (Α΄ 180), ή παραμεθορίου περιοχής ... ε) Δύο (2) μονάδες για όσους αθλητές, άνδρες και γυναίκες, έχουν επιτύχει μέχρι 8η νίκη σε Ολυμπιακούς - Παγκόσμιους αγώνες, μέχρι 6η νίκη σε Ευρωπαϊκούς - Μεσογειακούς αγώνες και μέχρι 3η νίκη σε Βαλκανικούς - Πανελλήνιους αγώνες. 3. Η συνολική βαθμολογία κάθε υποψηφίου πολλαπλασιάζεται επί το συντελεστή εκατό (100). Η βαθμολογία εξάγεται μέχρι χιλιοστού της μονάδας. ... 4. Για κάθε ΟΤΑ καταρτίζεται ίδιος πίνακας σειράς κατάταξης των υποψηφίων για πρόσληψη ειδικού ένστολου προσωπικού της Δημοτικής Αστυνομίας, σύμφωνα με τα ανωτέρω αντικειμενικά κριτήρια. Ο πίνακας αυτός καταρτίζεται από την επιτροπή του άρθρου 9 του παρόντος διατάγματος, που έχει συσταθεί για τον οικείο ΟΤΑ και αναρτάται στο κεντρικό κατάστημα της Περιφέρειας και στο κατάστημα του οικείου Ο.Τ.Α. 5. Από την ίδια επιτροπή καταρτίζεται πίνακας υποψηφίων που δεν πληρούν τις απαιτούμενες από το νόμο και το παρόν Προεδρικό Διάταγμα προϋποθέσεις. άρθρο 5 (Υγειονομικές και αθλητικές εξετάσεις): 1. Οι υποψήφιοι που περιλαμβάνονται στους πίνακες κατάταξης, μετά παρέλευση δέκα (10) τουλάχιστον ημερών από την ανάρτηση του πίνακα, καλούνται να προσέλθουν, κατά τη σειρά κατατάξεώς τους, για υγειονομική εξέταση και υποβολή σε αθλητική δοκιμασία. ... 2. Η εξέταση των σωματικών προσόντων, εκτός από τον έλεγχο των προϋποθέσεων της περ. γ΄ της παρ. 2 του άρθρου 3, περιλαμβάνει αθλητικές δοκιμασίες. Οι υποψήφιοι δοκιμάζονται στα εξής αγωνίσματα: α) Άλμα σε μήκος τουλάχιστον 2,5 μ. για τους άνδρες και 1,5 μ. για τις γυναίκες (τρεις προσπάθειες). β) Άλμα σε ύψος τουλάχιστον 0,80 μ. για τους άνδρες και 0,65 μ. για τις γυναίκες (τρεις προσπάθειες). γ) Δρόμος 1000 μ. για τους άνδρες και 800 μ. για τις γυναίκες, μέσα σε μέγιστο χρόνο 5΄ και 20΄ (μία προσπάθεια). άρθρο 6 ... άρθρο 11 (Κατάρτιση τελικού πίνακα κατάταξης ανά ΟΤΑ): 1. Μετά τα ανωτέρω η Επιτροπή του άρθρου 9 του παρόντος διατάγματος προβαίνει στην κατάρτιση του τελικού πίνακα κατάταξης για τις θέσεις του ειδικού ένστολου προσωπικού Δημοτικής Αστυνομίας για τον οικείο ΟΤΑ. Προς τούτο η Επιτροπή λαμβάνει υπόψη της: α) Τον πίνακα σειράς κατάταξης των υποψηφίων ο οποίος έχει καταρτισθεί από αυτήν σύμφωνα με το άρθρο 4 του παρόντος Διατάγματος. β) Τον πίνακα καταλλήλων ή μη ο οποίος έχει καταρτισθεί από αυτή σύμφωνα με το άρθρο 10 του παρόντος διατάγματος. 2. Ο τελικός πίνακας κατάταξης για κάθε ΟΤΑ περιλαμβάνει τους υποψηφίους του πίνακα της περ. β΄ της προηγουμένης παραγράφου, κατά την σειρά κατατάξεώς τους στον πίνακα της περ. α΄ της ίδιας παραγράφου. Ο πίνακας έχει ισχύ για ένα (1) έτος και δημοσιεύεται με ανάρτησή του στο κατάστημα της οικείας Διεύθυνσης της Περιφέρειας που έχουν υποβληθεί τα δικαιολογητικά των υποψηφίων. Όμοιοι πίνακες κοινοποιούνται στο Γενικό Γραμματέα της Περιφέρειας και στο Δήμαρχο ή Πρόεδρο της Κοινότητας».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rPr>
        <w:t xml:space="preserve">9. Επειδή, εξ άλλου, </w:t>
      </w:r>
      <w:r>
        <w:rPr>
          <w:rFonts w:cs="Times New Roman" w:ascii="Times New Roman" w:hAnsi="Times New Roman"/>
          <w:b/>
          <w:sz w:val="24"/>
        </w:rPr>
        <w:t>με το άρθρο 35 παρ. 12 του ν. 3274/2004 (Α΄ 195) η περ. γ΄, της παρ. 1 του άρθρου 26 του ν. 2819/2000</w:t>
      </w:r>
      <w:r>
        <w:rPr>
          <w:rFonts w:cs="Times New Roman" w:ascii="Times New Roman" w:hAnsi="Times New Roman"/>
          <w:sz w:val="24"/>
        </w:rPr>
        <w:t xml:space="preserve"> αντικαταστάθηκε ως εξής: «γ. i. Από τη δημοσίευση του νόμου αυτού, η Δημοτική Αστυνομία εξακολουθεί να ασκεί τις αρμοδιότητες των περιπτώσεων 1, 2, 3, 6, 10, 12, 13, 16, 26, 29, 31 και 33 της παραγράφου Α του άρθρου 2 του διατάγματος 23/2002. ii. Οι υπόλοιπες αρμοδιότητες, που προβλέπονται στην ανωτέρω διάταξη, ασκούνται από τη Δημοτική Αστυνομία, στο σύνολό τους ή μεμονωμένα, ύστερα από προηγούμενη απόφαση του αρμόδιου Γενικού Γραμματέα της Περιφέρειας, η οποία δημοσιεύεται στην Εφημερίδα της Κυβερνήσεως. Η απόφαση αυτή εκδίδεται ύστερα από πρόταση του οικείου δημοτικού συμβουλίου και γνώμη του αστυνομικού διευθυντή του νομού. iii. Ως την έκδοση της παραπάνω απόφασης οι αρμοδιότητες αυτές εξακολουθούν να ασκούνται από την Ελληνική Αστυνομία (ΕΛ.ΑΣ.). iv. Στη Δημοτική Αστυνομία ανατίθεται η αρμοδιότητα επιβολής των διοικητικών μέτρων του άρθρου 103 του Ν. 2696/1999, για την παράνομη στάθμευση οχημάτων, καθώς και της εφαρμογής των διατάξεων που αναφέρονται στην κυκλοφορία οχημάτων στους πεζοδρόμους. Οι ανωτέρω αρμοδιότητες εξακολουθούν να ασκούνται, παραλλήλως και κατά περίπτωση, από την Ελληνική Αστυνομία (ΕΛ.ΑΣ.) και το Λιμενικό Σώμα». Περαιτέρω, το ισχύσαν έως τότε σύστημα προσλήψεων του π.δ/τος 23/2002 αντικαταστάθηκε από νέο, το οποίο θεσπίσθηκε με το π.δ. 135/2006, «Σύστημα πρόσληψης ειδικού ένστολου προσωπικού της Δημοτικής Αστυνομίας και τρόπος εκπαίδευσης αυτού» (Α΄ 153). Στο εν λόγω προεδρικό διάταγμα ορίζονται τα εξής: «άρθρο 1 (Προσόντα ειδικού ένστολου προσωπικού): 1. Οι υποψήφιοι για τις θέσεις του ειδικού ένστολου προσωπικού της Δημοτικής Αστυνομίας πρέπει να πληρούν τις ακόλουθες προϋποθέσεις: α. Να είναι Έλληνες πολίτες και να έχουν εκπληρώσει τις στρατιωτικές τους υποχρεώσεις ή να έχουν νομίμως απαλλαγεί από αυτές. β. Να έχουν συμπληρώσει το εικοστό πρώτο (21ο) έτος της ηλικίας τους και να μην έχουν υπερβεί, προκειμένου για τους κλάδους ΠΕ23 και ΤΕ23, το 30ό έτος της ηλικίας τους και για τον κλάδο ΔΕ23, το 26ο έτος της ηλικίας τους. ... γ. Να μην έχουν καταδικασθεί τελεσίδικα (για ορισμένα αδικήματα) ... δ. Να μην έχουν στερηθεί οποτεδήποτε των πολιτικών δικαιωμάτων τους, έστω και αν έχει λήξει ο χρόνος που ορίσθηκε για την στέρησή τους. ε. Να μην έχουν τεθεί σε δικαστική συμπαράσταση (άρθρο 1666 Α.Κ.). στ. Να μην έχουν απολυθεί από δημόσια υπηρεσία ή Ο.Τ.Α. ή Ν.Π.Δ.Δ.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όμενου, αν δεν παρέλθει πενταετία από την απόλυση. ζ. Να έχουν ανάστημα, ... και 1,70 μ. οι άνδρες. η. Να έχουν τις προϋποθέσεις για την υπαγωγή τους σε έναν από τους κλάδους ΠΕ23, ΤΕ23 και ΔΕ23. θ. Να διαθέτουν γνώση τουλάχιστον μίας εκ των γλωσσών Αγγλικής, ή Γαλλικής, ή Ιταλικής, ή Γερμανικής, ή Ισπανικής σε επίπεδο τουλάχιστον "Πολύ Καλά" προκειμένου για τους αποφοίτους ΑΕΙ και ΤΕΙ και "Καλά" προκειμένου για τους αποφοίτους δευτεροβάθμιας εκπαίδευσης, η γνώση της οποίας πιστοποιείται σύμφωνα με την κείμενη νομοθεσία. ι. Να έχουν γνώση χειρισμού ηλεκτρονικών υπολογιστών. ια. Να είναι κάτοχοι ερασιτεχνικής άδειας οδήγησης αυτοκινήτου ή δίκυκλης μηχανής, τουλάχιστον 50 κ.ε. ιβ. Να έχουν την ψυχική και σωματική υγεία, η οποία διαπιστώνεται κατά τα οριζόμενα στα άρθρα 7 και 8 του παρόντος καθώς και τα διανοητικά προσόντα που τους επιτρέπουν την εκτέλεση των καθηκόντων της θέσης τους. ... άρθρο 2 (Σύστημα πρόσληψης με αντικειμενικά κριτήρια): 1. Η πρόσληψη του ειδικού ένστολου προσωπικού της Δημοτικής Αστυνομίας γίνεται με σύστημα αντικειμενικών κριτηρίων (μόρια). Κατά το σύστημα αυτό λαμβάνονται υπόψη: α) Ο γενικός βαθμός του Πτυχίου ή του Απολυτηρίου τίτλου σπουδών. β) Η εντοπιότητα. γ) Η ιδιότητα του πολυτέκνου ή του τέκνου πολυτέκνου. δ) Η γνώση επιπλέον ξένης γλώσσας πέραν εκείνης που αποτελεί απαραίτητη προϋπόθεση κατά το προηγούμενο άρθρο. 2. Η κατάταξη των υποψηφίων σε πίνακα κατά σειρά επιτυχίας γίνεται ξεχωριστά για κάθε Ο.Τ.Α., με βάση το άθροισμα της βαθμολογίας που προκύπτει από το γενικό βαθμό του πτυχίου ή του απολυτηρίου τίτλου σπουδών, στον οποίο προστίθενται: α) Επτά (7) μονάδες για τους υποψηφίους που είναι δημότες και συγχρόνως κάτοικοι του αντίστοιχου Δήμου. β) Τρεις (3) μονάδες για όσους είναι πολύτεκνοι ή τέκνα πολυτέκνου, καθώς και για όσους είναι γονείς με τρία παιδιά και τέκνα αυτών (όπως η τελευταία περίοδος της περ. β΄ της παρ. 2 προστέθηκε με το άρθρο 15 παρ. 5 του ν. 3731/2008, Α΄ 263). γ) Πέντε (5) μονάδες για την άριστη γνώση ξένης γλώσσας της περ. δ΄ της προηγούμενης παραγράφου. δ) Τρεις (3) μονάδες για την πολύ καλή γνώση ξένης γλώσσας της περ. δ΄ της προηγούμενης παραγράφου. ε) Δύο (2) μονάδες για την καλή γνώση ξένης γλώσσας της περ. δ΄ της προηγούμενης παραγράφου. Η γνώση επιπλέον και άλλων ξένων γλωσσών λειτουργεί προσαυξητικά με αντίστοιχη βαθμολογία εφόσον ο υποψήφιος κατέχει τον αντίστοιχο τίτλο σπουδών. 3. ... άρθρο 9 (Κατάρτιση τελικού πίνακα κατάταξης ανά ΟΤΑ): 1. Μετά τα ανωτέρω η Επιτροπή Επιλογής προβαίνει στην κατάρτιση του τελικού πίνακα κατάταξης για τις θέσεις που έχουν προκηρυχθεί για κάθε ΟΤΑ. Προς τούτο η Επιτροπή αυτή λαμβάνει υπόψη της: α) Τον πίνακα σειράς κατάταξης των υποψηφίων ο οποίος έχει καταρτισθεί από αυτή σύμφωνα με την παρ. 1 του άρθρου 7, β) Τον πίνακα καταλλήλων ή μη ο οποίος έχει καταρτισθεί από αυτή σύμφωνα με την παρ. 6 του άρθρου 7, γ) Τον πίνακα καταλλήλων ή μη ο οποίος έχει καταρτισθεί από την Επιτροπή του άρθρου 8 σύμφωνα με την παρ. 4 του ιδίου άρθρου. 2. Ο τελικός πίνακας κατάταξης για κάθε ΟΤΑ περιλαμβάνει τους υποψηφίους των πινάκων της περ. β΄ και γ΄ της προηγούμενης παραγράφου, κατά την σειρά κατατάξεώς τους στον πίνακα της περ. α΄ της ίδιας παραγράφου. ... άρθρο 12 (Καταργούμενες διατάξεις): Από την έναρξη ισχύος του παρόντος διατάγματος, καταργούνται τα άρθρα 3, 4, 5, 6, 7, 8, 9, 10, 11, 12, 16 με την επιφύλαξη του άρθρου 10 παρ. 1 του παρόντος, και 17 του π.δ. 23/2002 (Α΄ 19)».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Συμβατότητα του άρθρου 24 παρ. 3 του πδ 410/1995 με το άρθρο 103 παρ. 7 του Συντάγματο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10. Επειδή, στο πλαίσιο της επεξεργασίας του ως άνω </w:t>
      </w:r>
      <w:r>
        <w:rPr>
          <w:rFonts w:cs="Times New Roman" w:ascii="Times New Roman" w:hAnsi="Times New Roman"/>
          <w:b/>
          <w:sz w:val="24"/>
        </w:rPr>
        <w:t>υπ’ αριθμ. 135/2006 π.δ/τος</w:t>
      </w:r>
      <w:r>
        <w:rPr>
          <w:rFonts w:cs="Times New Roman" w:ascii="Times New Roman" w:hAnsi="Times New Roman"/>
          <w:sz w:val="24"/>
        </w:rPr>
        <w:t xml:space="preserve"> ενώπιον του Συμβουλίου της Επικρατείας τέθηκε το ζήτημα της αντιθέσεως προς το άρθρο 103 παρ. 7 του Συντάγματος, αφενός μεν των διατάξεων του άρθρου 24 παρ. 3 του π.δ/τος 410/1995, όπως ίσχυε μετά τις διαδοχικές του τροποποιήσεις, αφετέρου δε των διατάξεων του υπό επεξεργασία σχεδίου προεδρικού διατάγματος, καθ’ ο μέρος δεν προβλεπόταν σ’ αυτές διαδικασία ελέγχου των προσλήψεων στη δημοτική αστυνομία από ανεξάρτητη αρχή. Το Ε΄ Τμήμα του Δικαστηρίου παρέπεμψε με το Πρακτικό Επεξεργασίας 115/2006 το ζήτημα προς επίλυση στην Ολομέλεια, αφού προηγουμένως γνωμοδότησε, κατά πλειοψηφία, ότι οι διαδικασίες προσλήψεων του π.δ/τος 410/1995 δεν περιλαμβάνονται μεταξύ εκείνων του άρθρου 14 παρ. 2 του ν. 2190/1994, «Σύσταση ανεξάρτητης αρχής για την επιλογή προσωπικού και ρύθμιση θεμάτων διοίκησης» (Α΄ 28), οι οποίες κατ’ άρθρο 14 παρ. 2 του ν. 2190/1994 εξαιρούνται από τον έλεγχο του ΑΣΕΠ. </w:t>
      </w:r>
      <w:r>
        <w:rPr>
          <w:rFonts w:cs="Times New Roman" w:ascii="Times New Roman" w:hAnsi="Times New Roman"/>
          <w:b/>
          <w:sz w:val="24"/>
        </w:rPr>
        <w:t>Με το υπ’ αριθμ. 126/2006 Πρακτικό Επεξεργασίας η Ολομέλεια γνωμοδότησε αντιθέτως, ότι δεν τίθεται ζήτημα αντιθέσεως του προβλεπόμενου στο άρθρο 24 παρ. 3 του π.δ/τος 410/1995 (και δη στο άρθρο 26 παρ. 1 του ν. 2819/2000) συστήματος επιλογής του ένστολου προσωπικού της Δημοτικής Αστυνομίας προς τις διατάξεις του άρθρου 103 παρ. 7 του Συντάγματος. Και τούτο, διότι το συγκεκριμένο σύστημα είναι, εξαιτίας της φύσεως των ασκούμενων από το ένστολο προσωπικό αρμοδιοτήτων, ειδικό, καθόσον οι προσλήψεις χωρούν επί τη βάσει ειδικών προσόντων και κατόπιν αξιολογήσεως των υποψηφίων με αντικειμενικά κριτήρια από ειδικό όργανο, που μπορεί να μην είναι το ΑΣΕΠ, το σύστημα δε αυτό εμπίπτει στην εξαίρεση της περιπτώσεως ε΄ του ν. 2190/1994 για το αστυνομικό προσωπικό των Υπουργείων Δημοσίας Τάξεως και Εμπορικής Ναυτιλίας, η οποία εξακολουθεί να ισχύει, σύμφωνα με τη διάταξη της παρ. 6 του άρθρου 118 του Συντάγματος, λαμβανομένου υπόψη ότι το π.δ. 410/1995, όπως ισχύει, είναι προγενέστερο της συνταγματικής αναθεωρήσεως του έτους 2001</w:t>
      </w:r>
      <w:r>
        <w:rPr>
          <w:rFonts w:cs="Times New Roman" w:ascii="Times New Roman" w:hAnsi="Times New Roman"/>
          <w:sz w:val="24"/>
        </w:rPr>
        <w:t xml:space="preserve">.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i/>
          <w:i/>
          <w:sz w:val="24"/>
        </w:rPr>
      </w:pPr>
      <w:r>
        <w:rPr>
          <w:rFonts w:cs="Times New Roman" w:ascii="Times New Roman" w:hAnsi="Times New Roman"/>
          <w:b/>
          <w:i/>
          <w:sz w:val="24"/>
        </w:rPr>
        <w:t>Ν. 3812/2009, «Αναμόρφωση συστήματος προσλήψεων στο δημόσιο τομέα και άλλες διατάξεις»</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lang w:val="en-US"/>
        </w:rPr>
      </w:pPr>
      <w:r>
        <w:rPr>
          <w:rFonts w:cs="Times New Roman" w:ascii="Times New Roman" w:hAnsi="Times New Roman"/>
          <w:sz w:val="24"/>
        </w:rPr>
        <w:t>11. Επειδή, ακολούθως</w:t>
      </w:r>
      <w:r>
        <w:rPr>
          <w:rFonts w:cs="Times New Roman" w:ascii="Times New Roman" w:hAnsi="Times New Roman"/>
          <w:b/>
          <w:sz w:val="24"/>
        </w:rPr>
        <w:t>, με το άρθρο 1 του ν. 3812/2009, «Αναμόρφωση συστήματος προσλήψεων στο δημόσιο τομέα και άλλες διατάξεις» (Α΄ 234)</w:t>
      </w:r>
      <w:r>
        <w:rPr>
          <w:rFonts w:cs="Times New Roman" w:ascii="Times New Roman" w:hAnsi="Times New Roman"/>
          <w:sz w:val="24"/>
        </w:rPr>
        <w:t xml:space="preserve">, επήλθε αντικατάσταση των παρ. 1 και 2 του άρθρου 14 του ν. 2190/1994 και, συγκεκριμένα, ορίσθηκε ότι εξαιρείται από τα Κεφάλαια Α΄, Β΄ και Γ΄ του νόμου αυτού και το «ειδικό ένστολο προσωπικό της δημοτικής αστυνομίας» (άρθρο 1 παρ. 2 περ. δ΄ του ν. 2190/1994). Στην αιτιολογική έκθεση του νόμου αυτού αναφέρεται σχετικώς, ότι με το άρθρο 1 επιχειρείται η υπαγωγή στη διαδικασία επιλογής μέσω ΑΣΕΠ ορισμένων φορέων και κατηγοριών προσωπικού, τούτο δε κρίθηκε αναγκαίο «προκειμένου να ενταχθούν στο ΑΣΕΠ οι περιπτώσεις που µε ειδικές διατάξεις και χωρίς ιδιαίτερη αιτιολογία είχαν εξαιρεθεί από το σύστημα προσλήψεων του ν. 2190/1994. Ωστόσο, με το άρθρο 2 παρ. 3 του ν. 3812/2009 ορίστηκε, περαιτέρω, ότι «[θ]εσπίζεται ένσταση των υποψηφίων στη διαδικασία επιλογής ειδικού ένστολου προσωπικού της Δημοτικής Αστυνομίας κατ’ ανάλογη εφαρμογή των διατάξεων της παρ. 2 του άρθρου 8 του π.δ. 19/2006 (ΦΕΚ 16 Α), η οποία ασκείται ενώπιον του ΑΣΕΠ. Η ένσταση της παραγράφου αυτής ισχύει και για διαδικασίες πρόσληψης που βρίσκονται σε εξέλιξη, εφόσον μέχρι τη δημοσίευση του παρόντος δεν έχουν εκδοθεί τα οριστικά αποτελέσματα».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i/>
          <w:sz w:val="24"/>
        </w:rPr>
        <w:t xml:space="preserve">Τροποποιήσεις ως προς το νομικό πλαίσιο που διέπει τις αρμοδιότητες, την οργάνωση και τη λειτουργία της Δημοτικής Αστυνομίας  </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12. Επειδή, κατά τον χρόνο που προηγήθηκε της καταργήσεώς της η Δημοτική Αστυνομία διεπόταν, ως προς τις αρμοδιότητες, την οργάνωση και τη λειτουργία της, από τον νεότερο Κώδικα Δήμων και Κοινοτήτων (ΚΔΚ), ο οποίος κυρώθηκε με το άρθρο πρώτο του ν. 3463/2006 (Α΄ 114), καθώς και (κυρίως) από το ν. 3731/2008, «Αναδιοργάνωση της δημοτικής αστυνομίας και ρυθμίσεις λοιπών θεμάτων αρμοδιότητας Υπουργείου Εσωτερικών» (Α΄ 26). Ειδικότερα, στο άρθρο 76 παρ. 3 περ. α΄ του ΚΔΚ ορίζεται ότι «Για τη διασφάλιση της απρόσκοπτης κοινωνικής διαβίωσης των κατοίκων των Δήμων και Κοινοτήτων και για την εύρυθμη λειτουργία των πόλεων και των οικισμών μπορεί να συσταθεί, με τους Οργανισμούς Εσωτερικής Υπηρεσίας, Δημοτική Αστυνομία, η οποία λειτουργεί ως αυτοτελής υπηρεσία», στην περ. β΄ της ίδιας παραγράφου ότι «με προεδρικό διάταγμα, που εκδίδεται με πρόταση των Υπουργών Εσωτερικών, Δημόσιας Διοίκησης και Αποκέντρωσης, Περιβάλλοντος Χωροταξίας και Δημόσιων Έργων, Υγείας και Κοινωνικής Αλληλεγγύης και Δημόσιας Τάξης, μετά από γνώμη της Κ.Ε.Δ.Κ.Ε., καθορίζονται οι προϋποθέσεις σύστασης της Δημοτικής Αστυνομίας, οι αρμοδιότητές της, καθώς και ο χρόνος έναρξης άσκησής τους σε σχέση με την οργάνωσή της, ο τρόπος με τον οποίο ασκούνται, η διάρθρωση των υπηρεσιών της, τα προσόντα και οι θέσεις κατά κατηγορίες, βαθμούς και κλάδους του προσωπικού της, καθώς και το σύστημα πρόσληψης, εκπαίδευσης, επιμόρφωσης τούτου, περιλαμβανομένων των καθηκόντων, δικαιωμάτων και υποχρεώσεών του και κάθε άλλη αναγκαία λεπτομέρεια», στο άρθρο 80 παρ. 7 ότι «αρμόδιο όργανο για τη σφράγιση και την εκτέλεση των διοικητικών πράξεων, όλων των καταστημάτων και επιχειρήσεων δικαιοδοσίας του οικείου Δήμου ή Κοινότητας, είναι η δημοτική αστυνομία ή το όργανο, που ορίζεται για το σκοπό αυτόν από το οικείο δημοτικό ή κοινοτικό συμβούλιο και αποτελείται από υπαλλήλους ή και αιρετούς στην περίπτωση που δεν έχει συσταθεί δημοτική αστυνομία» και στο άρθρο 284 παρ. 1 ότι «[ο]ι επιδόσεις ή κοινοποιήσεις πράξεων των δημοτικών ή κοινοτικών αρχών που προβλέπονται από τον Κώδικα γίνονται από όργανα της Δημοτικής Αστυνομίας». Στο δε άρθρο 1 του ν. 3731/2008 απαριθμούνται εκείνες οι αρμοδιότητες που περιήλθαν στους Δήμους δυνάμει των άρθρων 75 και 79 του ΚΔΚ, οι οποίες ασκούνται από τη Δημοτική Αστυνομία. Περαιτέρω, στο άρθρο 2 του ν. 3731/2008 ορίζεται ότι «1. Με τον Οργανισμό Εσωτερικής Υπηρεσίας του Δήμου ή της Κοινότητας μπορεί να συσταθεί Δημοτική Αστυνομία, η οποία λειτουργεί ως αυτοτελής υπηρεσία. Με τον Οργανισμό καθορίζεται η εσωτερική διάρθρωση της υπηρεσίας και το σύνολο των θέσεων της ιεραρχίας και του λοιπού προσωπικού. 2. Η Δημοτική Αστυνομία αποτελείται από ειδικό ένστολο προσωπικό, το οποίο έχει λάβει ειδική εκπαίδευση, έχει ιδιαίτερη ιεραρχία και διέπεται από κανόνες πειθαρχίας. Η υπηρεσία της Δημοτικής Αστυνομίας υποστηρίζεται διοικητικά και επιστημονικά από τις υφιστάμενες υπηρεσίες του Δήμου με αποκλειστική ή παράλληλη άσκηση καθηκόντων. 3. ... 4. Το προσωπικό της Δημοτικής Αστυνομίας υποχρεούται να εργάζεται εντός και εκτός γραφείων της υπηρεσίας, ανάλογα με τις υπηρεσιακές ανάγκες και τα καθήκοντα που του ανατίθενται. Η υπηρεσία της Δημοτικής Αστυνομίας λειτουργεί όλο το εικοσιτετράωρο και όλες τις ημέρες της εβδομάδας, συμπεριλαμβανομένων και των αργιών, με κατάλληλη εναλλαγή του προσωπικού, το οποίο υποχρεούται σε τακτική ή και υπερωριακή εργασία, ανάλογα με τις ανάγκες της υπηρεσίας. 5. ... 6. …». Στο άρθρο 3 (Διάκριση προσωπικού-Διάρθρωση υπηρεσιών) ορίζεται ότι «1. Οι θέσεις του προσωπικού της Δημοτικής Αστυνομίας συνιστώνται με τον Οργανισμό Εσωτερικής Υπηρεσίας του οικείου Δήμου ή Κοινότητας σύμφωνα με την κείμενη νομοθεσία. 2. Το προσωπικό της Δημοτικής Αστυνομίας κατατάσσεται σε κατηγορίες και κλάδους ΠΕ Δημοτικής Αστυνομίας, ΤΕ Δημοτικής Αστυνομίας και ΔΕ Δημοτικής Αστυνομίας. ...». Εξάλλου, στα άρθρα 5 έως 12 ρυθμίζονται ζητήματα προαγωγών και επιλογής προϊσταμένων των οργανικών μονάδων της Δημοτικής Αστυνομίας, στα άρθρα 13 και 14 ρυθμίζονται τα ζητήματα αποσπάσεων και μετατάξεων, αντίστοιχα, ενώ στο άρθρο 15 παρ. 7 ορίζεται ότι «[τ]ο προσωπικό της Δημοτικής Αστυνομίας υπάγεται στις διατάξεις του Κώδικα Κατάστασης Δημοτικών και Κοινοτικών Υπαλλήλων για όσα θέματα δεν ρυθμίζονται διαφορετικά από τις διατάξεις του παρόντος ή άλλες ειδικές διατάξεις». Τέλος, στο άρθρο 17 ορίζεται ότι «κάθε γενική ή ειδική διάταξη που αντίκειται στις διατάξεις των ανωτέρω άρθρων καταργείται, πλην των ρυθμίσεων του άρθρου 15 του π.δ. 23/2002, οι οποίες δεν περιλαμβάνονται στις ρυθμίσεις του παρόντος νόμου και εξακολουθούν να ισχύουν μέχρι την έκδοση της απόφασης της παραγράφου 6 του άρθρου 1 του παρόντος».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i/>
          <w:sz w:val="24"/>
        </w:rPr>
        <w:t>Μνημόνιο Οικονομικής και Χρηματοπιστωτικής Πολιτικής», προσαρτηθέν ως Παράρτημα III στο ν. 3845/2010 «Μέτρα για την εφαρμογή του μηχανισμού στήριξης της ελληνικής οικονομίας</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13. Επειδή, </w:t>
      </w:r>
      <w:r>
        <w:rPr>
          <w:rFonts w:cs="Times New Roman" w:ascii="Times New Roman" w:hAnsi="Times New Roman"/>
          <w:b/>
          <w:sz w:val="24"/>
        </w:rPr>
        <w:t>στο γνωστό ως «Μνημόνιο Οικονομικής και Χρηματοπιστωτικής Πολιτικής» κείμενο (βλ. ΣτΕ 668/2012 Ολομ., σκ. 12), το οποίο προσαρτήθηκε ως Παράρτημα III στο ν. 3845/2010 «Μέτρα για την εφαρμογή του μηχανισμού στήριξης της ελληνικής οικονομίας από τα κράτη - μέλη της Ζώνης του ευρώ και το Διεθνές Νομισματικό Ταμείο» (Α΄ 65),</w:t>
      </w:r>
      <w:r>
        <w:rPr>
          <w:rFonts w:cs="Times New Roman" w:ascii="Times New Roman" w:hAnsi="Times New Roman"/>
          <w:sz w:val="24"/>
        </w:rPr>
        <w:t xml:space="preserve"> προβλέπονται, μεταξύ των άλλων και τα εξής: «III. ΟΙΚΟΝΟΜΙΚΕΣ ΠΟΛΙΤΙΚΕΣ: Α. … Β. … Γ. Διαρθρωτικές Πολιτικές: 22. Οι διαρθρωτικές πολιτικές ενισχύονται προκειμένου να αυξηθεί η ανταγωνιστικότητα και να εξέλθουμε γρήγορα από την κρίση. ... Ειδικότερα: Ο εκσυγχρονισμός της δημόσιας διοίκησης. … Η κυβέρνηση θα συνεργαστεί με την Ευρωπαϊκή Επιτροπή για να ξεκινήσει μια </w:t>
      </w:r>
      <w:r>
        <w:rPr>
          <w:rFonts w:cs="Times New Roman" w:ascii="Times New Roman" w:hAnsi="Times New Roman"/>
          <w:b/>
          <w:sz w:val="24"/>
        </w:rPr>
        <w:t>ανεξάρτητη εξωτερική λειτουργική αξιολόγηση της δημόσιας διοίκησης σε επίπεδο κεντρικής κυβέρνησης</w:t>
      </w:r>
      <w:r>
        <w:rPr>
          <w:rFonts w:cs="Times New Roman" w:ascii="Times New Roman" w:hAnsi="Times New Roman"/>
          <w:sz w:val="24"/>
        </w:rPr>
        <w:t xml:space="preserve">. </w:t>
      </w:r>
      <w:r>
        <w:rPr>
          <w:rFonts w:cs="Times New Roman" w:ascii="Times New Roman" w:hAnsi="Times New Roman"/>
          <w:b/>
          <w:sz w:val="24"/>
        </w:rPr>
        <w:t>Οι μεταρρυθμίσεις αυτές θα συμβάλουν στον καθορισμό προτεραιοτήτων για τις κυβερνητικές δράσεις και θα ενισχύσουν τον αγώνα κατά της σπατάλης και της διαφθοράς σε ολόκληρη τη δημόσια διοίκηση</w:t>
      </w:r>
      <w:r>
        <w:rPr>
          <w:rFonts w:cs="Times New Roman" w:ascii="Times New Roman" w:hAnsi="Times New Roman"/>
          <w:sz w:val="24"/>
        </w:rPr>
        <w:t xml:space="preserve">, …». Συναφώς, στο κείμενο, το οποίο έχει τίτλο «Μνημόνιο Συνεννόησης στις συγκεκριμένες προϋποθέσεις Οικονομικής Πολιτικής» και το οποίο προσαρτήθηκε ως Παράρτημα IV στον ως άνω ν. 3845/2010, προβλέπονται τα εξής: «1. … 2. Ενέργειες για τη δεύτερη αξιολόγηση (να έχουν ολοκληρωθεί ως το τέλος του τρίτου τριμήνου 2010) … i. Δημοσιονομική Προσαρμογή: Αυστηρή εκτέλεση του προϋπολογισμού για το 2010 και των μέτρων δημοσιονομικής προσαρμογής που εξαγγέλθηκαν μετέπειτα, συμπεριλαμβανομένων αυτών που περιέχονται στο παρόν Μνημόνιο. … Ο προϋπολογισμός θα περιέχει τα ακόλουθα μέτρα…: … -Η κυβέρνηση ξεκινά την εφαρμογή της νομοθεσίας για τη μεταρρύθμιση της δημόσιας διοίκησης και την αναδιοργάνωση της τοπικής αυτοδιοίκησης με στόχο την μείωση του κόστους κατά τουλάχιστον 1.500 εκατομμύρια ευρώ από το 2011 ως το 2013, από τα οποία τουλάχιστον 500 εκατομμύρια ευρώ μέσα στο 2011. … 6. Ενέργειες για τον έκτο απολογισμό (να έχουν ολοκληρωθεί ως το τέλος του τρίτου τριμήνου του 2011): i. Δημοσιονομική προσαρμογή: …. -Συνέχιση της αναδιοργάνωσης της τοπικής αυτοδιοίκησης για την εξοικονόμηση τουλάχιστον 500 εκ. ευρώ. … Μεταρρύθμιση στην Τοπική Αυτοδιοίκηση: - υιοθέτηση της νομοθεσίας για την μεταρρύθμιση της δημόσιας διοίκησης σε τοπικό επίπεδο (Ιούνιος 2010)».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Μνημόνιο Οικονομικής και Χρηματοπιστωτικής Πολιτικής», το οποίο προσαρτήθηκε ως Παράρτημα V1 στον ν. 4046/2012</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b/>
          <w:b/>
          <w:sz w:val="24"/>
        </w:rPr>
      </w:pPr>
      <w:r>
        <w:rPr>
          <w:rFonts w:cs="Times New Roman" w:ascii="Times New Roman" w:hAnsi="Times New Roman"/>
          <w:sz w:val="24"/>
        </w:rPr>
        <w:t xml:space="preserve">14. Επειδή, εξ άλλου, </w:t>
      </w:r>
      <w:r>
        <w:rPr>
          <w:rFonts w:cs="Times New Roman" w:ascii="Times New Roman" w:hAnsi="Times New Roman"/>
          <w:b/>
          <w:sz w:val="24"/>
        </w:rPr>
        <w:t>στο δεύτερο, κατά σειρά, «Μνημόνιο Οικονομικής και Χρηματοπιστωτικής Πολιτικής», το οποίο προσαρτήθηκε ως Παράρτημα V1 στον ν. 4046/2012,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Α΄ 28),</w:t>
      </w:r>
      <w:r>
        <w:rPr>
          <w:rFonts w:cs="Times New Roman" w:ascii="Times New Roman" w:hAnsi="Times New Roman"/>
          <w:sz w:val="24"/>
        </w:rPr>
        <w:t xml:space="preserve"> προβλέπονται, μεταξύ των άλλων και τα ακόλουθα: «… 7. Οι βασικές μεταρρυθμίσεις, συμπεριλαμβανομένων αυτών που έχουν καθοριστεί στη ΜΔΣ και στον προϋπολογισμό του 2012, περιλαμβάνουν: … -Μειώσεις προσωπικού. Παραμένουμε πιστοί στη δέσμευσή μας να μειώσουμε την απασχόληση στη γενική κυβέρνηση κατά τουλάχιστον 150.000 την περίοδο 2011-2015. Για την επίτευξη αυτού του στόχου, θα συνεχίσουμε να εφαρμόζουμε αυστηρά την υφιστάμενη αναλογία 1:5 προσλήψεις-αποχωρήσεις, καθώς και το πρόγραμμα πρόωρης συνταξιοδότησης που καθιερώθηκε προσφάτως, να μειώνουμε την απασχόληση συμβασιούχων και να βάζουμε στην εργασιακή εφεδρεία επαρκείς υπεράριθμους δημόσιους υπαλλήλους έως το τέλος 2012 ώστε να πετύχουμε 15.000 υποχρεωτικές αποχωρήσεις (μόλις εξαντληθεί ο χρόνος τους στην εφεδρεία). Η προγραμματισμένη λειτουργική αξιολόγηση της δημόσιας διοίκησης (βλ. παρακάτω) και τα σχέδια για το κλείσιμο, την συγχώνευση ή τη συρρίκνωση φορέων της γενικής κυβέρνησης, θα μας βοηθήσει να προσδιορίσουμε τους υπεράριθμους δημόσιους υπαλλήλους. ...». Παράλληλα, </w:t>
      </w:r>
      <w:r>
        <w:rPr>
          <w:rFonts w:cs="Times New Roman" w:ascii="Times New Roman" w:hAnsi="Times New Roman"/>
          <w:b/>
          <w:sz w:val="24"/>
        </w:rPr>
        <w:t>στο «Μνημόνιο Συνεννόησης στις Συγκεκριμένες Προϋποθέσεις Οικονομικής Πολιτικής», το οποίο προσαρτήθηκε ως Παράρτημα V2 στον ως άνω ν. 4046/2012, περιελήφθη επίσης κεφάλαιο, αφορών τη δημόσια διοίκηση, στο οποίο αναφέρονται και τα εξής: «2.6: Εκσυγχρονισμός της δημόσιας διοίκησης: Σε κεντρικό επίπεδο: … Αποδοχές στον δημόσιο τομέα και διαχείριση ανθρωπίνων πόρων: Η Κυβέρνηση δημοσιεύει και επικαιροποιεί σε τριμηνιαία βάση τα μεσοπρόθεσμα σχέδιά της για στελέχωση ανά τμήμα για την περίοδο μέχρι το 2015, σύμφωνα με τον κανόνα "μία πρόσληψη ανά 5 αποχωρήσεις από την υπηρεσία". Ο κανόνας προσλήψεων/αποχωρήσεων από την υπηρεσία ισχύει ως προς την γενική κυβέρνηση ως σύνολο. ... 15.000 χιλιάδες άτομα πλεονάζοντος προσωπικού μετατίθενται σε καθεστώς εργασιακής εφεδρείας εντός του 2012 σε σχέση με τον προσδιορισμό φορέων ή μονάδων που κλείνουν ή ελαττώνονται σε μέγεθος. Στο προσωπικό που βρίσκεται σε εργασιακή εφεδρεία καταβάλλεται ποσοστό 60% των βασικών τους αποδοχών (εξαιρουμένων των υπερωριών και άλλων επιπλέον αποδοχών) για χρονικό διάστημα όχι μεγαλύτερο των 12 μηνών, μετά το οποίο απομακρύνονται...».</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i/>
          <w:i/>
          <w:sz w:val="24"/>
        </w:rPr>
      </w:pPr>
      <w:r>
        <w:rPr>
          <w:rFonts w:cs="Times New Roman" w:ascii="Times New Roman" w:hAnsi="Times New Roman"/>
          <w:b/>
          <w:i/>
          <w:sz w:val="24"/>
        </w:rPr>
        <w:t>Νόμοι 4024/2011 και 4093/2012 για την κινητικότητα των Υπαλλήλων του Κράτου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15. Επειδή, για την υλοποίηση των ως άνω προγραμμάτων θεσπίσθηκε, αρχικώς, </w:t>
      </w:r>
      <w:r>
        <w:rPr>
          <w:rFonts w:cs="Times New Roman" w:ascii="Times New Roman" w:hAnsi="Times New Roman"/>
          <w:b/>
          <w:sz w:val="24"/>
        </w:rPr>
        <w:t>ο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Α΄ 226)</w:t>
      </w:r>
      <w:r>
        <w:rPr>
          <w:rFonts w:cs="Times New Roman" w:ascii="Times New Roman" w:hAnsi="Times New Roman"/>
          <w:sz w:val="24"/>
        </w:rPr>
        <w:t xml:space="preserve">, στο άρθρο 5 του οποίου, με τίτλο </w:t>
      </w:r>
      <w:r>
        <w:rPr>
          <w:rFonts w:cs="Times New Roman" w:ascii="Times New Roman" w:hAnsi="Times New Roman"/>
          <w:b/>
          <w:sz w:val="24"/>
        </w:rPr>
        <w:t>«Θέματα κινητικότητας των Υπαλλήλων του Κράτους»</w:t>
      </w:r>
      <w:r>
        <w:rPr>
          <w:rFonts w:cs="Times New Roman" w:ascii="Times New Roman" w:hAnsi="Times New Roman"/>
          <w:sz w:val="24"/>
        </w:rPr>
        <w:t xml:space="preserve">, ορίζεται ότι «1. Οι υπάλληλοι, μόνιμοι και με σχέση εργασίας ιδιωτικού δικαίου αορίστου χρόνου, που υπηρετούν σε υπηρεσίες της κεντρικής ή αποκεντρωμένης διοίκησης, διοικούνται, όσον αφορά τα θέματα κινητικότητας μεταξύ υπηρεσιών διαφορετικών υπουργείων ή αποκεντρωμένων διοικήσεων, από τον Υπουργό Διοικητικής Μεταρρύθμισης και Ηλεκτρονικής Διακυβέρνησης και τον οικείο, κατά περίπτωση, Υπουργό. 2. Οι υπάλληλοι αυτοί μπορούν να μετακινούνται στις υπηρεσίες των υπουργείων και των αποκεντρωμένων διοικήσεων, με κοινή απόφαση του Υπουργού Διοικητικής Μεταρρύθμισης και Ηλεκτρονικής Διακυβέρνησης και των οικείων κατά περίπτωση Υπουργών των υπηρεσιών προέλευσης και υποδοχής των υπαλλήλων, για συγκεκριμένο χρόνο που ορίζεται με την απόφαση αυτή, λαμβανομένων υπόψη των υφιστάμενων υπηρεσιακών αναγκών και της κατηγορίας, κλάδου και ειδικότητας των υπαλλήλων που μετακινούνται. 3. Η εκτίμηση των υπηρεσιακών αναγκών για την εφαρμογή των διατάξεων του παρόντος άρθρου γίνεται κατά κατηγορία, κλάδο και ειδικότητα προσωπικού, κάθε δύο έτη, από τριμελές Συμβούλιο, το οποίο συγκροτείται με απόφαση των Υπουργών Διοικητικής Μεταρρύθμισης και Ηλεκτρονικής Διακυβέρνησης και Οικονομικών, από Αντιπρόεδρο ή Πρόεδρο Τμήματος του ΑΣΕΠ, ο οποίος προεδρεύει και δύο υπαλλήλους, οι οποίοι ασκούν καθήκοντα προϊσταμένων Γενικών Διευθύνσεων των Υπουργείων Διοικητικής Μεταρρύθμισης και Ηλεκτρονικής Διακυβέρνησης και Οικονομικών. Ακολούθησε </w:t>
      </w:r>
      <w:r>
        <w:rPr>
          <w:rFonts w:cs="Times New Roman" w:ascii="Times New Roman" w:hAnsi="Times New Roman"/>
          <w:b/>
          <w:sz w:val="24"/>
        </w:rPr>
        <w:t>ο ν. 4093/2012, «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Α΄ 222), με τον οποίο θεσπίσθηκε νέα διαδικασία (υποχρεωτικής) κινητικότητος του προσωπικού που απασχολείται στο Δημόσιο (με την ευρεία του όρου έννοια), παραλλήλως προς τα γενικώς ισχύοντα στο Κεφάλαιο Β΄ (άρθρο 69 επ.) του Κώδικα Κατάστασης Δημοσίων Πολιτικών Διοικητικών Υπαλλήλων και Υπαλλήλων ΝΠΔΔ (Υπαλληλικού Κώδικα</w:t>
      </w:r>
      <w:r>
        <w:rPr>
          <w:rFonts w:cs="Times New Roman" w:ascii="Times New Roman" w:hAnsi="Times New Roman"/>
          <w:sz w:val="24"/>
        </w:rPr>
        <w:t xml:space="preserve">). Συγκεκριμένα, στην </w:t>
      </w:r>
      <w:r>
        <w:rPr>
          <w:rFonts w:cs="Times New Roman" w:ascii="Times New Roman" w:hAnsi="Times New Roman"/>
          <w:b/>
          <w:sz w:val="24"/>
        </w:rPr>
        <w:t>υποπαράγραφο Ζ.1 της παρ. Ζ΄ του άρθρου πρώτου του ν. 4093/2012, με τίτλο «Μετάταξη - Μεταφορά Προσωπικού»,</w:t>
      </w:r>
      <w:r>
        <w:rPr>
          <w:rFonts w:cs="Times New Roman" w:ascii="Times New Roman" w:hAnsi="Times New Roman"/>
          <w:sz w:val="24"/>
        </w:rPr>
        <w:t xml:space="preserve"> ορίζονται τα εξής: «1. Επιτρέπεται: α) η μετάταξη μόνιμων πολιτικών υπαλλήλων και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νομικών προσώπων δημοσίου δικαίου (Ν.Π.Δ.Δ.) και των Οργανισμών Τοπικής Αυτοδιοίκησης (Ο.Τ.Α.) πρώτου και δεύτερου βαθμού … για την κάλυψη υπηρεσιακών αναγκών, ιδίως στις περιπτώσεις που οι ανάγκες αυτές προκύπτουν λόγω μεταβολής των αρμοδιοτήτων των υπηρεσιών και των συναφών δραστηριοτήτων τους, όταν διαπιστώνεται μετά τη διενέργεια αξιολόγησης πλεονάζον προσωπικό ή για την καλύτερη αξιοποίηση του ανθρώπινου δυναμικού. … Η μετάταξη … των υπαλλήλων της προηγούμενης περίπτωσης παραγράφου είναι υποχρεωτική και γίνεται χωρίς αίτησή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 πρέπει να κατέχουν τα τυπικά προσόντα του κλάδου ή της ειδικότητας των θέσεων στις οποίες μετατάσσονται… . Η μετάταξη …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 Εφόσον ο υπάλληλος συναινεί, η μετάταξή … του μπορεί να γίνεται και σε κλάδο κατώτερης κατηγορίας. Σε περίπτωση μετάταξης … υπαλλήλων σε συνιστώμενες θέσεις και για όσο χρόνο υφίστανται αυτές δεν πληρούται ίσος αριθμός θέσεων μόνιμου … προσωπικού των οικείων φορέων υποδοχής. 2. Με την πράξη μετάταξης … μπορεί να καταργείται η θέση που κατέχει ο μετατασσόμενος … υπάλληλος, σύμφωνα με τις ανάγκες της υπηρεσίας. 3. Η μετάταξη … κατά την περίπτωση 1 δεν καταλύει την υπηρεσιακή σχέση δημοσίου δικαίου … του υπαλλήλου ούτε μεταβάλλει τη νομική φύση των σχέσεων αυτών ή τις σχέσεις ασφάλισης, με τις οποίες υπηρετούσε ο υπάλληλος στο φορέα προέλευσής του. Η μετάταξη γίνεται με το βαθμό και το μισθολογικό κλιμάκιο που ο υπάλληλος κατείχε πριν τη μετάταξή του. Όποιος μετατάσσεται … σε κατώτερη κατηγορία σύμφωνα με το τελευταίο εδάφιο της περίπτωσης 1 κατατάσσεται στο βαθμό και το μισθολογικό κλιμάκιο της νέας κατηγορίας με βάση το συνολικό χρόνο υπηρεσίας του, χωρίς να διατηρεί τυχόν διαφορά αποδοχών. ... 4. ...». Εξάλλου, </w:t>
      </w:r>
      <w:r>
        <w:rPr>
          <w:rFonts w:cs="Times New Roman" w:ascii="Times New Roman" w:hAnsi="Times New Roman"/>
          <w:b/>
          <w:sz w:val="24"/>
        </w:rPr>
        <w:t>με την υποπαράγραφο Ζ.2 της ίδιας παρ. Ζ΄ του ν. 4093/2012 ρυθμίσθηκαν εκ νέου τα ζητήματα διαθεσιμότητας του πλεονάζοντος προσωπικού.</w:t>
      </w:r>
      <w:r>
        <w:rPr>
          <w:rFonts w:cs="Times New Roman" w:ascii="Times New Roman" w:hAnsi="Times New Roman"/>
          <w:sz w:val="24"/>
        </w:rPr>
        <w:t xml:space="preserve"> Ειδικότερα, στην εν λόγω υποπαράγραφο ορίζονται τα εξής: «1. Μόνιμοι πολιτικοί υπάλληλοι του Δημοσίου, ανεξάρτητων αρχών, Ν.Π.Δ.Δ. και Ο.Τ.Α. πρώτου και δεύτερου βαθμού οι θέσεις των οποίων καταργούνται, τίθενται σε διαθεσιμότητα. Αν καταργούνται ορισμένες μόνο θέσεις του ίδιου κλάδου, οι υπάλληλοι που τίθενται σε διαθεσιμότητα προσδιορίζονται σύμφωνα με τις κείμενες διατάξεις (άρθρο 154 παρ. 2 Υπαλληλικού Κώδικα, άρθρο 158 παρ. 2 Κώδικα Κατάστασης Δημοτικών και Κοινοτικών Υπαλλήλων). Οι υπάλληλοι αυτοί μπορεί κατά την διάρκεια της διαθεσιμότητάς τους: α) Να μετατάσσονται εκουσίως, σύμφωνα με τις κείμενες διατάξεις (άρθρο 154 παρ. 4 Υπαλληλικού Κώδικα, άρθρο 158 παρ. 4 Κώδικα Κατάστασης Δημοτικών και Κοινοτικών Υπαλλήλων). β) Να μετατάσσονται υποχρεωτικά ή να μεταφέρονται με μεταβολή της υπηρεσιακής τους σχέσης σε σχέση εργασίας ιδιωτικού δικαίου αορίστου χρόνου κατά τη διαδικασία της προηγούμενης υποπαραγράφου για το συμφέρον και τις ανάγκες της υπηρεσίας και ιδίως για την καλύτερη αξιοποίηση του ανθρώπινου δυναμικού. Με την έκδοση της πράξης μετάταξης ή μεταφοράς και μεταβολής της σχέσης εργασίας αίρεται αυτοδίκαια το καθεστώς της διαθεσιμότητας. γ) ...». Παράλληλα, </w:t>
      </w:r>
      <w:r>
        <w:rPr>
          <w:rFonts w:cs="Times New Roman" w:ascii="Times New Roman" w:hAnsi="Times New Roman"/>
          <w:b/>
          <w:sz w:val="24"/>
        </w:rPr>
        <w:t>στην υποπαράγραφο Ζ.4 ορίζονται τα εξής</w:t>
      </w:r>
      <w:r>
        <w:rPr>
          <w:rFonts w:cs="Times New Roman" w:ascii="Times New Roman" w:hAnsi="Times New Roman"/>
          <w:sz w:val="24"/>
        </w:rPr>
        <w:t xml:space="preserve">: «1. Από την έναρξη της ισχύος του παρόντος νόμου καταργούνται οι θέσεις στις υπηρεσίες ή στους φορείς που εμπίπτουν στο πεδίο εφαρμογής της υποπαραγράφου Ζ.1.1., οι οποίες απαριθμούνται στη συνέχεια κατά κατηγορία, κλάδο και ειδικότητα: Οι θέσεις της κατηγορίας ΔΕ των ειδικοτήτων Διοικητικού, Διοικητικού-Λογιστικού, Διοικητικού-Οικονομικού και Διοικητικών Γραμματέων των υπαλλήλων με σχέση εργασίας ιδιωτικού δικαίου αορίστου χρόνου, οι οποίοι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ειδικές διαδικασίες επιλογής που περιβάλλονται με αυξημένες εγγυήσεις διαφάνειας και αξιοκρατίας… 2. Οι υπάλληλοι των οποίων οι θέσεις καταργούνται τίθενται σε διαθεσιμότητα σύμφωνα με την υποπαράγραφο Ζ.2 του παρόντος. 3. Εντός πέντε (5) ημερών από τη δημοσίευση του παρόντος, οι Διευθύνσεις προσωπικού των υπηρεσιών ή φορέων που καταλαμβάνονται από τις υποπαραγράφους Ζ.2 και Ζ.3 αποστέλλουν στο Υπουργείο Διοικητικής Μεταρρύθμισης και Ηλεκτρονικής Διακυβέρνησης κατάλογο των ονομάτων των υπαλλήλων οι οποίοι: α) τίθενται σε διαθεσιμότητα λόγω κατάργησης της θέσης τους, β) τίθενται σε αυτοδίκαιη αργία. 4. Εντός δέκα (10) ημερών από τη δημοσίευση του παρόντος, οι Διευθύνσεις προσωπικού των φορέων της περίπτωσης 1 αποστέλλουν στο Υπουργείο Διοικητικής Μεταρρύθμισης και Ηλεκτρονικής Διακυβέρνησης: α. τον αριθμό των θέσεων που καταργούνται σύμφωνα με την προηγούμενη περίπτωση του παρόντος, καθώς και αντίγραφα των ατομικών διοικητικών πράξεων θέσης σε διαθεσιμότητα των υπαλλήλων που, κατά τη δημοσίευση του παρόντος, καταλαμβάνουν τις καταργούμενες οργανικές θέσεις, β. τις πράξεις με τις οποίες τίθενται, μετά την έναρξη ισχύος του παρόντος νόμου, σε αυτοδίκαιη αργία υπάλληλοι, κατ’ εφαρμογή της υποπαραγράφου Ζ.3 του νόμου αυτού. 5. …».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Αιτιολογική έκθεση του Νόμου 4093/2012</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16. Επειδή, σύμφωνα με την αιτιολογική έκθεση του ν. 4093/2012, «[μ]ε τις ρυθμίσεις της παραγράφου Ζ΄ επιχειρείται </w:t>
      </w:r>
      <w:r>
        <w:rPr>
          <w:rFonts w:cs="Times New Roman" w:ascii="Times New Roman" w:hAnsi="Times New Roman"/>
          <w:b/>
          <w:sz w:val="24"/>
        </w:rPr>
        <w:t>ευρεία αναµόρφωση θεσµών του υπαλληλικού µας δικαίου, η οποία µέσω ενός νέου πλαισίου κινητικότητας του προσωπικού του δηµόσιου τοµέα αποσκοπεί πρωτίστως στη µεγιστοποίηση των δυνατοτήτων αξιοποίησής του προς το συµφέρον της δηµόσιας υπηρεσίας και µε στόχο την ισόρροπη κάλυψη των πολύ διαφορετικών κατά φορέα ή υπηρεσία αναγκών σε προσωπικό και την εξάλειψη ανορθολογικών καταστάσεων, όσον αφορά τις πραγµατικές ανάγκες και τη διαφορετική εργασιακή επιβάρυνση των υπαλλήλων σε σχέση µε τις συνθήκες που επικρατούν σε κάθε φορέα</w:t>
      </w:r>
      <w:r>
        <w:rPr>
          <w:rFonts w:cs="Times New Roman" w:ascii="Times New Roman" w:hAnsi="Times New Roman"/>
          <w:sz w:val="24"/>
        </w:rPr>
        <w:t xml:space="preserve">. … Υποπαράγραφος </w:t>
      </w:r>
      <w:r>
        <w:rPr>
          <w:rFonts w:cs="Times New Roman" w:ascii="Times New Roman" w:hAnsi="Times New Roman"/>
          <w:b/>
          <w:sz w:val="24"/>
        </w:rPr>
        <w:t>Ζ.1.</w:t>
      </w:r>
      <w:r>
        <w:rPr>
          <w:rFonts w:cs="Times New Roman" w:ascii="Times New Roman" w:hAnsi="Times New Roman"/>
          <w:sz w:val="24"/>
        </w:rPr>
        <w:t xml:space="preserve"> </w:t>
      </w:r>
      <w:r>
        <w:rPr>
          <w:rFonts w:cs="Times New Roman" w:ascii="Times New Roman" w:hAnsi="Times New Roman"/>
          <w:b/>
          <w:sz w:val="24"/>
        </w:rPr>
        <w:t>Μετάταξη- Μεταφορά προσωπικού</w:t>
      </w:r>
      <w:r>
        <w:rPr>
          <w:rFonts w:cs="Times New Roman" w:ascii="Times New Roman" w:hAnsi="Times New Roman"/>
          <w:sz w:val="24"/>
        </w:rPr>
        <w:t xml:space="preserve">: Με την παρούσα υποπαράγραφο εισάγεται στη µεγαλύτερη δυνατή έκτασή του ο θεσµός της υποχρεωτικής µετάταξης ή µεταφοράς προσωπικού, ώστε να ενισχυθεί, µε γνώµονα το συµφέρον της δηµόσιας υπηρεσίας, η κινητικότητα του προσωπικού σε όλο το εύρος του δηµόσιου τοµέα και σε κάθε κατεύθυνση µέσα σε αυτόν. Το θεσπιζόµενο µέτρο, που αναφέρεται σε υποχρεωτικές µετακινήσεις προσωπικού µε µόνιµο χαρακτήρα, χωρίς να θίγει τους υφιστάµενους θεσµούς εκούσιας µετάταξης υπαλλήλων µε αίτησή τους, αποτελεί από θεσµική άποψη την ολοκλήρωση του περιορισµένου εύρους θεσµού της κινητικότητας των κρατικών υπαλλήλων, που εισήχθη µε το άρθρο 5 του ν. 4024/2011. Ο νόµος λαµβάνει ειδική πρόνοια, ώστε οι υπηρεσιακές µεταβολές που θα επιχειρούνται µε το νέο θεσµό της υποχρεωτικής µετάταξης ή µεταφοράς προσωπικού, να µην αντίκεινται σε δεσµεύσεις που απορρέουν από ισχύουσες κάθε φορά νοµοθετικές ρυθµίσεις, σχετικές µε τον περιορισµό των προσλήψεων. Υποπαράγραφος </w:t>
      </w:r>
      <w:r>
        <w:rPr>
          <w:rFonts w:cs="Times New Roman" w:ascii="Times New Roman" w:hAnsi="Times New Roman"/>
          <w:b/>
          <w:sz w:val="24"/>
        </w:rPr>
        <w:t>Ζ.2. Διαθεσιµότητα</w:t>
      </w:r>
      <w:r>
        <w:rPr>
          <w:rFonts w:cs="Times New Roman" w:ascii="Times New Roman" w:hAnsi="Times New Roman"/>
          <w:sz w:val="24"/>
        </w:rPr>
        <w:t xml:space="preserve">: Με τις ρυθµίσεις της προτεινόµενης υποπαραγράφου επιχειρείται η διεύρυνση των δυνατοτήτων αξιοποίησης του µόνιµου … προσωπικού των δηµοσίων υπηρεσιών και των νοµικών προσώπων δηµοσίου δικαίου, οργανικές θέσεις των οποίων καταργούνται. </w:t>
      </w:r>
      <w:r>
        <w:rPr>
          <w:rFonts w:cs="Times New Roman" w:ascii="Times New Roman" w:hAnsi="Times New Roman"/>
          <w:b/>
          <w:sz w:val="24"/>
        </w:rPr>
        <w:t>Η κατάργηση των θέσεων έχει ως άµεση συνέπεια την αυτοδίκαιη θέση σε διαθεσιµότητα των υπαλλήλων, για την οποία εκδίδονται διαπιστωτικές πράξεις.</w:t>
      </w:r>
      <w:r>
        <w:rPr>
          <w:rFonts w:cs="Times New Roman" w:ascii="Times New Roman" w:hAnsi="Times New Roman"/>
          <w:sz w:val="24"/>
        </w:rPr>
        <w:t xml:space="preserve"> Είναι αυτονόητο ότι όταν καταργούνται ορισµένες µόνο οργανικές θέσεις συγκεκριµένου κλάδου, σε διαθεσιµότητα τίθενται οι υπάλληλοι που προσδιορίζονται σύµφωνα µε τις κατά περίπτωση εφαρµοστέες διατάξεις (άρθρο 154 παρ. 2 Υ.Κ. και 158 παρ. 2 Κώδικα Κατάστασης Δηµοτικών και Κοινοτικών Υπαλλήλων-ΚΚΔΚΥ) ως αντιστοιχούντες στις θέσεις που καταργούνται. </w:t>
      </w:r>
      <w:r>
        <w:rPr>
          <w:rFonts w:cs="Times New Roman" w:ascii="Times New Roman" w:hAnsi="Times New Roman"/>
          <w:b/>
          <w:sz w:val="24"/>
        </w:rPr>
        <w:t>Η διαθεσιµότητα διαρκεί ένα έτος, µετά την πάροδο του οποίου ο υπάλληλος απολύεται, σύµφωνα µε το άρθρο 101 του Υπαλληλικού Κώδικα και το άρθρο 105 του Κώδικα Κατάστασης Δηµοτικών Υπάλληλων, εφόσον δεν µεταταχθεί ή µεταφερθεί σε άλλη θέση.</w:t>
      </w:r>
      <w:r>
        <w:rPr>
          <w:rFonts w:cs="Times New Roman" w:ascii="Times New Roman" w:hAnsi="Times New Roman"/>
          <w:sz w:val="24"/>
        </w:rPr>
        <w:t xml:space="preserve"> Ο θεσµός της διαθεσιµότητας λόγω κατάργησης οργανικών θέσεων αναµορφώνεται και διευρύνεται όσον αφορά τις παρεχόµενες δυνατότητες, δεδοµένου ότι το προσωπικό που έχει τεθεί σε διαθεσιµότητα, εκτός από τις προβλεπόµενες ήδη από το ισχύον δίκαιο περιπτώσεις εκούσιας µετάταξης (άρθρα 154 παρ. 4 Υ.Κ., 158 παρ. 4 ΚΚΔΚΥ), µπορεί επιπλέον να µετατάσσεται υποχρεωτικά ή να µεταφέρεται µε ταυτόχρονη µεταβολή της υπηρεσιακής του σχέσης σε σχέση εργασίας ιδιωτικού δικαίου αορίστου χρόνου ή να µετακινείται πρόσκαιρα (άρ. 5 ν. 4024/2011) ή να υπάγεται σε προγράµµατα επανεκπαίδευσης ή επανακατάρτισης. Η τελευταία δυνατότητα µπορεί να συντρέχει µε την εκούσια ή υποχρεωτική µετάταξη ή την πρόσκαιρη τοποθέτηση του υπαλλήλου. Η πρόσκαιρη µετακίνηση του αρ. 5 του ν. 4024/2011 διευρύνει τη δυνατότητα κινητικότητας και στους ΟΤΑ και τα ν.π.ι.δ. του δηµόσιου τοµέα. … </w:t>
      </w:r>
      <w:r>
        <w:rPr>
          <w:rFonts w:cs="Times New Roman" w:ascii="Times New Roman" w:hAnsi="Times New Roman"/>
          <w:b/>
          <w:sz w:val="24"/>
        </w:rPr>
        <w:t>Υποπαράγραφος Ζ.4. Κατάργηση ειδικοτήτων και οργανικών θέσεων</w:t>
      </w:r>
      <w:r>
        <w:rPr>
          <w:rFonts w:cs="Times New Roman" w:ascii="Times New Roman" w:hAnsi="Times New Roman"/>
          <w:sz w:val="24"/>
        </w:rPr>
        <w:t>: Με τις διατάξεις της παρούσας υποπαραγράφου καταργούνται οι οργανικές θέσεις σε ορισµένες κατηγορίες, κλάδους και ειδικότητες, για τις οποίες κρίνεται ήδη, ενόψει των σύγχρονων εξελίξεων και αναγκών της Διοίκησης, ότι δεν ανταποκρίνονται στις ανάγκες των φορέων στους οποίους ανήκουν οργανικά, την ίδια στιγµή µάλιστα που το προσωπικό αυτό θα µπορούσε να αξιοποιηθεί προς το συµφέρον της δηµόσιας υπηρεσίας σε φορείς, στους οποίους υπάρχουν µεγάλες ανάγκες σε προσωπικό. Επισηµαίνεται ότι οι υπό κατάργηση ειδικότητες δεν συνδέονται µε την άµεση παροχή υπηρεσιών προς το διοικούµενο και η κατάργησή τους δεν αναµένεται να προκαλέσει δυσχέρειες στην εξυπηρέτηση του πολίτη. Αντιθέτως, θα δώσει τη δυνατότητα στη Διοίκηση αξιοποιώντας τις διατάξεις για την κινητικότητα και τη διαθεσιµότητα να λειτουργήσει µε περισσότερο αποτελεσµατικό και ορθολογικό τρόπο. Ειδικότερα, η περίπτωση αφορά θέσεις των κατηγοριών ΔΕ και ΥΕ των ειδικοτήτων Διοικητικού, Διοικητικού - Λογιστικού, Διοικητικού - Οικονοµικού και Διοικητικών Γραµµατέων υπαλλήλων µε σχέση εργασίας ιδιωτικού δικαίου αορίστου χρόνου, οι οποίοι δεν έχουν προσληφθεί µε διαγωνισµό ή µε διαδικασία επιλογής σύµφωνα µε προκαθορισµένα και αντικειµενικά κριτήρια υπό τον έλεγχο ανεξάρτητης αρχής ή µε ειδικές διαδικασίες επιλογής που περιβάλλονται µε αυξηµένες εγγυήσεις διαφάνειας και αξιοκρατίας, δηλαδή υπαλλήλους, των οποίων η εργασιακή σχέση µε το δηµόσιο, συµπεριλαµβανοµένων των προσλήψεων στον ευρύτερο δηµόσιο τοµέα, δηµιουργήθηκε µε άλλες διαδικασίες. ... Με την εφαρµογή των παραπάνω διατάξεων αναµένεται τουλάχιστον 2000 υπάλληλοι να ενταχθούν στο πρόγραµµα, σύµφωνα µε το οποίο είτε θα µετακινηθούν σε άλλες υπηρεσίες, είτε θα αποχωρήσουν κατά το άρθρο 101 του Υπαλληλικού Κώδικα. Με τον τρόπο αυτό η χώρα ταυτόχρονα ανταποκρίνεται και στη σχετική δέσµευσή της, η οποία προβλέφθηκε σε αντικατάσταση της ήδη νοµοθετηµένης υποχρέωσης αποχώρησης 15.000 υπαλλήλων το 2012».</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b/>
          <w:b/>
          <w:i/>
          <w:i/>
          <w:sz w:val="24"/>
        </w:rPr>
      </w:pPr>
      <w:r>
        <w:rPr>
          <w:rFonts w:cs="Times New Roman" w:ascii="Times New Roman" w:hAnsi="Times New Roman"/>
          <w:b/>
          <w:i/>
          <w:sz w:val="24"/>
        </w:rPr>
        <w:t>Τροποποιήσεις του συστήματος κινητικότητας και διαθεσιμότητας με τον Ν. 4172/2013</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b/>
          <w:b/>
          <w:sz w:val="24"/>
          <w:lang w:val="en-US"/>
        </w:rPr>
      </w:pPr>
      <w:r>
        <w:rPr>
          <w:rFonts w:cs="Times New Roman" w:ascii="Times New Roman" w:hAnsi="Times New Roman"/>
          <w:sz w:val="24"/>
        </w:rPr>
        <w:t xml:space="preserve">17. Επειδή, το θεσπισθέν με το ν. 4093/2012 σύστημα της (γενικής) κινητικότητος και διαθεσιμότητος υπέστη </w:t>
      </w:r>
      <w:r>
        <w:rPr>
          <w:rFonts w:cs="Times New Roman" w:ascii="Times New Roman" w:hAnsi="Times New Roman"/>
          <w:b/>
          <w:sz w:val="24"/>
        </w:rPr>
        <w:t>σημαντικές τροποποιήσεις με το ν. 4172/2013 (Α΄ 167).</w:t>
      </w:r>
      <w:r>
        <w:rPr>
          <w:rFonts w:cs="Times New Roman" w:ascii="Times New Roman" w:hAnsi="Times New Roman"/>
          <w:sz w:val="24"/>
        </w:rPr>
        <w:t xml:space="preserve"> Συγκεκριμένα, </w:t>
      </w:r>
      <w:r>
        <w:rPr>
          <w:rFonts w:cs="Times New Roman" w:ascii="Times New Roman" w:hAnsi="Times New Roman"/>
          <w:b/>
          <w:sz w:val="24"/>
        </w:rPr>
        <w:t>με το άρθρο 91 του νόμου αυτού ορίζονται, σε σχέση με το μέτρο της κινητικότητας, τα εξής: «1. Η περίπτωση 1 της υποπαραγράφου Ζ.1 της παρ. Ζ΄ του άρθρου πρώτου του ν. 4093/2012 αντικαθίσταται ως εξής: “Επιτρέπεται: α) η μετάταξη μόνιμων πολιτικών υπαλλήλων …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Η μετάταξη … του υπαλλήλου πρέπει να ανταποκρίνεται στην εργασιακή φυσιογνωμία του, όπως 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 λαμβανομένων υπόψη των περιγραμμάτων θέσεων, εφόσον υπάρχουν, και των τυχόν αιτήσεων προτίμησης. …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 Η μετάταξη … των υπαλλήλων της προηγούμενης παραγράφου είναι υποχρεωτική και γίνεται χωρίς αίτησή τους σε υφιστάμενες κενές θέσεις ή σε θέσεις που συστήνονται με την πράξη μετάταξης … στον κλάδο ή στην ειδικότητα στους οποίους μετατάσσεται … ο υπάλληλος. Οι μετατασσόμενοι … πρέπει να κατέχουν τα τυπικά προσόντα του κλάδου ή της ειδικότητας των θέσεων στις οποίες μετατάσσονται… . Η μετάταξη …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 Εφόσον ο υπάλληλος συναινεί, η μετάταξή … του μπορεί να γίνεται και σε κλάδο κατώτερης κατηγορίας. …”</w:t>
      </w:r>
      <w:r>
        <w:rPr>
          <w:rFonts w:cs="Times New Roman" w:ascii="Times New Roman" w:hAnsi="Times New Roman"/>
          <w:sz w:val="24"/>
        </w:rPr>
        <w:t xml:space="preserve"> 2. Η περίπτωση 4 της υποπαραγράφου Ζ.1 της παρ. Ζ΄ του άρθρου πρώτου του ν. 4093/2012 αντικαθίσταται ως εξής: “4. Ο αρμόδιος Υπουργός ή ο Πρόεδρος Ανεξάρτητης Αρχής γνωστοποιεί τις κενές θέσεις κατά κατηγορίες, κλάδους ή και ειδικότητες και το πλεονάζον προσωπικό, όπως προκύπτουν από τις εκθέσεις αξιολόγησης και τα σχέδια στελέχωσης των φορέων στο τριμελές συμβούλιο του άρθρου 5 παρ. 3 του ν. 4024/2011. Εντός δέκα ημερών από τη σχετική εντολή του Υπουργού 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 Ακολούθως,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οι θέσεις που θα καλυφθούν, τα προσόντα των υπάλληλων που απαιτούνται, σύμφωνα με τα οικεία περιγράμματα θέσεων, εφόσον υπάρχουν, για τους κλάδους ή τις ειδικότητες στους οποίους πρόκειται να μεταταχθούν …, η οποία αποστέλλεται στους φορείς προέλευσης και υποδοχής. ... Το τριμελές ειδικό υπηρεσιακό συμβούλιο του φορέα υποδοχής εντός προθεσμίας δεκαπέντε (15) ημερών από τη λήξη της προθεσμίας υποβολής των αιτήσεων επιλέγει τους υπαλλήλους που θα μεταταχθούν … σε αυτόν και καθορίζει τη σειρά προτεραιότητάς τους, σύμφωνα με την αποτίμηση των προσόντων τους και το περίγραμμα της θέσης, εφόσον υπάρχει, στην οποία θα μεταταχθούν… . Το τριμελές ειδικό υπηρεσιακό συμβούλιο λαμβάνει υπόψη τον τρόπο εισαγωγής στους φορείς της παραγράφου 1 του άρθρου 90, και ιδίως αν πρόκειται για διαδικασία γραπτού διαγωνισμού του ΑΣΕΠ ή για διαδικασία πλήρωσης θέσεων με σειρά προτεραιότητας η οποία διενεργείται εξ ολοκλήρου από το ΑΣΕΠ, ή για διαδικασία που εποπτεύει το ΑΣΕΠ, καθώς και για Διαγωνισμό Εισαγωγής στην Εθνική Σχολή Δημόσιας Διοίκησης και Αυτοδιοίκησης, την εργασιακή τους φυσιογνωμία, την εκπαίδευσή τους, τη διοικητική και εργασιακή τους εμπειρία και τα λοιπά στοιχεία του προσωπικού μητρώου τους. ... </w:t>
      </w:r>
      <w:r>
        <w:rPr>
          <w:rFonts w:cs="Times New Roman" w:ascii="Times New Roman" w:hAnsi="Times New Roman"/>
          <w:b/>
          <w:sz w:val="24"/>
        </w:rPr>
        <w:t xml:space="preserve">Με απόφαση του Υπουργού Διοικητικής Μεταρρύθμισης και Ηλεκτρονικής Διακυβέρνησης καθορίζονται θέματα που αφορούν τη διαδικασία επιλογής των αιτούντων υπαλλήλων, τη λειτουργία του τριμελούς συμβουλίου, την εξειδίκευση και τη μοριοδότηση των κριτηρίων επιλογής και κατάταξης των υπαλλήλων, τη διαδικασία και το περιεχόμενο της συνέντευξης και κάθε άλλο αναγκαίο συναρτώμενο με τα ως άνω ζήτημα. ... </w:t>
      </w:r>
      <w:r>
        <w:rPr>
          <w:rFonts w:cs="Times New Roman" w:ascii="Times New Roman" w:hAnsi="Times New Roman"/>
          <w:sz w:val="24"/>
        </w:rPr>
        <w:t xml:space="preserve">Η επιλεγείσα σειρά προτεραιότητας των φορέων υποδοχής είναι δεσμευτική για τον υπάλληλο. Για τη μετάταξη … των υπάλληλων εκδίδεται απόφαση του οικείου οργάνου διοίκησης του φορέα υποδοχής που δημοσιεύεται στην Εφημερίδα της Κυβερνήσεως”». Περαιτέρω, </w:t>
      </w:r>
      <w:r>
        <w:rPr>
          <w:rFonts w:cs="Times New Roman" w:ascii="Times New Roman" w:hAnsi="Times New Roman"/>
          <w:b/>
          <w:sz w:val="24"/>
        </w:rPr>
        <w:t xml:space="preserve">με το άρθρο 90 του ν. 4172/2013 ορίζονται, σε σχέση με το θεσμό της διαθεσιμότητας, τα εξής: «1α. 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υλοποίηση των σχετικών αποφάσεων του Κυβερνητικού Συμβουλίου Μεταρρύθμισης μετά από τεκμηρίωση που στηρίζεται σε εκθέσεις αξιολόγησης δομών και σχέδια στελέχωσης (όπως η φράση «σε υλοποίηση των σχετικών αποφάσεων του Κυβερνητικού Συμβουλίου Μεταρρύθμισης» αντικαταστάθηκε ως άνω με το άρθρο 29 του ν. 4210/2013, Α΄ 254/21.11.2013. Προηγουμένως ο νόμος όριζε «σε εκτέλεση σχετικών αποφάσεων του Κυβερνητικού Συμβουλίου Μεταρρύθμισης»). Εφόσον καταργείται το σύνολο των θέσεων του κλάδου ή της ειδικότητας, οι υπάλληλοι που εμπίπτουν στις εξαιρέσεις της παρ. 2 περίπτωση Δ΄ του ν. 4172/2013 μετατάσσονται … αυτοδικαίως από την ημερομηνία ισχύος των αποφάσεων κατάργησης των θέσεων σε κενές ή συνιστώμενες με την απόφαση μετάταξης … του αρμόδιου κατά περίπτωση οργάνου διοίκησης προσωποπαγείς θέσεις, κλάδου ή ειδικότητας αντίστοιχες με το βασικό τίτλο σπουδών που κατέχουν ίδιας ή ανώτερης κατηγορίας στο φορέα προέλευσης ή σε τυχόν διάδοχο φορέα. Σε περίπτωση μετάταξης … σε κενή θέση εκδίδεται σχετική διαπιστωτική πράξη του αρμόδιου οργάνου διοίκησης.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 1β. Οι θέσεις, οι οποίες διατηρήθηκαν με τις υπουργικές αποφάσεις που εκδόθηκαν κατ’ εφαρμογήν του παρόντος άρθρου καταργούνται από της ισχύος των εν λόγω υπουργικών αποφάσεων και για τους υπαλλήλους που υπηρετούσαν στις θέσεις αυτές εφαρμόζεται η παράγραφος 1α. (όπως η παρ. 1 αντικαταστάθηκε ως άνω με το άρθρο 125 ν. 4199/2013, Α΄ 216/11.10.2013). 2. ...».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Ειδικές διατάξεις για τη διαθεσιμότητα συγκεκριμένων κατηγοριών υπαλλήλων</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18. Επειδή, παράλληλα με τις ως άνω γενικές ρυθμίσεις, </w:t>
      </w:r>
      <w:r>
        <w:rPr>
          <w:rFonts w:cs="Times New Roman" w:ascii="Times New Roman" w:hAnsi="Times New Roman"/>
          <w:b/>
          <w:sz w:val="24"/>
        </w:rPr>
        <w:t>στο ν. 4172/2013 περιλαμβάνονται και ειδικές διατάξεις, με τις οποίες ρυθμίζονται θέματα διαθεσιμότητας συγκεκριμένων κατηγοριών υπαλλήλων, μεταξύ δε αυτών και υπαλλήλων των ΟΤΑ Α΄ βαθμού, όπως οι συγκροτούντες το προσωπικό των κατά τόπους υπηρεσιών Δημοτικής Αστυνομίας. Ειδικότερα, στο άρθρο 81 του νόμου αυτού με τίτλο «Κατάργηση θέσεων κλάδου Δημοτικής Αστυνομίας», ορίζονται τα εξής: «1. Από την 23η.9.2013 καταργούνται στους δήμους οι θέσεις του κλάδου ΠΕ Δημοτικής Αστυνομίας, ΤΕ Δημοτικής Αστυνομίας, ΔΕ Δημοτικής Αστυνομίας και ΥΕ Δημοτικής Αστυνομίας. Οι υπάλληλοι, των οποίων οι θέσεις καταργούνται, και εφόσον κατείχαν τις θέσεις αυτές την 9η Ιουλίου 2013, εντάσσονται στο πρόγραμμα κινητικότητας, σύμφωνα με την υποπαράγραφο Ζ.2 του ν. 4093/2012 (Α΄ 222).</w:t>
      </w:r>
      <w:r>
        <w:rPr>
          <w:rFonts w:cs="Times New Roman" w:ascii="Times New Roman" w:hAnsi="Times New Roman"/>
          <w:sz w:val="24"/>
        </w:rPr>
        <w:t xml:space="preserve"> Οποιαδήποτε μετάταξη των ανωτέρω υπαλλήλων που εντάσσονται στο πρόγραμμα κινητικότητας έλαβε χώρα μετά την 9η Ιουλίου 2013 είναι αυτοδικαίως άκυρη. Με κοινή απόφαση των Υπουργών Διοικητικής Μεταρρύθμισης και Ηλεκτρονικής Διακυβέρνησης και Δημόσιας Τάξης και Προστασίας του Πολίτη καθορίζονται τα προσόντα, οι προϋποθέσεις και η διαδικασία αξιολόγησης και ένταξης των υπαλλήλων, που αναφέρονται στο δεύτερο εδάφιο της παρούσας παραγράφου, στην Ελληνική Αστυνομία ως ιδιαίτερης κατηγορίας προσωπικού, καθώς και κάθε άλλο σχετικό θέμα. Με προεδρικό διάταγμα που εκδίδεται μετά από πρόταση του Υπουργού Δημόσιας Τάξης και Προστασίας του Πολίτη ρυθμίζονται τα θέματα σύστασης, οργάνωσης και λειτουργίας των Υπηρεσιών της Ελληνικής Αστυνομίας, στις οποίες εντάσσονται οι υπάλληλοι του παρόντος άρθρου και τα ζητήματα ανάθεσης σε αυτούς επιπλέον αρμοδιοτήτων που αφορούν ιδίως την αστυνομία τάξης. Με κοινή απόφαση των Υπουργών Εσωτερικών και Δημόσιας Τάξης και Προστασίας του Πολίτη καθορίζονται τα επιμέρους θέματα άσκησης των αρμοδιοτήτων της παραγράφου 4, καθώς και ζητήματα λειτουργικής συνεργασίας με τους οικείους δήμους, ιδίως μέσω της από κοινού κατάρτισης ετήσιων σχεδίων δράσης. Με απόφαση του Υπουργού Δημόσιας Τάξης και Προστασίας του Πολίτη ρυθμίζεται το είδος, το αντικείμενο και η διάρκεια της εκπαίδευσης που υφίστανται οι ανωτέρω υπάλληλοι μετά την ένταξή τους στην Ελληνική Αστυνομία, ο τύπος, το χρώμα και η σύνθεση της στολής τους, τα αναγκαία εφόδια και ο τύπος του ειδικού δελτίου ταυτότητας με το οποίο εφοδιάζονται. Με κοινή απόφαση των Υπουργών Διοικητικής Μεταρρύθμισης και Ηλεκτρονικής Διακυβέρνησης και Δικαιοσύνης, Διαφάνειας και Ανθρωπίνων Δικαιωμάτων, καθορίζονται τα προσόντα, οι προϋποθέσεις και η διαδικασία αξιολόγησης και ένταξης των υπαλλήλων, που αναφέρονται στο δεύτερο εδάφιο της παρούσας παραγράφου, στους κλάδους ΔΕ Εξωτερικής Φρούρησης και ΔΕ Φύλαξης των Καταστημάτων Κράτησης, καθώς και κάθε άλλο σχετικό θέμα. Με απόφαση του Υπουργού Δικαιοσύνης, Διαφάνειας και Ανθρωπίνων Δικαιωμάτων, ρυθμίζεται το είδος, το αντικείμενο και η διάρκεια εκπαίδευσης που υφίστανται οι ανωτέρω υπάλληλοι, μετά την ένταξή τους στους κλάδους ΔΕ Εξωτερικής Φρούρησης και ΔΕ Φύλαξης των Καταστημάτων Κράτησης. 2. ... 4. Αρμοδιότητες που έχουν ανατεθεί με διατάξεις νόμων ή κανονιστικών πράξεων στη δημοτική αστυνομία ασκούνται από τις 23.9.2013 από την Ελληνική Αστυνομία (ΕΛ.ΑΣ.). Η μεταφορά των ανωτέρω αρμοδιοτήτων δεν θίγει τα έσοδα των δήμων που συνδέονται με τις αρμοδιότητες αυτές. Τα έσοδα αυτά συνεχίζουν να βεβαιώνονται και να εισπράττονται από τους δήμους σύμφωνα με τις διατάξεις περί είσπραξης των εσόδων τους. Τα κινητά και ακίνητα περιουσιακά στοιχεία των δήμων που συνδέονται με τις αρμοδιότητες αυτές, συμπεριλαμβανομένων και των οχημάτων, παραμένουν στην κυριότητά τους. Με απόφαση του δημοτικού συμβουλίου μπορεί να καθορίζεται η παράλληλη άσκηση μίας ή περισσοτέρων εκ των ανωτέρω αρμοδιοτήτων από υπαλλήλους του δήμου, κατόπιν ορισμού αυτών με απόφαση του δημάρχου. Με την ίδια απόφαση του δημοτικού συμβουλίου δύναται να καθορίζεται επίσης ο αριθμός των αναγκαίων υπαλλήλων, η διάρκεια άσκησης της αρμοδιότητας, οι ώρες απασχόλησης των υπαλλήλων, καθώς και κάθε άλλη λεπτομέρεια αναφορικά με την άσκηση των αρμοδιοτήτων αυτών. 5. Για το χρονικό διάστημα από την έναρξη ισχύος του παρόντος νόμου έως τις 22.9.2013, με κοινή απόφαση των Υπουργών Εσωτερικών και Δημόσιας Τάξης και Προστασίας του Πολίτη, που εκδίδεται μετά από αίτημα της ΚΕΔΕ, μπορεί να ανατίθεται στην Ελληνική Αστυνομία, σε έναν ή περισσότερους δήμους, η παράλληλη άσκηση μίας ή περισσοτέρων εκ των ανωτέρω αρμοδιοτήτων. Με την ίδια απόφαση μπορεί να ρυθμίζεται κάθε αναγκαία λεπτομέρεια για την άσκηση των ανωτέρω αρμοδιοτήτων κατά το χρονικό αυτό διάστημα. 6. Με κοινή απόφαση των Υπουργών Εσωτερικών, Διοικητικής Μεταρρύθμισης και Ηλεκτρονικής Διακυβέρνησης και Δημόσιας Τάξης και Προστασίας του Πολίτη, μπορεί να ρυθμίζεται κάθε άλλη αναγκαία λεπτομέρεια για την εφαρμογή του άρθρου αυτού». Σύμφωνα με την αιτιολογική έκθεση του ν. 4172/2013 επί του άρθρου 81, «με την παράγραφο 1 προτείνεται η κατάργηση των θέσεων του κλάδου ΠΕ Δηµοτικής Αστυνοµίας, ΤΕ Δηµοτικής Αστυνοµίας, ΔΕ Δηµοτικής Αστυνοµίας και ΥΕ Δηµοτικής Αστυνοµίας, στο πλαίσιο εφαρµογής του προγράµµατος κινητικότητας και µε σκοπό τον εξορθολογισµό της διαχείρισης του ανθρωπίνου δυναµικού. Με την παράγραφο 2 λαµβάνεται η απαιτούµενη ειδική µέριµνα για ορισµένους από τους υπαλλήλους της παραγράφου 1, µε βάση κοινωνικά κριτήρια που επιβάλλουν την αυξηµένη προστασία από την Πολιτεία ειδικών κατηγοριών πολιτών. Η παράγραφος 4 ρυθµίζει τα απαραίτητα ζητήµατα αναφορικά µε την άσκηση των σχετικών αρµοδιοτήτων. Επισηµαίνεται ότι η έναρξη ισχύος του παρόντος άρθρου είναι η 23η.9.2013». Όπως δε προκύπτει από τις προπαρασκευαστικές εργασίες του νόμου (Πρακτικά Συνεδριάσεων της Ολομελείας της Βουλής των Ελλήνων), η κατάργηση του θεσμού της Δημοτικής Αστυνομίας υπαγορεύθηκε αφ’ ενός μεν από την ανάγκη επιτεύξεως των ποσοτικών στόχων εν σχέσει με τις μειώσεις του αριθμού των δημοσίων υπαλλήλων, που περιλαμβάνονται στα Μνημόνια, αφ’ ετέρου δε από την εκτίμηση ότι ο θεσμός αυτός δεν απέδωσε τα αναμενόμενα. Παράλληλα, από τις ίδιες προπαρασκευαστικές εργασίες προκύπτει ότι λαμβάνεται μέριμνα για την απορρόφηση, δια του θεσμού της κινητικότητος, μεγάλου μέρους του τιθεμένου σε καθεστώς διαθεσιμότητας προσωπικού της Δημοτικής Αστυνομίας στην Ελληνική Αστυνομία (όπου και πρόκειται να συσταθεί ειδική υπηρεσία, στελεχωμένη με τα προερχόμενα από τη Δημοτική Αστυνομία πρόσωπα), στα καταστήματα κρατήσεως (ως εξωτερικοί φρουροί και φύλακες) και στις λοιπές υπηρεσίες του δημόσιου τομέα. Σε σημαντικό κριτήριο για την απορρόφηση αναδεικνύεται ο τρόπος διορισμού ή προσλήψεως, υπό την έννοια ότι αποδίδεται μείζονα βαρύτητα στην επιλογή όσων εισήλθαν στη Δημοτική Αστυνομία μέσω διαδικασιών ΑΣΕΠ. Επιπλέον, υφίσταται πρόνοια για την άμεση απορρόφηση, χωρίς αξιολόγηση, ορισμένων κατηγοριών υπαλλήλων (π.χ. όσοι κατέχουν διδακτορικό τίτλο ή μεταπτυχιακό δίπλωμα ειδίκευση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i/>
          <w:i/>
          <w:sz w:val="24"/>
          <w:lang w:val="en-US"/>
        </w:rPr>
      </w:pPr>
      <w:r>
        <w:rPr>
          <w:rFonts w:cs="Times New Roman" w:ascii="Times New Roman" w:hAnsi="Times New Roman"/>
          <w:b/>
          <w:i/>
          <w:sz w:val="24"/>
        </w:rPr>
        <w:t>Περιεχόμενο προσβαλλόμενων πράξεων</w:t>
      </w:r>
    </w:p>
    <w:p>
      <w:pPr>
        <w:pStyle w:val="Style15"/>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Style15"/>
        <w:jc w:val="both"/>
        <w:rPr>
          <w:rFonts w:ascii="Times New Roman" w:hAnsi="Times New Roman" w:cs="Times New Roman"/>
          <w:b/>
          <w:b/>
          <w:sz w:val="24"/>
          <w:lang w:val="en-US"/>
        </w:rPr>
      </w:pPr>
      <w:r>
        <w:rPr>
          <w:rFonts w:cs="Times New Roman" w:ascii="Times New Roman" w:hAnsi="Times New Roman"/>
          <w:sz w:val="24"/>
        </w:rPr>
        <w:t xml:space="preserve">19. Επειδή, ειδικότερα ως προς το προσωπικό της Δημοτικής Αστυνομίας </w:t>
      </w:r>
      <w:r>
        <w:rPr>
          <w:rFonts w:cs="Times New Roman" w:ascii="Times New Roman" w:hAnsi="Times New Roman"/>
          <w:b/>
          <w:sz w:val="24"/>
        </w:rPr>
        <w:t>με την (νυν προσβαλλόμενη) υπ’ αριθμ. 6000/2/234-γ΄/15.10.2013 κοινή απόφαση των Υπουργών Διοικητικής Μεταρρύθμισης και Ηλεκτρονικής Διακυβέρνησης και Δημόσιας Τάξης και Προστασίας του Πολίτη (Β΄ 2631/17.10.2013), εκδοθείσα κατ’ εξουσιοδότηση των διατάξεων των άρθρων 81 παρ. 1 και 91 του ν. 4172/2013, καθορίσθηκαν τα προσόντα, οι προϋποθέσεις και διαδικασία αξιολογήσεως και εντάξεως των δημοτικών αστυνομικών στην Ελληνική Αστυνομία</w:t>
      </w:r>
      <w:r>
        <w:rPr>
          <w:rFonts w:cs="Times New Roman" w:ascii="Times New Roman" w:hAnsi="Times New Roman"/>
          <w:sz w:val="24"/>
        </w:rPr>
        <w:t xml:space="preserve">. Ειδικότερα, στο άρθρο 1 της εν λόγω κοινής υπουργικής αποφάσεως ορίζεται ότι «1. Υπάλληλοι της Δημοτικής Αστυνομίας των κλάδων ΠΕ Δημοτικής Αστυνομίας, ΤΕ Δημοτικής Αστυνομίας και ΔΕ Δημοτικής Αστυνομίας, των οποίων οι θέσεις καταργούνται, σύμφωνα με το άρθρο 81 του ν. 4172/2013 (Α 167), εντάσσονται στην Ελληνική Αστυνομία ως ιδιαίτερης κατηγορίας προσωπικό εφόσον συγκεντρώνουν τα ακόλουθα προσόντα: α. Να είναι κάτοχοι πτυχίου ή διπλώματος οποιουδήποτε Τμήματος Α.Ε.Ι. της ημεδαπής, περιλαμβανομένων και των πτυχίων ή των διπλωμάτων του Ελληνικού Ανοικτού Πανεπιστημίου (Ε.Α.Π.) και των Προγραμμάτων Σπουδών Επιλογής (Π.Σ.Ε.) ή ισότιμων σχολών της αλλοδαπής οι υποψήφιοι κατηγορίας Π.Ε., πτυχίου ή διπλώματος οποιουδήποτε Τμήματος Τ.Ε.Ι. της ημεδαπής, περιλαμβανομένων και των πτυχίων Π.Σ.Ε. και Κ.Α.Τ.Ε.Ε. ή πτυχίου ή διπλώματος ισότιμων σχολών της ημεδαπής ή αλλοδαπής οι υποψήφιοι κατηγορίας Τ.Ε. και πτυχίου ή διπλώματος ή απολυτήριου τίτλου δευτεροβάθμιας εκπαίδευσης της ημεδαπής ή άλλου ισότιμου της ημεδαπής ή αλλοδαπής οι υποψήφιοι κατηγορίας Δ.Ε. β. Να μην υπερβαίνουν το 45ο έτος της ηλικίας τους. ... γ. Οι άνδρες πρέπει να έχουν εκπληρώσει τις στρατιωτικές τους υποχρεώσεις. Δεν θεωρείται ότι εκπλήρωσε τις στρατιωτικές του υποχρεώσεις αυτός που έχει απαλλαγεί νόμιμα από αυτές. δ. Να έχουν υγεία και άρτια σωματική διάπλαση διαπιστούμενη από την αρμόδια Υγειονομική Επιτροπή, σύμφωνα με τον ειδικό πίνακα νοσημάτων, παθήσεων και βλαβών του π.δ. 133/2002 (Α΄ 109) που εφαρμόζεται για τη σωματική ικανότητα των μονίμων Αξιωματικών και Υπαξιωματικών των Ενόπλων Δυνάμεων. ε. Να έχουν σωματικά, ψυχικά και διανοητικά προσόντα ανταποκρινόμενα στις απαιτήσεις του αστυνομικού έργου. στ. Να έχουν ανάστημα οι άνδρες τουλάχιστον 1,70 μ. χωρίς υποδήματα και οι γυναίκες τουλάχιστον 1,65 μ. χωρίς υποδήματα. ζ. Να μην έχουν καταδικασθεί τελεσίδικα, για τέλεση ή απόπειρα κακουργήματος ή των εγκλημάτων κ.λπ. (απαριθμούνται τα εγκλήματα). η. Να μην έχει ασκηθεί σε βάρος τους πειθαρχική δίωξη για παραπτώματα που επισύρουν προσωρινή ή οριστική παύση και να μην τους έχει επιβληθεί τέτοια πειθαρχική ποινή. 2. Πρόσθετα προσόντα ..., στο άρθρο 3 ότι «1. Για την αξιολόγηση και τη διαδικασία ένταξης των υπαλλήλων της παραγράφου 1 του άρθρου 1 της παρούσας εφαρμόζεται η διαδικασία για τη μετακίνηση των υπαλλήλων που προβλέπεται στο άρθρο 91 του ν. 4172/2013 και στην κατ’ εξουσιοδότηση αυτού εκδοθείσα υπ’ αριθ. ΔΙΠΙΔΔ/Β.2/3/ οικ.22274 από 9.8.2013 απόφαση του Υπουργού Διοικητικής Μεταρρύθμισης και Ηλεκτρονικής Διακυβέρνησης (Β΄ 1992). 2. α. Οι υποψήφιοι που περιλαμβάνονται στον πίνακα βαθμολογικής κατάταξης, που καταρτίζεται από το ΑΣΕΠ, καλούνται με μέριμνα της Δ/νσης Αστυνομικού Προσωπικού/ΑΕΑ να προσέλθουν μέσα σε ορισμένες προθεσμίες, προκειμένου να εξετασθούν στα σωματικά, ψυχικά και διανοητικά τους προσόντα από τις αντίστοιχες Επιτροπές του άρθρου 5 του π.δ/τος 4/1995 (Α΄ 1). ... β. Η εξέταση των σωματικών, ψυχικών και διανοητικών προσόντων περιλαμβάνει υγειονομικές εξετάσεις, καθώς και ψυχοτεχνικές δοκιμασίες. Οι ψυχοτεχνικές δοκιμασίες προηγούνται των υγειονομικών εξετάσεων. Το ως άνω προσωπικό παραπέμπεται στις ψυχοτεχνικές επιτροπές και υποβάλλεται σε ψυχομετρικό έλεγχο, ο οποίος περιλαμβάνει ψυχοτεχνικές δοκιμασίες (τεστ προσωπικότητας) και συνέντευξη ενώπιον της αρμόδιας Επιτροπής. Με τις εξετάσεις αυτές ερευνάται κυρ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 εξεταζόμενου. γ. Όσοι κρίνονται ικανοί στις ψυχοτεχνικές δοκιμασίες παραπέμπονται στα αντίστοιχα Κεντρικά Ιατρεία της Ελληνικής Αστυνομίας για να υποβληθούν στις προβλεπόμενες υγειονομικές εξετάσεις και στη συνέχεια παρουσιάζονται ενώπιον της αρμόδιας Υγειονομικής Επιτροπής, για να κριθεί η καταλληλότητά τους. δ. ... ε. ... 3. Το Τριμελές Ειδικό Υπηρεσιακό Συμβούλιο αφού λάβει υπόψη τον πίνακα βαθμολογικής κατάταξης των προς ένταξη υπαλλήλων που καταρτίζεται από το ΑΣΕΠ με βάση τα κριτήρια της υπ’ αριθμ. ΔΙΠΙΔΔ/Β.2/3/οικ.22274/ 9.8.2013 καθώς και τα ειδικά πρόσθετα κριτήρια της παρούσης, τα αποτελέσματα των ψυχοτεχνικών δοκιμασιών και υγειονομικών εξετάσεων, γνωμοδοτεί για τη σειρά προτεραιότητας των προς ένταξη υπαλλήλων και εκδίδει τον Τελικό Πίνακα Διάθεσης. 4. ...» και στο άρθρο 4 ότι «1. Όσοι περιλαμβάνονται στον Τελικό Πίνακα Διάθεσης, εντάσσονται ως ιδιαίτερης κατηγορίας προσωπικό στην Ελληνική Αστυνομία με απόφαση του Προϊσταμένου Κλάδου Οργάνωσης και Ανθρώπινου Δυναμικού/Α.Ε.Α., που δημοσιεύεται στην Εφημερίδα της Κυβερνήσεως. Με την ίδια απόφαση συνιστώνται ισάριθμες οργανικές θέσεις για το εντασσόμενο προσωπικό. 2. …». Η εν λόγω κοινή υπουργική απόφαση τροποποιήθηκε με την υπ’ αριθμ. 6000/2/234-ε΄/15.10.2013 όμοια κοινή απόφαση των ίδιων ως άνω Υπουργών (Β΄ 3030/28.11.2013), με την οποία το όριο ηλικίας για τη μετάταξη στην Ελληνική Αστυνομία αυξήθηκε κατά πέντε έτη (πεντηκοστό). Ομοίως, με την υπ’ αριθμ. 90894/18.10.2013 κοινή απόφαση των Υπουργών Διοικητικής Μεταρρύθμισης και Ηλεκτρονικής Διακυβέρνησης και Δικαιοσύνης, Διαφάνειας και Ανθρωπίνων Δικαιωμάτων (Β΄ 2655) καθορίσθηκαν τα προσόντα, οι προϋποθέσεις και η διαδικασία αξιολογήσεως και εντάξεως των υπαλλήλων κατηγορίας ΔΕ23 της Δημοτικής Αστυνομίας στους κλάδους ΔΕ Εξωτερικής Φρούρησης και ΔΕ Φύλαξης των Καταστημάτων Κράτησης. Ειδικότερα, με την εν λόγω κοινή υπουργική απόφαση ως προσόντα διορισμού προβλέφθηκαν τα εξής: α) η κατοχή πτυχίου ή διπλώματος ή απολυτηρίου τίτλου δευτεροβάθμιας εκπαίδευσης της ημεδαπής, ή άλλος ισότιμος τίτλος της ημεδαπής ή της αλλοδαπής, β) η μη υπέρβαση του ορίου ηλικίας των 45 ετών και γ) ανάστημα (χωρίς υποδήματα) τουλάχιστον 1 μέτρου και 70 εκατοστών για τους άνδρες και 1 μέτρου και 60 εκατοστών για τις γυναίκες. Ως προς τη διαδικασία αξιολόγησης και ένταξης ορίζεται ότι «θα ακολουθηθεί η διαδικασία για τη μετακίνηση των υπαλλήλων που προβλέπεται στο άρθρο 91 του ν. 4172/2013». </w:t>
      </w:r>
      <w:r>
        <w:rPr>
          <w:rFonts w:cs="Times New Roman" w:ascii="Times New Roman" w:hAnsi="Times New Roman"/>
          <w:b/>
          <w:sz w:val="24"/>
        </w:rPr>
        <w:t>Η απόφαση αυτή τροποποιήθηκε με την υπ’ αριθμ. 101650/28.11.2013 όμοια κοινή υπουργική απόφαση (Β΄ 3032), με την οποία επίσης καθορίσθηκε ως ανώτατο όριο ηλικίας το πεντηκοστό. Στο πλαίσιο που περιγράφουν οι προεκτεθείσες νομοθετικές και κανονιστικές ρυθμίσεις, δημοσιεύθηκε η υπ’ αριθμ. 31890/25.11.2013 απόφαση του Υπουργού Διοικητικής Μεταρρύθμισης και Ηλεκτρονικής Διακυβέρνησης (Β΄ 2999/26.11.2013), «Ανακοίνωση που αφορά στην κινητικότητα των δημοτικών αστυνομικών που έχουν τεθεί σε διαθεσιμότητα κατ’ εφαρμογή του άρθρου 81 του ν. 4172/2013, (Α΄ 167)» (Αριθμός Ανακοίνωσης 5/2013).</w:t>
      </w:r>
      <w:r>
        <w:rPr>
          <w:rFonts w:cs="Times New Roman" w:ascii="Times New Roman" w:hAnsi="Times New Roman"/>
          <w:sz w:val="24"/>
        </w:rPr>
        <w:t xml:space="preserve"> Με αυτήν κλήθηκαν, εντός αποκλειστικής προθεσμίας δεκαπέντε (15) ημερών από τη δημοσίευση της Ανακοινώσεως στην Εφημερίδα της Κυβερνήσεως, οι υπάλληλοι των Δήμων που ανήκαν στους κλάδους ΠΕ, TE και ΔΕ Δημοτικής Αστυνομίας και έχουν τεθεί σε διαθεσιμότητα κατ’ εφαρμογή του άρθρου 81 του ν. 4172/2013 (ο αριθμός των οποίων ανέρχεται σε περίπου 3.500) να υποβάλουν στις Διευθύνσεις Διοικητικού/Προσωπικού των Δήμων, στους οποίους ανήκε η κατεχόμενη από αυτούς οργανική ή προσωποπαγής θέση, «Αίτηση - Υπεύθυνη Δήλωση» για τη μετάταξή τους με σειρά προτίμησης των φορέων που επιθυμούν να μεταταχθούν. Περαιτέρω, κλήθηκαν οι Διευθύνσεις Διοικητικού/Προσωπικού των Δήμων, εντός προθεσμίας δέκα (10) ημερών από τη λήξη της προθεσμίας υποβολής των «Αιτήσεων - Υπεύθυνων Δηλώσεων» των υπαλλήλων, να συντάξουν με ευθύνη τους πίνακες συνδρομής κριτηρίων των ως άνω υπαλλήλων και να τους αποστείλουν στο ΑΣΕΠ, προκειμένου οι υπάλληλοι να διατεθούν και τοποθετηθούν στους φορείς υποδοχής της παρούσας Ανακοίνωσης, σύμφωνα με τα προβλεπόμενα στην υπ’ αριθμ. ΔΙΠΙΔΔ/Β.2/3/οικ.22274/9.8.2013 απόφαση του Υπουργού Διοικητικής Μεταρρύθμισης και Ηλεκτρονικής Διακυβέρνησης και στις υπ’ αριθμ. 6000/2/234−γ΄/17.10.2013 και 90894/18.10.2013 κοινές υπουργικές αποφάσεις. Εξάλλου, στην ίδια υπ’ αριθμ. 31890/25.11.2013 υπουργική απόφαση προσαρτώνται οι πίνακες με τη σειρά προτεραιότητας των φορέων υποδοχής, τον αριθμό των υπαλλήλων που πρόκειται να διατεθεί σε κάθε φορέα ανά κατηγορία, κλάδο ή και ειδικότητα, καθώς και τα απαιτούμενα για κάθε θέση προσόντα. Πρόκειται για 2.858 κενές οργανικές θέσεις των κατηγοριών ΠΕ/ΤΕ και ΔΕ σε διάφορες (κεντρικές και περιφερειακές) υπηρεσίες των ακόλουθων, κατά σειρά προτεραιότητας, φορέων υποδοχής: Υπουργείο Δικαιοσύνης, Διαφάνειας και Ανθρωπίνων Δικαιωμάτων (για τα ανά την επικράτεια καταστήματα κράτησης), Υπουργείο Δημόσιας Τάξης και Προστασίας του Πολίτη (για την Ελληνική Αστυνομία),     Υπουργείο Οικονομικών (για τη Γενική Γραμματεία Εσόδων), Υπουργείο Ανάπτυξης και Ανταγωνιστικότητας (για τη Γενική Γραμματεία Εμπορίου) και Γενική Γραμματεία Πληθυσμού και Κοινωνικής Συνοχής (για τα κατά τόπους Τμήματα Αλλοδαπών και Μετανάστευσης των οικείων Αποκεντρωμένων Διοικήσεων). </w:t>
      </w:r>
      <w:r>
        <w:rPr>
          <w:rFonts w:cs="Times New Roman" w:ascii="Times New Roman" w:hAnsi="Times New Roman"/>
          <w:b/>
          <w:sz w:val="24"/>
        </w:rPr>
        <w:t xml:space="preserve">Ακολούθως, την 29.11.2013 εκδόθηκε η υπ’ αριθμ. ΔΙΠΙΔ/Β.2/Δ/83/οικ.32170 εγκύκλιος του Υπουργού Διοικητικής Μεταρρύθμισης και Ηλεκτρονικής Διακυβέρνησης, με τίτλο «Οδηγίες για την κινητικότητα των Δημοτικών Αστυνομικών που έχουν τεθεί σε διαθεσιμότητα» (αναρτηθείσα στη «Διαύγεια», με Αριθμό Διαδικτυακής Ανάρτησης-ΑΔΑ- ΒΛ12Χ-Φ91). Με την εν λόγω εγκύκλιο περιγράφεται η τηρητέα διαδικασία για την ολοκλήρωση της κινητικότητος των υπαλλήλων των κλάδων ΠΕ, ΤΕ και ΔΕ της Δημοτικής Αστυνομίας. </w:t>
      </w:r>
      <w:r>
        <w:rPr>
          <w:rFonts w:cs="Times New Roman" w:ascii="Times New Roman" w:hAnsi="Times New Roman"/>
          <w:sz w:val="24"/>
        </w:rPr>
        <w:t>Μεταξύ άλλων, στην εν λόγω εγκύκλιο επισημαίνεται (σελ. 11) ότι «[η] διαδικασία πρόσληψης των υποψηφίων ως ειδικού ένστολου προσωπικού της Δημοτικής Αστυνομίας κατά την οποία υπήρχε η δυνατότητα άσκησης ένστασης ενώπιον του ΑΣΕΠ, σύμφωνα με τη διάταξη της παρ. 3 του άρθρου 2 του ν. 3812/2009 συγκαταλέγεται στις “λοιπές διαδικασίες υπό τον έλεγχο του ΑΣΕΠ” της υπ’ αριθμ. ΔΙΠΙΔΔ/Β.2/3/οικ.22274/9.8.2013 απόφασης του Υπουργού Διοικητικής Μεταρρύθμισης και Ηλεκτρονικής Διακυβέρνησης (Β΄ 1992)».</w:t>
      </w:r>
      <w:r>
        <w:rPr>
          <w:rFonts w:cs="Times New Roman" w:ascii="Times New Roman" w:hAnsi="Times New Roman"/>
          <w:b/>
          <w:sz w:val="24"/>
        </w:rPr>
        <w:t xml:space="preserve"> </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rFonts w:ascii="Times New Roman" w:hAnsi="Times New Roman" w:cs="Times New Roman"/>
          <w:b/>
          <w:b/>
          <w:i/>
          <w:i/>
          <w:sz w:val="24"/>
        </w:rPr>
      </w:pPr>
      <w:r>
        <w:rPr>
          <w:rFonts w:cs="Times New Roman" w:ascii="Times New Roman" w:hAnsi="Times New Roman"/>
          <w:b/>
          <w:i/>
          <w:sz w:val="24"/>
        </w:rPr>
        <w:t>Αυτοδιοίκηση και όχι αυτονομία υπέρ των ΟΤΑ – Νομική φύση τη ΕΛ.ΑΣ. - ΄Εννοια της τοπικής υπόθεσης – Έννοια υπηρεσίας εντασσομένης στον πυρήνα της κρατικής εξουσίας – Νομοθετική εξουσία οργανώσεως δημόσιας υπηρεσία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20. Επειδή, κατά την έννοια των συνταγματικών διατάξεων που παρατίθενται στην έκτη σκέψη και των νόμων που παρατίθενται στην έβδομη σκέψη η Ελληνική Αστυνομία (ΕΛ.ΑΣ.), αποτελεί κλάδο των σωμάτων ασφαλείας επιφορτισμένο με την τήρηση της δημοσίας τάξεως και ασφαλείας, την πρόληψη και την καταστολή του εγκλήματος και των παραβάσεων της εν γένει νομοθεσίας, αρμοδιότητες που είναι αναπόσπαστες από τον πυρήνα της κρατικής εξουσίας. Για τον λόγο αυτό, άλλωστε, και οι υπηρετούντες στην ΕΛ.ΑΣ. υπάγονται σε ιδιαίτερο “εξουσιαστικό καθεστώς” που συνεπάγεται ειδικούς πρόσθετους περιορισμούς των ατομικών τους δικαιωμάτων και σε ιδιαίτερους κανόνες πειθαρχίας κατ’ απόκλιση από το γενικώς ισχύον καθεστώς στους υπηρετούντες στη Δημόσια Διοίκηση. Και ναι μεν είναι δυνατή, η ανάθεση ορισμένων από τις αρμοδιότητες της ΕΛ.ΑΣ. και κυρίως αυτών που ανάγονται στην τήρηση της εν γένει νομοθεσίας με πράξη του κοινού νομοθέτη σε άλλα όργανα της Δημοσίας Διοικήσεως, μεταξύ των οποίων περιλαμβάνονται και οι υπάλληλοι των Ο.Τ.Α., και πάντως όχι οι ιδιώτες (ΣΕ 1934/1998 Ολομ., 3946/2002, 1879/2012) πλην, όμως, και στην περίπτωση αυτή, είναι δυνατή και συνταγματικώς επιτρεπτή, μετά από διαφορετική εκτίμηση των περιστάσεων, η επαναφορά των αρμοδιοτήτων αυτών στα όργανα της ΕΛ.ΑΣ. με νεότερη νομοθετική ρύθμιση, χωρίς παραλλήλως και αναγκαίως να προβλέπεται η διατήρηση στην υπηρεσία των υπαλλήλων των Ο.Τ.Α., οι οποίοι ήταν επιφορτισμένοι με την άσκησή τους. Ειδικώτερα, </w:t>
      </w:r>
      <w:r>
        <w:rPr>
          <w:rFonts w:cs="Times New Roman" w:ascii="Times New Roman" w:hAnsi="Times New Roman"/>
          <w:b/>
          <w:sz w:val="24"/>
        </w:rPr>
        <w:t xml:space="preserve">η κατάργηση της ασκούσης αρμοδιότητες, που απεσπάσθησαν τμηματικώς και περιστασιακώς από την ΕΛ.ΑΣ., Δημοτικής Αστυνομίας, η οποία αποτελεί υπηρεσιακή μονάδα των Ο.Τ.Α. </w:t>
      </w:r>
      <w:r>
        <w:rPr>
          <w:rFonts w:cs="Times New Roman" w:ascii="Times New Roman" w:hAnsi="Times New Roman"/>
          <w:sz w:val="24"/>
        </w:rPr>
        <w:t>- όπως συνέβη στην προκείμενη περίπτωση, κατά τα εκτενώς αναφερόμενα σε προηγούμενες σκέψεις –</w:t>
      </w:r>
      <w:r>
        <w:rPr>
          <w:rFonts w:cs="Times New Roman" w:ascii="Times New Roman" w:hAnsi="Times New Roman"/>
          <w:b/>
          <w:sz w:val="24"/>
        </w:rPr>
        <w:t xml:space="preserve"> και η εκ νέου ανάθεσή τους στην πρώτη (ΕΛ.ΑΣ.) δεν προσκρούει στην διάταξη του άρθρου 102 του Συντάγματος, εφ’ όσον με τις διατάξεις των παρ. 1 και 2 του άρθρου αυτού δεν καθιερώνεται υπέρ των οργανισμών τοπικής αυτοδιοικήσεως αυτονομία, ούτε εξουσία να θέτουν αυτοτελώς κανόνες δικαίου, αλλά παρέχεται σ’ αυτούς μόνον αυτοδιοίκηση, ήτοι εξουσία να αποφασίζουν επί των τοπικών υποθέσεων με δικά τους όργανα, εντός των πλαισίων των γενικών κανόνων, οι οποίοι διέπουν την οργάνωση και λειτουργία τους και των οποίων η θέσπιση ανήκει στην νομοθετική εξουσία ή στην κατ’ εξουσιοδότηση αυτού νομοθετούσα Διοίκηση, καθόσον σ’ αυτήν ανήκει και η οργάνωση οποιασδήποτε δημόσιας υπηρεσίας, κρατικής ή αυτοδιοικούμενης και μάλιστα εν προκειμένω υπηρεσίας εντασσομένης στον πυρήνα της κρατικής εξουσίας (ΣΕ Ολ 1809/1983, Ολ 1427/1981, Ολ 371/1985, 1397/1995 7μ.).</w:t>
      </w:r>
      <w:r>
        <w:rPr>
          <w:rFonts w:cs="Times New Roman" w:ascii="Times New Roman" w:hAnsi="Times New Roman"/>
          <w:sz w:val="24"/>
        </w:rPr>
        <w:t xml:space="preserve"> </w:t>
      </w:r>
      <w:r>
        <w:rPr>
          <w:rFonts w:cs="Times New Roman" w:ascii="Times New Roman" w:hAnsi="Times New Roman"/>
          <w:b/>
          <w:sz w:val="24"/>
        </w:rPr>
        <w:t xml:space="preserve">Εξάλλου, από τον συνδυασμό των διατάξεων των άρθρων 102 παρ. 2 και 4 και 103 παρ. 4 και 6 του Συντάγματος, συνάγεται ότι η καθιερούμενη με την παρ. 2 του άρθρου 102 του Συντάγματος διοικητική αυτοτέλεια των οργανισμών τοπικής αυτοδιοικήσεως πρώτου βαθμού, έναντι της κρατικής διοικήσεως περιλαμβάνει την κατοχύρωση του διοικητικού έργου των οργανισμών αυτών, όχι όμως και την εξουσία να αποφασίζουν με δικά τους όργανα για θέματα όπως αυτά της υπηρεσιακής καταστάσεως των υπαλλήλων τους, τα οποία δεν συνιστούν τοπική υπόθεση (ΣτΕ 4077/2009 7μ.). Υπό τα δεδομένα αυτά, και εφ’ όσον η θέση σε διαθεσιμότητα των υπαλλήλων της Δημοτικής Αστυνομίας δεν συνιστά τοπική υπόθεση, δεν δύναται να γίνει δεκτό ότι το μέτρο αυτό θίγει καθ’ οιονδήποτε τρόπο τη διοικητική αυτοτέλεια των Ο.Τ.Α., κατά παράβαση των ανωτέρω συνταγματικών διατάξεων. Περαιτέρω, οι ρυθμίσεις του ν. 4172/2013 περί καταργήσεως της Δημοτικής Αστυνομίας δεν προσκρούουν ούτε στη διάταξη του άρθρου 103 του Συντάγματος, διότι εν προκειμένω, </w:t>
      </w:r>
      <w:r>
        <w:rPr>
          <w:rFonts w:cs="Times New Roman" w:ascii="Times New Roman" w:hAnsi="Times New Roman"/>
          <w:sz w:val="24"/>
        </w:rPr>
        <w:t>όπως αναφέρθηκε προηγουμένως</w:t>
      </w:r>
      <w:r>
        <w:rPr>
          <w:rFonts w:cs="Times New Roman" w:ascii="Times New Roman" w:hAnsi="Times New Roman"/>
          <w:b/>
          <w:sz w:val="24"/>
        </w:rPr>
        <w:t xml:space="preserve"> η κατάργηση αυτή υπαγορεύθηκε από την μεταβολή αντιλήψεων του νομοθέτη ως προς τον τρόπο οργανώσεως δημοσίας υπηρεσίας της οποίας οι αρμοδιότητες εντάσσονται στον πυρήνα της κρατικής λειτουργίας, αλλά και από επιτακτικούς δημοσιονομικούς λόγους </w:t>
      </w:r>
      <w:r>
        <w:rPr>
          <w:rFonts w:cs="Times New Roman" w:ascii="Times New Roman" w:hAnsi="Times New Roman"/>
          <w:sz w:val="24"/>
        </w:rPr>
        <w:t>(πρβλ. ΣΕ Ολ 3354/2013)</w:t>
      </w:r>
      <w:r>
        <w:rPr>
          <w:rFonts w:cs="Times New Roman" w:ascii="Times New Roman" w:hAnsi="Times New Roman"/>
          <w:b/>
          <w:sz w:val="24"/>
        </w:rPr>
        <w:t xml:space="preserve"> λαμβανομένου υπ’ όψη και του ότι οι υπηρετούντες στην Δημοτική Αστυνομία τελούσαν επίσης υπό ιδιαίτερο καθεστώς προσλήψεως</w:t>
      </w:r>
      <w:r>
        <w:rPr>
          <w:rFonts w:cs="Times New Roman" w:ascii="Times New Roman" w:hAnsi="Times New Roman"/>
          <w:sz w:val="24"/>
        </w:rPr>
        <w:t xml:space="preserve"> (στο οποίο άλλωστε προεβλέπετο από τα σχετικά προεδρικά διατάγματα 23/2002 και 135/2006 και σειρά σωματικών και ψυχολογικών δοκιμασιών που προσιδιάζουν σε ασχολούμενους με την τήρηση της δημοσίας τάξεως), </w:t>
      </w:r>
      <w:r>
        <w:rPr>
          <w:rFonts w:cs="Times New Roman" w:ascii="Times New Roman" w:hAnsi="Times New Roman"/>
          <w:b/>
          <w:sz w:val="24"/>
        </w:rPr>
        <w:t xml:space="preserve">αλλά και υπό ιδιαίτερο υπηρεσιακό καθεστώς εξαιρούμενο κατ’ αρχήν από τον έλεγχο του ΑΣΕΠ, ακριβώς λόγω της φύσεως των ασκουμένων από αυτούς καθηκόντων </w:t>
      </w:r>
      <w:r>
        <w:rPr>
          <w:rFonts w:cs="Times New Roman" w:ascii="Times New Roman" w:hAnsi="Times New Roman"/>
          <w:sz w:val="24"/>
        </w:rPr>
        <w:t xml:space="preserve">(πρβλ. ΠΕ Ολ 126/2006), στο οποίο εφαρμοζόταν συμπληρωματικώς μόνον, όπως εκτίθεται σε προηγούμενη σκέψη, το καθεστώς των υπαλλήλων των Ο.Τ.Α. Εξ άλλου, όπως εκτίθεται επίσης σε προηγούμενη σκέψη προβλέπεται και έχει ήδη υλοποιηθεί με την έκδοση των προβλεπομένων κανονιστικών πράξεων η απορρόφηση του μεγαλύτερου μέρους των υπηρετούντων στην καταργουμένη Δημοτική Αστυνομία σε υπηρεσίες της ΕΛ.ΑΣ. και των καταστημάτων κρατήσεως του Υπουργείου Δικαιοσύνης, δηλαδή σε υπηρεσίες παρεμφερείς ως προς τα καθήκοντα με τα ήδη ασκούμενα από τους δημοτικούς αστυνομικούς, αλλά και σε υπηρεσίες άλλων Υπουργείων.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i/>
          <w:i/>
          <w:sz w:val="24"/>
        </w:rPr>
      </w:pPr>
      <w:r>
        <w:rPr>
          <w:rFonts w:cs="Times New Roman" w:ascii="Times New Roman" w:hAnsi="Times New Roman"/>
          <w:b/>
          <w:i/>
          <w:sz w:val="24"/>
        </w:rPr>
        <w:t>Απόρριψη του λόγου ακυρώσεως περί παραβιάσεως του άρθρου74 παρ. 5 εδ. β΄ του Συντάγματο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21. Επειδή, με τον πρώτο λόγο ακυρώσεως η αιτούσα συνδικαλιστική οργάνωση </w:t>
      </w:r>
      <w:r>
        <w:rPr>
          <w:rFonts w:cs="Times New Roman" w:ascii="Times New Roman" w:hAnsi="Times New Roman"/>
          <w:b/>
          <w:sz w:val="24"/>
        </w:rPr>
        <w:t>προβάλλει παραβίαση της διατάξεως του άρθρου 74 παρ. 5 εδ. β΄ του Συντάγματος, κατά την οποία, μεταξύ των άλλων, ορίζονται και τα εξής: «... Νομοσχέδιο ή πρόταση νόμου που περιέχει διατάξεις άσχετες με το κύριο αντικείμενό τους δεν εισάγεται για συζήτηση. Προσθήκη ή τροπολογία άσχετη με το κύριο αντικείμενο του νομοσχεδίου ή της πρότασης νόμου δεν εισάγεται για συζήτηση. ...</w:t>
      </w:r>
      <w:r>
        <w:rPr>
          <w:rFonts w:cs="Times New Roman" w:ascii="Times New Roman" w:hAnsi="Times New Roman"/>
          <w:sz w:val="24"/>
        </w:rPr>
        <w:t xml:space="preserve"> Σε περίπτωση αμφισβήτησης αποφαίνεται η Βουλή. ...». Και τούτο διότι, κατά τους ισχυρισμούς της αιτούσης, οι ρυθμίσεις του άρθρου 81 είναι άσχετες με το κύριο αντικείμενο του ν. 4172/2013, το οποίο είναι φορολογικό. </w:t>
      </w:r>
      <w:r>
        <w:rPr>
          <w:rFonts w:cs="Times New Roman" w:ascii="Times New Roman" w:hAnsi="Times New Roman"/>
          <w:b/>
          <w:sz w:val="24"/>
        </w:rPr>
        <w:t xml:space="preserve">Ο λόγος αυτός παρίσταται απορριπτέος ως απαράδεκτος, δεδομένου ότι, κατά τα παγίως γινόμενα δεκτά, από τις διατάξεις του άρθρου 74 παρ. 5 του Συντάγματος συνάγεται ότι το Σύνταγμα έχει αναθέσει τον έλεγχο τηρήσεως της επιταγής που περιέχεται στα εδάφ. α' και β' της παραγράφου αυτής στη Βουλή και όχι στη δικαστική εξουσία </w:t>
      </w:r>
      <w:r>
        <w:rPr>
          <w:rFonts w:cs="Times New Roman" w:ascii="Times New Roman" w:hAnsi="Times New Roman"/>
          <w:sz w:val="24"/>
        </w:rPr>
        <w:t xml:space="preserve">(ΣΕ 665/1978, 1186/1983, Ολ 1721/1991, 444/1995 7μ., 1913/2003, Ολ 161/2010).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Απόρριψη του λόγου ακυρώσεως περί παραβίασης των απορρεουσών από το άρθρο 103 του Συντάγματος αρχών της ορθολογικής οργανώσεως της Δημόσιας Διοίκηση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22. Επειδή, περαιτέρω προβάλλεται λόγος </w:t>
      </w:r>
      <w:r>
        <w:rPr>
          <w:rFonts w:cs="Times New Roman" w:ascii="Times New Roman" w:hAnsi="Times New Roman"/>
          <w:b/>
          <w:sz w:val="24"/>
        </w:rPr>
        <w:t>περί παραβιάσεως των απορρεουσών από το άρθρο 103 του Συντάγματος αρχών της ορθολογικής οργανώσεως της Δημόσιας Διοίκησης, διότι: α) οι ρυθμίσεις του άρθρου 81 του ν. 4172/2013 συνιστούν επέμβαση στην ορθολογική οργάνωση των δημοσίων υπηρεσιών, όπως είναι οι ΟΤΑ, καθ’ όσον επιδιώκει αλλότριους σκοπούς (ταμειακοί-τήρηση δεσμεύσεων έναντι των δανειστών της Χώρας) και όχι τη βελτίωση της οργανωτικής δομής του εν ευρεία εννοία Δημοσίου, δηλ. ενός σκοπού δημοσίου συμφέροντος, β) της επεμβάσεως αυτής δεν προηγήθηκε εμπεριστατωμένη μελέτη για την αναδιάρθρωση των υπηρεσιών του Δημοσίου, με συνέπεια η κατάργηση να είναι οριζόντια, καθώς ήταν γνωστός εκ των προτέρων ο αναγκαίος για κατάργηση αριθμός οργανικών θέσεων, επελέγησαν δε οι υπηρεσίες της Δημοτικής Αστυνομίας χωρίς προηγουμένως να εκπονηθεί μελέτη αξιολογήσεως της δομής τους και χωρίς να ερωτηθούν για την χρησιμότητα και την αναγκαιότητά τους οι Δήμοι, οι οποίοι αντιμετωπίζουν, πλέον, προβλήματα δυσλειτουργίας, στο μέτρο που καλούνται λιγότεροι υπάλληλοι να ασκήσουν περισσότερες αρμοδιότητες και καθήκοντα. Συναφώς προβάλλεται παραβίαση και των αρχών της συνέχειας των δημοσίων υπηρεσιών</w:t>
      </w:r>
      <w:r>
        <w:rPr>
          <w:rFonts w:cs="Times New Roman" w:ascii="Times New Roman" w:hAnsi="Times New Roman"/>
          <w:sz w:val="24"/>
        </w:rPr>
        <w:t xml:space="preserve">. Ο λόγος αυτός ως προς το πρώτο σκέλος του παρίσταται </w:t>
      </w:r>
      <w:r>
        <w:rPr>
          <w:rFonts w:cs="Times New Roman" w:ascii="Times New Roman" w:hAnsi="Times New Roman"/>
          <w:b/>
          <w:sz w:val="24"/>
        </w:rPr>
        <w:t>απορριπτέος ως απαράδεκτος</w:t>
      </w:r>
      <w:r>
        <w:rPr>
          <w:rFonts w:cs="Times New Roman" w:ascii="Times New Roman" w:hAnsi="Times New Roman"/>
          <w:sz w:val="24"/>
        </w:rPr>
        <w:t xml:space="preserve">, </w:t>
      </w:r>
      <w:r>
        <w:rPr>
          <w:rFonts w:cs="Times New Roman" w:ascii="Times New Roman" w:hAnsi="Times New Roman"/>
          <w:b/>
          <w:sz w:val="24"/>
        </w:rPr>
        <w:t xml:space="preserve">δεδομένου ότι, </w:t>
      </w:r>
      <w:r>
        <w:rPr>
          <w:rFonts w:cs="Times New Roman" w:ascii="Times New Roman" w:hAnsi="Times New Roman"/>
          <w:sz w:val="24"/>
        </w:rPr>
        <w:t>κατά τα παγίως γινόμενα δεκτά,</w:t>
      </w:r>
      <w:r>
        <w:rPr>
          <w:rFonts w:cs="Times New Roman" w:ascii="Times New Roman" w:hAnsi="Times New Roman"/>
          <w:b/>
          <w:sz w:val="24"/>
        </w:rPr>
        <w:t xml:space="preserve"> δεν νοείται κατάχρηση εξουσίας κατά την άσκηση της νομοθετικής λειτουργίας, δηλαδή επιδίωξη από τον νόμο σκοπών αλλοτρίων από τους δεδηλωμένους στο κείμενό του (ΣΕ Ολ 1722/1983, 276/1986). Επιπλέον, από τη συνταγματική αρχή της διακρίσεως των εξουσιών προκύπτει ότι η ουσιαστική εκτίμηση του δημοσίου συμφέροντος ανήκει στη νομοθετική ή, κατά περίπτωση, στην εκτελεστική εξουσία και μόνο η υπέρβαση των ακραίων ορίων της “διακριτικής τους εξουσίας” εμπίπτει στο πεδίο του ελέγχου νομιμότητας τον οποίον ασκεί ο ακυρωτικός δικαστής (ΣΕ </w:t>
      </w:r>
      <w:r>
        <w:rPr>
          <w:rFonts w:cs="Times New Roman" w:ascii="Times New Roman" w:hAnsi="Times New Roman"/>
          <w:b/>
          <w:sz w:val="24"/>
          <w:lang w:val="en-US"/>
        </w:rPr>
        <w:t>O</w:t>
      </w:r>
      <w:r>
        <w:rPr>
          <w:rFonts w:cs="Times New Roman" w:ascii="Times New Roman" w:hAnsi="Times New Roman"/>
          <w:b/>
          <w:sz w:val="24"/>
        </w:rPr>
        <w:t>λ 1094/1987, Ολ 2289/1987)</w:t>
      </w:r>
      <w:r>
        <w:rPr>
          <w:rFonts w:cs="Times New Roman" w:ascii="Times New Roman" w:hAnsi="Times New Roman"/>
          <w:sz w:val="24"/>
        </w:rPr>
        <w:t xml:space="preserve">. </w:t>
      </w:r>
      <w:r>
        <w:rPr>
          <w:rFonts w:cs="Times New Roman" w:ascii="Times New Roman" w:hAnsi="Times New Roman"/>
          <w:b/>
          <w:sz w:val="24"/>
        </w:rPr>
        <w:t>Ως προς το δεύτερο σκέλος του, ο ίδιος λόγος ακυρώσεως παρίσταται, απορριπτέος ως αβάσιμος</w:t>
      </w:r>
      <w:r>
        <w:rPr>
          <w:rFonts w:cs="Times New Roman" w:ascii="Times New Roman" w:hAnsi="Times New Roman"/>
          <w:sz w:val="24"/>
        </w:rPr>
        <w:t xml:space="preserve">. Και τούτο, </w:t>
      </w:r>
      <w:r>
        <w:rPr>
          <w:rFonts w:cs="Times New Roman" w:ascii="Times New Roman" w:hAnsi="Times New Roman"/>
          <w:b/>
          <w:sz w:val="24"/>
        </w:rPr>
        <w:t>διότι</w:t>
      </w:r>
      <w:r>
        <w:rPr>
          <w:rFonts w:cs="Times New Roman" w:ascii="Times New Roman" w:hAnsi="Times New Roman"/>
          <w:sz w:val="24"/>
        </w:rPr>
        <w:t xml:space="preserve"> όπως έγινε ανωτέρω σε προηγούμενη σκέψη δεκτό, </w:t>
      </w:r>
      <w:r>
        <w:rPr>
          <w:rFonts w:cs="Times New Roman" w:ascii="Times New Roman" w:hAnsi="Times New Roman"/>
          <w:b/>
          <w:sz w:val="24"/>
        </w:rPr>
        <w:t>από την ερμηνεία των διατάξεων του Συντάγματος και των νόμων περί ΕΛ.ΑΣ. και περί Δημοτικής Αστυνομίας οι επίμαχες ρυθμίσεις θεσπίσθηκαν κυρίως λόγω της μεταβολής αντιλήψεων του κοινού νομοθέτη ως προς την άσκηση αρμοδιοτήτων αστυνομικής φύσεως από την Δημοτική Αστυνομία λόγω της μη ικανοποιητικής αποδόσεως αυτής κατά την εκπλήρωση των αρμοδιοτήτων αυτών, δευτερευόντως δε για τη θεραπεία ενός δημοσιονομικού σκοπού. Το ζήτημα δε της απομειώσεως του προσωπικού των ΟΤΑ και των συνεπειών της, λόγω της επιχειρηθείσης μεταβολής αντιμετωπίσθηκε από τον νομοθέτη αφενός μεν με την πρόβλεψη της μεταβιβάσεως των αρμοδιοτήτων της Δημοτικής Αστυνομίας στην Ελληνική Αστυνομία και της παράλληλης ασκήσεώς τους από τους Δήμους, εφόσον οι ίδιοι κρίνουν κυριαρχικώς ότι δύνανται να ανταπεξέλθουν, αφετέρου δε με την ενίσχυση της Ελληνικής Αστυνομίας, μέσω του θεσμού της κινητικότητας (και δη με τις προσβαλλόμενες πρώτη και τέταρτη πράξεις), με 1.536 υπαλλήλους προερχόμενους από τη Δημοτική Αστυνομία</w:t>
      </w:r>
      <w:r>
        <w:rPr>
          <w:rFonts w:cs="Times New Roman" w:ascii="Times New Roman" w:hAnsi="Times New Roman"/>
          <w:sz w:val="24"/>
        </w:rPr>
        <w:t xml:space="preserve"> (βλ. το υπ’ αριθμ. 6000/2/5250/4-α/14.1.2014 έγγραφο απόψεων του Προϊσταμένου του Κλάδου Οργάνωσης και Ανθρωπίνου Δυναμικού, του Αρχηγείου της Ελληνικής Αστυνομίας προς το Δικαστήριο), </w:t>
      </w:r>
      <w:r>
        <w:rPr>
          <w:rFonts w:cs="Times New Roman" w:ascii="Times New Roman" w:hAnsi="Times New Roman"/>
          <w:b/>
          <w:sz w:val="24"/>
        </w:rPr>
        <w:t>απορριπτομένου ως αβασίμου του ειδικότερου ισχυρισμού του αιτούντος περί παραβιάσεως της αρχής της συνεχείας των δημοσίων υπηρεσιών</w:t>
      </w:r>
      <w:r>
        <w:rPr>
          <w:rFonts w:cs="Times New Roman" w:ascii="Times New Roman" w:hAnsi="Times New Roman"/>
          <w:sz w:val="24"/>
        </w:rPr>
        <w:t xml:space="preserve">. Υπό τα δεδομένα αυτά </w:t>
      </w:r>
      <w:r>
        <w:rPr>
          <w:rFonts w:cs="Times New Roman" w:ascii="Times New Roman" w:hAnsi="Times New Roman"/>
          <w:b/>
          <w:sz w:val="24"/>
        </w:rPr>
        <w:t>δεν υφίσταται παραβίαση των συνταγματικών αρχών που απορρέουν από τις διατάξεις των άρθρων 26, 91, 101 και (ιδίως) 103 του Συντάγματος</w:t>
      </w:r>
      <w:r>
        <w:rPr>
          <w:rFonts w:cs="Times New Roman" w:ascii="Times New Roman" w:hAnsi="Times New Roman"/>
          <w:sz w:val="24"/>
        </w:rPr>
        <w:t xml:space="preserve">. Ο δε ισχυρισμός της αιτούσης περί παραβιάσεως της αρχής της δικαιολογημένης εμπιστοσύνης, πέραν της αοριστίας του, προβάλλεται εκ συμφέροντος τρίτου. </w:t>
      </w:r>
      <w:r>
        <w:rPr>
          <w:rFonts w:cs="Times New Roman" w:ascii="Times New Roman" w:hAnsi="Times New Roman"/>
          <w:b/>
          <w:i/>
          <w:sz w:val="24"/>
        </w:rPr>
        <w:t>Μειοψήφησε</w:t>
      </w:r>
      <w:r>
        <w:rPr>
          <w:rFonts w:cs="Times New Roman" w:ascii="Times New Roman" w:hAnsi="Times New Roman"/>
          <w:sz w:val="24"/>
        </w:rPr>
        <w:t xml:space="preserve"> η Σύμβουλος Αικατερίνη Σακελλαροπούλου, η οποία υπεστήριξε τα εξής: </w:t>
      </w:r>
      <w:r>
        <w:rPr>
          <w:rFonts w:cs="Times New Roman" w:ascii="Times New Roman" w:hAnsi="Times New Roman"/>
          <w:i/>
          <w:sz w:val="24"/>
        </w:rPr>
        <w:t>Ο θεσμός της Δημοτικής Αστυνομίας, ο οποίος προβλέπεται από σειρά νομοθετημάτων, εξαίρεται στις σχετικές εισηγητικές εκθέσεις ως βασικό εργαλείο για την εφαρμογή του προγράμματος των τοπικών αρχών και ως θεσμός με μεγάλη κοινωνική χρησιμότητα (βλ. ιδίως εισηγ. έκθεση ν. 3731/2008). Είναι δε και κατά κοινή πείρα γνωστή η αναγκαιότητά του ιδίως στα μεγάλα αστικά κέντρα, διότι συμβάλλει στην εμπέδωση της ασφάλειας και της εμπιστοσύνης στις τοπικές κοινωνίες, ως εκ τούτου τα αορίστως αναφερόμενα στην αιτιολογική έκθεση του ν. 4172/2013, τα οποία δεν συνοδεύονται από οποιαδήποτε τεκμηρίωση ως προς την αξιολόγηση των υπηρεσιών και του προσωπικού της Δημοτικής Αστυνομίας δεν δικαιολογούν τις επίμαχες ρυθμίσεις, οι οποίες, συνεπώς, παραβιάζουν την κατοχυρούμενη στο άρθρο 103 του Συντάγματος αρχή της ορθολογικής οργάνωσης της Δημόσιας Διοίκησης</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i/>
          <w:sz w:val="24"/>
        </w:rPr>
        <w:t>Απόρριψη του λόγου περί παραβιάσεως του άρθρου 103 παρ. 4 του Συντάγματος και δη της θεσμικής εγγυήσεως της μονιμότητο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23. Επειδή, στη συνέχεια προβάλλεται συναφώς </w:t>
      </w:r>
      <w:r>
        <w:rPr>
          <w:rFonts w:cs="Times New Roman" w:ascii="Times New Roman" w:hAnsi="Times New Roman"/>
          <w:b/>
          <w:sz w:val="24"/>
        </w:rPr>
        <w:t>παραβίαση του άρθρου 103 παρ. 4 του Συντάγματος και δη της θεσμικής εγγυήσεως της μονιμότητος</w:t>
      </w:r>
      <w:r>
        <w:rPr>
          <w:rFonts w:cs="Times New Roman" w:ascii="Times New Roman" w:hAnsi="Times New Roman"/>
          <w:sz w:val="24"/>
        </w:rPr>
        <w:t xml:space="preserve">. Κατά το αιτούν σωματείο, ο θεσμός αυτός προστατεύει τους υπαλλήλους και από αυθαίρετες και άσχετες από τις ανάγκες των υπηρεσιών καταργήσεις οργανικών θέσεων. </w:t>
      </w:r>
      <w:r>
        <w:rPr>
          <w:rFonts w:cs="Times New Roman" w:ascii="Times New Roman" w:hAnsi="Times New Roman"/>
          <w:b/>
          <w:sz w:val="24"/>
        </w:rPr>
        <w:t>Ο λόγος αυτός, παρίσταται απορριπτέος ως ερειδόμενος επί εσφαλμένης νομικής εκδοχής. Και τούτο διότι, όπως παγίως γίνεται δεκτό, η μονιμότητα αποτελεί εγγύηση προϋποθέτουσα την ύπαρξη οργανικής θέσεως, η δε εμβέλεια της προστασίας που η εγγύηση αυτή παρέχει δεν εξικνείται έως την παρεμπόδιση του νομοθέτη να προβεί σε κατάργηση οργανικών θέσεων</w:t>
      </w:r>
      <w:r>
        <w:rPr>
          <w:rFonts w:cs="Times New Roman" w:ascii="Times New Roman" w:hAnsi="Times New Roman"/>
          <w:sz w:val="24"/>
        </w:rPr>
        <w:t xml:space="preserve"> (ΣΕ Ολ 1715/1983, Ολ 2650/1987, 3190/2013). Εξ άλλου, εν προκειμένω, και ανεξαρτήτως της προηγουμένης παραδοχής, με τη νομοθετική πρόβλεψη, στο πλαίσιο της κινητικότητος, για διατήρηση του δημοσίου δικαίου δεσμού των μετατασσόμενων με το Δημόσιο, εξασφαλίζεται, εν πάση περιπτώσει, και η διατήρηση της μονιμότητος (πρβλ. ΣΕ 4237/2005).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i/>
          <w:i/>
          <w:sz w:val="24"/>
        </w:rPr>
      </w:pPr>
      <w:r>
        <w:rPr>
          <w:rFonts w:cs="Times New Roman" w:ascii="Times New Roman" w:hAnsi="Times New Roman"/>
          <w:b/>
          <w:i/>
          <w:sz w:val="24"/>
        </w:rPr>
        <w:t>Παράβαση του άρθρου 103 παρ. 2 του Συντάγματος δια της δημιουργίας νέας κατηγορίας υπαλλήλων για μη νομοθετημένες οργανικές θέσει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24. Επειδή, ακολούθως, προβάλλεται παραβίαση της διατάξεως του άρθρου 103 παρ. 2 του Συντάγματος, η οποία έγκειται και στο ότι το τεθέν σε διαθεσιμότητα προσωπικό εντάσσεται στην Ελληνική Αστυνομία ως «ιδιαίτερης κατηγορίας προσωπικό», δηλ. χωρίς να καθίσταται σαφές εάν πρόκειται για θέσεις α) υπαρκτές (δεδομένου ότι όλες οι κενές οργανικές θέσεις του μόνιμου ή με σύμβαση ιδιωτικού δικαίου αορίστου χρόνου απασχολούμενου προσωπικού στο Δημόσιο, τους ΟΤΑ και τα λοιπά ν.π.δ.δ. έχουν καταργηθεί με τα άρθρα 33 και 34 του ν. 4024/2011) και β) μόνιμου προσωπικού ή απασχολούμενου με σύμβαση ιδιωτικού δικαίου αορίστου χρόνου. Με τον τρόπο αυτό, κατά τις απόψεις της αιτούσης, ο νομοθέτης επιχειρεί τη δημιουργία νέας κατηγορίας υπαλλήλων μη προβλεπόμενης στο Σύνταγμα, τους οποίους επιθυμεί να διορίσει σε μη νομοθετημένες οργανικές θέσεις. Σε κάθε δε περίπτωση, η διαδικασία μετατάξεων εκκίνησε χωρίς την προηγούμενη έκδοση του προβλεπόμενου στο άρθρο 81 του ν. 4172/2013 π.δ/τος για την ίδρυση της υπηρεσίας στην Ελληνική Αστυνομία, στην οποία θα ενταχθούν οι τεθέντες σε διαθεσιμότητα δημοτικοί αστυνομικοί. </w:t>
      </w:r>
      <w:r>
        <w:rPr>
          <w:rFonts w:cs="Times New Roman" w:ascii="Times New Roman" w:hAnsi="Times New Roman"/>
          <w:b/>
          <w:sz w:val="24"/>
        </w:rPr>
        <w:t>Ο λόγος αυτός, πέραν του αλυσιτελούς της προβολής του, εφ’ όσον</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όπως έγινε δεκτό ανωτέρω,</w:t>
      </w:r>
      <w:r>
        <w:rPr>
          <w:rFonts w:cs="Times New Roman" w:ascii="Times New Roman" w:hAnsi="Times New Roman"/>
          <w:b/>
          <w:sz w:val="24"/>
        </w:rPr>
        <w:t xml:space="preserve"> ο νομοθέτης δεν εκωλύετο, εξ επόψεως συνταγματικής, να καταργήσει την Δημοτική Αστυνομία και μάλιστα χωρίς παράλληλη πρόβλεψη απορροφήσεως του υπηρετούντος σε αυτή προσωπικού, παρίσταται απορριπτέος ως προς όλα τα σκέλη του</w:t>
      </w:r>
      <w:r>
        <w:rPr>
          <w:rFonts w:cs="Times New Roman" w:ascii="Times New Roman" w:hAnsi="Times New Roman"/>
          <w:sz w:val="24"/>
        </w:rPr>
        <w:t xml:space="preserve">. Και τούτο, για τους εξής λόγους: </w:t>
      </w:r>
      <w:r>
        <w:rPr>
          <w:rFonts w:cs="Times New Roman" w:ascii="Times New Roman" w:hAnsi="Times New Roman"/>
          <w:b/>
          <w:sz w:val="24"/>
        </w:rPr>
        <w:t xml:space="preserve">α) Οι θέσεις που αναφέρονται στην υπ’ αριθμ. 5/2013 Ανακοίνωση του Υπουργού Διοικητικής Μεταρρύθμισης και Ηλεκτρονικής Διακυβέρνησης δεν απαιτείται να υφίστανται πριν από την έκδοση της αποφάσεως για τη μετάταξη των υπαλλήλων σε αυτές, είναι δε δυνατή η σύστασή τους με κοινή απόφαση του ως άνω Υπουργού και του οικείου Υπουργού, στην εποπτεία του οποίου υπάγονται οι υπηρεσίες όπου οι θέσεις αυτές ανήκουν (άρθρο 90 περ. 1α εδ. γ΄ του ν. 4172/2013). β) Εφόσον δεν προσκρούει στο άρθρο 103 του Συντάγματος η απόλυση των υπαλλήλων λόγω καταργήσεως θέσεων, δεν προσκρούει, κατά μείζονα λόγο, ούτε η μετάταξή τους με παράλληλη μεταβολή του υπηρεσιακού τους καθεστώτος (πρβλ. ΣτΕ 2165/2002). Εν πάση δε περιπτώσει, εν προκειμένω, ο νόμος προβλέπει (άρθρο πρώτο παρ. Ζ., υποπαρ. Ζ1 περ. 3 του ν. 4093/2012) ότι, στο πλαίσιο της κινητικότητος, η μετάταξη δεν καταλύει την υπηρεσιακή σχέση δημοσίου δικαίου του προσωπικού της Δημοτικής Αστυνομίας, ούτε μεταβάλλει τη νομική φύση των σχέσεων αυτών ή τις σχέσεις ασφαλίσεως, με τις οποίες υπηρετούσε ο υπάλληλος στο φορέα προελεύσεώς του, καθώς και ότι η μετάταξη γίνεται με το βαθμό και το μισθολογικό κλιμάκιο που ο υπάλληλος κατείχε πριν από τη μετάταξή του. </w:t>
      </w:r>
      <w:r>
        <w:rPr>
          <w:rFonts w:cs="Times New Roman" w:ascii="Times New Roman" w:hAnsi="Times New Roman"/>
          <w:sz w:val="24"/>
        </w:rPr>
        <w:t>Τούτο, άλλωστε, επιβεβαιώνει και η Διοίκηση στο υπ’ αριθμ. ΔΙΠΙΔΔ/Δ1/ 697/762/20.1.2014 έγγραφό της προς το Δικαστήριο, τουλάχιστον ως προς το λοιπό προσωπικό, πλην αυτού που θα μεταταγεί στην Ελληνική Αστυνομία και στο Υπουργείο Δικαιοσύνης.</w:t>
      </w:r>
      <w:r>
        <w:rPr>
          <w:rFonts w:cs="Times New Roman" w:ascii="Times New Roman" w:hAnsi="Times New Roman"/>
          <w:b/>
          <w:sz w:val="24"/>
        </w:rPr>
        <w:t xml:space="preserve"> Σε σχέση δε με όσους πρόκειται να μεταταγούν στην Ελληνική Αστυνομία, η αναφορά σε «ιδιαίτερης κατηγορίας προσωπικό» δεν έχει την έννοια ότι αυτοί δεν συνδέονται με το Κράτος με έννομη σχέση δημοσίου δικαίου, αλλά ότι ενδέχεται να τελούν υπό ειδικό καθεστώς, όπως λ.χ. οι ειδικοί φρουροί (ν. 2734/1999, Α΄ 161), οι οποίοι είναι μόνιμοι επί θητεία υπάλληλοι. Επιπλέον, δεν προκύπτει από τις διατάξεις του άρθρου 81 του ν. 4172/2013 ότι η έκδοση του προεδρικού διατάγματος για τη σύσταση των υπηρεσιών της Ελληνικής Αστυνομίας, στις οποίες θα ενταχθούν οι μετατασσόμενοι υπάλληλοι, πρέπει να προηγηθεί της διαδικασίας κινητικότητος</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i/>
          <w:i/>
          <w:sz w:val="24"/>
        </w:rPr>
      </w:pPr>
      <w:r>
        <w:rPr>
          <w:rFonts w:cs="Times New Roman" w:ascii="Times New Roman" w:hAnsi="Times New Roman"/>
          <w:b/>
          <w:i/>
          <w:sz w:val="24"/>
        </w:rPr>
        <w:t>Απόρριψη του λόγου ακυρώσεως περί παραβιάσεως της αυτοτέλειας των ΟΤΑ μέσω της επεμβάσεως στην οργανωτική δομή του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b/>
          <w:b/>
          <w:sz w:val="24"/>
        </w:rPr>
      </w:pPr>
      <w:r>
        <w:rPr>
          <w:rFonts w:cs="Times New Roman" w:ascii="Times New Roman" w:hAnsi="Times New Roman"/>
          <w:sz w:val="24"/>
        </w:rPr>
        <w:t xml:space="preserve">25. Επειδή, προβάλλεται επίσης παραβίαση του άρθρου 102 παρ. 1 του Συντάγματος, υπό την έννοια της παραβιάσεως της αρχής της διοικητικής αυτοτέλειας των ΟΤΑ μέσω της βαθείας επεμβάσεως στις οργανωτικές τους δομές (παρέμβαση στα οργανογράμματά τους), πεδίο αποκλειστικής αρμοδιότητος των ΟΤΑ, καθόσον συνάπτεται με την αποτελεσματική διοίκηση των τοπικών υποθέσεων. Παραβίαση της ανωτέρω αρχής υφίσταται, κατά το αιτούν σωματείο, και εξαιτίας της μεταβιβάσεως του συνόλου των αρμοδιοτήτων στην κεντρική διοίκηση, χωρίς να εξετασθεί ποιες άπτονται αμιγώς τοπικών υποθέσεων. Συναφώς, προβάλλεται ότι η κατάργηση της Δημοτικής Αστυνομίας δεν συνοδεύεται από έκθεση αξιολογήσεως του θεσμού, από την οποία να προκύπτει η αναποτελεσματικότητα και η ανάγκη καταργήσεώς του, ειδικά ενόψει του ότι η σημασία του είχε επισημανθεί με το ν. 3731/2008, ώστε να μην προκύπτουν οι λόγοι που επέβαλαν την μεταστροφή. Ανεξαρτήτως εάν ο λόγος αυτός προβάλλεται μετ’ εννόμου συμφέροντος (πρβλ. ΣτΕ 1089/2008), </w:t>
      </w:r>
      <w:r>
        <w:rPr>
          <w:rFonts w:cs="Times New Roman" w:ascii="Times New Roman" w:hAnsi="Times New Roman"/>
          <w:b/>
          <w:sz w:val="24"/>
        </w:rPr>
        <w:t>παρίσταται απορριπτέος ως αβάσιμος, εφ’ όσον, όπως έγινε δεκτό προηγουμένως, με τις διατάξεις των παρ. 1 και 2 του άρθρου 102 του ισχύοντος Συντάγματος δεν καθιερώνεται υπέρ των οργανισμών τοπικής αυτοδιοικήσεως αυτονομία ούτε εξουσία να θέτουν αυτοτελώς κανόνες δικαίου, αλλά παρέχεται σ’ αυτούς μόνον αυτοδιοίκηση, ήτοι εξουσία να αποφασίζουν επί των τοπικών υποθέσεων με δικά τους όργανα, εντός των πλαισίων των γενικών κανόνων, οι οποίοι διέπουν την οργάνωση και λειτουργία αυτών και των οποίων η θέσπιση ανήκει στην εξουσία του νομοθέτη ή της κατ’ εξουσιοδότηση αυτού νομοθετούσης Διοικήσεως, καθόσον σ’ αυτήν ανήκει και η οργάνωση οποιασδήποτε δημόσιας υπηρεσίας, κρατικής ή αυτοδιοικούμενης (ΣΕ Ολ 1809/1983, πρβλ. ΣΕ Ολ 1427/1981, Ολ 371/1985, 1397/1995 7μ.). Υπό τα δεδομένα αυτά, και εφ’ όσον η θέση σε διαθεσιμότητα των υπαλλήλων της Δημοτικής Αστυνομίας δεν συνιστά τοπική υπόθεση, δεν δύναται να γίνει δεκτό ότι το μέτρο αυτό θίγει καθ’ οιονδήποτε τρόπο τη διοικητική αυτοτέλεια των Ο.Τ.Α., κατά παράβαση των ανωτέρω συνταγματικών διατάξεων. Εξάλλου, ομοίως απορριπτέα παρίστανται και τα προβαλλόμενα περί παραβιάσεως των άρθρων 3 και επόμενα του κυρωθέντος με το άρθρο πρώτο του ν. 1850/1989 (Α΄ 114) Ευρωπαϊκού Χάρτη Τοπικής Αυτονομίας, στα οποία κατοχυρώνεται η αρχή της τοπικής αυτονομίας. Και τούτο, διότι στην παρ. 1 του άρθρου 6 του ίδιου Χάρτη ορίζεται ότι η διοικητική αυτοτέλεια, υπό την έννοια της εξουσίας του ΟΤΑ να καθορίζει τις εσωτερικές του δομές, ευρίσκει όριο στο νόμο, υπό την επιφύλαξη του οποίου τελούν.</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b/>
          <w:i/>
          <w:sz w:val="24"/>
        </w:rPr>
        <w:t xml:space="preserve">Απόρριψη των λόγων ακυρώσεως περί παραβιάσεως της οδηγίας 2000/78 και του Ν. 3304/2005 και της αρχής της αξιοκρατίας </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26. Επειδή, τέλος, προβάλλεται α) παραβίαση με τις προσβαλλόμενες υπουργικές αποφάσεις της οδηγίας 2000/78 (για τη διαμόρφωση γενικού πλαισίου για την ίση μεταχείριση στην απασχόληση και στην εργασία) και του ν. 3304/2005, με τον οποίο αυτή μεταφέρθηκε στην ελληνική έννομη τάξη για τον λόγο ότι με την πρώτη και την τρίτη προσβαλλόμενη κοινή υπουργική απόφαση θεσπίζεται όριο ηλικίας (πεντηκοστό έτος) για τη μετάταξη στην Ελληνική Αστυνομία και στους κλάδους ΔΕ Φύλαξης και ΔΕ Εξωτερικής Φρούρησης, καθώς και β) παραβίαση της αρχής της αξιοκρατίας από την πρώτη και τρίτη προσβαλλόμενη απόφαση, στο μέτρο που οι προσληφθέντες στη Δημοτική Αστυνομία το έτος 2010, για τους οποίους ίσχυσε ο ν. 3812/2009 και είχαν δυνατότητα ασκήσεως ενστάσεως στο ΑΣΕΠ, μοριοδοτούνται με είκοσι (20) επιπλέον μόρια έναντι των υπολοίπων συναδέλφων τους κατά το στάδιο της κινητικότητος. Οι λόγοι αυτοί παρίστανται απορριπτέοι ως άνευ εννόμου συμφέροντος προβαλλόμενοι, διότι τυχόν αποδοχή τους δεν συνεπάγεται την ωφέλεια του συνόλου του τεθέντος σε καθεστώς διαθεσιμότητος προσωπικού, αλλά αφορά την προστασία των συμφερόντων ορισμένων μόνον από αυτούς εις βάρος άλλων, ήτοι αυτών που δεν έχουν συμπληρώσει το όριο ηλικίας και έχουν προσληφθεί με διαδικασία «υπό τον έλεγχο του ΑΣΕΠ» (πρβλ. ΣΕ 3354/2013 Ολομ.).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Διά ταύτα </w:t>
      </w:r>
    </w:p>
    <w:p>
      <w:pPr>
        <w:pStyle w:val="Style15"/>
        <w:rPr>
          <w:rFonts w:ascii="Times New Roman" w:hAnsi="Times New Roman" w:cs="Times New Roman"/>
          <w:sz w:val="24"/>
        </w:rPr>
      </w:pPr>
      <w:r>
        <w:rPr>
          <w:rFonts w:cs="Times New Roman" w:ascii="Times New Roman" w:hAnsi="Times New Roman"/>
          <w:sz w:val="24"/>
        </w:rPr>
        <w:t xml:space="preserve">Απορρίπτει την κρινόμενη αίτηση </w:t>
      </w:r>
    </w:p>
    <w:p>
      <w:pPr>
        <w:pStyle w:val="Style15"/>
        <w:rPr>
          <w:rFonts w:ascii="Times New Roman" w:hAnsi="Times New Roman" w:cs="Times New Roman"/>
          <w:sz w:val="24"/>
        </w:rPr>
      </w:pPr>
      <w:r>
        <w:rPr>
          <w:rFonts w:cs="Times New Roman" w:ascii="Times New Roman" w:hAnsi="Times New Roman"/>
          <w:sz w:val="24"/>
        </w:rPr>
        <w:t xml:space="preserve">Διατάσσει την κατάπτωση του κατατεθέντος παραβόλου </w:t>
      </w:r>
    </w:p>
    <w:p>
      <w:pPr>
        <w:pStyle w:val="Style15"/>
        <w:rPr>
          <w:rFonts w:ascii="Times New Roman" w:hAnsi="Times New Roman" w:cs="Times New Roman"/>
          <w:sz w:val="24"/>
        </w:rPr>
      </w:pPr>
      <w:r>
        <w:rPr>
          <w:rFonts w:cs="Times New Roman" w:ascii="Times New Roman" w:hAnsi="Times New Roman"/>
          <w:sz w:val="24"/>
        </w:rPr>
        <w:t xml:space="preserve">Επιβάλλει στην αιτούσα την δικαστική δαπάνη του Δημοσίου που ανέρχεται σε τετρακόσια εξήντα (46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7 Μαρτίου 2014 και η απόφαση δημοσιεύθηκε σε δημόσια συνεδρίαση της 9ης Ιανουαρίου 2015. </w:t>
      </w:r>
    </w:p>
    <w:p>
      <w:pPr>
        <w:pStyle w:val="Style15"/>
        <w:rPr>
          <w:rFonts w:ascii="Times New Roman" w:hAnsi="Times New Roman" w:cs="Times New Roman"/>
          <w:sz w:val="24"/>
        </w:rPr>
      </w:pP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Σωτ. Αλ. Ρίζος           Μ. Παπασαράντη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41:00Z</dcterms:created>
  <dc:creator>STE</dc:creator>
  <dc:description/>
  <dc:language>en-US</dc:language>
  <cp:lastModifiedBy>jenny</cp:lastModifiedBy>
  <dcterms:modified xsi:type="dcterms:W3CDTF">2015-03-15T17:41:00Z</dcterms:modified>
  <cp:revision>2</cp:revision>
  <dc:subject/>
  <dc:title/>
</cp:coreProperties>
</file>