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Z.K. (m)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1- </w:t>
      </w:r>
    </w:p>
    <w:p>
      <w:pPr>
        <w:pStyle w:val="Style15"/>
        <w:rPr>
          <w:rFonts w:ascii="Times New Roman" w:hAnsi="Times New Roman" w:cs="Times New Roman"/>
          <w:sz w:val="24"/>
        </w:rPr>
      </w:pPr>
      <w:r>
        <w:rPr>
          <w:rFonts w:cs="Times New Roman" w:ascii="Times New Roman" w:hAnsi="Times New Roman"/>
          <w:sz w:val="24"/>
        </w:rPr>
        <w:t xml:space="preserve">Αριθμός 4867/2013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Αριθμός 4867/2013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Δ΄ </w:t>
      </w:r>
    </w:p>
    <w:p>
      <w:pPr>
        <w:pStyle w:val="Style15"/>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19 Νοεμβρίου 2013, με την εξής σύνθεση: Ειρ. Σαρπ, Αντιπρόεδρος, Προεδρεύουσα, σε αναπλήρωση του Προέδρου του Τμήματος, που είχε κώλυμα, Κ. Κουσούλης, Β. Κίντζιου, Σύμβουλοι, Ο. Νικολαράκου, Ι. Παπαγιάννης, Πάρεδροι. Γραμματέας η Ι. Παπαχαραλάμπους.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14 Ιουλίου 2004 αίτηση: </w:t>
      </w:r>
    </w:p>
    <w:p>
      <w:pPr>
        <w:pStyle w:val="Style15"/>
        <w:rPr>
          <w:rFonts w:ascii="Times New Roman" w:hAnsi="Times New Roman" w:cs="Times New Roman"/>
          <w:sz w:val="24"/>
        </w:rPr>
      </w:pPr>
      <w:r>
        <w:rPr>
          <w:rFonts w:cs="Times New Roman" w:ascii="Times New Roman" w:hAnsi="Times New Roman"/>
          <w:sz w:val="24"/>
        </w:rPr>
        <w:t xml:space="preserve">της ανώνυμης εταιρείας με την επωνυμία «ΕΡΓΑΝΗ Α.Τ.Ε.», που εδρεύει στην Λάρισα (Αστεριάδου 10), η οποία δεν παρέστη, αλλά ο δικηγόρος που υπογράφει την αίτηση νομιμοποιήθηκε με συμβολαιογραφικό πληρεξούσιο, </w:t>
      </w:r>
    </w:p>
    <w:p>
      <w:pPr>
        <w:pStyle w:val="Style15"/>
        <w:rPr>
          <w:rFonts w:ascii="Times New Roman" w:hAnsi="Times New Roman" w:cs="Times New Roman"/>
          <w:sz w:val="24"/>
        </w:rPr>
      </w:pPr>
      <w:r>
        <w:rPr>
          <w:rFonts w:cs="Times New Roman" w:ascii="Times New Roman" w:hAnsi="Times New Roman"/>
          <w:sz w:val="24"/>
        </w:rPr>
        <w:t xml:space="preserve">κατά του νομικού προσώπου δημοσίου δικαίου με την επωνυμία «Αναπτυξιακός Σύνδεσμος Δυτικής Αθήνας» (Α.Σ.Δ.Α.), που εδρεύει στο Περιστέρι Αττικής (Εθν. Αντιστάσεως 65), ο οποίος δεν παρέστη. </w:t>
      </w:r>
    </w:p>
    <w:p>
      <w:pPr>
        <w:pStyle w:val="Style15"/>
        <w:rPr>
          <w:rFonts w:ascii="Times New Roman" w:hAnsi="Times New Roman" w:cs="Times New Roman"/>
          <w:sz w:val="24"/>
        </w:rPr>
      </w:pPr>
      <w:r>
        <w:rPr>
          <w:rFonts w:cs="Times New Roman" w:ascii="Times New Roman" w:hAnsi="Times New Roman"/>
          <w:sz w:val="24"/>
        </w:rPr>
        <w:t xml:space="preserve">Με την αίτηση αυτή η αιτούσα εταιρεία επιδιώκει να ακυρωθεί η υπ’ αριθ. 166/2004 απόφαση της Εκτελεστικής Επιτροπής του Αναπτυξιακού Συνδέσμου Δυτικής Αττικής. </w:t>
      </w:r>
    </w:p>
    <w:p>
      <w:pPr>
        <w:pStyle w:val="Style15"/>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ης εισηγήτριας, Παρέδρου Ο. Νικολαράκου. </w:t>
      </w:r>
    </w:p>
    <w:p>
      <w:pPr>
        <w:pStyle w:val="Style15"/>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υπό κρίση αιτήσεως έχει καταβληθεί το νόμιμο παράβολο (1951856, 1492232/2004 ειδικά έντυπα παραβόλου). </w:t>
      </w:r>
    </w:p>
    <w:p>
      <w:pPr>
        <w:pStyle w:val="Style15"/>
        <w:rPr>
          <w:rFonts w:ascii="Times New Roman" w:hAnsi="Times New Roman" w:cs="Times New Roman"/>
          <w:sz w:val="24"/>
        </w:rPr>
      </w:pPr>
      <w:r>
        <w:rPr>
          <w:rFonts w:cs="Times New Roman" w:ascii="Times New Roman" w:hAnsi="Times New Roman"/>
          <w:sz w:val="24"/>
        </w:rPr>
        <w:t xml:space="preserve">2. Επειδή, με την υπ’ αριθμ. 101/2004 απόφαση της Εκτελεστικής Επιτροπής του [συσταθέντος με την υπ’αριθμ. 20676/30.11.1988 απόφαση του Νομάρχη Δυτικής Αττικής (Β΄ 915)] νομικού προσώπου δημοσίου δικαίου «Αναπτυξιακός Σύνδεσμος Δυτικής Αθήνας» (Α.Σ.Δ.Α.) εγκρίθηκαν οι όροι δημοπράτησης του έργου «Ανάπλαση των 46 στρεμμάτων του στρατοπέδου Καραϊσκάκη και σύνδεσή τους με το Φοίνικα», προϋπολογισθείσης δαπάνης 1.497.000,01 ευρώ χωρίς Φ.Π.Α. Στον ανωτέρω διαγωνισμό, o οποίος διεξήχθη στις 19.5.2004, έλαβε μέρος, μεταξύ άλλων, και η αιτούσα εταιρεία, η οποία, κατόπιν εφαρμογής του μαθηματικού τύπου του άρθρου 2 του ν. 2576/1998, ανεδείχθη ως προσωρινή μειοδότρια, με ποσοστό τεκμαρτής έκπτωσης 42,23%. Κατόπιν αυτών, η Επιτροπή Εισήγησης για Ανάθεση, με το υπ’αριθμ. 1770/1.6.2004 πρακτικό της, εισηγήθηκε την κατακύρωση των αποτελεσμάτων του διαγωνισμού στην αιτούσα. Κατά του ανωτέρω πρακτικού ασκήθηκε ένσταση από άλλον συμμετέχοντα, με την οποία εζητείτο ο αποκλεισμός περισσοτέρων διαγωνιζομένων εργοληπτικών επιχειρήσεων για πλημμέλειες της οικονομικής τους προσφοράς. Η ένσταση αυτή έγινε εν μέρει δεκτή με την υπ’αριθμ. 166/16.6.2004 απόφαση της Εκτελεστικής Επιτροπής του Α.Σ.Δ.Α., με την οποία κρίθηκαν απορριπτέες οι προσφορές τεσσάρων διαγωνιζομένων εργοληπτικών επιχειρήσεων και εγκρίθηκε η εκ νέου εφαρμογή του μαθηματικού τύπου για την ανάδειξη της προσωρινής μειοδότριας προσφοράς. Με την υπό κρίση αίτηση η αιτούσα ζητεί, ήδη, την ακύρωση της ως άνω υπ’αριθμ. 166/2004 αποφάσεως της Εκτελεστικής Επιτροπής του Α.Σ.Δ.Α. Εξ άλλου, μετά την άσκηση της υπό κρίση αιτήσεως εξεδόθη η υπ’αριθμ. 212/10.9.2004 απόφαση της Εκτελεστικής Επιτροπής του Συνδέσμου, με την οποία τα αποτελέσματα του διαγωνισμού κατακυρώθηκαν τελικώς στην κοινοπραξία «Ν. ΧΑΤΖΗΔΗΜΗΤΡΙΟΥ – Γ. ΠΑΝΤΑΖΗΣ», η οποία ανεδείχθη ως μειοδότρια κατόπιν της εκ νέου εφαρμογής του μαθηματικού τύπου. </w:t>
      </w:r>
    </w:p>
    <w:p>
      <w:pPr>
        <w:pStyle w:val="Style15"/>
        <w:rPr>
          <w:rFonts w:ascii="Times New Roman" w:hAnsi="Times New Roman" w:cs="Times New Roman"/>
          <w:sz w:val="24"/>
        </w:rPr>
      </w:pPr>
      <w:r>
        <w:rPr>
          <w:rFonts w:cs="Times New Roman" w:ascii="Times New Roman" w:hAnsi="Times New Roman"/>
          <w:sz w:val="24"/>
        </w:rPr>
        <w:t xml:space="preserve">3. Επειδή, ο ένδικος διαγωνισμός, εν όψει του ύψους της προϋπολογισθείσης δαπάνης (1.497.000,01 ευρώ χωρίς Φ.Π.Α.), δεν εμπίπτει στο πεδίο εφαρμογής του ν. 2522/1997 (ήδη ν. 3886/2010, Α’ 173 ∙ βλ. άρθρο 6 παρ.1 της Οδηγίας 93/37/ΕΟΚ, ΕΕ L 199 και ανακοίνωση της Ευρωπαϊκής Επιτροπής EE C 309/9.12.2003, σύμφωνα με την οποία το ισόποσο των 5.000.000 ειδικών τραβηκτικών δικαιωμάτων σε ευρώ ανήρχετο, για την διετία από 1.1.2004 έως 31.12.2005, σε 5.923.624 ευρώ). Συνεπώς, σύμφωνα με τα οριζόμενα στο άρθρο 47 παρ.4 του ν. 3900/2010 (Α΄ 213), η κρινόμενη αίτηση, υπάγεται στην αρμοδιότητα του Διοικητικού Εφετείου Αθηνών. Το Δικαστήριο, όμως, εκτιμώντας τις περιστάσεις, κρίνει ότι συντρέχει περίπτωση να κρατηθεί η υπόθεση, σύμφωνα με τα οριζόμενα στο άρθρο 34 παρ.1 εδ. τελ. του ν. 1968/1991 (Α΄ 150). </w:t>
      </w:r>
    </w:p>
    <w:p>
      <w:pPr>
        <w:pStyle w:val="Style15"/>
        <w:rPr>
          <w:rFonts w:ascii="Times New Roman" w:hAnsi="Times New Roman" w:cs="Times New Roman"/>
          <w:sz w:val="24"/>
        </w:rPr>
      </w:pPr>
      <w:r>
        <w:rPr>
          <w:rFonts w:cs="Times New Roman" w:ascii="Times New Roman" w:hAnsi="Times New Roman"/>
          <w:sz w:val="24"/>
        </w:rPr>
        <w:t xml:space="preserve">4. Επειδή, η προμνησθείσα υπ’ αριθμ. 212/10.9.2004 απόφαση της Εκτελεστικής Επιτροπής του Α.Σ.Δ.Α. περί κατακυρώσεως των αποτελεσμάτων του διαγωνισμού πρέπει να θεωρηθεί ως συμπροσβαλλόμενη και μόνη παραδεκτώς προσβαλλόμενη με την υπό κρίση αίτηση. </w:t>
      </w:r>
    </w:p>
    <w:p>
      <w:pPr>
        <w:pStyle w:val="Style15"/>
        <w:rPr/>
      </w:pPr>
      <w:r>
        <w:rPr>
          <w:rFonts w:cs="Times New Roman" w:ascii="Times New Roman" w:hAnsi="Times New Roman"/>
          <w:sz w:val="24"/>
        </w:rPr>
        <w:t xml:space="preserve">5. Επειδή, στο άρθρο 32 παρ.2 του π.δ. 18/1989 (Α΄ 8) ορίζεται ότι: «1. … 2. Καταργείται ομοίως η δίκη αν μετά την άσκηση της αίτησης ακυρώσεως και έως την πρώτη συζήτηση της υπόθεσης η προσβαλλόμενη πράξη έπαυσε για οποιοδήποτε λόγο να ισχύει, εκτός αν ο αιτών επικαλείται ιδιαίτερο έννομο συμφέρον που δικαιολογεί τη συνέχιση της δίκης …». </w:t>
      </w:r>
    </w:p>
    <w:p>
      <w:pPr>
        <w:pStyle w:val="Style15"/>
        <w:jc w:val="both"/>
        <w:rPr>
          <w:rFonts w:ascii="Times New Roman" w:hAnsi="Times New Roman" w:cs="Times New Roman"/>
          <w:sz w:val="24"/>
          <w:lang w:val="el-GR"/>
        </w:rPr>
      </w:pPr>
      <w:r>
        <w:rPr>
          <w:rFonts w:cs="Times New Roman" w:ascii="Times New Roman" w:hAnsi="Times New Roman"/>
          <w:sz w:val="24"/>
        </w:rPr>
        <w:t xml:space="preserve">6. Επειδή, από τα στοιχεία του φακέλου της υποθέσεως προκύπτει ότι η σύμβαση για την εκτέλεση του επιμάχου έργου με την ανάδοχο κοινοπραξία υπεγράφη στις 8.10.2004 και η ανάδοχος εγκαταστάθηκε στο έργο στις 20.10.2004. Στις 25.5.2006 ολοκληρώθηκε η εκτέλεση των σχετικών εργασιών και στις 15.10.2007 συντάχθηκε το Πρωτόκολλο Προσωρινής και Οριστικής Παραλαβής του έργου από την ορισθείσα αρμόδια επιτροπή, το οποίο εγκρίθηκε με την υπ’αριθμ. 221/2007 απόφαση της Εκτελεστικής Επιτροπής του καθ’ου η αίτηση Συνδέσμου. Υπό τα ανωτέρω δεδομένα, προκύπτει ότι, κατά τον χρόνο συζητήσεως της υποθέσεως στο ακροατήριο, η ισχύς της προσβαλλομένης κατακυρωτικής αποφάσεως είχε λήξει, δεδομένου ότι οι έννομες συνέπειες που αναπτύσσει η απόφαση περί κατακυρώσεως των αποτελεσμάτων διαγωνισμού, όπως και η διακήρυξη και οι εν γένει πράξεις της διαδικασίας που προηγείται της συνάψεως της σχετικής συμβάσεως, εξαντλούνται, κατ’αρχήν, με την ολοκλήρωση της εκτελέσεως του αντικειμένου της συμβάσεως, της οποίας απετέλεσαν το έρεισμα. Η δε ακύρωση της ως άνω προσβαλλομένης πράξεως δεν θα ωφελούσε την αιτούσα, στην οποία απομένουν μόνον αποζημιωτικές, ενδεχομένως, αξιώσεις, κατά του Αναπτυξιακού Συνδέσμου Δυτικής Αττικής, οι οποίες μπορούν να ικανοποιηθούν με την έγερση αγωγής αποζημίωσης, εντός των ορίων της παραγραφής, ενώπιον των αρμοδίων διοικητικών δικαστηρίων. Ο δε δικαστής της αποζημίωσης έχει την εξουσία να κρίνει παρεμπιπτόντως τη νομιμότητα των πράξεων της διαδικασίας του διαγωνισμού. Ρητώς, άλλωστε, πλέον ορίζεται στο άρθρο 7 παρ.3 του ν. 3886/2010, προκειμένου περί των διαφορών που εμπίπτουν στο πεδίο εφαρμογής του τελευταίου αυτού νόμου, ότι «Αν ο ενδιαφερόμενος δεν άσκησε ή άσκησε ανεπιτυχώς την αίτηση ασφαλιστικών μέτρων και η σύμβαση υπογράφηκε και ολοκληρώθηκε η εκτέλεσή της πριν από τη συζήτηση του κύριου ενδίκου βοηθήματος, εφαρμόζεται αναλόγως η παρ.2 του άρθρου 32 του π.δ. 18/1989». Δεν υφίσταται δε δικαιολογητικός λόγος υιοθετήσεως διαφορετικής λύσεως ως προς το ανωτέρω ζήτημα (το ζήτημα, δηλαδή, της επιρροής που ασκεί η ολοκλήρωση της εκτελέσεως της συμβάσεως επί του αντικειμένου της δίκης, προκειμένου περί αιτήσεων ακυρώσεως που στρέφονται κατά πράξεων του προσυμβατικού σταδίου) επί διαφορών που δεν εμπίπτουν στο πεδίο εφαρμογής του ν. 3886/2010 (ή του προϊσχύσαντος νόμου 2522/1997). ‘Ηδη, μάλιστα, από τη νομολογία του Δικαστηρίου γίνεται δεκτό (βλ. ΣτΕ 3258/2004, 1516/2005, 1103/2009 κ.α.), ότι συντρέχει περίπτωση καταργήσεως της δίκης, επί προσβολής πράξεως που εντάσσεται στο προσυμβατικό στάδιο για την ανάθεση προμήθειας ή υπηρεσίας, όταν η συναφθείσα σύμβαση είχε συγκεκριμένη χρονική διάρκεια, κατά τον χρόνο δε συζητήσεως της υποθέσεως στο ακροατήριο είχε λήξει η διάρκεια ισχύος αυτής. Σύμφωνα με τα προαναφερθέντα, συντρέχει, εν προκειμένω, περίπτωση καταργήσεως της δίκης, κατά το άρθρο 32 παρ.2 του π.δ. 18/1989, λόγω λήξεως της ισχύος της προσβαλλομένης πράξεως, δεδομένου, άλλωστε, ότι η αιτούσα εταιρεία δεν επικαλέσθηκε την ύπαρξη ιδιαιτέρου εννόμου συμφέροντος, για την συνέχιση αυτής. </w:t>
      </w:r>
    </w:p>
    <w:p>
      <w:pPr>
        <w:pStyle w:val="Style15"/>
        <w:jc w:val="both"/>
        <w:rPr/>
      </w:pPr>
      <w:r>
        <w:rPr>
          <w:rFonts w:cs="Times New Roman" w:ascii="Times New Roman" w:hAnsi="Times New Roman"/>
          <w:sz w:val="24"/>
        </w:rPr>
        <w:t xml:space="preserve">Λόγω, όμως, της σπουδαιότητας του ζητήματος και εν όψει της αντίθετης μέχρι τώρα νομολογίας του Δικαστηρίου (ΣτΕ 1926/1989, 3317/1991, 3066/2002, 1327/2003, </w:t>
      </w:r>
      <w:r>
        <w:rPr>
          <w:rFonts w:cs="Times New Roman" w:ascii="Times New Roman" w:hAnsi="Times New Roman"/>
          <w:b/>
          <w:sz w:val="24"/>
        </w:rPr>
        <w:t>4282/2009</w:t>
      </w:r>
      <w:r>
        <w:rPr>
          <w:rFonts w:cs="Times New Roman" w:ascii="Times New Roman" w:hAnsi="Times New Roman"/>
          <w:sz w:val="24"/>
        </w:rPr>
        <w:t xml:space="preserve"> κ.α.), το Τμήμα, υπό την παρούσα πενταμελή σύνθεσή του, κρίνει ότι η υπόθεση πρέπει να παραπεμφθεί, σύμφωνα με το άρθρο 14 παρ.5 του π.δ. 18/1989, στην επταμελή σύνθεση του Τμήματος, ενώπιον της οποίας ορίζεται δικάσιμος η 3η Ιουνίου 2014 και εισηγητής η Πάρεδρος Ουρ. Νικολαράκου – Μαυρομιχάλη. </w:t>
      </w:r>
    </w:p>
    <w:p>
      <w:pPr>
        <w:pStyle w:val="Style15"/>
        <w:rPr>
          <w:rFonts w:ascii="Times New Roman" w:hAnsi="Times New Roman" w:cs="Times New Roman"/>
          <w:sz w:val="24"/>
        </w:rPr>
      </w:pPr>
      <w:r>
        <w:rPr>
          <w:rFonts w:cs="Times New Roman" w:ascii="Times New Roman" w:hAnsi="Times New Roman"/>
          <w:sz w:val="24"/>
        </w:rPr>
        <w:t xml:space="preserve">Δ ι ά τ α ύ τ α. </w:t>
      </w:r>
    </w:p>
    <w:p>
      <w:pPr>
        <w:pStyle w:val="Style15"/>
        <w:rPr>
          <w:rFonts w:ascii="Times New Roman" w:hAnsi="Times New Roman" w:cs="Times New Roman"/>
          <w:sz w:val="24"/>
        </w:rPr>
      </w:pPr>
      <w:r>
        <w:rPr>
          <w:rFonts w:cs="Times New Roman" w:ascii="Times New Roman" w:hAnsi="Times New Roman"/>
          <w:sz w:val="24"/>
        </w:rPr>
        <w:t xml:space="preserve">Απέχει να αποφανθεί οριστικώς. </w:t>
      </w:r>
    </w:p>
    <w:p>
      <w:pPr>
        <w:pStyle w:val="Style15"/>
        <w:rPr>
          <w:rFonts w:ascii="Times New Roman" w:hAnsi="Times New Roman" w:cs="Times New Roman"/>
          <w:sz w:val="24"/>
        </w:rPr>
      </w:pPr>
      <w:r>
        <w:rPr>
          <w:rFonts w:cs="Times New Roman" w:ascii="Times New Roman" w:hAnsi="Times New Roman"/>
          <w:sz w:val="24"/>
        </w:rPr>
        <w:t xml:space="preserve">Παραπέμπει την υπόθεση στην επταμελή σύνθεση του Τμήματος. </w:t>
      </w:r>
    </w:p>
    <w:p>
      <w:pPr>
        <w:pStyle w:val="Style15"/>
        <w:rPr>
          <w:rFonts w:ascii="Times New Roman" w:hAnsi="Times New Roman" w:cs="Times New Roman"/>
          <w:sz w:val="24"/>
        </w:rPr>
      </w:pPr>
      <w:r>
        <w:rPr>
          <w:rFonts w:cs="Times New Roman" w:ascii="Times New Roman" w:hAnsi="Times New Roman"/>
          <w:sz w:val="24"/>
        </w:rPr>
        <w:t xml:space="preserve">Ορίζει εισηγητή ενώπιον της επταμελούς συνθέσεως την Πάρεδρο Ουρανία Νικολαράκου – Μαυρομιχάλη και δικάσιμο την 3η Ιουνίου 2014.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21 Νοεμβρίου 2013 </w:t>
      </w:r>
    </w:p>
    <w:p>
      <w:pPr>
        <w:pStyle w:val="Style15"/>
        <w:rPr>
          <w:rFonts w:ascii="Times New Roman" w:hAnsi="Times New Roman" w:cs="Times New Roman"/>
          <w:sz w:val="24"/>
        </w:rPr>
      </w:pPr>
      <w:r>
        <w:rPr>
          <w:rFonts w:cs="Times New Roman" w:ascii="Times New Roman" w:hAnsi="Times New Roman"/>
          <w:sz w:val="24"/>
        </w:rPr>
        <w:t xml:space="preserve">Η Προεδρεύουσα Αντιπρόεδρ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Ε. Σαρπ   Ι. Παπαχαραλάμπους </w:t>
      </w:r>
    </w:p>
    <w:p>
      <w:pPr>
        <w:pStyle w:val="Style15"/>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της 30ής Δεκεμβρίου 2013. </w:t>
      </w:r>
    </w:p>
    <w:p>
      <w:pPr>
        <w:pStyle w:val="Style15"/>
        <w:rPr>
          <w:rFonts w:ascii="Times New Roman" w:hAnsi="Times New Roman" w:cs="Times New Roman"/>
          <w:sz w:val="24"/>
        </w:rPr>
      </w:pPr>
      <w:r>
        <w:rPr>
          <w:rFonts w:cs="Times New Roman" w:ascii="Times New Roman" w:hAnsi="Times New Roman"/>
          <w:sz w:val="24"/>
        </w:rPr>
        <w:t xml:space="preserve">Η Προεδρεύουσα Αντιπρόεδρος  Η Γραμματέας του Δ' Τμήματο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Ε. Σαρπ           Μ. Παπαδοπούλου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2:00Z</dcterms:created>
  <dc:creator>Council of State</dc:creator>
  <dc:description/>
  <cp:keywords/>
  <dc:language>en-US</dc:language>
  <cp:lastModifiedBy>jenny</cp:lastModifiedBy>
  <dcterms:modified xsi:type="dcterms:W3CDTF">2015-02-13T08:35:00Z</dcterms:modified>
  <cp:revision>3</cp:revision>
  <dc:subject/>
  <dc:title/>
</cp:coreProperties>
</file>