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lang w:val="el-GR"/>
        </w:rPr>
        <w:t>ΣτΕ</w:t>
      </w:r>
      <w:r>
        <w:rPr>
          <w:rFonts w:cs="Times New Roman" w:ascii="Times New Roman" w:hAnsi="Times New Roman"/>
          <w:sz w:val="24"/>
        </w:rPr>
        <w:t xml:space="preserve"> 1373/2014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ΤΜΗΜΑ Β΄ </w:t>
      </w:r>
    </w:p>
    <w:p>
      <w:pPr>
        <w:pStyle w:val="Style15"/>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19 Φεβρουαρίου 2014 με την εξής σύνθεση: Ε. Γαλανού, Αντιπρόεδρος, Προεδρεύουσα, σε αναπλήρωση του Προέδρου του Τμήματος, που είχε κώλυμα, Ε. Νίκα, Εμμ. Κουσιουρής, Σύμβουλοι, Β. Μόσχου, Γ. Φλίγγου, Πάρεδροι. Γραμματέας η Α. Ζυγουρίτσα.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14 Νοεμβρίου 2011 αίτηση: </w:t>
      </w:r>
    </w:p>
    <w:p>
      <w:pPr>
        <w:pStyle w:val="Style15"/>
        <w:rPr>
          <w:rFonts w:ascii="Times New Roman" w:hAnsi="Times New Roman" w:cs="Times New Roman"/>
          <w:sz w:val="24"/>
        </w:rPr>
      </w:pPr>
      <w:r>
        <w:rPr>
          <w:rFonts w:cs="Times New Roman" w:ascii="Times New Roman" w:hAnsi="Times New Roman"/>
          <w:sz w:val="24"/>
        </w:rPr>
        <w:t xml:space="preserve">του Προϊσταμένου ΔΟΥ Βύρωνα Αττικής, ο οποίος παρέστη με τη Δέσποινα Γάκη, Πάρεδρο του Νομικού Συμβουλίου του Κράτους, </w:t>
      </w:r>
    </w:p>
    <w:p>
      <w:pPr>
        <w:pStyle w:val="Style15"/>
        <w:rPr>
          <w:rFonts w:ascii="Times New Roman" w:hAnsi="Times New Roman" w:cs="Times New Roman"/>
          <w:sz w:val="24"/>
        </w:rPr>
      </w:pPr>
      <w:r>
        <w:rPr>
          <w:rFonts w:cs="Times New Roman" w:ascii="Times New Roman" w:hAnsi="Times New Roman"/>
          <w:sz w:val="24"/>
        </w:rPr>
        <w:t xml:space="preserve">κατά της Σοφίας Λαμπρούσκου, συζ. Γεωργίου Ψυχοπαίδα, κατοίκου Ηλιούπολης Αττικής (οδός Κόνιτσας αρ. 39), η οποία δεν παρέστη. </w:t>
      </w:r>
    </w:p>
    <w:p>
      <w:pPr>
        <w:pStyle w:val="Style15"/>
        <w:rPr>
          <w:rFonts w:ascii="Times New Roman" w:hAnsi="Times New Roman" w:cs="Times New Roman"/>
          <w:sz w:val="24"/>
        </w:rPr>
      </w:pPr>
      <w:r>
        <w:rPr>
          <w:rFonts w:cs="Times New Roman" w:ascii="Times New Roman" w:hAnsi="Times New Roman"/>
          <w:sz w:val="24"/>
        </w:rPr>
        <w:t xml:space="preserve">Με την αίτηση αυτή ο αναιρεσείων Προϊστάμενος επιδιώκει να αναιρεθεί η υπ’ αριθμ. 627/2011 απόφαση του Διοικητικού Πρωτοδικείου Αθηνών. </w:t>
      </w:r>
    </w:p>
    <w:p>
      <w:pPr>
        <w:pStyle w:val="Style15"/>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ης εισηγήτριας, Παρέδρου Β. Μόσχου. </w:t>
      </w:r>
    </w:p>
    <w:p>
      <w:pPr>
        <w:pStyle w:val="Style15"/>
        <w:rPr>
          <w:rFonts w:ascii="Times New Roman" w:hAnsi="Times New Roman" w:cs="Times New Roman"/>
          <w:sz w:val="24"/>
        </w:rPr>
      </w:pPr>
      <w:r>
        <w:rPr>
          <w:rFonts w:cs="Times New Roman" w:ascii="Times New Roman" w:hAnsi="Times New Roman"/>
          <w:sz w:val="24"/>
        </w:rPr>
        <w:t xml:space="preserve">Κατόπιν το δικαστήριο άκουσε την αντιπρόσωπο του αναιρεσείοντος Προϊσταμένου, η οποία ανέπτυξε και προφορικά τους προβαλλόμενους λόγους αναιρέσεως και ζήτησε να γίνει δεκτή η αίτηση. </w:t>
      </w:r>
    </w:p>
    <w:p>
      <w:pPr>
        <w:pStyle w:val="Style15"/>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 α 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rPr>
          <w:rFonts w:ascii="Times New Roman" w:hAnsi="Times New Roman" w:cs="Times New Roman"/>
          <w:sz w:val="24"/>
        </w:rPr>
      </w:pPr>
      <w:r>
        <w:rPr>
          <w:rFonts w:cs="Times New Roman" w:ascii="Times New Roman" w:hAnsi="Times New Roman"/>
          <w:sz w:val="24"/>
        </w:rPr>
        <w:t xml:space="preserve">1. Επειδή, με την κρινόμενη αίτηση, για την άσκηση της οποίας δεν απαιτείται η καταβολή παραβόλου, ζητείται η αναίρεση της υπ’ αριθμ. 627/2011 αποφάσεως του Προέδρου του 27ου Τμήματος του Διοικητικού Πρωτοδικείου Αθηνών, με την οποία κατ’ αποδοχήν προσφυγής της αναιρεσίβλητης ακυρώθηκε η υπ’ αριθμ. 1049785/12664/ΔΕ-Γ΄/25-5-2006 απόφαση του Υπουργού Οικονομίας και Οικονομικών. Με την απόφαση αυτή είχε απορριφθεί αίτημά της περί άρσης των ληφθέντων σε βάρος της, με την υπ’ αριθμ. 11736/19-5-2005 πράξη του Προϊσταμένου της Δ.Ο.Υ. Βύρωνα, μέτρων διασφάλισης των συμφερόντων του Δημοσίου, ως συνδιαχειρίστριας της εταιρείας περιορισμένης ευθύνης με την επωνυμία «ΤΡΟΦΟΔΟΤΙΚΗ Δ. ΧΑΣΙΩΤΗΣ Ε.Π.Ε.», σύμφωνα με τα άρθρα 14 και 20 περ. β του ν. 2523/1997 (ΦΕΚ Α 179). Τα μέτρα αυτά λήφθηκαν λόγω του ότι διαπιστώθηκε ότι η εν λόγω εταιρία είχε νοθεύσει φορολογικά στοιχεία, καθώς, επίσης, και λόγω λήψης και καταχώρισης στα βιβλία της πλαστών και εικονικών φορολογικών στοιχείων κατά τις χρήσεις 1993-1995. </w:t>
      </w:r>
    </w:p>
    <w:p>
      <w:pPr>
        <w:pStyle w:val="Style15"/>
        <w:rPr>
          <w:rFonts w:ascii="Times New Roman" w:hAnsi="Times New Roman" w:cs="Times New Roman"/>
          <w:sz w:val="24"/>
        </w:rPr>
      </w:pPr>
      <w:r>
        <w:rPr>
          <w:rFonts w:cs="Times New Roman" w:ascii="Times New Roman" w:hAnsi="Times New Roman"/>
          <w:sz w:val="24"/>
        </w:rPr>
        <w:t xml:space="preserve">2. Επειδή, όπως προκύπτει από την υπ’ αριθμ. 98/29-1-2014 έκθεση επιδόσεως της δικαστικής επιμελήτριας του Πρωτοδικείου Αθηνών, Σωτηρίας Μπακράτση, αντίγραφα της υπό κρίση αιτήσεως, καθώς και της από 5-12-2013 πράξεως του Προέδρου του Β Τμήματος του Συμβουλίου της Επικρατείας, με την οποία ορίστηκαν αρχική δικάσιμος και εισηγητής της υποθέσεως, επιδόθηκαν νομοτύπως στη δικηγόρο που εκπροσώπησε την αναιρεσίβλητη στη δίκη ενώπιον του Προέδρου του Διοικητικού Πρωτοδικείου Αθηνών, η οποία, όμως, δεν παρέστη κατά τη συζήτηση της υποθέσεως. Ως εκ τούτου, παραδεκτώς ασκείται η κρινόμενη αίτηση από την άποψη αυτή. </w:t>
      </w:r>
    </w:p>
    <w:p>
      <w:pPr>
        <w:pStyle w:val="Style15"/>
        <w:rPr>
          <w:rFonts w:ascii="Times New Roman" w:hAnsi="Times New Roman" w:cs="Times New Roman"/>
          <w:sz w:val="24"/>
        </w:rPr>
      </w:pPr>
      <w:r>
        <w:rPr>
          <w:rFonts w:cs="Times New Roman" w:ascii="Times New Roman" w:hAnsi="Times New Roman"/>
          <w:sz w:val="24"/>
        </w:rPr>
        <w:t xml:space="preserve">3. Επειδή, η προσβαλλόμενη απόφαση, η οποία εκδόθηκε αρμοδίως απ’ τον Πρόεδρο Πρωτοδικών, είναι ανέκκλητη, σύμφωνα με τη διάταξη του άρθρου 6 παρ. 2 περ. δ’ εδ. α του Κώδικα Διοικητικής Δικονομίας, (ν. 2717/1999, ΦΕΚ Α 97) . Ως εκ τούτου, παραδεκτώς και από την άποψη αυτή ασκείται η κρινόμενη αίτηση. </w:t>
      </w:r>
    </w:p>
    <w:p>
      <w:pPr>
        <w:pStyle w:val="Style15"/>
        <w:jc w:val="both"/>
        <w:rPr/>
      </w:pPr>
      <w:r>
        <w:rPr>
          <w:rFonts w:cs="Times New Roman" w:ascii="Times New Roman" w:hAnsi="Times New Roman"/>
          <w:sz w:val="24"/>
        </w:rPr>
        <w:t xml:space="preserve">4. Επειδή, με το άρθρο 12 παρ. 1 του ν. 3900/2010 (ΦΕΚ Α 213), αντικαταστάθηκαν οι παράγραφοι 3 και 4 του άρθρου 53 του π.δ. 18/1989 (ΦΕΚ Α 8) ως εξής: </w:t>
      </w:r>
      <w:r>
        <w:rPr>
          <w:rFonts w:cs="Times New Roman" w:ascii="Times New Roman" w:hAnsi="Times New Roman"/>
          <w:sz w:val="24"/>
          <w:highlight w:val="yellow"/>
        </w:rPr>
        <w:t>«3. Η αίτηση αναιρέσεως επιτρέπεται μόνον όταν προβάλλεται από τον διάδικο με συγκεκριμένους ισχυρισμούς που περιέχονται στο εισαγωγικό δικόγραφο ότι δεν υπάρχει νομολογία του Συμβουλίου της Επικρατείας ή ότι υπάρχει αντίθεση της προσβαλλομένης αποφάσεως προς τη νομολογία του Συμβουλίου της Επικρατείας ή άλλου ανωτάτου δικαστηρίου είτε προς ανέκκλητη απόφαση διοικητικού δικαστηρίου. 4. Δεν επιτρέπεται η άσκηση αίτησης αναιρέσεως όταν το ποσό της διαφοράς που άγεται ενώπιον του Συμβουλίου της Επικρατείας είναι κατώτερο από σαράντα χιλιάδες ευρώ […]». Κατά την έννοια, ειδικότερα, των ως άνω διατάξεων, προκειμένου να κριθεί παραδεκτή αίτηση αναίρεσης, απαιτείται η συνδρομή των προϋποθέσεων και των δύο παραγράφων (βλ. ΣτΕ 1873/2012 7μ. κ.ά.). Περαιτέρω, κατά την έννοια, ειδικότερα, της πρώτης των ανωτέρω παραγράφων, ο αναιρεσείων βαρύνεται, επί ποινή ολικού ή μερικού απαραδέκτου της αίτησής του, να τεκμηριώσει με ειδικούς και συγκεκριμένους ισχυρισμούς που θα διατυπώνει στο εισαγωγικό δικόγραφο ότι με καθένα από τους προβαλλόμενους λόγους τίθεται συγκεκριμένο νομικό ζήτημα, κρίσιμο για την επίλυση της διαφοράς, επί του οποίου, είτε δεν υπάρχει νομολογία του Συμβουλίου της Επικρατείας, είτε οι σχετικές κρίσεις της αναιρεσιβαλλομένης απόφασης έρχονται σε αντίθεση με μη ανατραπείσα νομολογία του Συμβουλίου της Επικρατείας ή άλλου ανωτάτου δικαστηρίου ή, ελλείψει αυτών, προς ανέκκλητη απόφαση διοικητικού δικαστηρίου</w:t>
      </w:r>
      <w:r>
        <w:rPr>
          <w:rFonts w:cs="Times New Roman" w:ascii="Times New Roman" w:hAnsi="Times New Roman"/>
          <w:sz w:val="24"/>
        </w:rPr>
        <w:t xml:space="preserve">. Ως τέτοια δε νομολογία νοείται η διαμορφωθείσα επί αυτού τούτου του κρίσιμου νομικού ζητήματος και όχι επί ανάλογου ή παρόμοιου (βλ. ΣτΕ 4163/2012 7μ. κ.ά.). </w:t>
      </w:r>
    </w:p>
    <w:p>
      <w:pPr>
        <w:pStyle w:val="Style15"/>
        <w:jc w:val="both"/>
        <w:rPr/>
      </w:pPr>
      <w:r>
        <w:rPr>
          <w:rFonts w:cs="Times New Roman" w:ascii="Times New Roman" w:hAnsi="Times New Roman"/>
          <w:sz w:val="24"/>
        </w:rPr>
        <w:t xml:space="preserve">5. Επειδή, εν προκειμένω, προς θεμελίωση του παραδεκτού, με την κρινόμενη αίτηση προβάλλεται ότι </w:t>
      </w:r>
      <w:r>
        <w:rPr>
          <w:rFonts w:cs="Times New Roman" w:ascii="Times New Roman" w:hAnsi="Times New Roman"/>
          <w:b/>
          <w:sz w:val="24"/>
          <w:highlight w:val="yellow"/>
        </w:rPr>
        <w:t>δεν υφίσταται νομολογία επί των εξής ζητημάτων: α) του χαρακτήρα της προβλεπόμενης στο άρθρο 14 παρ. 4 του ν. 2523/1997 {όπως η διάταξη αυτή ίσχυε κατά τον κρίσιμο χρόνο, μετά την αντικατάστασή της με το άρθρο 27 του ν. 3296/2004 (ΦΕΚ Α 253)}, αίτησης-διοικητικής προσφυγής και της εντεύθεν προθεσμίας εντός της οποίας οφείλει ν’ αποφανθεί ο Υπουργός Οικονομίας και Οικονομικών, όταν επιλαμβάνεται επί αιτήματος περί άρσης μέτρων ληφθέντων σε βάρος φορολογουμένου κατά το άρθρο 14 του ν. 2523/1997, ζήτημα το οποίο, κατά τα προβαλλόμενα, συναρτάται με το εμπρόθεσμο της ασκηθείσης ενώπιον του Προέδρου του Διοικητικού Πρωτοδικείου Αθηνών προσφυγής κατά της ως άνω απορριπτικής απόφασης του Υπουργού Οικονομίας και Οικονομικών</w:t>
      </w:r>
      <w:r>
        <w:rPr>
          <w:rFonts w:cs="Times New Roman" w:ascii="Times New Roman" w:hAnsi="Times New Roman"/>
          <w:sz w:val="24"/>
        </w:rPr>
        <w:t xml:space="preserve"> και β) εάν τα λαμβανόμενα δυνάμει του εν λόγω άρθρου μέτρα «δύνανται να ληφθούν μόνον σε βάρος των αναφερόμενων στην περ. α της παρ. 1 του άρθρου 20 του ν. 2523/1997 προσώπων, που έφεραν την αναφερόμενη στη διάταξη αυτή ιδιότητα κατά το χρόνο μη αποδόσεως των σχετικών φόρων, είτε καθ’ όλο το διάστημα που οφείλονται οι μη αποδοθέντες φόροι, εφόσον ξεπερνούν το υπό των εν λόγω διατάξεων οριζόμενο όριο». </w:t>
      </w:r>
    </w:p>
    <w:p>
      <w:pPr>
        <w:pStyle w:val="Style15"/>
        <w:rPr>
          <w:rFonts w:ascii="Times New Roman" w:hAnsi="Times New Roman" w:cs="Times New Roman"/>
          <w:sz w:val="24"/>
        </w:rPr>
      </w:pPr>
      <w:r>
        <w:rPr>
          <w:rFonts w:cs="Times New Roman" w:ascii="Times New Roman" w:hAnsi="Times New Roman"/>
          <w:sz w:val="24"/>
        </w:rPr>
        <w:t xml:space="preserve">6. Επειδή, το δεύτερο σκέλος του ισχυρισμού αυτού είναι απορριπτέο ως ερειδόμενο επί εσφαλμένης προϋποθέσεως. Τούτο δε διότι, αφενός μεν εφαρμοστέα, εν προκειμένω, δεν είναι η διάταξη της περ. α της παρ. 1 του άρθρου 20 του ν. 2523/1997, την οποία επικαλείται το Δημόσιο και η οποία αφορά τα πρόσωπα που ευθύνονται επί ανωνύμου εταιρίας, αλλά η περ. β αυτού, που αφορά τα πρόσωπα που ευθύνονται προκειμένου για Ε.Π.Ε., ως εν προκειμένω, ενώ, εξάλλου, κρίσιμη για την επίλυση του εν λόγω τιθέμενου ζητήματος είναι η διάταξη του δευτέρου εδαφίου της παρ. 2 του άρθρου 14 του ν. 2523/1997, έτσι όπως αυτό ίσχυε κατά τον κρίσιμο χρόνο, δηλαδή μετά την τροποποίησή του, αρχικώς, με την παρ. 6 του άρθρου 16 του ν. 2992/2002 (ΦΕΚ Α 54) και την αντικατάστασή του, στη συνέχεια, με το άρθρο 27 του ν. 3296/2004 (ΦΕΚ Α 253), όπου ορίζεται ότι «Στις περιπτώσεις λήψης και χρήσης εικονικών φορολογικών στοιχείων, έκδοσης εικονικών, πλαστών φορολογικών στοιχείων και νόθευσης τέτοιων στοιχείων, οι ίδιες κυρώσεις επιβάλλονται και για τα πρόσωπα που είχαν μια από τις ιδιότητες των παραγράφων 1 έως και 4 του άρθρου 20 κατά την τέλεση της παράβασης». Εξάλλου, όπως έγινε δεκτό με την υπ’ αριθμ. 2024/2010 απόφαση του Συμβουλίου της Επικρατείας, σε περίπτωση λήψης-χρήσης εικονικών ή έκδοσης πλαστών ή εικονικών ή νόθευσης φορολογικών στοιχείων, τα διασφαλιστικά μέτρα λαμβάνονται σε βάρος των παραβατών, δηλ. εκείνων που είχαν τις προβλεπόμενες στο άρθρο 20 παρ. 1-4 του ν. 2523/1997 ιδιότητες, κατά τον χρόνο τέλεσης της παράβασης. Ως εκ τούτου, απαραδέκτως ασκείται η κρινόμενη αίτηση ως προς το δεύτερο τιθέμενο ζήτημα. </w:t>
      </w:r>
    </w:p>
    <w:p>
      <w:pPr>
        <w:pStyle w:val="Style15"/>
        <w:jc w:val="both"/>
        <w:rPr>
          <w:rFonts w:ascii="Times New Roman" w:hAnsi="Times New Roman" w:cs="Times New Roman"/>
          <w:sz w:val="24"/>
        </w:rPr>
      </w:pPr>
      <w:r>
        <w:rPr>
          <w:rFonts w:cs="Times New Roman" w:ascii="Times New Roman" w:hAnsi="Times New Roman"/>
          <w:sz w:val="24"/>
        </w:rPr>
        <w:t xml:space="preserve">7. Επειδή, περαιτέρω, ενόψει του ότι, πράγματι, δεν υφίσταται νομολογία επί του αναφερόμενου στη σκέψη 4 ως πρώτου τιθέμενου με την κρινόμενη αίτηση νομικού ζητήματος, αυτή, ως προς το ζήτημα αυτό, ασκείται παραδεκτώς. </w:t>
      </w:r>
    </w:p>
    <w:p>
      <w:pPr>
        <w:pStyle w:val="Style15"/>
        <w:jc w:val="both"/>
        <w:rPr>
          <w:rFonts w:ascii="Times New Roman" w:hAnsi="Times New Roman" w:cs="Times New Roman"/>
          <w:sz w:val="24"/>
        </w:rPr>
      </w:pPr>
      <w:r>
        <w:rPr>
          <w:rFonts w:cs="Times New Roman" w:ascii="Times New Roman" w:hAnsi="Times New Roman"/>
          <w:sz w:val="24"/>
        </w:rPr>
        <w:t xml:space="preserve">8. Επειδή, στο άρθρο 14 του ν. 2523/1997, όπως η διάταξη αυτή ίσχυε κατά τον κρίσιμο χρόνο, αρχικώς τροποποιηθείσα με τις παρ. 6 και 7 του άρθρου 16 του ν. 2992/2002 (ΦΕΚ Α 54), στη συνέχεια δε αντικατασταθείσα με το άρθρο 27 παρ.1 του ν. 3296/2004 (ΦΕΚ Α 253/14-12-2004), ορίζονται τα εξής: «1. Κάθε φορά που η φορολογική αρχή διαπιστώνει φορολογικές παραβάσεις, από τις οποίες βάσει ειδικής έκθεσης ελέγχου, προκύπτει ότι δεν έχει αποδοθεί συνολικά στο Δημόσιο ποσό πάνω από εκατόν πενήντα χιλιάδες (150.000) ευρώ από Φ.Π.Α., Φ.Κ.Ε., παρακρατούμενους και επιρριπτόμενους φόρους, τέλη και εισφορές, απαγορεύεται στις αρμόδιες δημόσιες οικονομικές υπηρεσίες να παραλαμβάνουν δηλώσεις ή να χορηγούν βεβαιώσεις ή πιστοποιητικά που απαιτούνται κατά τις κείμενες διατάξεις και ζητούνται από τον παραβάτη για την κατάρτιση συμβολαιογραφικών πράξεων μεταβίβασης περιουσιακών στοιχείων. Στην περίπτωση αυτή αναστέλλεται έναντι του Δημοσίου και το απόρρητο των καταθέσεων, των λογαριασμών, των κοινών λογαριασμών, των πάσης φύσεως επενδυτικών λογαριασμών, των συμβάσεων και πράξεων επί παραγώγων χρηματοοικονομικών προϊόντων και του περιεχομένου των θυρίδων του φορολογούμενου σε τράπεζες ή άλλα πιστωτικά ιδρύματα και δεσμεύεται το πενήντα τοις εκατό (50%) αυτών. Οι δεσμεύσεις του προηγούμενου εδαφίου δεν εφαρμόζονται για ποσά μισθών και συντάξεων που κατατίθενται στους οικείους λογαριασμούς φυσικών προσώπων. Οι κυρώσεις της παραγράφου αυτής επιβάλλονται και στους παραβάτες λήψης και χρήσης εικονικών φορολογικών στοιχείων, έκδοσης εικονικών, πλαστών φορολογικών στοιχείων και νόθευσης τέτοιων στοιχείων, εφόσον η αξία των συναλλαγών που αναγράφονται σε αυτά αθροιστικά λαμβανομένη κατά το χρόνο διαπίστωσης των παραβάσεων, υπερβαίνει το ποσό των τριακοσίων χιλιάδων (300.000) ευρώ . . . 2. Οι κυρώσεις της προηγούμενης παραγράφου επιβάλλονται και σε όλα τα πρόσωπα που είχαν μία από τις ιδιότητες των παραγράφων 1 έως και 4 του άρθρου 20 του ν. 2523/1997 από τη γένεση της υποχρέωσης απόδοσης του Φ.Π.Α. ... ανεξάρτητα εάν μεταγενέστερα και μέχρι την ενεργοποίηση των μέτρων απέβαλαν την ιδιότητα αυτή με οποιονδήποτε τρόπο ή για οποιαδήποτε αιτία. Στις περιπτώσεις λήψης και χρήσης εικονικών φορολογικών στοιχείων, έκδοσης εικονικών, πλαστών φορολογικών στοιχείων και νόθευσης τέτοιων στοιχείων, οι ίδιες κυρώσεις επιβάλλονται και για τα πρόσωπα που είχαν μία από τις ιδιότητες των παραγράφων 1 έως και 4 του άρθρου 20 κατά την τέλεση της παράβασης. 3. . . . 4. Η ενέργεια αυτή της φορολογικής αρχής κοινοποιείται με αντίγραφο της σχετικής ειδικής έκθεσης ελέγχου συγχρόνως και στη Διεύθυνση ελέγχου του Υπουργείου Οικονομίας και Οικονομικών, καθώς και στο φορολογούμενο στη γνωστή κατοικία του ή στην έδρα της επιχείρησής του, ο οποίος μπορεί να ζητήσει με αίτηση στον Υπουργό Οικονομίας και Οικονομικών μέσω της αρμόδιας για την έκδοση των πράξεων φορολογικής αρχής, την ολική ή μερική άρση των απαγορευτικών μέτρων. Κατά της απόφασης του Υπουργού Οικονομίας και Οικονομικών επιτρέπεται η άσκηση προσφυγής κατά τις διατάξεις του Κώδικα Διοικητικής Δικονομίας». Περαιτέρω, με την παρ. 2 του ανωτέρω άρθρου 27 του ν. 3296/2004 ορίστηκε ότι: «Οι διατάξεις του άρθρου 14 του ν. 2523/1997, όπως αντικαταστάθηκαν από τις διατάξεις της προηγούμενης παραγράφου εφαρμόζονται και για τις υποθέσεις για τις οποίες έχουν συνταχθεί ειδικές εκθέσεις ελέγχου της παραγράφου 1 του άρθρου αυτού μέχρι την ημερομηνία δημοσίευσης του παρόντος νόμου και δεν έχουν ληφθεί τα μέτρα που προβλέπονται από το ίδιο άρθρο. . . .». Τέλος, στο άρθρο 20 παρ. 1 του πιο πάνω ν. 2523/1997 ορίζεται ότι: «1. Στα νομικά πρόσωπα ως αυτουργοί του αδικήματος της φοροδιαφυγής θεωρούνται: α) . . . β) στις εταιρείες ομόρρυθμες ή ετερόρρυθμες, οι ομόρρυθμοι εταίροι ή διαχειριστές αυτών και στις περιορισμένης ευθύνης εταιρείες, οι διαχειριστές αυτών και όταν ελλείπουν ή απουσιάζουν αυτοί, ο κάθε εταίρος. γ) . . . .». </w:t>
      </w:r>
    </w:p>
    <w:p>
      <w:pPr>
        <w:pStyle w:val="Style15"/>
        <w:jc w:val="both"/>
        <w:rPr/>
      </w:pPr>
      <w:r>
        <w:rPr>
          <w:rFonts w:cs="Times New Roman" w:ascii="Times New Roman" w:hAnsi="Times New Roman"/>
          <w:sz w:val="24"/>
          <w:highlight w:val="yellow"/>
        </w:rPr>
        <w:t xml:space="preserve">9. Επειδή, κατά την έννοια των ως άνω διατάξεων, ιδίως δε της παρ. 4 του άρθρου 14 του ν. 2523/1997, όπως αυτή ίσχυε μετά την, κατά τα ανωτέρω, αντικατάστασή της με την παρ. 1 του άρθρου 27 του ν. 3296/2004, </w:t>
      </w:r>
      <w:r>
        <w:rPr>
          <w:rFonts w:cs="Times New Roman" w:ascii="Times New Roman" w:hAnsi="Times New Roman"/>
          <w:b/>
          <w:sz w:val="24"/>
          <w:highlight w:val="yellow"/>
        </w:rPr>
        <w:t>η αίτηση-διοικητική προσφυγή που ασκείται απ’ το φορολογούμενο στον Υπουργό Οικονομίας και Οικονομικών κατά αποφάσεως της φορολογικής αρχής με την οποία λαμβάνονται τα διασφαλιστικά των συμφερόντων του Δημοσίου μέτρα του άρθρου 14 του εν λόγω νόμου έχει το χαρακτήρα της ενδικοφανούς προσφυγής, διότι η άσκησή της προβλέπεται ειδικώς στο νόμο, προσδιορίζεται το όργανο ενώπιον του οποίου αυτή ασκείται (Υπουργός Οικονομίας και Οικονομικών), καθώς και έκταση του ελέγχου που εκείνος ασκεί (μπορεί ν’ αποφασίσει την ολική ή μερική άρση των μέτρων), ανεξαρτήτως του ότι δεν προβλέπεται ειδικώς η προθεσμία εντός της οποίας η αίτηση-προσφυγή αυτή ασκείται</w:t>
      </w:r>
      <w:r>
        <w:rPr>
          <w:rFonts w:cs="Times New Roman" w:ascii="Times New Roman" w:hAnsi="Times New Roman"/>
          <w:sz w:val="24"/>
          <w:highlight w:val="yellow"/>
        </w:rPr>
        <w:t>. Ειδικότερα, το δικαίωμα άσκησης αίτησης-προσφυγής κατά της πράξης με την οποία λαμβάνονται τα εν λόγω μέτρα προβλεπόταν και από την αρχική, μη ισχύουσα, πάντως, κατά τον κρίσιμο χρόνο, ρύθμιση της παρ. 3 του άρθρου 14 του ν. 2523/1997, στην οποία, όμως, επιπλέον, προβλεπόταν και η προθεσμία εντός της οποίας ο φορολογούμενος μπορούσε ν’ ασκήσει την αίτηση αυτή. Η αίτηση δε αυτή με την υπ’ αριθμ. 1159/2012 απόφαση του Συμβουλίου της Επικρατείας, κρίθηκε ότι συνιστά ενδικοφανή προσφυγή. Περαιτέρω, όπως προκύπτει από την εισηγητική έκθεση του ισχύοντος κατά τον κρίσιμο χρόνο ν. 3296/2004 επί του προαναφερθέντος άρθρου 27, η δυνάμει της διάταξης αυτής αντικατάσταση των ρυθμίσεων του άρθρου 14 του ν. 2523/1997 σκοπήθηκε για την «αποσαφήνιση ορισμένων θεμάτων … καθώς και τη συμπλήρωση αυτού (του νόμου) για τη βελτίωση της λειτουργικότητας και του τρόπου εφαρμογής του», παράλληλα δε στην εισηγητική έκθεση αναφέρονται, ειδικότερα, και έξι σημεία που αφορούν οι επιχειρούμενες με τη διάταξη αυτή τροποποιήσεις, στα οποία δεν συγκαταλέγονται θέματα σε σχέση με τη αίτηση στον Υπουργό για την άρση των μέτρων αυτών. Εξάλλου, όπως έχει γίνει δεκτό (ΣτΕ 1787/2010 κ.α.), αν δεν καθορίζεται προθεσμία εντός της οποίας οφείλει ν’ αποφανθεί επί ενδικοφανούς προσφυγής η Διοίκηση, εφαρμόζεται η διάταξη του άρθρου 25 παρ. 2 του Κώδικα Διοικητικής Διαδικασίας (ν. 2690/1999, ΦΕΚ Α 45), σύμφωνα με την οποία, σε περίπτωση που οι ειδικότερες διατάξεις δεν θέτουν συγκεκριμένη προθεσμία, το αρμόδιο όργανο οφείλει να γνωστοποιήσει στον προσφεύγοντα την απόφασή του το αργότερο σε τρεις μήνες, όμως, δεν αποκλείεται η έκδοση αποφάσεως και μετά την πάροδο του τριμήνου αυτού, υπό την προϋπόθεση ότι το χρονικό διάστημα που παρήλθε για την έκδοση της αποφάσεως δεν μπορεί, πάντως, να υπερβαίνει τον εύλογο χρόνο.</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 xml:space="preserve">10. Επειδή, στο άρθρο 63 του Κώδικα Διοικητικής Δικονομίας (ν. 2717/1999 ΦΕΚ Α 97) ορίζονται τα εξής: 1. Με την επιφύλαξη όσων ορίζονται σε ειδικές διατάξεις του Κώδικα, οι εκτελεστές ατομικές διοικητικές πράξεις ή παραλείψεις, από τις οποίες δημιουργούνται κατά νόμο διοικητικές διαφορές ουσίας, υπόκεινται σε προσφυγή. 2. … 3. Στις περιπτώσεις που από το νόμο προβλέπεται, κατά της πράξης ή της παράλειψης, διοικητική προσφυγή, η οποία ασκείται, μέσα σε ορισμένη προθεσμία, ενώπιον του ίδιου ή ιεραρχικώς προϊσταμένου ή άλλου ειδικώς κατεστημένου, οργάνου, και συνεπάγεται τον έλεγχο της πράξης ή της παράλειψης κατά το νόμο και την ουσία (ενδικοφανής προσφυγή), το ένδικο βοήθημα της προσφυγής ασκείται παραδεκτώς μόνο κατά της πράξης που εκδίδεται για την ενδικοφανή προσφυγή. … 4. Αν παρέλθει η προθεσμία που τάσσει τυχόν ειδικώς ο νόμος προς έκδοση απόφασης για την ενδικοφανή προσφυγή ή, σε περίπτωση που δεν τάσσεται τέτοια προθεσμία, αν παρέλθει άπρακτο τρίμηνο από την άσκησή της, το ένδικο βοήθημα της προσφυγής ασκείται κατά της, τεκμαιρόμενης από τη πάροδο της Προθεσμίας, απόρριψης της ενδικοφανούς προσφυγής. 5. … 6. Ρητή πράξη η οποία εκδόθηκε μετά τη συντέλεση της παράλειψης ή της τεκμαιρόμενης απόρριψης ενδικοφανούς προσφυγής, και ως την πρώτη συζήτηση του ένδικου βοηθήματος της προσφυγής, λογίζεται ως συμπροσβαλλόμενη. Μπορεί όμως και να προσβληθεί αυτοτελώς. Περαιτέρω, στο άρθρο 66 του αυτού Κώδικα ορίζεται ότι: «1. Η προσφυγή ασκείται μέσα σε προθεσμία εξήντα (60) ημερών, η οποία αρχίζει Α: σε περίπτωση ρητής πράξης: α) Για εκείνους τους οποίους αφορά: ι) από την κατά νόμο επίδοσή της σε αυτούς, ή ιι)σε κάθε άλλη περίπτωση από τότε που αυτοί έλαβαν αποδεδειγμένως πλήρη γνώση του περιεχομένου της. Β. …». </w:t>
      </w:r>
    </w:p>
    <w:p>
      <w:pPr>
        <w:pStyle w:val="Style15"/>
        <w:jc w:val="both"/>
        <w:rPr>
          <w:rFonts w:ascii="Times New Roman" w:hAnsi="Times New Roman" w:cs="Times New Roman"/>
          <w:sz w:val="24"/>
        </w:rPr>
      </w:pPr>
      <w:r>
        <w:rPr>
          <w:rFonts w:cs="Times New Roman" w:ascii="Times New Roman" w:hAnsi="Times New Roman"/>
          <w:sz w:val="24"/>
        </w:rPr>
        <w:t xml:space="preserve">11. Επειδή, στην προκείμενη περίπτωση, όπως δέχεται η αναιρεσιβαλλόμενη απόφαση, με την υπ’ αριθμ. 570/1992 συμβολαιογραφική πράξη της συμβολαιογράφου Λαυρίου, Αδαμαντίας Διαμαντή, που καταχωρίσθηκε στα βιβλία του Πρωτοδικείου Αθηνών με γενικό αριθμό 5626 και ειδικό αριθμό 1340 στις 27-3-1992 και δημοσιεύθηκε στο φύλλο εφημερίδας της Κυβέρνησης (Τεύχος Α.Ε. και Ε.Π.Ε.) 903 της 2-4-1992, συστάθηκε η εταιρεία «Τροφοδοτική Δ. Χασιώτης». Οι εταίροι της πιο πάνω εταιρίας ήταν ο Δημήτριος Χασιώτης του Χρήστου και η αναιρεσίβλητη, τέως σύζυγος κατά τον παραπάνω χρόνο του πρώτου. Μοναδικός διαχειριστής της ανωτέρω εταιρείας ορίστηκε με το ως άνω καταστατικό ο Δημήτριος Χασιώτης, ενώ, σύμφωνα, με τη συνταχθείσα από 16-4-2004 ειδική έκθεση ελέγχου του ελεγκτή Χριστόφορου Ρέντζιου, ορίστηκε ότι τον διαχειριστή, σε περίπτωση απουσίας του θα αναπληρώνει η αναιρεσίβλητη. Ακολούθως, με την υπ’ αριθμ. 926/4-5-1993 συμβολαιογραφική πράξη της ίδιας συμβολαιογράφου, η οποία καταχωρίσθηκε στα βιβλία του Πρωτοδικείου Αθηνών με αριθμό 8497/2053/14-5-1993 και δημοσιεύθηκε στο φύλλο εφημερίδας της Κυβέρνησης 1788 της 19-5-1993, η αναιρεσίβλητη ορίστηκε ως συνδιαχειρίστρια της πιο πάνω εταιρείας, ενώ, περαιτέρω, με την 1499/6-9-1995 συμβολαιογραφική πράξη της παραπάνω συμβολαιογράφου, η οποία δημοσιεύθηκε στην ΕφΚ (ΦΕΚ 5345/15-9-1995), ορίστηκε ως μόνος διαχειριστής της Ε.Π.Ε. ο Δημήτριος Χασιώτης και τέλος, με την 1619/4-4-1996 συμβολαιογραφική πράξη της ίδιας συμβολαιογράφου (ΦΕΚ 1685/29-4-1996) διορίστηκε ως διαχειριστής της παραπάνω εταιρείας ο Ιορδάνης Τσεβδός. Στη συνέχεια, διενεργήθηκε από το 6ο ΤΕΚ Ν. Αττικής τακτικός φορολογικός έλεγχος για την εφαρμογή των διατάξεων του Κώδικα Βιβλίων και Στοιχείων από την επιχείρηση «ΤΡΟΦΟΔΟΤΙΚΗ Δ. ΧΑΣΙΩΤΗΣ Ε.Π.Ε.», όσον αφορά τις χρήσεις 1993-1997. Κατ’ αυτόν προέκυψε, σύμφωνα με την από 14-10-2003 έκθεση ελέγχου του ελεγκτή Χριστόφορου Ρέντζιου, που είναι προσαρτημένη στην οικεία από 16-4-2004 ειδική έκθεση ελέγχου του ίδιου ελεγκτή, η τέλεση σοβαρών φορολογικών παραβάσεων κατά τις διαχειριστικές περιόδους 1993-1995. Ειδικότερα, εκτός των άλλων, ο έλεγχος διαπίστωσε ότι η ανωτέρω ελεγχόμενη εταιρεία: α), κατά τη χρήση 1993, νόθευσε επτά πρωτότυπα τιμολόγια αγοράς, με αποτέλεσμα να εμφανίσει σ’ αυτά και να καταχωρίσει στα βιβλία της ως καθαρή αξία των αντίστοιχων για τα εν λόγω στοιχεία συναλλαγών το ποσό των 34.500.000 δραχμών, πλέον ΦΠΑ ύψους 6.210.000 δρχ., β) κατά τη χρήση 1994 νόθευσε τέσσερα πρωτότυπα τιμολόγια εκδόσεως, με αποτέλεσμα να εμφανίσει σ’ αυτά και να καταχωρίσει στα βιβλία της ως καθαρή αξία των αντίστοιχων συναλλαγών το ποσό των 13.500.000 δραχμών, πλέον ΦΠΑ 2.430.000 δρχ., γ) κατά τη χρήση 1994, ζήτησε, έλαβε και καταχώρισε στα βιβλία της έξι πλαστά και εικονικά τιμολόγια αγοράς-δελτία αποστολής, καθαρής αξίας 49.275.510 δρχ. πλέον ΦΠΑ 3.942.000 δρχ. και δ) κατά τη χρήση 1995, ζήτησε, έλαβε και καταχώρισε στα βιβλία της δύο πλαστά και εικονικά φορολογικά στοιχεία, συνολικής καθαρής αξίας 6.850.000 δρχ. πλέον ΦΠΑ 1.233.000 δραχμών, και συνεπώς, σύμφωνα και με την ειδική έκθεση ελέγχου που συντάχθηκε, η συνολική αξία των εν λόγω νοθευμένων και εικονικών φορολογικών στοιχείων ανέρχεται συνολικά στο ποσό των 104.125.510 δρχ. (ή 305.577,43 ευρώ). Κατόπιν αυτών, συντάχθηκε η σχετική από 16-4-2004 ειδική έκθεση ελέγχου, με την οποία ο ελεγκτής κατέληξε στο συμπέρασμα ότι, αφού η συνολική αξία των παραπάνω φορολογικών στοιχείων υπερβαίνει το όριο που θέτει η διάταξη του άρθρου 14 παρ.1 του ν. 2523/1997, όπως συμπληρώθηκε με το άρθρο 16 του ν. 2992/2002, έπρεπε να ληφθούν τα προβλεπόμενα μέτρα διασφάλισης των συμφερόντων του Δημοσίου σε βάρος της παραπάνω εταιρείας και του τελευταίου διαχειριστή και εκκαθαριστή της. Μετά από αυτό, εκδόθηκε η 11736/19-5-2005 πράξη του Προϊσταμένου της Δ.Ο.Υ. Βύρωνα, με την οποία, κατ’ εφαρμογή του άρθρου 14 παρ.1 εδ. δ’ του ν. 2523/1997, όπως αντικαταστάθηκε με το άρθρο 27 παρ.1 του ν. 3296/2004, ελήφθησαν σε βάρος της «ΤΡΟΦΟΔΟΤΙΚΗ Δ. ΧΑΣΙΩΤΗΣ Ε.Π.Ε.», του Δημητρίου Χασιώτη και της αναιρεσίβλητης, ως συνδιαχειρίστριας της πιο πάνω εταιρείας περιορισμένης ευθύνης, μέτρα για τη διασφάλιση των συμφερόντων του Δημοσίου. Στη συνέχεια, με την από 5-7-2005 αίτησή της, η αναιρεσίβλητη ζήτησε την ολική άρση των ανωτέρω μέτρων που λήφθηκαν σε βάρος της, αλλά το αίτημά της απορρίφθηκε με την προαναφερθείσα απόφαση του Υπουργού Οικονομίας και Οικονομικών, με την αιτιολογία ότι εξακολουθούν να υφίστανται οι λόγοι για τους οποίους λήφθηκαν σε βάρος της τα ως άνω μέτρα. Κατά της αποφάσεως του Υπουργού, η αναιρεσίβλητη άσκησε την από 9-8-2006 προσφυγή ζητώντας την ακύρωση, αλλιώς την τροποποίηση αυτής, η οποία έγινε δεκτή με την αναιρεσιβαλλόμενη απόφαση. </w:t>
      </w:r>
    </w:p>
    <w:p>
      <w:pPr>
        <w:pStyle w:val="Style15"/>
        <w:jc w:val="both"/>
        <w:rPr/>
      </w:pPr>
      <w:r>
        <w:rPr>
          <w:rFonts w:cs="Times New Roman" w:ascii="Times New Roman" w:hAnsi="Times New Roman"/>
          <w:sz w:val="24"/>
          <w:highlight w:val="yellow"/>
        </w:rPr>
        <w:t xml:space="preserve">12. Επειδή, με την κρινόμενη αίτηση προβάλλεται ότι η προσφυγή θα έπρεπε να απορριφθεί ως εκπρόθεσμη δοθέντος ότι αυτή ασκήθηκε σε χρόνο απέχοντα πέραν των εξήντα ημερών από την τεκμαιρόμενη σιωπηρή απόρριψη από τον Υπουργό της υποβληθείσας κατ’ άρθρο 14 παρ. 4 του ν. 2523/1997 αίτησης της αναιρεσίβλητης για άρση των ληφθέντων σε βάρος της περιοριστικών μέτρων, η οποία, κατά τα προβαλλόμενα, συνιστά ειδική διοικητική προσφυγή. Ειδικότερα, το Δημόσιο ισχυρίζεται ότι, ελλείψει πρόβλεψης στην ως άνω διάταξη ειδικής προθεσμίας εντός της οποίας πρέπει ν’ αποφανθεί ο Υπουργός, η προθεσμία αυτή πρέπει να θεωρηθεί ότι είναι η προβλεπόμενη από το άρθρο 25 παρ. 2 εδ. β του Κώδικα Διοικητικής διαδικασίας (ν. 2690/1999 (ΦΕΚ Α 45) προθεσμία των 30 ημερών, η οποία αρχίζει από την επομένη της υποβολής του αιτήματος για άρση των περιοριστικών μέτρων. Εν προκειμένω δε, λαμβανομένου υπόψη ότι η σχετική αίτηση στον Υπουργό υποβλήθηκε στις 5-7-2005, αυτός δε την απέρριψε μόλις την 25-5-2006, ενόψει των ως άνω υποστηριζόμενων απ’ το Δημόσιο, κατά το χρόνο που εκδόθηκε η προσβληθείσα με την προσφυγή απόφαση του Υπουργού είχε εξαντληθεί η κατά χρόνο αρμοδιότητά του. Ο λόγος, όμως, αυτός είναι απορριπτέος ως αβάσιμος, ενόψει των ανωτέρω γενομένων δεκτών στη σκέψη 9, σχετικά με το χαρακτήρα της προβλεπόμενης στο άρθρο 14 παρ. 4 του ν. 2523/1997 (όπως αυτό τροποποιηθέν αρχικά με το άρθρο 16 παρ. 6 του ν. 2092/2002 ίσχυε, κατά τον κρίσιμο χρόνο, μετά την αντικατάστασή του με το άρθρο 27 του ν. 3296/2004), αίτησης του φορολογούμενου στον Υπουργό Οικονομίας και Οικονομικών περί άρσης των ληφθέντων σε βάρος του διασφαλιστικών των συμφερόντων του Δημοσίου μέτρων του άρθρου 14 παρ. 1 του ν. 2523/1997, ως ενδικοφανούς προσφυγής, σε συνδυασμό με το ότι, με βάση το τελευταίο εδάφιο της παρ. 6 του άρθρου 63 του Κώδικα Διοικητικής Δικονομίας, η πράξη που εκδίδεται επί ενδικοφανούς προσφυγής μπορεί να προσβληθεί και αυτοτελώς. Ως εκ τούτου, η ασκηθείσα εν προκειμένω στις 22-8-2006 προσφυγή της αναιρεσίβλητης ενώπιον του Διοικητικού Πρωτοδικείου Αθηνών κατά της προαναφερθείσας υπ’ αριθμ. 1049785/12664/ΔΕ-Γ΄/25-5-2006 απόφασης του Υπουργού Οικονομίας και Οικονομικών, έχει ασκηθεί εμπροθέσμως σύμφωνα με τη διάταξη του άρθρου 66 παρ. 1 παρ. Α περ. α, υποπερ. ιι του Κώδικα Διοικητικής Δικονομίας, δοθέντος ότι, ούτε απ’ την αναιρεσιβαλλόμενη απόφαση προκύπτει, ούτε και το Δημόσιο είχε ισχυρισθεί και θέσει ενώπιον του διοικητικού πρωτοδικείου στοιχεία από τα οποία να προκύπτει ότι η αναιρεσίβλητη είχε αποδεδειγμένα λάβει γνώση του περιεχομένου της ως άνω απορριπτικής απόφασης του Υπουργού Οικονομίας και Οικονομικών σε χρόνο απέχοντα πέραν των 60 ημερών πριν από την ημερομηνία κατάθεσης της προσφυγής της. </w:t>
      </w:r>
      <w:r>
        <w:rPr>
          <w:rFonts w:cs="Times New Roman" w:ascii="Times New Roman" w:hAnsi="Times New Roman"/>
          <w:b/>
          <w:sz w:val="24"/>
          <w:highlight w:val="yellow"/>
        </w:rPr>
        <w:t>Λόγω, όμως, της σπουδαιότητας του κατά τα ανωτέρω ανακύπτοντος ζητήματος, αναφορικά με το χαρακτήρα της προβλεπόμενης στην παρ. 4 του άρθρου 14 του ν. 2523/1997 αίτησης στον Υπουργό Οικονομίας και Οικονομικών ως ενδικοφανούς ή ειδικής προσφυγής, το Τμήμα κρίνει ότι η υπόθεση πρέπει, κατ’ άρθρο 14 παρ. 5 του π.δ. 18/1989 (ΦΕΚ Α 8), να παραπεμφθεί στο Τμήμα υπό επταμελή σύνθεση</w:t>
      </w:r>
      <w:r>
        <w:rPr>
          <w:rFonts w:cs="Times New Roman" w:ascii="Times New Roman" w:hAnsi="Times New Roman"/>
          <w:sz w:val="24"/>
          <w:highlight w:val="yellow"/>
        </w:rPr>
        <w:t xml:space="preserve"> και ορίζει δικάσιμο την 1η Οκτωβρίου 2014. </w:t>
      </w:r>
    </w:p>
    <w:p>
      <w:pPr>
        <w:pStyle w:val="Style15"/>
        <w:rPr/>
      </w:pPr>
      <w:r>
        <w:rPr>
          <w:rFonts w:cs="Times New Roman" w:ascii="Times New Roman" w:hAnsi="Times New Roman"/>
          <w:sz w:val="24"/>
          <w:highlight w:val="yellow"/>
        </w:rPr>
        <w:t>Διά ταύτα</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Παραπέμπει την υπόθεση στο Τμήμα υπό επταμελή σύνθεση και ορίζει δικάσιμο την 1η Οκτωβρίου 2014.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27 Φεβρουαρίου 2014 και η απόφαση δημοσιεύθηκε σε δημόσια συνεδρίαση της 9ης Απριλίου 2014. </w:t>
      </w:r>
    </w:p>
    <w:p>
      <w:pPr>
        <w:pStyle w:val="Style15"/>
        <w:rPr>
          <w:rFonts w:ascii="Times New Roman" w:hAnsi="Times New Roman" w:cs="Times New Roman"/>
          <w:sz w:val="24"/>
        </w:rPr>
      </w:pPr>
      <w:r>
        <w:rPr>
          <w:rFonts w:cs="Times New Roman" w:ascii="Times New Roman" w:hAnsi="Times New Roman"/>
          <w:sz w:val="24"/>
        </w:rPr>
        <w:t xml:space="preserve">Η Προεδρεύουσα Αντιπρόεδρ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Ε. Γαλανού    Α. Ζυγουρίτσα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1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2:00Z</dcterms:created>
  <dc:creator>Council of State</dc:creator>
  <dc:description/>
  <cp:keywords/>
  <dc:language>en-US</dc:language>
  <cp:lastModifiedBy>owner</cp:lastModifiedBy>
  <dcterms:modified xsi:type="dcterms:W3CDTF">2014-04-30T14:38:00Z</dcterms:modified>
  <cp:revision>3</cp:revision>
  <dc:subject/>
  <dc:title/>
</cp:coreProperties>
</file>