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b/>
          <w:b/>
          <w:bCs/>
          <w:sz w:val="22"/>
          <w:szCs w:val="22"/>
        </w:rPr>
      </w:pPr>
      <w:bookmarkStart w:id="0" w:name="content"/>
      <w:bookmarkStart w:id="1" w:name="MO"/>
      <w:bookmarkEnd w:id="0"/>
      <w:r>
        <w:rPr>
          <w:b/>
          <w:bCs/>
          <w:sz w:val="22"/>
          <w:szCs w:val="22"/>
        </w:rPr>
        <w:t xml:space="preserve">Απόφαση του Δικαστηρίου (τμήμα μείζονος συνθέσεως) της 26ης Νοεμβρίου 2013, C-40/12 P, Gascogne Sack Deutschland GmbH κατά Ευρωπαϊκής Επιτροπής. </w:t>
      </w:r>
    </w:p>
    <w:p>
      <w:pPr>
        <w:pStyle w:val="Normal"/>
        <w:spacing w:lineRule="auto" w:line="276" w:before="280" w:after="280"/>
        <w:rPr>
          <w:rFonts w:ascii="Times New Roman" w:hAnsi="Times New Roman" w:eastAsia="Times New Roman" w:cs="Times New Roman"/>
          <w:lang w:val="en-US" w:eastAsia="el-GR"/>
        </w:rPr>
      </w:pPr>
      <w:bookmarkStart w:id="2" w:name="content"/>
      <w:bookmarkEnd w:id="2"/>
      <w:r>
        <w:rPr>
          <w:rFonts w:eastAsia="Times New Roman" w:cs="Times New Roman" w:ascii="Times New Roman" w:hAnsi="Times New Roman"/>
          <w:lang w:val="en-US" w:eastAsia="el-GR"/>
        </w:rPr>
        <w:t>…</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Επιχειρήματα των διαδίκων</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67. Με τον λόγο αυτό αναιρέσεως, η αναιρεσείουσα υποστηρίζει ότι, εν προκειμένω, έχει προσβληθεί το θεμελιώδες της δικαίωμα να εκδικασθεί η υπόθεση εντός ευλόγου προθεσμίας, όπως το κατοχυρώνει το άρθρο 6 της ΕΣΔ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68. Η αναιρεσείουσα υπενθυμίζει ότι η διαδικασία ενώπιον του Γενικού Δικαστηρίου άρχισε στις 23 Φεβρουαρίου 2006 και περατώθηκε στις 16 Νοεμβρίου 2011. Επισημαίνει ότι μεταξύ του πέρατος της έγγραφης διαδικασίας και της πρώτης πληροφορίας που έλαβε σχετικά με την πρόοδο της υποθέσεως μεσολάβησε μακρά περίοδος αδράνειας του Γενικού Δικαστηρίου.</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69. Κατά την αναιρεσείουσα, η κατά την εν λόγω περίοδο παντελής έλλειψη εξετάσεως της υποθέσεως εκ μέρους του Γενικού Δικαστηρίου, δεν μπορεί να δικαιολογηθεί ούτε από την περιπλοκότητα και την έκταση της δικογραφίας ούτε από τον, εν προκειμένω, αριθμό των επιχειρήσεων ή των γλωσσών διαδικασία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0. Η αναιρεσείουσα υποστηρίζει ότι, κατά τον χρόνο της καταθέσεως ενώπιον του Γενικού Δικαστηρίου της προσφυγής της κατά της προσβαλλομένης αποφάσεως, επέλεξε να μην καταβάλει αμέσως το επιβληθέν πρόστιμο και, ως αντιστάθμισμα, έπρεπε να αποδεχθεί την καταβολή τόκων επί του ποσού του προστίμου καθώς και να λάβει τραπεζική εγγύηση. Αποτέλεσμα της υπερβολικής διάρκειας της διαδικασίας ήταν η αύξηση των σχετικών με τις ενέργειες αυτές εξόδων.</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1. Ως εκ τούτου, η αναιρεσείουσα ζητεί από το Δικαστήριο να αναιρέσει την αναιρεσιβαλλόμενη απόφαση ή, επικουρικώς, να μειώσει το ποσό του προστίμου που της επιβλήθηκε προκειμένου να ληφθούν υπόψη οι εν λόγω οικονομικές επιπτώσεις, συνεκτιμώντας το οικονομικό βάρος στο οποίο υποβλήθηκε λόγω της προσβολής του δικαιώματός της στην εύλογη διάρκεια της δίκη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2. Η Επιτροπή υποστηρίζει, κατ’ αρχάς, ότι ο λόγος αυτός αναιρέσεως είναι απαράδεκτος, επειδή δεν προβλήθηκε κατά την επ’ ακροατηρίου συζήτηση ενώπιον του Γενικού Δικαστηρίου.</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3. Η Επιτροπή υποστηρίζει, ως προς την ουσία, ότι το πρόσφορο μέσο επανορθώσεως στην περίπτωση υπερβάσεως της εύλογης διάρκειας της δίκης επί ένδικης προσφυγής κατά αποφάσεως με την οποία επιβάλλεται σε επιχείρηση πρόστιμο για παραβίαση των κανόνων του ανταγωνισμού δεν είναι η μείωση του επιβληθέντος προστίμου αλλά η αγωγή αποζημιώσεως. Επικουρικώς, κατά την Επιτροπή, στην περίπτωση που το Δικαστήριο κρίνει ότι παραβιάστηκε η αρχή της εύλογης διάρκειας και ότι προς επανόρθωση της παραβιάσεως αυτής επιβάλλεται μείωση του προστίμου, η μείωση αυτή πρέπει να είναι συμβολική.</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Εκτίμηση του Δικαστηρίου</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Επί του παραδεκτού</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4. Το Δικαστήριο, όπως προκύπτει από το άρθρο 58, πρώτο εδάφιο, του Οργανισμού του και από τη νομολογία του, είναι αρμόδιο να ελέγχει αν το Γενικό Δικαστήριο υπέπεσε σε διαδικαστικές πλημμέλειες οι οποίες θίγουν τα συμφέροντα του αναιρεσείοντος (βλ., ιδίως, απόφαση της 16ης Ιουλίου 2009, C</w:t>
        <w:noBreakHyphen/>
        <w:t>385/07 P, Der Grüne Punkt – Duales System Deutschland κατά Επιτροπής, Συλλογή 2009, σ. I</w:t>
        <w:noBreakHyphen/>
        <w:t>6155, σκέψη 176).</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75. Όσον αφορά την πλημμέλεια που προβάλλεται στο πλαίσιο του υπό κρίση λόγου αναιρέσεως, πρέπει να υπομνησθεί ότι, ανεξαρτήτως του γεγονότος ότι η αναιρεσείουσα αναφέρεται στο άρθρο 6, παράγραφος 1, της ΕΣΔΑ, το άρθρο 47, δεύτερο εδάφιο, του Χάρτη, το οποίο αντιστοιχεί στην εν λόγω διάταξη της ΕΣΔΑ, ορίζει ότι «[κ]άθε πρόσωπο έχει δικαίωμα να δικασθεί η υπόθεσή του δίκαια, δημόσια και εντός εύλογης προθεσμίας, από ανεξάρτητο και αμερόληπτο δικαστήριο, που έχει προηγουμένως συσταθεί νομίμως». Όπως έχει κρίνει το Δικαστήριο επανειλημμένα, το άρθρο αυτό αφορά την αρχή της αποτελεσματικής ένδικης προστασίας (βλ., ιδίως, προπαρατεθείσα απόφαση Der Grüne Punkt – Duales System Deutschland κατά Επιτροπής, σκέψη 179 και εκεί παρατιθέμενη νομολογία). </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6. Ως εκ τούτου, το δικαίωμα αυτό εφαρμόζεται στο πλαίσιο ένδικης προσφυγής κατά αποφάσεως της Επιτροπής (βλ., ιδίως, προπαρατεθείσα απόφαση Der Grüne Punkt – Duales System Deutschland κατά Επιτροπής, σκέψη 178 και εκεί παρατιθέμενη νομολογί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7. Η αναιρεσείουσα, μολονότι επικρίνει κυρίως την περίοδο αδράνειας της διαδικασίας ενώπιον του Γενικού Δικαστηρίου, η οποία μεσολάβησε μεταξύ του πέρατος της έγγραφης διαδικασίας και της ενάρξεως της προφορικής διαδικασίας, δεν προέβαλε εντούτοις την προσβολή του δικαιώματος αυτού κατά την επ’ ακροατηρίου συζήτηση ενώπιον του ως άνω δικαιοδοτικού οργάνου.</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78. Αντιθέτως προς όσα υποστηρίζει η Επιτροπή, η παράλειψη αυτή δεν συνεπάγεται το απαράδεκτο του τέταρτου λόγου αναιρέσεως, επειδή προβάλλεται για πρώτη φορά στο πλαίσιο της αιτήσεως αναιρέσεως. Πράγματι, μολονότι οι διάδικοι πρέπει να έχουν τη δυνατότητα, εφόσον εκτιμούν ότι στοιχειοθετείται παραβίαση των εφαρμοστέων κανόνων, να προβάλουν διαδικαστική πλημμέλεια, εντούτοις δεν μπορεί να υποχρεώνονται να το πράξουν σε στάδιο κατά το οποίο τα πλήρη αποτελέσματα της παραβιάσεως αυτής δεν είναι ακόμη γνωστά. Όσον αφορά, ειδικότερα, την υπέρβαση εκ μέρους του Γενικού Δικαστηρίου της εύλογης διάρκειας της δίκης, ο διάδικος που εκτιμά ότι η υπέρβαση αυτή της εύλογης διάρκειας της ενώπιον του Γενικού Δικαστηρίου δίκης θίγει τα συμφέροντά του δεν υποχρεούται να προβάλει αμέσως τη βλάβη αυτή. Μπορεί, ενδεχομένως, να αναμείνει το πέρας της διαδικασίας προκειμένου να γνωρίσει τη συνολική διάρκειά της και να έχει, άρα, στη διάθεσή του όλα τα αναγκαία στοιχεία προκειμένου να προσδιορίσει τη βλάβη που εκτιμά ότι έχει υποστεί.</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79. Συνεπώς, ο τέταρτος λόγος που προέβαλε η αναιρεσείουσα προς στήριξη της αιτήσεως αναιρέσεως είναι παραδεκτός. </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Επί της ουσία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0. Προκαταρκτικώς, πρέπει να υπομνησθεί ότι, κατά το Ευρωπαϊκό Δικαστήριο των Δικαιωμάτων του Ανθρώπου, η υπέρβαση της εύλογης διάρκειας της δίκης, ως διαδικαστική πλημμέλεια που αποτελεί προσβολή θεμελιώδους δικαιώματος, πρέπει να συνεπάγεται για τον ενδιαφερόμενο τη δυνατότητα ασκήσεως αποτελεσματικού μέσου ένδικης προστασίας το οποίο να του παρέχει κατάλληλη επανόρθωση (βλ., ΕΔΔΑ, απόφαση Kudla κατά Πολωνίας της 26ης Οκτωβρίου 2000, Recueil des arrêts et décisions 2000 XI, § 156 και 157).</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1. Καθόσον η αναιρεσείουσα ζητεί την αναίρεση της αναιρεσιβαλλομένης αποφάσεως και, επικουρικώς, μείωση του ποσού του προστίμου που της επιβλήθηκε, πρέπει να επισημανθεί ότι το Δικαστήριο έχει κρίνει ότι η υπέρβαση της εύλογης διάρκειας της δίκης οδηγεί στην αναίρεση της αναιρεσιβαλλομένης αποφάσεως μόνον όταν υφίστανται ενδείξεις ότι η υπερβολική διάρκεια της διαδικασίας ενώπιον του Γενικού Δικαστηρίου επηρέασε την επίλυση της διαφοράς (βλ., υπ’ αυτή την έννοια, προπαρατεθείσα απόφαση Der Grüne Punkt – Duales System Deutschland κατά Επιτροπής, σκέψη 190, καθώς και 196 και εκεί παρατιθέμενη νομολογί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2. Η νομολογία αυτή στηρίζεται ιδίως στην εκτίμηση ότι, ελλείψει επιρροής της υπερβάσεως της εύλογης διάρκειας της δίκης στην επίλυση της διαφοράς, η αναίρεση της αναιρεσιβαλλομένης αποφάσεως δεν θα επανόρθωνε την παραβίαση εκ μέρους του Γενικού Δικαστηρίου της αρχής της αποτελεσματικής ένδικης προστασίας (προπαρατεθείσα απόφαση Der Grüne Punkt – Duales System Deutschland κατά Επιτροπής, σκέψη 193).</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83. Εν προκειμένω, η αναιρεσείουσα δεν παρέσχε στο Δικαστήριο καμία ένδειξη από την οποία να διαφαίνεται ότι η υπέρβαση εκ μέρους του Γενικού Δικαστηρίου της εύλογης διάρκειας της δίκης επηρέασε την επίλυση της διαφοράς της οποίας αυτό είχε επιληφθεί. </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4. Επιπλέον, λαμβάνοντας υπόψη ότι πρέπει να γίνονται σεβαστοί οι κανόνες ανταγωνισμού του δικαίου της Ένωσης, το Δικαστήριο δεν μπορεί να δεχθεί ότι ο αναιρεσείων, αποκλειστικά και μόνο για τον λόγο της υπερβάσεως της εύλογης διάρκειας της δίκης, μπορεί να θέτει υπό αμφισβήτηση το βάσιμο ή το ποσό προστίμου ενώ όλοι οι λόγοι αναιρέσεως κατά των διαπιστώσεων στις οποίες προέβη το Γενικό Δικαστήριο ως προς το ποσό του προστίμου και τη συμπεριφορά για την οποία αυτό αποτελεί την κύρωση απορρίφθηκαν (βλ., υπ’ αυτή την έννοια, προπαρατεθείσα απόφαση Der Grüne Punkt – Duales System Deutschland κατά Επιτροπής, σκέψη 194).</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5. Κατά συνέπεια, αντιθέτως προς όσα ζητεί η αναιρεσείουσα, ο τέταρτος λόγος δεν μπορεί να καταλήξει, αυτός καθ’ εαυτόν, στην αναίρεση της αναιρεσιβαλλομένης αποφάσεως.</w:t>
      </w:r>
    </w:p>
    <w:p>
      <w:pPr>
        <w:pStyle w:val="Normal"/>
        <w:spacing w:lineRule="auto" w:line="276" w:before="280" w:after="280"/>
        <w:rPr/>
      </w:pPr>
      <w:r>
        <w:rPr>
          <w:rFonts w:eastAsia="Times New Roman" w:cs="Times New Roman" w:ascii="Times New Roman" w:hAnsi="Times New Roman"/>
          <w:lang w:eastAsia="el-GR"/>
        </w:rPr>
        <w:t>86. Καθόσον η αναιρεσείουσα ζητεί μείωση του ποσού του προστίμου το οποίο της επιβλήθηκε προκειμένου να ληφθούν υπόψη οι οικονομικές επιπτώσεις που υπέστη λόγω της υπερβολικής διάρκειας της διαδικασίας ενώπιον του Γενικού Δικαστηρίου, πρέπει να υπομνησθεί ότι το Δικαστήριο, αρχικώς, κρίνοντας επί παρόμοιας περιπτώσεως είχε δεχθεί τέτοιο αίτημα για λόγους οικονομίας της διαδικασίας και προκειμένου να εξασφαλιστεί άμεση και αποτελεσματική θεραπεία μιας τέτοιας διαδικαστικής πλημμέλειας και, συνεπώς, είχε προβεί σε μείωση του ποσού του προστίμου (απόφαση της 17ης Δεκεμβρίου 1998, C</w:t>
        <w:noBreakHyphen/>
        <w:t>185/95 P, Baustahlgewebe κατά Επιτροπής, Συλλογή 1998, σ. I</w:t>
        <w:noBreakHyphen/>
        <w:t>8417, σκέψη 48).</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7. Το Δικαστήριο, στη συνέχεια, στο πλαίσιο υποθέσεως που αφορούσε απόφαση της Επιτροπής με την οποία διαπιστώθηκε μεν η ύπαρξη καταχρήσεως δεσπόζουσας θέσεως αλλά δεν επιβλήθηκε πρόστιμο, έκρινε ότι η υπέρβαση εκ μέρους του Γενικού Δικαστηρίου της εύλογης διάρκειας της δίκης γεννά αξίωση αποζημιώσεως (προπαρατεθείσα απόφαση Der Grüne Punkt – Duales System Deutschland κατά Επιτροπής, σκέψη 195).</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8. Ομολογουμένως, η υπό κρίση υπόθεση αφορά κατάσταση ανάλογη με εκείνη της υποθέσεως επί της οποίας εκδόθηκε η προπαρατεθείσα απόφαση Baustahlgewebe κατά Επιτροπής. Εντούτοις, η αγωγή αποζημιώσεως κατά της Ένωσης βάσει των άρθρων 268 ΣΛΕΕ και 340, δεύτερο εδάφιο, ΣΛΕΕ αποτελεί, καθόσον μπορεί να καλύψει όλες τις περιπτώσεις υπερβάσεως της εύλογης διάρκειας ορισμένης διαδικασίας, αποτελεσματικό και γενικής εφαρμογής μέσο επανορθώσεως που παρέχει τη δυνατότητα να προβληθεί η αξίωση αυτή και να συναχθούν οι εντεύθεν συνέπειε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89. Επιβάλλεται, επομένως, το Δικαστήριο να κρίνει ότι η εκ μέρους δικαιοδοτικού οργάνου της Ένωσης παράβαση της υποχρεώσεώς του, που απορρέει από το άρθρο 47, δεύτερο εδάφιο, του Χάρτη, να εκδικάζει τις υποθέσεις που άγονται ενώπιόν του εντός ευλόγου προθεσμίας πρέπει να έχει ως συνέπεια την παροχή δυνατότητας ασκήσεως αγωγής αποζημιώσεως ενώπιον του Γενικού Δικαστηρίου, δεδομένου ότι τέτοια αγωγή αποτελεί αποτελεσματικό μέσο επανορθώσεω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0. Κατά συνέπεια, αίτημα με το οποίο διώκεται η αποκατάσταση της ζημίας που προκλήθηκε λόγω της υπερβάσεως, εκ μέρους του Γενικού Δικαστηρίου, της εύλογης διάρκειας της δίκης δεν μπορεί να προβληθεί απευθείας κατ’ αναίρεση ενώπιον του Δικαστηρίου αλλά πρέπει να αχθεί ενώπιον του ίδιου του Γενικού Δικαστηρίου.</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1. Όσον αφορά τα κριτήρια βάσει των οποίων μπορεί να εκτιμηθεί αν το Γενικό Δικαστήριο τήρησε την αρχή της εύλογης διάρκειας, πρέπει να υπομνησθεί ότι η εύλογη διάρκεια της δίκης πρέπει να εκτιμάται με γνώμονα τις ιδιαίτερες περιστάσεις κάθε υποθέσεως, όπως είναι η περιπλοκότητα της διαφοράς και η συμπεριφορά των διαδίκων (βλ., μεταξύ άλλων, προπαρατεθείσα απόφαση Der Grüne Punkt – Duales System Deutschland κατά Επιτροπής, σκέψη 181 και εκεί παρατιθέμενη νομολογία).</w:t>
      </w:r>
    </w:p>
    <w:p>
      <w:pPr>
        <w:pStyle w:val="Normal"/>
        <w:spacing w:lineRule="auto" w:line="276" w:before="280" w:after="280"/>
        <w:rPr/>
      </w:pPr>
      <w:r>
        <w:rPr>
          <w:rFonts w:eastAsia="Times New Roman" w:cs="Times New Roman" w:ascii="Times New Roman" w:hAnsi="Times New Roman"/>
          <w:lang w:eastAsia="el-GR"/>
        </w:rPr>
        <w:t>92. Το Δικαστήριο έχει διευκρινίσει συναφώς ότι ο κατάλογος των κρίσιμων προς τούτο κριτηρίων δεν είναι εξαντλητικός και ότι η εκτίμηση του εύλογου χαρακτήρα της εν λόγω διάρκειας δεν απαιτεί συστηματική εξέταση των περιστάσεων της υποθέσεως υπό το πρίσμα καθενός κριτηρίου χωριστά όταν η διάρκεια της δίκης παρίσταται δικαιολογημένη υπό το πρίσμα ενός και μόνον κριτηρίου. Έτσι, μπορεί να γίνει δεκτό ότι η περιπλοκότητα της υποθέσεως ή η κακόβουλη συμπεριφορά του προσφεύγοντος δικαιολογεί διάρκεια θεωρούμενη εκ πρώτης όψεως υπερβολικά μακρά (βλ., μεταξύ άλλων, προπαρατεθείσα απόφαση Der Grüne Punkt – Duales System Deutschland κατά Επιτροπής, σκέψη 182 και εκεί παρατιθέμενη νομολογί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3. Κατά την εξέταση των κριτηρίων αυτών, πρέπει να λαμβάνεται υπόψη το γεγονός ότι, σε περίπτωση ένδικης διαφοράς σχετικά με την ύπαρξη παραβιάσεως των κανόνων του ανταγωνισμού, η θεμελιώδης επιταγή της ασφάλειας δικαίου της οποίας πρέπει να απολαύουν οι επιχειρηματίες και ο σκοπός διασφαλίσεως της μη νοθεύσεως του ανταγωνισμού εντός της εσωτερικής αγοράς έχουν ιδιαίτερο ενδιαφέρον όχι μόνο για τον ίδιο τον προσφεύγοντα και τους ανταγωνιστές του, αλλά και για τους τρίτους, λόγω του μεγάλου αριθμού των ενδιαφερομένων προσώπων και των διακυβευομένων χρηματικών συμφερόντων (βλ., μεταξύ άλλων, απόφαση Der Grüne Punkt – Duales System Deutschland κατά Επιτροπής, σκέψη 186 και εκεί παρατιθέμενη νομολογί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94. Στο Γενικό Δικαστήριο εναπόκειται επίσης να εκτιμήσει, εξετάζοντας τα αποδεικτικά στοιχεία που θα προσκομιστούν προς τον σκοπό αυτό, τόσο το υποστατό της προβαλλόμενης ζημίας όσο και την αιτιώδη συνάφεια μεταξύ της ζημίας και της υπερβολικής διάρκειας της επίμαχης ένδικης διαδικασίας. </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5. Πρέπει να τονιστεί συναφώς ότι, στην περίπτωση αγωγής αποζημιώσεως λόγω παραβάσεως, εκ μέρους του Γενικού Δικαστηρίου, του άρθρου 47, δεύτερο εδάφιο, του Χάρτη επειδή δεν τήρησε τις επιταγές σχετικά με την εύλογη διάρκεια της δίκης, στο δικαιοδοτικό αυτό όργανο εναπόκειται, σύμφωνα με το άρθρο 340, δεύτερο εδάφιο, ΣΛΕΕ, να λάβει υπόψη τις γενικές αρχές του δικαίου που εφαρμόζονται στις έννομες τάξεις των κρατών μελών για την εκδίκαση αγωγών λόγω παρόμοιων παραβάσεων. Στο πλαίσιο αυτό, το Γενικό Δικαστήριο πρέπει ιδίως να ερευνήσει αν είναι δυνατόν να προσδιοριστεί, πέρα από την ύπαρξη περιουσιακής ζημίας, μη περιουσιακή βλάβη την οποία έχει ενδεχομένως υποστεί ο διάδικος τον οποίον θίγει η υπέρβαση της διάρκειας και η οποία θα έπρεπε, κατά περίπτωση, να ικανοποιηθεί επαρκώ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6. Ως εκ τούτου, στο Γενικό Δικαστήριο, το οποίο είναι αρμόδιο δυνάμει του άρθρου 256, παράγραφος 1, ΣΛΕΕ, εναπόκειται να αποφαίνεται επί τέτοιων αιτημάτων αποζημιώσεως, κρίνοντας σε δικαστικό σχηματισμό διαφορετικό εκείνου που επιλήφθηκε της ένδικης διαφοράς η διάρκεια της διαδικασίας επί της οποίας επικρίνεται και εφαρμόζοντας τα κριτήρια που καθορίστηκαν στις σκέψεις 91 έως 95 της παρούσας αποφάσεω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97. Μολαταύτα, επιβάλλεται η διαπίστωση ότι η διάρκεια της διαδικασίας ενώπιον του Γενικού Δικαστηρίου, η οποία ήταν σχεδόν 5 έτη και 9 μήνες, δεν μπορεί να δικαιολογηθεί από καμία από τις ιδιαίτερες περιστάσεις της υποθέσεως από την οποία προέκυψε η υπό κρίση διαφορά. </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8. Προκύπτει, ιδίως, ότι μεταξύ του πέρατος της έγγραφης διαδικασίας, με την κατάθεση τον Φεβρουάριο του 2007 του υπομνήματος ανταπαντήσεως της Επιτροπής, και της ενάρξεως, κατά τον μήνα Δεκέμβριο του 2010, της προφορικής διαδικασίας μεσολάβησε χρονικό διάστημα περίπου 3 ετών και 10 μηνών. Η διάρκεια του χρονικού αυτού διαστήματος δεν δικαιολογείται από τις περιστάσεις της υποθέσεως, ήτοι την περιπλοκότητα της ένδικης διαφοράς, τη συμπεριφορά των διαδίκων ή ακόμη τυχόν δικονομικά ζητήματα.</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99. Όσον αφορά την περιπλοκότητα της ένδικης διαφοράς, από την εξέταση της προσφυγής που άσκησε η αναιρεσείουσα, όπως συνοψίζεται στις σκέψεις 12 και 13 της παρούσας αποφάσεως, προκύπτει ότι οι προβαλλόμενοι λόγοι ακυρώσεως, μολονότι έχρηζαν εμπεριστατωμένης εξετάσεως, δεν είχαν ιδιαίτερα υψηλό βαθμό δυσκολίας. Μολονότι αληθεύει ότι δεκαπέντε αποδέκτες της προσβαλλομένης αποφάσεως άσκησαν ενώπιον του Γενικού Δικαστηρίου προσφυγές ζητώντας την ακύρωσή της, το γεγονός αυτό δεν εμποδίζει το δικαιοδοτικό αυτό όργανο να εντοπίσει τα κοινά στοιχεία της δικογραφίας και να προετοιμάσει την προφορική διαδικασία εντός χρονικού διαστήματος μικρότερου των 3 ετών και 10 μηνών.</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100. Πρέπει να υπογραμμιστεί ότι, κατά τη διάρκεια του εν λόγω χρονικού διαστήματος, η διαδικασία ούτε διακόπηκε ούτε καθυστέρησε λόγω της εκ μέρους του Γενικού Δικαστηρίου λήψεως μέτρου οργανώσεως της διαδικασία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101. Όσον αφορά τη συμπεριφορά των διαδίκων και τα δικονομικά ζητήματα, το γεγονός ότι η αναιρεσείουσα ζήτησε, κατά τον μήνα Οκτώβριο του 2010, να επαναληφθεί η έγγραφη διαδικασία δεν δικαιολογεί το χρονικό διάστημα 3 ετών και 8 μηνών που είχε ήδη παρέλθει από το πέρας της έγγραφης διαδικασίας. Εξάλλου, όπως επισήμανε η γενική εισαγγελέας στο σημείο 134 των προτάσεών της, το γεγονός ότι η αναιρεσείουσα ενημερώθηκε κατά τον μήνα Δεκέμβριο του 2010 σχετικά με τον ορισμό δικασίμου για την υπόθεσή της κατά τον μήνα Φεβρουάριο του 2011 δείχνει ότι το ως άνω δικονομικό ζήτημα είχε ελάχιστη, ή ακόμη και μηδαμινή, επίδραση στη συνολική διάρκεια της διαδικασίας.</w:t>
      </w:r>
    </w:p>
    <w:p>
      <w:pPr>
        <w:pStyle w:val="Normal"/>
        <w:spacing w:lineRule="auto" w:line="276"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102. Λαμβανομένων υπόψη των ανωτέρω στοιχείων, επιβάλλεται η διαπίστωση ότι κατά τη διαδικασία ενώπιον του Γενικού Δικαστηρίου παραβιάστηκε το άρθρο 47, δεύτερο εδάφιο, του Χάρτη καθόσον δεν τηρήθηκαν οι απαιτήσεις σχετικά με την εύλογη διάρκεια της δίκης, πράγμα που στοιχειοθετεί κατάφωρη παραβίαση κανόνα δικαίου ο οποίος σκοπό έχει την απονομή δικαιωμάτων στους ιδιώτες (απόφαση της 4ης Ιουλίου 2000, C</w:t>
        <w:noBreakHyphen/>
        <w:t>352/98 P, Bergaderm και Goupil κατά Επιτροπής, Συλλογή 2000, σ. I</w:t>
        <w:noBreakHyphen/>
        <w:t>5291, σκέψη 42).</w:t>
      </w:r>
    </w:p>
    <w:p>
      <w:pPr>
        <w:pStyle w:val="Normal"/>
        <w:spacing w:lineRule="auto" w:line="276" w:before="280" w:after="280"/>
        <w:rPr>
          <w:rFonts w:ascii="Times New Roman" w:hAnsi="Times New Roman" w:eastAsia="Times New Roman" w:cs="Times New Roman"/>
          <w:lang w:eastAsia="el-GR"/>
        </w:rPr>
      </w:pPr>
      <w:bookmarkStart w:id="3" w:name="MO"/>
      <w:r>
        <w:rPr>
          <w:rFonts w:eastAsia="Times New Roman" w:cs="Times New Roman" w:ascii="Times New Roman" w:hAnsi="Times New Roman"/>
          <w:lang w:eastAsia="el-GR"/>
        </w:rPr>
        <w:t>103. Από τα εκτεθέντα στις σκέψεις 81 έως 90 της παρούσας αποφάσεως προκύπτει εντούτοις ότι ο τέταρτος λόγος αναιρέσεως πρέπει να απορριφθεί.</w:t>
      </w:r>
      <w:bookmarkEnd w:id="3"/>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34:00Z</dcterms:created>
  <dc:creator>epreved.ath.forthnet.gr</dc:creator>
  <dc:description/>
  <cp:keywords/>
  <dc:language>en-US</dc:language>
  <cp:lastModifiedBy>epreved.ath.forthnet.gr</cp:lastModifiedBy>
  <dcterms:modified xsi:type="dcterms:W3CDTF">2014-04-21T08:46:00Z</dcterms:modified>
  <cp:revision>3</cp:revision>
  <dc:subject/>
  <dc:title/>
</cp:coreProperties>
</file>