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Γενικό Διοικητικό Δίκαιο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Προφορικές εξετάσει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Ευγενία Πρεβεδούρου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Τρίτη 11 Φεβρουαρίου 201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30-9.30 π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γκαστινιώτη Αργυρώ                                     5667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τίδου Ευανθία                                           5626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δρεαδάκη Σοφία                                           5627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τιάρτη Ελένη                                                 5675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30-10.30 π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τωνιάδου Ευγενία                                          5578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κούδα Μαριάνα                                             5676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αρτζόπουλος Αλέξανδρος                           5676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αρυτιμίδου Δέσποινα                                        5628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30-11.30 π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ασιλειάδης Γεώργιος                                         5629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αφειάδη Μαρία –Χριστίνα                                5660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ένου Ευαγγελία                                                  5676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λάχου Βλαχοπούλου Μαγδαληνή –Χριστίνα    5629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.30-12-30 μ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ουλκούδης Αντώνιος                                          5669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εωργιάδου Πολύμνια                                          5630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ιαννακάκης Παύλος                                           5630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ιόβα Σοφία                                                         56697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6.30-17.30 μ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ούσιος Στέργιος                                                 5676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ρηγοριάδης Κωνσταντίνος                                563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άκου Ιωάννα                                                     5425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ημητρίου Ελένη                                                5667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7.30-18.30 μ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ημοσθένους Οδυσσέας                                     5669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ρούτσα Μαρία                                                  5479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Ζαγκλαβάρα Δέσποινα                                       5633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Θεοφάνους  Σάββας                                           5669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Τετάρτη 12 Φεβρουαρίου 201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30-9.30 π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δή Βικτωρία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ζταρίδου Αλεξία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λαντζόπουλος Παναγιώτης                        5585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λκάνη Μαρία                                              5669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30-10.30 π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μηλούδη Χρυσούλα –Ειρήνη                     5635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ναβούρα Παρασκευή                                  5635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νάρη Ειρήνη                                               5635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νάτα  Μαριάνθη                                          5635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30-11.30 π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νελλοπούλου Άρτεμις                                56360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πούλα Στυλιανή                                         5636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ραγιάννη Σοφία                                          5587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ραμανλή Πολυξένη                                    5636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.30-12.30 μ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ραμήτου Ευθυμία                                      566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ραμπότση Νίκη                                         5636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ρανίκα Βαρβάρα                                        5636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τσαμάνη Βερονίκη                                     5637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6.30-17.30 μ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άττου Εύα                                                     56679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υρή Μαρία                                              5670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ωστάκη Δήμητρα                                          5670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αγειρόπουλος Νικόλαος                               5670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7.30-18.30 μ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αρασκευόπουλος Δημήτριος                         5670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αστού Επιφάνια                                             5670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ίσκου Θεοδώρα                                              5670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ανάκα Σοφία                                                   550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8.30 μ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όκα Δέσποινα                                                  5671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λιοπούλου  Ελένη                                          567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6:00Z</dcterms:created>
  <dc:creator>owner</dc:creator>
  <dc:description/>
  <cp:keywords/>
  <dc:language>en-US</dc:language>
  <cp:lastModifiedBy>epreved.ath.forthnet.gr</cp:lastModifiedBy>
  <dcterms:modified xsi:type="dcterms:W3CDTF">2014-02-05T08:36:00Z</dcterms:modified>
  <cp:revision>2</cp:revision>
  <dc:subject/>
  <dc:title/>
</cp:coreProperties>
</file>