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48DD4"/>
        </w:rPr>
      </w:pPr>
      <w:r>
        <w:rPr>
          <w:rFonts w:cs="Arial" w:ascii="Arial" w:hAnsi="Arial"/>
          <w:color w:val="548DD4"/>
        </w:rPr>
        <w:t xml:space="preserve">Η έννοια της τοπικής υπόθεσης </w:t>
      </w:r>
      <w:bookmarkStart w:id="0" w:name="_GoBack"/>
      <w:bookmarkEnd w:id="0"/>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Τεκμήριο αρμοδιότητας</w:t>
            </w:r>
          </w:p>
          <w:p>
            <w:pPr>
              <w:pStyle w:val="Normal"/>
              <w:spacing w:lineRule="auto" w:line="240" w:before="0" w:after="0"/>
              <w:jc w:val="center"/>
              <w:rPr/>
            </w:pPr>
            <w:r>
              <w:rPr>
                <w:rFonts w:cs="Arial" w:ascii="Arial" w:hAnsi="Arial"/>
                <w:color w:val="548DD4"/>
                <w:sz w:val="18"/>
                <w:szCs w:val="18"/>
              </w:rPr>
              <w:t>(αρ. 102 παρ. 1 Συν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Το άρθρο 102 παρ. 1 Συντ. εισάγει το τεκμήριο αρμοδιότητας των ΟΤΑ  Α΄ και Β΄ βαθμού για τη διοίκηση όλων των τοπικών τους υποθέσεων.</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color w:val="548DD4"/>
                <w:sz w:val="18"/>
                <w:szCs w:val="18"/>
              </w:rPr>
              <w:t xml:space="preserve">Περιεχόμενο του τεκμηρίου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jc w:val="both"/>
              <w:rPr/>
            </w:pPr>
            <w:r>
              <w:rPr>
                <w:rFonts w:cs="Arial" w:ascii="Arial" w:hAnsi="Arial"/>
                <w:sz w:val="16"/>
                <w:szCs w:val="16"/>
              </w:rPr>
              <w:t xml:space="preserve">Η «τοπική υπόθεση» αντιδιαστέλλεται προς την «υπερτοπική» ή «κρατική» υπόθεση (βλ. </w:t>
            </w:r>
            <w:r>
              <w:rPr>
                <w:rFonts w:cs="Arial" w:ascii="Arial" w:hAnsi="Arial"/>
                <w:i/>
                <w:sz w:val="16"/>
                <w:szCs w:val="16"/>
              </w:rPr>
              <w:t>Π. Δαγτόγλου</w:t>
            </w:r>
            <w:r>
              <w:rPr>
                <w:rFonts w:cs="Arial" w:ascii="Arial" w:hAnsi="Arial"/>
                <w:sz w:val="16"/>
                <w:szCs w:val="16"/>
              </w:rPr>
              <w:t>, Γενικό Διοικητικό Δίκαιο, εκδ. Σάκκουλα, Αθήνα-Θεσσαλονίκη, 2012, σελ. 587).</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Δεν καθορίζεται από το Σύνταγμα ούτε ποιες ειδικότερες υποθέσεις θεωρούνται τοπικές ούτε τα σχετικά κριτήρια χαρακτηρισμού.</w:t>
            </w:r>
          </w:p>
          <w:p>
            <w:pPr>
              <w:pStyle w:val="ListParagraph"/>
              <w:numPr>
                <w:ilvl w:val="0"/>
                <w:numId w:val="1"/>
              </w:numPr>
              <w:spacing w:lineRule="auto" w:line="240" w:before="0" w:after="0"/>
              <w:contextualSpacing/>
              <w:jc w:val="both"/>
              <w:rPr/>
            </w:pPr>
            <w:r>
              <w:rPr>
                <w:rFonts w:cs="Arial" w:ascii="Arial" w:hAnsi="Arial"/>
                <w:sz w:val="16"/>
                <w:szCs w:val="16"/>
              </w:rPr>
              <w:t xml:space="preserve">Δεν υπάρχουν σαφή κριτήρια ούτε για το χαρακτηρισμό μιας υπόθεσης ως «τοπικής» (βλ. </w:t>
            </w:r>
            <w:r>
              <w:rPr>
                <w:rFonts w:cs="Arial" w:ascii="Arial" w:hAnsi="Arial"/>
                <w:i/>
                <w:sz w:val="16"/>
                <w:szCs w:val="16"/>
              </w:rPr>
              <w:t>Α. Μακρυδημήτρης, Μ.- Η. Πραβίτα</w:t>
            </w:r>
            <w:r>
              <w:rPr>
                <w:rFonts w:cs="Arial" w:ascii="Arial" w:hAnsi="Arial"/>
                <w:sz w:val="16"/>
                <w:szCs w:val="16"/>
              </w:rPr>
              <w:t>, Δημόσια Διοίκηση, εκδ. Σάκκουλα, Αθήνα-Θεσσαλονίκη, 2012, σελ. 335 επ. και 368 επ.) ούτε για τον καταμερισμό μιας «τοπικής υπόθεσης» ανάμεσα στην τοπική αυτοδιοίκηση α΄ και β΄ βαθμού.</w:t>
            </w:r>
          </w:p>
          <w:p>
            <w:pPr>
              <w:pStyle w:val="ListParagraph"/>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 xml:space="preserve">Έχει προταθεί το λεγόμενο </w:t>
            </w:r>
            <w:r>
              <w:rPr>
                <w:rFonts w:cs="Arial" w:ascii="Arial" w:hAnsi="Arial"/>
                <w:b/>
                <w:sz w:val="16"/>
                <w:szCs w:val="16"/>
              </w:rPr>
              <w:t>«κριτήριο  συνεπειών»</w:t>
            </w:r>
            <w:r>
              <w:rPr>
                <w:rFonts w:cs="Arial" w:ascii="Arial" w:hAnsi="Arial"/>
                <w:sz w:val="16"/>
                <w:szCs w:val="16"/>
              </w:rPr>
              <w:t xml:space="preserve"> που προκύπτουν από την άσκηση μιας αρμοδιότητας, προκειμένου να καθοριστεί το περιεχόμενο της έννοιας ( </w:t>
            </w:r>
            <w:r>
              <w:rPr>
                <w:rFonts w:cs="Arial" w:ascii="Arial" w:hAnsi="Arial"/>
                <w:i/>
                <w:sz w:val="16"/>
                <w:szCs w:val="16"/>
              </w:rPr>
              <w:t xml:space="preserve">Α. Μακρυδημήτρης, Μ.- Η. Πραβίτα, </w:t>
            </w:r>
            <w:r>
              <w:rPr>
                <w:rFonts w:cs="Arial" w:ascii="Arial" w:hAnsi="Arial"/>
                <w:sz w:val="16"/>
                <w:szCs w:val="16"/>
              </w:rPr>
              <w:t>ο.π. σελ. 335 επ.).</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tc>
      </w:tr>
      <w:tr>
        <w:trPr>
          <w:trHeight w:val="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548DD4"/>
                <w:sz w:val="18"/>
                <w:szCs w:val="18"/>
              </w:rPr>
              <w:t>Εφαρμογή του τεκμηρίου στους ΟΤΑ β΄  βαθμού</w:t>
            </w:r>
          </w:p>
        </w:tc>
      </w:tr>
      <w:tr>
        <w:trPr>
          <w:trHeight w:val="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Με το Ν. 3852/2010 περιορίζεται το συνταγματικό τεκμήριο, κατά το μέρος που με το αρ. 186 αυτού καθορίζονται εκτενώς οι αρμοδιότητες των Περιφερειών (βλ. </w:t>
            </w:r>
            <w:r>
              <w:rPr>
                <w:rFonts w:cs="Arial" w:ascii="Arial" w:hAnsi="Arial"/>
                <w:i/>
                <w:sz w:val="16"/>
                <w:szCs w:val="16"/>
              </w:rPr>
              <w:t>Ε. Σπηλιωτόπουλος</w:t>
            </w:r>
            <w:r>
              <w:rPr>
                <w:rFonts w:cs="Arial" w:ascii="Arial" w:hAnsi="Arial"/>
                <w:sz w:val="16"/>
                <w:szCs w:val="16"/>
              </w:rPr>
              <w:t>, Εγχειρίδιο Διοικητικού Δικαίου, τ. 1, εκδ. Νομική Βιβλιοθήκη, 13</w:t>
            </w:r>
            <w:r>
              <w:rPr>
                <w:rFonts w:cs="Arial" w:ascii="Arial" w:hAnsi="Arial"/>
                <w:sz w:val="16"/>
                <w:szCs w:val="16"/>
                <w:vertAlign w:val="superscript"/>
              </w:rPr>
              <w:t>η</w:t>
            </w:r>
            <w:r>
              <w:rPr>
                <w:rFonts w:cs="Arial" w:ascii="Arial" w:hAnsi="Arial"/>
                <w:sz w:val="16"/>
                <w:szCs w:val="16"/>
              </w:rPr>
              <w:t xml:space="preserve"> εκδοση, 2010, σελ. 337).</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 xml:space="preserve">Ο ρόλος του νομοθέτη </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rFonts w:ascii="Arial" w:hAnsi="Arial" w:cs="Arial"/>
                <w:sz w:val="16"/>
                <w:szCs w:val="16"/>
              </w:rPr>
            </w:pPr>
            <w:r>
              <w:rPr>
                <w:rFonts w:cs="Arial" w:ascii="Arial" w:hAnsi="Arial"/>
                <w:b/>
                <w:sz w:val="16"/>
                <w:szCs w:val="16"/>
              </w:rPr>
              <w:t>Επαφίεται στον κοινό  νομοθέτη</w:t>
            </w:r>
            <w:r>
              <w:rPr>
                <w:rFonts w:cs="Arial" w:ascii="Arial" w:hAnsi="Arial"/>
                <w:sz w:val="16"/>
                <w:szCs w:val="16"/>
              </w:rPr>
              <w:t>, ο οποίος έχει ενισχυμένο ρόλο, να χαρακτηρίσει μια υπόθεση ως τοπική ή κρατική (βλ. αρ. 102 παρ. 1 εδ. γ΄).</w:t>
            </w:r>
          </w:p>
          <w:p>
            <w:pPr>
              <w:pStyle w:val="Normal"/>
              <w:numPr>
                <w:ilvl w:val="0"/>
                <w:numId w:val="1"/>
              </w:numPr>
              <w:spacing w:lineRule="auto" w:line="240" w:before="0" w:after="0"/>
              <w:jc w:val="both"/>
              <w:rPr/>
            </w:pPr>
            <w:r>
              <w:rPr>
                <w:rFonts w:cs="Arial" w:ascii="Arial" w:hAnsi="Arial"/>
                <w:sz w:val="16"/>
                <w:szCs w:val="16"/>
              </w:rPr>
              <w:t xml:space="preserve">Η νομοθετική </w:t>
            </w:r>
            <w:r>
              <w:rPr>
                <w:rFonts w:cs="Arial" w:ascii="Arial" w:hAnsi="Arial"/>
                <w:b/>
                <w:sz w:val="16"/>
                <w:szCs w:val="16"/>
              </w:rPr>
              <w:t>απαρίθμηση</w:t>
            </w:r>
            <w:r>
              <w:rPr>
                <w:rFonts w:cs="Arial" w:ascii="Arial" w:hAnsi="Arial"/>
                <w:sz w:val="16"/>
                <w:szCs w:val="16"/>
              </w:rPr>
              <w:t xml:space="preserve"> των «τοπικών υποθέσεων» δεν είναι εξαντλητική αλλά </w:t>
            </w:r>
            <w:r>
              <w:rPr>
                <w:rFonts w:cs="Arial" w:ascii="Arial" w:hAnsi="Arial"/>
                <w:b/>
                <w:sz w:val="16"/>
                <w:szCs w:val="16"/>
              </w:rPr>
              <w:t>ενδεικτική</w:t>
            </w:r>
            <w:r>
              <w:rPr>
                <w:rFonts w:cs="Arial" w:ascii="Arial" w:hAnsi="Arial"/>
                <w:sz w:val="16"/>
                <w:szCs w:val="16"/>
              </w:rPr>
              <w:t xml:space="preserve"> [ αρ. 75 παρ. 1 ΚΔΚ ( Ν. 3463/2006, ΦΕΚ Α΄114), αρ. 94 και 186 Ν. 3852/2010].</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Με νόμο μπορεί να ανατίθεται στους ΟΤΑ</w:t>
            </w:r>
            <w:r>
              <w:rPr>
                <w:rFonts w:cs="Arial" w:ascii="Arial" w:hAnsi="Arial"/>
                <w:b/>
                <w:sz w:val="16"/>
                <w:szCs w:val="16"/>
              </w:rPr>
              <w:t xml:space="preserve"> η άσκηση αρμοδιοτήτων που συνιστούν αποστολή του Κράτους</w:t>
            </w:r>
            <w:r>
              <w:rPr>
                <w:rFonts w:cs="Arial" w:ascii="Arial" w:hAnsi="Arial"/>
                <w:sz w:val="16"/>
                <w:szCs w:val="16"/>
              </w:rPr>
              <w:t xml:space="preserve"> (αρ. 102 παρ. 1 εδ. δ΄ Συντ. Βλ. ενδεικτικά ΣτΕ 652/2010,  389/2009,  1022/2003, 3415/2001 καθώς και </w:t>
            </w:r>
            <w:r>
              <w:rPr>
                <w:rFonts w:cs="Arial" w:ascii="Arial" w:hAnsi="Arial"/>
                <w:i/>
                <w:sz w:val="16"/>
                <w:szCs w:val="16"/>
              </w:rPr>
              <w:t>Π.-Μ. Ευστρατίου</w:t>
            </w:r>
            <w:r>
              <w:rPr>
                <w:rFonts w:cs="Arial" w:ascii="Arial" w:hAnsi="Arial"/>
                <w:sz w:val="16"/>
                <w:szCs w:val="16"/>
              </w:rPr>
              <w:t>, Η άσκηση αρμοδιοτήτων που συνιστούν αποστολή του κράτους από τους οργανισμούς τοπικής αυτοδιοίκησης, ΠερΔικ 2003, σελ. 23).</w:t>
            </w:r>
          </w:p>
          <w:p>
            <w:pPr>
              <w:pStyle w:val="Normal"/>
              <w:numPr>
                <w:ilvl w:val="0"/>
                <w:numId w:val="1"/>
              </w:numPr>
              <w:spacing w:lineRule="auto" w:line="240" w:before="0" w:after="0"/>
              <w:jc w:val="both"/>
              <w:rPr/>
            </w:pPr>
            <w:r>
              <w:rPr>
                <w:rFonts w:cs="Arial" w:ascii="Arial" w:hAnsi="Arial"/>
                <w:sz w:val="16"/>
                <w:szCs w:val="16"/>
              </w:rPr>
              <w:t>Ο νομοθέτης δύναται να μεταβάλει άποψη και πολιτική και  υποθέσεις που ο ίδιος έκρινε στο παρελθόν ότι έπρεπε να ανατεθούν σε ΟΤΑ ορισμένης βαθμίδας, να κρίνει ότι αποτελούν εφ’ εξής υποθέσεις κρατικού και όχι τοπικού ενδιαφέροντος και το αντίθετο ( Ολομ. ΣτΕ 3440-43/1998, ΣτΕ 1488/2010).</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color w:val="548DD4"/>
                <w:sz w:val="18"/>
                <w:szCs w:val="18"/>
              </w:rPr>
              <w:t>Τα όρια της εξουσίας του νομοθέτη</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pPr>
            <w:r>
              <w:rPr>
                <w:rFonts w:cs="Arial" w:ascii="Arial" w:hAnsi="Arial"/>
                <w:sz w:val="16"/>
                <w:szCs w:val="16"/>
              </w:rPr>
              <w:t xml:space="preserve">Ο νομοθέτης δεν μπορεί ούτε να καταργήσει ή περιορίσει δραστικά τις τοπικές αρμοδιότητες ούτε να τις διευρύνει εις βάρος της κρατικής αρμοδιότητας (βλ. </w:t>
            </w:r>
            <w:r>
              <w:rPr>
                <w:rFonts w:cs="Arial" w:ascii="Arial" w:hAnsi="Arial"/>
                <w:i/>
                <w:sz w:val="16"/>
                <w:szCs w:val="16"/>
              </w:rPr>
              <w:t>Π. Δαγτόγλου</w:t>
            </w:r>
            <w:r>
              <w:rPr>
                <w:rFonts w:cs="Arial" w:ascii="Arial" w:hAnsi="Arial"/>
                <w:sz w:val="16"/>
                <w:szCs w:val="16"/>
              </w:rPr>
              <w:t>, ο.π., σελ. 588).</w:t>
            </w:r>
          </w:p>
          <w:p>
            <w:pPr>
              <w:pStyle w:val="Normal"/>
              <w:numPr>
                <w:ilvl w:val="0"/>
                <w:numId w:val="1"/>
              </w:numPr>
              <w:spacing w:lineRule="auto" w:line="240" w:before="0" w:after="0"/>
              <w:jc w:val="both"/>
              <w:rPr/>
            </w:pPr>
            <w:r>
              <w:rPr>
                <w:rFonts w:cs="Arial" w:ascii="Arial" w:hAnsi="Arial"/>
                <w:sz w:val="16"/>
                <w:szCs w:val="16"/>
              </w:rPr>
              <w:t xml:space="preserve">Οι επιλογές του νομοθέτη ως προς το χαρακτηρισμό των υποθέσεων ως κεντρικών, περιφερειακών ή τοπικών υπόκειται στον </w:t>
            </w:r>
            <w:r>
              <w:rPr>
                <w:rFonts w:cs="Arial" w:ascii="Arial" w:hAnsi="Arial"/>
                <w:b/>
                <w:sz w:val="16"/>
                <w:szCs w:val="16"/>
              </w:rPr>
              <w:t>οριακό ακυρωτικό έλεγχο</w:t>
            </w:r>
            <w:r>
              <w:rPr>
                <w:rFonts w:cs="Arial" w:ascii="Arial" w:hAnsi="Arial"/>
                <w:sz w:val="16"/>
                <w:szCs w:val="16"/>
              </w:rPr>
              <w:t xml:space="preserve"> του Συμβουλίου της Επικρατείας (βλ. Ολομ. ΣτΕ 3440-3443/1998, 1169/2006, 189/2009). </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Το Σύνταγμα μπορεί να αποτελέσει όριο στην εξουσία του νομοθέτη, στο βαθμό που από αυτό συνάγεται ότι ορισμένες, κατά περίπτωση, κατηγορίες υποθέσεων δεν επιτρέπεται να είναι παρά της κεντρικής ή της περιφερειακής κρατικής αρμοδιότητας ( Ολομ. ΣτΕ 3440-43/1998, ΣτΕ 1488/2010).</w:t>
            </w:r>
          </w:p>
          <w:p>
            <w:pPr>
              <w:pStyle w:val="Normal"/>
              <w:numPr>
                <w:ilvl w:val="0"/>
                <w:numId w:val="1"/>
              </w:numPr>
              <w:spacing w:lineRule="auto" w:line="240" w:before="0" w:after="0"/>
              <w:jc w:val="both"/>
              <w:rPr/>
            </w:pPr>
            <w:r>
              <w:rPr>
                <w:rFonts w:cs="Arial" w:ascii="Arial" w:hAnsi="Arial"/>
                <w:sz w:val="16"/>
                <w:szCs w:val="16"/>
              </w:rPr>
              <w:t xml:space="preserve">Στη νομολογία του Συμβουλίου της Επικρατείας, το οποίο τείνει να λαμβάνει υπ’  όψιν κριτήρια πρακτικής σκοπιμότητας, εντοπίζεται </w:t>
            </w:r>
            <w:r>
              <w:rPr>
                <w:rFonts w:cs="Arial" w:ascii="Arial" w:hAnsi="Arial"/>
                <w:b/>
                <w:sz w:val="16"/>
                <w:szCs w:val="16"/>
              </w:rPr>
              <w:t>τάση περιορισμού της έννοιας της τοπικής υπόθεσης</w:t>
            </w:r>
            <w:r>
              <w:rPr>
                <w:rFonts w:cs="Arial" w:ascii="Arial" w:hAnsi="Arial"/>
                <w:sz w:val="16"/>
                <w:szCs w:val="16"/>
              </w:rPr>
              <w:t xml:space="preserve"> υπέρ του νομοθετικού χαρακτηρισμού μιας υπόθεσης ως «κρατικής» (Βλ. </w:t>
            </w:r>
            <w:r>
              <w:rPr>
                <w:rFonts w:cs="Arial" w:ascii="Arial" w:hAnsi="Arial"/>
                <w:i/>
                <w:sz w:val="16"/>
                <w:szCs w:val="16"/>
              </w:rPr>
              <w:t>Π. Δαγτόγλου</w:t>
            </w:r>
            <w:r>
              <w:rPr>
                <w:rFonts w:cs="Arial" w:ascii="Arial" w:hAnsi="Arial"/>
                <w:sz w:val="16"/>
                <w:szCs w:val="16"/>
              </w:rPr>
              <w:t>, ο.π., σελ. 588 καθώς και Ολομ. ΣτΕ 3661/2005, ΣτΕ 1169/2006, ΣτΕ 1024/2008).</w:t>
            </w:r>
          </w:p>
          <w:p>
            <w:pPr>
              <w:pStyle w:val="Normal"/>
              <w:numPr>
                <w:ilvl w:val="0"/>
                <w:numId w:val="1"/>
              </w:numPr>
              <w:spacing w:lineRule="auto" w:line="240" w:before="0" w:after="0"/>
              <w:jc w:val="both"/>
              <w:rPr/>
            </w:pPr>
            <w:r>
              <w:rPr>
                <w:rFonts w:cs="Arial" w:ascii="Arial" w:hAnsi="Arial"/>
                <w:sz w:val="16"/>
                <w:szCs w:val="16"/>
              </w:rPr>
              <w:t xml:space="preserve">Η ανάθεση της διοίκησης των τοπικών υποθέσεων στους ΟΤΑ συνεπάγεται ότι </w:t>
            </w:r>
            <w:r>
              <w:rPr>
                <w:rFonts w:cs="Arial" w:ascii="Arial" w:hAnsi="Arial"/>
                <w:b/>
                <w:sz w:val="16"/>
                <w:szCs w:val="16"/>
              </w:rPr>
              <w:t>δεν είναι συνταγματικά επιτρεπτή η δημιουργία πρωτοβάθμιων ΟΤΑ τόσο ευρείας περιφερείας</w:t>
            </w:r>
            <w:r>
              <w:rPr>
                <w:rFonts w:cs="Arial" w:ascii="Arial" w:hAnsi="Arial"/>
                <w:sz w:val="16"/>
                <w:szCs w:val="16"/>
              </w:rPr>
              <w:t>, ώστε να αναιρείται η έννοια της «τοπικότητας» (βλ. Ολομ. ΣτΕ 35-40/2013, 119/2001, 545/001, 1333/2000).</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Εφαρμοστέες αρχές</w:t>
            </w:r>
          </w:p>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βλ. αρ. 75 ΚΔΚ)</w:t>
            </w:r>
          </w:p>
        </w:tc>
      </w:tr>
      <w:tr>
        <w:trPr>
          <w:trHeight w:val="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3" w:leader="none"/>
              </w:tabs>
              <w:spacing w:lineRule="auto" w:line="240" w:before="0" w:after="0"/>
              <w:jc w:val="center"/>
              <w:rPr>
                <w:rFonts w:ascii="Arial" w:hAnsi="Arial" w:cs="Arial"/>
                <w:b/>
                <w:b/>
                <w:sz w:val="16"/>
                <w:szCs w:val="16"/>
              </w:rPr>
            </w:pPr>
            <w:r>
              <w:rPr>
                <w:rFonts w:cs="Arial" w:ascii="Arial" w:hAnsi="Arial"/>
                <w:b/>
                <w:sz w:val="16"/>
                <w:szCs w:val="16"/>
              </w:rPr>
              <w:t>Αρχή της επικουρικότη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ρχή της εγγύτητας</w:t>
            </w:r>
          </w:p>
        </w:tc>
      </w:tr>
      <w:tr>
        <w:trPr>
          <w:trHeight w:val="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Η ανάθεση της διοίκησης των τοπικών υποθέσεων στους ΟΤΑ σημαίνει ότι αυτή η δραστηριότητα πρέπει, κατ’ αρχήν, να ασκείται από αυτούς και μόνο εάν είναι αδύνατη η αποτελεσματική άσκησή της σε τοπικό επίπεδο, να ανατίθεται σε ανώτερα επίπεδα.</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βλ. και </w:t>
            </w:r>
            <w:r>
              <w:rPr>
                <w:rFonts w:cs="Arial" w:ascii="Arial" w:hAnsi="Arial"/>
                <w:i/>
                <w:sz w:val="16"/>
                <w:szCs w:val="16"/>
              </w:rPr>
              <w:t xml:space="preserve">Α. Μακρυδημήτρης, Μ.- Η. Πραβίτα, </w:t>
            </w:r>
            <w:r>
              <w:rPr>
                <w:rFonts w:cs="Arial" w:ascii="Arial" w:hAnsi="Arial"/>
                <w:sz w:val="16"/>
                <w:szCs w:val="16"/>
              </w:rPr>
              <w:t xml:space="preserve">ο.π. σελ. 336. Για μια ελαφρώς διαφοροποιημένη προσέγγιση βλ. </w:t>
            </w:r>
            <w:r>
              <w:rPr>
                <w:rFonts w:cs="Arial" w:ascii="Arial" w:hAnsi="Arial"/>
                <w:i/>
                <w:sz w:val="16"/>
                <w:szCs w:val="16"/>
              </w:rPr>
              <w:t>Ε. Σπηλιωτόπουλος</w:t>
            </w:r>
            <w:r>
              <w:rPr>
                <w:rFonts w:cs="Arial" w:ascii="Arial" w:hAnsi="Arial"/>
                <w:sz w:val="16"/>
                <w:szCs w:val="16"/>
              </w:rPr>
              <w:t>, ο.π., σελ. 316).</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Μια δραστηριότητα πρέπει να ασκείται από οργανισμό του επιπέδου στο οποίο αυτή είναι πλησιέστερη.  Συναφώς, η άσκηση μιας αρμοδιότητας πρέπει να ανατίθεται στις αρχές τις πλησιέστερες στους πολίτες [αρ. 4 παρ. 3 Ευρωπαϊκού Χάρτη Τοπικής Αυτονομίας (Ν. 1850/1989)].</w:t>
            </w:r>
          </w:p>
        </w:tc>
      </w:tr>
      <w:tr>
        <w:trPr>
          <w:trHeight w:val="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Προβλέπονται, κατ’ αρχήν, μόνο για τις αρμοδιότητες των Δήμων.</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Περιπτωσιολογία</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6"/>
                <w:szCs w:val="16"/>
              </w:rPr>
            </w:pPr>
            <w:r>
              <w:rPr>
                <w:rFonts w:cs="Arial" w:ascii="Arial" w:hAnsi="Arial"/>
                <w:sz w:val="16"/>
                <w:szCs w:val="16"/>
              </w:rPr>
              <w:t>↓</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Arial" w:hAnsi="Arial" w:cs="Arial"/>
                <w:color w:val="548DD4"/>
                <w:sz w:val="16"/>
                <w:szCs w:val="16"/>
              </w:rPr>
            </w:pPr>
            <w:r>
              <w:rPr>
                <w:rFonts w:cs="Arial" w:ascii="Arial" w:hAnsi="Arial"/>
                <w:color w:val="548DD4"/>
                <w:sz w:val="16"/>
                <w:szCs w:val="16"/>
              </w:rPr>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Η δια συνενώσεως κατάργηση ενός ΟΤΑ δεν αποτελεί τοπική υπόθεση, αλλά γενικότερης σημασίας θέμα και κατά συνέπεια δεν υφίσταται συνταγματική υποχρέωση να ζητείται η προηγούμενη γνώμη των τυχόν θιγομένων οργανισμών, των κατοίκων ή των εκλογέων τους (Ολομ. ΣτΕ 38/2013).</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Το οδικό δίκτυο ενός ΟΤΑ δεν αποτελεί τοπική του υπόθεση, διότι συνάπτεται τόσο με το υπόλοιπο οδικό δίκτυο της χώρας, όσο και με την προστασία των γεωσυστημάτων του φυσικού χώρου,  τα οποία αποτελούν στοιχείο της εθνικής φυσικής κληρονομιάς ( ΣτΕ 1352/2012).</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Είναι ανεπίτρεπτη, υπό το ισχύον Σύνταγμα, η δια νόμου ή με κανονιστική πράξη της διοικήσεως αναγνώριση υπέρ των ΟΤΑ αρμοδιοτήτων σχετιζομένων με τη διοίκηση και λειτουργία της δημόσιας εκπαίδευσης, η οποία, ουδέποτε δύναται να θεωρηθεί ως τοπική υπόθεση ( ΣτΕ 1008/2011, 296/2005, 2592/1999).</w:t>
            </w:r>
          </w:p>
          <w:p>
            <w:pPr>
              <w:pStyle w:val="ListParagraph"/>
              <w:numPr>
                <w:ilvl w:val="0"/>
                <w:numId w:val="2"/>
              </w:numPr>
              <w:spacing w:lineRule="auto" w:line="240" w:before="0" w:after="0"/>
              <w:contextualSpacing/>
              <w:jc w:val="both"/>
              <w:rPr/>
            </w:pPr>
            <w:r>
              <w:rPr>
                <w:rFonts w:cs="Arial" w:ascii="Arial" w:hAnsi="Arial"/>
                <w:sz w:val="16"/>
                <w:szCs w:val="16"/>
              </w:rPr>
              <w:t>Η έγκριση και τροποποίηση των πολεοδομικών σχεδίων οποιασδήποτε κλίμακος, και η θέσπιση με ρυθμίσεις κανονιστικού χαρακτήρα πάσης φύσεως όρων δομήσεως, δεν μπορεί να θεωρηθεί ούτε ειδικότερο θέμα, κατά την έννοια του άρθρου 43 παρ. 2 του Συντ., αλλά ούτε και θέμα τοπικού ενδιαφέροντος ή τεχνικού ή λεπτομερειακού χαρακτήρα.</w:t>
            </w:r>
            <w:r>
              <w:rPr>
                <w:rFonts w:eastAsia="Times New Roman" w:cs="Courier New" w:ascii="Verdana" w:hAnsi="Verdana"/>
                <w:color w:val="000000"/>
                <w:sz w:val="18"/>
                <w:szCs w:val="18"/>
                <w:lang w:eastAsia="el-GR"/>
              </w:rPr>
              <w:t xml:space="preserve"> </w:t>
            </w:r>
            <w:r>
              <w:rPr>
                <w:rFonts w:cs="Arial" w:ascii="Arial" w:hAnsi="Arial"/>
                <w:sz w:val="16"/>
                <w:szCs w:val="16"/>
              </w:rPr>
              <w:t xml:space="preserve">Δεν ασκεί εν προκειμένω επιρροή η κατά το </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t>άρθρο 102 παρ. 1 του Συντ., όπως αναθεωρήθηκε το έτος 2001, παροχή της δυνατότητος αναθέσεως στους Ο.Τ.Α. της ασκήσεως αρμοδιοτήτων που συνιστούν αποστολή του Κράτους  (Ολομ. ΣτΕ 3661/2005, ΤοΣ 2006, σελ. 119. Για τα ζητήματα αυτά βλ. αναλυτικότερα</w:t>
            </w:r>
            <w:r>
              <w:rPr>
                <w:rFonts w:cs="Arial" w:ascii="Arial" w:hAnsi="Arial"/>
                <w:i/>
              </w:rPr>
              <w:t xml:space="preserve"> </w:t>
            </w:r>
            <w:r>
              <w:rPr>
                <w:rFonts w:cs="Arial" w:ascii="Arial" w:hAnsi="Arial"/>
                <w:i/>
                <w:sz w:val="16"/>
                <w:szCs w:val="16"/>
              </w:rPr>
              <w:t>Δ. Κοντόγιωργα-Θεοχαροπούλου</w:t>
            </w:r>
            <w:r>
              <w:rPr>
                <w:rFonts w:cs="Arial" w:ascii="Arial" w:hAnsi="Arial"/>
                <w:sz w:val="16"/>
                <w:szCs w:val="16"/>
              </w:rPr>
              <w:t>, Ο θεσμός της νομαρχιακής αυτοδιοίκησης και η διοικητική οργάνωση του Κράτους, εκδ. Αντ. Ν. Σάκκουλα, Αθήνα-Κομοτηνή, 2000, σελ. 129 επ.).</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Δεν συνιστά τοπική υπόθεση το ζήτημα του οικιστικού ελέγχου της ανάπτυξης των ελληνικών ακτών, που απειλούνται ήδη με καταστροφή από την αλόγιστη και αυθαίρετη δόμηση και έχουν ανάγκη από προστασία θεμελιωμένη σε χωροταξικό και πολεοδομικό σχεδιασμό μείζονος κλίμακας (ΣτΕ 5935/1996, 1757/1998).</w:t>
            </w:r>
          </w:p>
          <w:p>
            <w:pPr>
              <w:pStyle w:val="ListParagraph"/>
              <w:numPr>
                <w:ilvl w:val="0"/>
                <w:numId w:val="2"/>
              </w:numPr>
              <w:spacing w:lineRule="auto" w:line="240" w:before="0" w:after="0"/>
              <w:contextualSpacing/>
              <w:jc w:val="both"/>
              <w:rPr/>
            </w:pPr>
            <w:r>
              <w:rPr>
                <w:rFonts w:cs="Arial" w:ascii="Arial" w:hAnsi="Arial"/>
                <w:sz w:val="16"/>
                <w:szCs w:val="16"/>
              </w:rPr>
              <w:t>Δεν αντιβαίνει στο Σύνταγμα η βάσει πληθυσμιακών κριτηρίων ανάθεση στους Νομάρχες της αρμοδιότητας προς οριοθέτηση οικισμών, εφόσον δεν πρόκειται περί παραδοσιακών ή παράκτιων οικισμών (ΣτΕ 2072/1997).</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 xml:space="preserve">Αρκεί, από ουσιαστική άποψη και υπό το καθεστώς του αρ. 176 ΚΔΚ, για τη συνομολόγηση ενός δανείου με αναγνωρισμένο χρηματοπιστωτικό ίδρυμα ή οργανισμό, αυτό να κατατείνει στην προαγωγή των τοπικών υποθέσεων και δραστηριοτήτων του ΟΤΑ  ( ΕΣ 1/2010 - Τμ. </w:t>
            </w:r>
            <w:r>
              <w:rPr>
                <w:rFonts w:cs="Arial" w:ascii="Arial" w:hAnsi="Arial"/>
                <w:sz w:val="16"/>
                <w:szCs w:val="16"/>
                <w:lang w:val="en-US"/>
              </w:rPr>
              <w:t>VI</w:t>
            </w:r>
            <w:r>
              <w:rPr>
                <w:rFonts w:cs="Arial" w:ascii="Arial" w:hAnsi="Arial"/>
                <w:sz w:val="16"/>
                <w:szCs w:val="16"/>
              </w:rPr>
              <w:t>).</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Ο προσδιορισμός των παραδοσιακών κτιρίων και ο καθορισμός των μέτρων προστασίας τους δεν αποτελεί τοπική υπόθεση, δεδομένου ότι, λόγω της φύσεως των κτιρίων αυτών ως στοιχείων του προστατευόμενου από το Κράτος πολιτιστικού περιβάλλοντος, αποτελεί αντικείμενο κρατικής μέριμνας (ΣτΕ 2267/2008).</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Η κρίση περί καταλληλότητας των ιατρών Δημοτικού Νοσηλευτικού Ιδρύματος δεν αποτελεί τοπική διότι αφορά σε θέμα γενικότερης σημασίας, δηλαδή τη δημόσια υγεία, η οποία έχει αναχθεί, με το άρθρο 21 Συντ., σε κρατικό μέλημα  [ΣτΕ (Ολομ.) 2070-73/1978].</w:t>
            </w:r>
          </w:p>
          <w:p>
            <w:pPr>
              <w:pStyle w:val="ListParagraph"/>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Η επιλογή χώρου για την ανέγερση σχολείου δε συνιστά τοπική υπόθεση, αλλά κρατική, συνδεόμενη με τα ζητήματα της παιδείας του αρ. 16 Συντ. (ΣτΕ 563-564/1979).</w:t>
            </w:r>
          </w:p>
          <w:p>
            <w:pPr>
              <w:pStyle w:val="ListParagraph"/>
              <w:numPr>
                <w:ilvl w:val="0"/>
                <w:numId w:val="2"/>
              </w:numPr>
              <w:spacing w:lineRule="auto" w:line="240" w:before="0" w:after="0"/>
              <w:contextualSpacing/>
              <w:jc w:val="both"/>
              <w:rPr/>
            </w:pPr>
            <w:r>
              <w:rPr>
                <w:rFonts w:cs="Arial" w:ascii="Arial" w:hAnsi="Arial"/>
                <w:sz w:val="16"/>
                <w:szCs w:val="16"/>
              </w:rPr>
              <w:t xml:space="preserve">Το ζήτημα της στελέχωσης των ΟΤΑ εθεωρείτο τοπική υπόθεση, μετά όμως το Ν. 2190/1994 οι προσλήψεις του προσωπικού των ΟΤΑ γίνεται πλέον μέσω ΑΣΕΠ, οπότε η σχετική αρμοδιότητα μετασχηματίστηκε σε κρατική (βλ. </w:t>
            </w:r>
            <w:r>
              <w:rPr>
                <w:rFonts w:cs="Arial" w:ascii="Arial" w:hAnsi="Arial"/>
                <w:i/>
                <w:sz w:val="16"/>
                <w:szCs w:val="16"/>
              </w:rPr>
              <w:t xml:space="preserve">Δ. Κοντόγιωργα-Θεοχαροπούλου, </w:t>
            </w:r>
            <w:r>
              <w:rPr>
                <w:rFonts w:cs="Arial" w:ascii="Arial" w:hAnsi="Arial"/>
                <w:sz w:val="16"/>
                <w:szCs w:val="16"/>
              </w:rPr>
              <w:t>ο.π. σελ. 126-127).</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4:00Z</dcterms:created>
  <dc:creator>Νίκος</dc:creator>
  <dc:description/>
  <dc:language>en-US</dc:language>
  <cp:lastModifiedBy>epreved.ath.forthnet.gr</cp:lastModifiedBy>
  <dcterms:modified xsi:type="dcterms:W3CDTF">2014-01-16T18:34:00Z</dcterms:modified>
  <cp:revision>2</cp:revision>
  <dc:subject/>
  <dc:title/>
</cp:coreProperties>
</file>