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rFonts w:ascii="Times New Roman" w:hAnsi="Times New Roman" w:cs="Times New Roman"/>
        </w:rPr>
      </w:pPr>
      <w:r>
        <w:rPr>
          <w:rFonts w:cs="Times New Roman" w:ascii="Times New Roman" w:hAnsi="Times New Roman"/>
        </w:rPr>
        <w:t>ΣτΕ 3919/2010</w:t>
      </w:r>
    </w:p>
    <w:p>
      <w:pPr>
        <w:pStyle w:val="Normal"/>
        <w:spacing w:lineRule="auto" w:line="276"/>
        <w:ind w:left="-1134" w:hanging="0"/>
        <w:rPr/>
      </w:pPr>
      <w:r>
        <w:rPr>
          <w:rFonts w:cs="Times New Roman" w:ascii="Times New Roman" w:hAnsi="Times New Roman"/>
        </w:rPr>
        <w:t xml:space="preserve">ΤΟ ΣΥΜΒΟΥΛΙΟ ΤΗΣ </w:t>
      </w:r>
      <w:r>
        <w:rPr>
          <w:rStyle w:val="Highlight1"/>
          <w:rFonts w:cs="Times New Roman" w:ascii="Times New Roman" w:hAnsi="Times New Roman"/>
        </w:rPr>
        <w:t>ΕΠΙΚΡΑΤΕΙΑΣ</w:t>
      </w:r>
    </w:p>
    <w:p>
      <w:pPr>
        <w:pStyle w:val="Normal"/>
        <w:spacing w:lineRule="auto" w:line="276"/>
        <w:ind w:left="-1134" w:hanging="0"/>
        <w:rPr/>
      </w:pPr>
      <w:r>
        <w:rPr>
          <w:rFonts w:cs="Times New Roman" w:ascii="Times New Roman" w:hAnsi="Times New Roman"/>
        </w:rPr>
        <w:t>ΟΛΟΜΕΛΕΙΑ</w:t>
        <w:br/>
        <w:t>Συνεδρίασε δημόσια στο ακροατήριό του στις 7 Νοεμβρίου 2008, με την εξής σύνθεση: Κ. Μενουδάκος, Αντιπρόεδρος, Προεδρεύων, σε αναπλήρωση του Προέδρου και των αρχαιοτέρων του Αντιπροέδρων, που είχαν κώλυμα, Ε. Γαλανού, Αγγ. Θεοφιλοπούλου, Δ. Πετρούλιας, Ν. Ρόζος, Αθ. Ράντος, Ε. Σαρπ, Χ. Ράμμος, Δ. Μαρινάκης, Γ. Παπαγεωργίου, Μ. Καραμανώφ, Α. Σακελλαροπούλου, Α. Χριστοφορίδου, Μ.-Ε. Κωνσταντινίδου, Α.-Γ. Βώρος, Γ. Ποταμιάς, Μ. Γκορτζολίδου, Ε. Νίκα, Ι. Γράβαρης, Ε. Αντωνόπουλος, Γ. Τσιμέκας, Ι. Ζόμπολας, Σ. Μαρκάτης, Δ. Γρατσίας, Β. Καμπίτση, Β. Γρατσίας, Αντ. Ντέμσιας, Σ. Παραμυθιώτης, Φ. Ντζίμας, Σ. Χρυσικοπούλου, Η. Τσακόπουλος, Β. Καλαντζή, Μ. Σταματελάτου-Μπεριάτου, Σύμβουλοι, Σ. Βιτάλη, Β. Κίντζιου, Πάρεδροι. Γραμματέας ο Β. Μανωλόπουλος.</w:t>
        <w:br/>
        <w:br/>
        <w:t>Για να δικάσει την από 3 Δεκεμβρίου 2004 αίτηση:</w:t>
      </w:r>
    </w:p>
    <w:p>
      <w:pPr>
        <w:pStyle w:val="Normal"/>
        <w:spacing w:lineRule="auto" w:line="276"/>
        <w:ind w:left="-1134" w:hanging="0"/>
        <w:rPr>
          <w:rFonts w:ascii="Times New Roman" w:hAnsi="Times New Roman" w:cs="Times New Roman"/>
        </w:rPr>
      </w:pPr>
      <w:r>
        <w:rPr>
          <w:rFonts w:cs="Times New Roman" w:ascii="Times New Roman" w:hAnsi="Times New Roman"/>
        </w:rPr>
        <w:t>των : 1. έως και 72. ... , οι οποίοι παρέστησαν με τον δικηγόρο Κώστα Διάκο (Α.Μ. 5419), που τον διόρισαν με πληρεξούσιο,</w:t>
      </w:r>
    </w:p>
    <w:p>
      <w:pPr>
        <w:pStyle w:val="Normal"/>
        <w:spacing w:lineRule="auto" w:line="276"/>
        <w:ind w:left="-1134" w:hanging="0"/>
        <w:rPr>
          <w:rFonts w:ascii="Times New Roman" w:hAnsi="Times New Roman" w:cs="Times New Roman"/>
        </w:rPr>
      </w:pPr>
      <w:r>
        <w:rPr>
          <w:rFonts w:cs="Times New Roman" w:ascii="Times New Roman" w:hAnsi="Times New Roman"/>
        </w:rPr>
        <w:t>κατά της ανεξάρτητης Διοικητικής Αρχής με την επωνυμία «Εθνική Επιτροπή Τηλεπικοινωνιών και Ταχυδρομείων (Ε.Ε.Τ.Τ.)», η οποία παρέστη με τον δικηγόρο Βασ. Κονδύλη (Α.Μ. 13300), που τον διόρισε με πληρεξούσιο,</w:t>
      </w:r>
    </w:p>
    <w:p>
      <w:pPr>
        <w:pStyle w:val="Normal"/>
        <w:spacing w:lineRule="auto" w:line="276"/>
        <w:ind w:left="-1134" w:hanging="0"/>
        <w:rPr>
          <w:rFonts w:ascii="Times New Roman" w:hAnsi="Times New Roman" w:cs="Times New Roman"/>
        </w:rPr>
      </w:pPr>
      <w:r>
        <w:rPr>
          <w:rFonts w:cs="Times New Roman" w:ascii="Times New Roman" w:hAnsi="Times New Roman"/>
        </w:rPr>
        <w:t>και κατά της παρεμβαίνουσας ανώνυμης εταιρείας με την επωνυμία ........» και με το διακριτικό τίτλο «........................», που εδρεύει στο Μαρούσι Αττικής (.............), η οποία παρέστη με τον δικηγόρο Επαμ. Σπηλιωτόπουλο (Α.Μ. 643), που τον διόρισε με πληρεξούσιο.</w:t>
        <w:br/>
        <w:t>Η πιο πάνω αίτηση παραπέμφθηκε στην Ολομέλεια του Δικαστηρίου, κατόπν της υπ΄ αριθμ. 1122/2008 αποφάσεως του Ε΄ Τμήματος του Συμβουλίου της Επικρατείας, προκειμένου να επιλύσει η Ολομέλεια το ζήτημα που αναφέρεται στην απόφαση.</w:t>
      </w:r>
    </w:p>
    <w:p>
      <w:pPr>
        <w:pStyle w:val="Normal"/>
        <w:spacing w:lineRule="auto" w:line="276"/>
        <w:ind w:left="-1134" w:hanging="0"/>
        <w:rPr>
          <w:rFonts w:ascii="Times New Roman" w:hAnsi="Times New Roman" w:cs="Times New Roman"/>
        </w:rPr>
      </w:pPr>
      <w:r>
        <w:rPr>
          <w:rFonts w:cs="Times New Roman" w:ascii="Times New Roman" w:hAnsi="Times New Roman"/>
        </w:rPr>
        <w:t>Με την αίτηση αυτή οι αιτούντες επιδιώκουν να ακυρωθεί η υπ’ αριθμ. 284/15/30.5.2003 απόφαση του Προέδρου της Εθνικής Επιτροπής Τηλεπικοινωνιών και Ταχυδρομείων, με την οποία χορηγήθηκε άδεια κατασκευής κεραίας σταθμού ξηράς στην εταιρεία «.............» (αρ. Εγγραφής Κεραίας ...) στον Πειραιά, καθώς και κάθε άλλη σχετική πράξη ή παράλειψη της Διοικήσεως.</w:t>
      </w:r>
    </w:p>
    <w:p>
      <w:pPr>
        <w:pStyle w:val="Normal"/>
        <w:spacing w:lineRule="auto" w:line="276"/>
        <w:ind w:left="-1134" w:hanging="0"/>
        <w:rPr>
          <w:rFonts w:ascii="Times New Roman" w:hAnsi="Times New Roman" w:cs="Times New Roman"/>
        </w:rPr>
      </w:pPr>
      <w:r>
        <w:rPr>
          <w:rFonts w:cs="Times New Roman" w:ascii="Times New Roman" w:hAnsi="Times New Roman"/>
        </w:rPr>
        <w:t>Η εκδίκαση άρχισε με την ανάγνωση της παραπεμπτικής αποφάσεως, η οποία επέχει θέση εισηγήσεως από τον Εισηγητή, Σύμβουλο Ν. Ρόζο.</w:t>
      </w:r>
    </w:p>
    <w:p>
      <w:pPr>
        <w:pStyle w:val="Normal"/>
        <w:spacing w:lineRule="auto" w:line="276"/>
        <w:ind w:left="-1134" w:hanging="0"/>
        <w:rPr>
          <w:rFonts w:ascii="Times New Roman" w:hAnsi="Times New Roman" w:cs="Times New Roman"/>
        </w:rPr>
      </w:pPr>
      <w:r>
        <w:rPr>
          <w:rFonts w:cs="Times New Roman" w:ascii="Times New Roman" w:hAnsi="Times New Roman"/>
        </w:rPr>
        <w:t>Κατόπιν το δικαστήριο άκουσε τον πληρεξούσιο των αιτούντων, ο οποίος ανέπτυξε και προφορικά τους προβαλλόμενους λόγους ακυρώσεως και ζήτησε να γίνει δεκτή η αίτηση, τους πληρεξουσίους της παρεμβαίνουσας εταιρείας και της Εθνικής Επιτροπής Τηλεπικοινωνιών και Ταχυδρομείων, που ζήτησαν την απόρριψή της.</w:t>
      </w:r>
    </w:p>
    <w:p>
      <w:pPr>
        <w:pStyle w:val="Normal"/>
        <w:spacing w:lineRule="auto" w:line="276"/>
        <w:ind w:left="-1134" w:hanging="0"/>
        <w:rPr>
          <w:rFonts w:ascii="Times New Roman" w:hAnsi="Times New Roman" w:cs="Times New Roman"/>
        </w:rPr>
      </w:pPr>
      <w:r>
        <w:rPr>
          <w:rFonts w:cs="Times New Roman" w:ascii="Times New Roman" w:hAnsi="Times New Roman"/>
        </w:rPr>
        <w:t>Μετά τη δημόσια συνεδρίαση το δικαστήριο συνήλθε σε διάσκεψη σε αίθουσα του δικαστηρίου</w:t>
        <w:br/>
        <w:t>κ α ι</w:t>
      </w:r>
    </w:p>
    <w:p>
      <w:pPr>
        <w:pStyle w:val="Normal"/>
        <w:spacing w:lineRule="auto" w:line="276"/>
        <w:ind w:left="-1134" w:hanging="0"/>
        <w:rPr>
          <w:rFonts w:ascii="Times New Roman" w:hAnsi="Times New Roman" w:cs="Times New Roman"/>
        </w:rPr>
      </w:pPr>
      <w:r>
        <w:rPr>
          <w:rFonts w:cs="Times New Roman" w:ascii="Times New Roman" w:hAnsi="Times New Roman"/>
        </w:rPr>
        <w:t>Α φ ο ύ μ ε λ έ τ η σ ε τ α σ χ ε τ ι κ ά έ γ γ ρ α φ α</w:t>
      </w:r>
    </w:p>
    <w:p>
      <w:pPr>
        <w:pStyle w:val="Normal"/>
        <w:spacing w:lineRule="auto" w:line="276"/>
        <w:ind w:left="-1134" w:hanging="0"/>
        <w:rPr>
          <w:rFonts w:ascii="Times New Roman" w:hAnsi="Times New Roman" w:cs="Times New Roman"/>
        </w:rPr>
      </w:pPr>
      <w:r>
        <w:rPr>
          <w:rFonts w:cs="Times New Roman" w:ascii="Times New Roman" w:hAnsi="Times New Roman"/>
        </w:rPr>
        <w:t>Σ κ έ φ θ η κ ε κ α τ ά τ ο Ν ό μ ο</w:t>
      </w:r>
    </w:p>
    <w:p>
      <w:pPr>
        <w:pStyle w:val="ListParagraph"/>
        <w:numPr>
          <w:ilvl w:val="0"/>
          <w:numId w:val="1"/>
        </w:numPr>
        <w:spacing w:lineRule="auto" w:line="276"/>
        <w:ind w:left="-1134" w:hanging="360"/>
        <w:rPr>
          <w:rFonts w:ascii="Times New Roman" w:hAnsi="Times New Roman" w:cs="Times New Roman"/>
        </w:rPr>
      </w:pPr>
      <w:r>
        <w:rPr>
          <w:rFonts w:cs="Times New Roman" w:ascii="Times New Roman" w:hAnsi="Times New Roman"/>
        </w:rPr>
        <w:t>Επειδή για την άσκηση της κρινόμενης αιτήσεως έχει καταβληθεί το νόμιμο παράβολο (ειδικά έντυπα γραμμάτια 1969870 και 1531273/2004 σειράς Α΄).</w:t>
      </w:r>
    </w:p>
    <w:p>
      <w:pPr>
        <w:pStyle w:val="ListParagraph"/>
        <w:numPr>
          <w:ilvl w:val="0"/>
          <w:numId w:val="1"/>
        </w:numPr>
        <w:spacing w:lineRule="auto" w:line="276"/>
        <w:ind w:left="-113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πειδή με την αίτηση αυτή ζητείται η ακύρωση της 284/15/30.5.2003 αποφάσεως της Εθνικής Επιτροπής Τηλεπικοινωνιών και Ταχυδρομείων (Ε.Ε.Τ.Τ.), με την οποία χορηγήθηκε άδεια κατασκευής κεραίας σταθμού ξηράς στην εταιρεία «............... ...............» στη θέση «Δοκίμων» στον Πειραιά. Υπέρ της αποφάσεως αυτής παρεμβαίνει η δικαιούμενη της ανωτέρω αδείας.</w:t>
      </w:r>
    </w:p>
    <w:p>
      <w:pPr>
        <w:pStyle w:val="ListParagraph"/>
        <w:numPr>
          <w:ilvl w:val="0"/>
          <w:numId w:val="1"/>
        </w:numPr>
        <w:spacing w:lineRule="auto" w:line="276"/>
        <w:ind w:left="-1134" w:hanging="360"/>
        <w:rPr>
          <w:rFonts w:ascii="Times New Roman" w:hAnsi="Times New Roman" w:cs="Times New Roman"/>
        </w:rPr>
      </w:pPr>
      <w:r>
        <w:rPr>
          <w:rFonts w:cs="Times New Roman" w:ascii="Times New Roman" w:hAnsi="Times New Roman"/>
        </w:rPr>
        <w:t>Επειδή επί της αιτήσεως αυτής εκδόθηκε η 1122/2008 απόφαση του Ε΄ Τμήματος του δικαστηρίου τούτου, με την οποία παραπέμφθηκε στην Ολομέλεια του Δικαστηρίου, σύμφωνα με την παρ. 5 του άρθρου 100 του Συντάγματος, που προστέθηκε με το από 6.4.2001 Ψήφισμα της Δ΄ Αναθεωρητικής Βουλής, το ζήτημα αν είναι σύμφωνη με το Σύνταγμα η διάταξη της παρ. 1 του άρθρου 67 του ν. 3431/2006 (ΦΕΚ 13Α΄).</w:t>
      </w:r>
    </w:p>
    <w:p>
      <w:pPr>
        <w:pStyle w:val="ListParagraph"/>
        <w:numPr>
          <w:ilvl w:val="0"/>
          <w:numId w:val="1"/>
        </w:numPr>
        <w:spacing w:lineRule="auto" w:line="276"/>
        <w:ind w:left="-1134"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Επειδή, στο άρθρο 1 παρ. 2 του ν. 2801/2000 (Α΄ 46) ορίζεται ότι: «Α. Για την κατασκευή κεραίας σταθμού στην ξηρά, που χρησιμοποιείται για την εκπομπή ή/και λήψη ηλεκτρομαγνητικής ενέργειας. . . απαιτείται άδεια, η οποία χορηγείται από το Υπουργείο Μεταφορών και Επικοινωνιών. . . Β. Πριν από νέα κατασκευή κεραίας ή τροποποίηση υφιστάμενης κατασκευής, ο κάτοχος του σταθμού πρέπει να μεριμνήσει για την έκδοση της άδειας ή την τροποποίησή της. . . ΙΒ. Όλες οι κατασκευές κεραιών που έχουν εγκατασταθεί μέχρι τη θέση σε ισχύ του παρόντος, υποχρεούνται σε αδειοδότηση, σύμφωνα με τις διατάξεις του παρόντος νόμου. . .». Ακολούθως, με το άρθρο 3 του Ν. 2867/2000 (Α΄ 273) ορίστηκε στην παράγραφο 1 ότι «ο έλεγχος και η ρύθμιση του τομέα των τηλεπικοινωνιών και η εποπτεία της τηλεπικοινωνιακής αγοράς ασκούνται από την Εθνική Επιτροπή Τηλεπικοινωνιών και Ταχυδρομείων (Ε.Ε.Τ.Τ.) η οποία αποτελεί την Εθνική Ρυθμιστική Αρχή σε θέματα τηλεπικοινωνιών» και στην παράγραφο 2 ότι «η Ε.Ε.Τ.Τ. είναι ανεξάρτητη διοικητική αρχή με έδρα την Αθήνα που απολαμβάνει διοικητικής και οικονομικής αυτοτελείας. . .». Περαιτέρω, στην παράγραφο 14 του ίδιου άρθρου προβλέπονται οι αρμοδιότητες οι οποίες ανατίθενται στην Ε.Ε.Τ.Τ. στο πλαίσιο της ανωτέρω αποστολής της και από τις οποίες οι πλείστες συνίστανται στην έκδοση εκτελεστών ατομικών πράξεων ή αποφάσεων κανονιστικού περιεχομένου, ορίζεται δε ότι, μεταξύ άλλων, η Ε.Ε.Τ.Τ. είναι αρμόδια να χορηγεί τις άδειες κατασκευής κεραιών σταθμών στην ξηρά, ασκώντας όλες τις αρμοδιότητες που αναφέρονται στο άρθρο 1 του Ν. 2801/2000, πλην αυτών που αφορούν τα πάρκα κεραιών και αυτών της περίπτωσης ΙΑ΄ της παρ. 2 του άρθρου 1 του Ν. 2801/2000 (περ. κ) και να εκδίδει κανονιστικές ή ατομικές πράξεις, δημοσιευόμενες στην Εφημερίδα της Κυβερνήσεως, δια των οποίων ρυθμίζεται κάθε διαδικασία και λεπτομέρεια σε σχέση με τις αρμοδιότητές της που αναφέρονται στην παράγραφο αυτή (περ. κη). Εξάλλου, στον ν. 3431/2006 (Α΄ 13), ο οποίος δημοσιεύθηκε μετά την κατάθεση της υπό κρίση αιτήσεως ακυρώσεως, ορίζεται, στο άρθρο 1 παρ. 1 ότι «Οι διατάξεις του παρόντος νόμου καθορίζουν το πλαίσιο παροχής δικτύων ηλεκτρονικών επικοινωνιών, υπηρεσιών ηλεκτρονικών επικοινωνιών, συναφών ευκολιών και συναφών υπηρεσιών εντός της Ελληνικής Επικράτειας, ενσωματώνοντας συγχρόνως και τις οδηγίες 2002/19/ΕΚ, 2002/20/ΕΚ, 2002/21/ΕΚ, 2202/22/ΕΚ και 2002/77/ΕΚ», στο άρθρο 6 ότι «1. . . . ο έλεγχος, η ρύθμιση και η εποπτεία της αγοράς των ηλεκτρονικών επικοινωνιών ασκούνται από την Εθνική Επιτροπή Τηλεπικοινωνιών και Ταχυδρομείων (Ε.Ε.Τ.Τ.), η οποία αποτελεί την Εθνική Ρυθμιστική Αρχή (ΝRA) σε θέματα παροχής δικτύων και υπηρεσιών ηλεκτρονικών επικοινωνιών, συναφών ευκολιών και συναφών υπηρεσιών και είχε συσταθεί με το ν. 2246/1994 . . . 2. Η Ε.Ε.Τ.Τ. είναι ανεξάρτητη διοικητική αρχή με έδρα την Αθήνα και απολαμβάνει διοικητικής και οικονομικής αυτοτέλειας. . . 3. . . .». Στο άρθρο 12 προβλέπονται οι αρμοδιότητες της Ε.Ε.Τ.Τ., από τις οποίες οι περισσότερες συνίστανται σε έκδοση εκτελεστών ατομικών πράξεων και αποφάσεων κανονιστικού περιεχομένου και στις οποίες περιλαμβάνεται, μεταξύ άλλων, η χορήγηση των αδειών κατασκευής κεραιών σταθμών στην ξηρά σύμφωνα με τις ισχύουσες διατάξεις και η έκδοση κάθε αναγκαίας κανονιστικής πράξεως για την άσκηση των αρμοδιοτήτων της, η οποία περιλαμβάνει ιδίως τη διαδικασία χορηγήσεως της άδειας κατασκευής, τους όρους συνεγκαταστάσεως ή από κοινού χρήσεως ευκολιών, τις προϋποθέσεις ταυτοποιήσεως της κάθε κατασκευής κεραίας, τις διαδικασίες τροποποιήσεως ή ανακλήσεως των αδειών . . . (περ. λβ΄). Περαιτέρω στο άρθρο 31 του ίδιου νόμου προβλέπονται σχετικά με την εγκατάσταση των ανωτέρω κεραιών, μεταξύ άλλων, ότι : «για την τοποθέτηση εγκαταστάσεων κεραιών και συναφών κατασκευών δεν απαιτείται η έκδοση οικοδομικής άδειας, αλλά έγκριση, που χορηγείται από την αρμόδια Πολεοδομική Υπηρεσία, ύστερα από έλεγχο των δικαιολογητικών, που καθορίζονται με απόφαση του Υπουργού Περιβάλλοντος, Χωροταξίας και Δημοσίων Έργων» (παρ. 13), καθώς και ότι «για τους προϋφιστάμενους της ισχύος του παρόντος σταθμούς, οι οποίοι είναι εφοδιασμένοι με Έγκριση Περιβαλλοντικών Όρων, απαιτείται η υποβολή στην Ε.Ε.Α.Ε. μελέτης ηλεκτρομαγνητικών ακτινοβολιών της κεραίας, σύμφωνα με τα όρια ασφαλούς έκθεσης του κοινού, κατά τις παραγράφους 9 και 10 και η αδειοδότηση από την Ε.Ε.Τ.Τ., εντός δώδεκα μηνών από την έναρξη ισχύος του παρόντος. Η ως άνω προθεσμία δύναται να παραταθεί με απόφαση του Υπουργού Μεταφορών και Επικοινωνιών. Για τους σταθμούς αυτούς διατηρούνται σε ισχύ οι χορηγηθείσες περιβαλλοντικές και πολεοδομικές εγκρίσεις . . .» (παρ. 20). Τέλος, στο άρθρο 67 του ίδιου νόμου ορίζεται ότι «1. Οι αποφάσεις της Ε.Ε.Τ.Τ. υπόκεινται σε προσφυγή ενώπιον του Διοικητικού Εφετείου Αθηνών μέσα σε αποκλειστική προθεσμία τριάντα ημερών από τη δημοσίευσή τους, προκειμένου περί κανονιστικών αποφάσεων ή την κοινοποίησή τους σε κάθε άλλη περίπτωση. 2. Η προθεσμία για την άσκηση της προσφυγής και η άσκησή της δεν αναστέλλουν την εκτέλεση των ανωτέρω αποφάσεων εκτός κι αν, μετά από αίτηση του προσφεύγοντος, το δικαστήριο, με αιτολογημένη απόφασή του, αναστείλει εν όλω ή εν μέρει την εκτέλεση της πράξης, εφαρμόζοντας τις σχετικές διατάξεις του Κώδικα Διοικητικής Δικονομίας, ως ισχύει. 3. Η προσφυγή εκδικάζεται εντός προθεσμίας δύο μηνών από την ημέρα κατάθεσής της και εκδίδεται απόφαση εντός προθεσμίας τεσσάρων μηνών από την εκδίκασή της. Αναβολή της συζήτησης είναι δυνατή μόνο μία φορά και για σπουδαίο λόγο, ο δε επαναπροσδιορισμός της δίκης δεν απέχει περισσότερο από ένα μήνα από την αρχική δικάσιμο, εκτός κι αν υφίσταται περίπτωση συνεκδίκασης περισσότερων προσφυγών. 4. Κατά των αποφάσεων του Διοικητικού Εφετείου Αθηνών, που εκδίδονται σύμφωνα με τον παρόντα νόμο, μπορεί να ασκηθεί αίτηση αναίρεσης ενώπιον του Συμβουλίου της Επικρατείας, σύμφωνα με τις ισχύουσες διατάξεις. Η αίτηση αναίρεσης εκδικάζεται εντός τριμήνου από την ημερομηνία κατάθεσή της στο Συμβούλιο της Επικρατείας και εκδίδεται απόφαση εντός τεσσάρων μηνών από τη συζήτησή της», στο άρθρο 70 παρ. 2 ότι «Από της ενάρξεως ισχύος του παρόντος καταργούνται: α) Ο ν. 2867/2000. . . πλην των . . . καθώς και των διατάξεων που αφορούν στον τομέα παροχής ταχυδρομικών υπηρεσιών. . .» και στο άρθρο 74 ότι «Η ισχύς του παρόντος νόμου αρχίζει από τη δημοσίευσή του στην Εφημερίδα της Κυβερνήσεως, εκτός αν άλλως ορίζεται. . . ....».</w:t>
      </w:r>
    </w:p>
    <w:p>
      <w:pPr>
        <w:pStyle w:val="ListParagraph"/>
        <w:numPr>
          <w:ilvl w:val="0"/>
          <w:numId w:val="1"/>
        </w:numPr>
        <w:spacing w:lineRule="auto" w:line="276"/>
        <w:ind w:left="-1134" w:hanging="360"/>
        <w:rPr>
          <w:rFonts w:ascii="Times New Roman" w:hAnsi="Times New Roman" w:cs="Times New Roman"/>
        </w:rPr>
      </w:pPr>
      <w:r>
        <w:rPr>
          <w:rFonts w:cs="Times New Roman" w:ascii="Times New Roman" w:hAnsi="Times New Roman"/>
        </w:rPr>
        <w:t>Επειδή η ρύθμιση της ανωτέρω παραγράφου 1 του άρθρου 67 του ν. 3431/2006, κατά την οποία οι αποφάσεις της Ε.Ε.Τ.Τ., ατομικού και κανονιστικού χαρακτήρα, υπόκεινται σε προσφυγή ενώπιον του Διοικητικού Εφετείου Αθηνών, καταλαμβάνει, ως αναφερόμενη στην αρμοδιότητα δικαστηρίου, δηλαδή ως ρύθμιση δικονομική, και τις εκκρεμείς ενώπιον του Συμβουλίου της Επικρατείας υποθέσεις, εφ΄ όσον δεν ορίζεται το αντίθετο στο νόμο αυτό.</w:t>
      </w:r>
    </w:p>
    <w:p>
      <w:pPr>
        <w:pStyle w:val="ListParagraph"/>
        <w:numPr>
          <w:ilvl w:val="0"/>
          <w:numId w:val="1"/>
        </w:numPr>
        <w:spacing w:lineRule="auto" w:line="276"/>
        <w:ind w:left="-1134" w:hanging="360"/>
        <w:rPr/>
      </w:pPr>
      <w:r>
        <w:rPr>
          <w:rFonts w:cs="Times New Roman" w:ascii="Times New Roman" w:hAnsi="Times New Roman"/>
        </w:rPr>
        <w:t>Επειδή, στο Σύνταγμα ορίζεται, στο άρθρο 94 παρ. 1 ότι «Στο Συμβούλιο της Επικρατείας και τα τακτικά διοικητικά δικαστήρια υπάγονται οι διοικητικές διαφορές, όπως νόμος ορίζει, με την επιφύλαξη των αρμοδιοτήτων του Ελεγκτικού Συνεδρίου» και στο άρθρο 95 ότι «1. Στην αρμοδιότητα του Συμβουλίου της Επικρατείας ανήκουν ιδίως: α) Η μετά από αίτηση ακύρωση των εκτελεστών πράξεων των διοικητικών αρχών για υπέρβαση εξουσίας ή για παράβαση νόμου. β) Η μετά από αίτηση αναίρεση τελεσίδικων αποφάσεων των τακτικών διοικητικών δικαστηρίων, όπως νόμος ορίζει. γ) Η εκδίκαση των διοικητικών διαφορών ουσίας που υποβάλλονται σ΄ αυτό σύμφωνα με το Σύνταγμα και τους νόμους. δ) Η επεξεργασία όλων των διαταγμάτων που έχουν κανονιστικό χαρακτήρα. 2. . . . 3. Κατηγορίες υποθέσεων της ακυρωτικής αρμοδιότητας του Συμβουλίου της Επικρατείας μπορεί να υπάγονται με νόμο, ανάλογα με τη φύση και τη σπουδαιότητά τους, στα τακτικά διοικητικά δικαστήρια. Το Συμβούλιο της Επικρατείας δικάζει σε δεύτερο βαθμό, όπως νόμος ορίζει. 4. Οι αρμοδιότητες του Συμβουλίου της Επικρατείας ρυθμίζονται και ασκούνται όπως νόμος ειδικότερα ορίζει. . . 5. . . .».</w:t>
      </w:r>
    </w:p>
    <w:p>
      <w:pPr>
        <w:pStyle w:val="ListParagraph"/>
        <w:numPr>
          <w:ilvl w:val="0"/>
          <w:numId w:val="1"/>
        </w:numPr>
        <w:spacing w:lineRule="auto" w:line="276"/>
        <w:ind w:left="-1134" w:hanging="360"/>
        <w:rPr/>
      </w:pPr>
      <w:r>
        <w:rPr>
          <w:rFonts w:cs="Times New Roman" w:ascii="Times New Roman" w:hAnsi="Times New Roman"/>
        </w:rPr>
        <w:t xml:space="preserve">Επειδή, </w:t>
      </w:r>
      <w:r>
        <w:rPr>
          <w:rFonts w:cs="Times New Roman" w:ascii="Times New Roman" w:hAnsi="Times New Roman"/>
          <w:b/>
        </w:rPr>
        <w:t xml:space="preserve">η θέση του Συμβουλίου της Επικρατείας ως δικαστηρίου που δικάζει, σύμφωνα με την ανωτέρω παράγραφο 1 περίπτ. α του άρθρου 95 του Συντάγματος, την αίτηση ακυρώσεως κατά των εκτελεστών πράξεων των διοικητικών αρχών, είναι καίρια στο σύστημα του Κράτους Δικαίου που καθιερώνει το Σύνταγμα, η δε γενική ακυρωτική δικαιοδοσία του δικαστηρίου τούτου δεν αφήνεται από τον συντακτικό νομοθέτη στην απόλυτη διάθεση του κοινού νομοθέτη και, συνεπώς, ο περιορισμός της δια της μεταφοράς κατηγοριών υποθέσεων προς εκδίκαση στα τακτικά διοικητικά δικαστήρια, υπόκειται σε δικαστικό έλεγχο από την άποψη της τηρήσεως των συνταγματικών ορίων. Ειδικότερα από τις μνημονευόμενες στην προηγούμενη σκέψη συνταγματικές διατάξεις προκύπτουν τα ακόλουθα : </w:t>
      </w:r>
      <w:r>
        <w:rPr>
          <w:rFonts w:cs="Times New Roman" w:ascii="Times New Roman" w:hAnsi="Times New Roman"/>
          <w:b/>
          <w:highlight w:val="yellow"/>
          <w:u w:val="single"/>
        </w:rPr>
        <w:t>Στα τακτικά διοικητικά δικαστήρια</w:t>
      </w:r>
      <w:r>
        <w:rPr>
          <w:rFonts w:cs="Times New Roman" w:ascii="Times New Roman" w:hAnsi="Times New Roman"/>
          <w:b/>
          <w:highlight w:val="yellow"/>
        </w:rPr>
        <w:t xml:space="preserve"> ανατίθεται, εκτός από τις διοικητικές διαφορές ουσίας που το ίδιο το Σύνταγμα αναθέτει σε άλλα δικαστήρια, γενική αρμοδιότητα επί των διοικητικών διαφορών που πηγάζουν είτε από διοικητικές συμβάσεις είτε από ενέργειες διοικητικών οργάνων που δεν συνιστούν εκτελεστές διοικητικές πράξεις και εφόσον, στην τελευταία αυτή περίπτωση, ο νόμος οργανώνει κατά τέτοιο τρόπο τη δικονομική προστασία του πολίτη, ώστε το αίτημά του ενώπιον του δικαστηρίου να είναι η καταψήφιση σε παροχή ή η αναγνώριση δικαιώματος ή έννομης σχέσης που διέπεται από το δημόσιο δίκαιο</w:t>
      </w:r>
      <w:r>
        <w:rPr>
          <w:rFonts w:cs="Times New Roman" w:ascii="Times New Roman" w:hAnsi="Times New Roman"/>
          <w:b/>
        </w:rPr>
        <w:t xml:space="preserve">. Από την άλλη πλευρά, </w:t>
      </w:r>
      <w:r>
        <w:rPr>
          <w:rFonts w:cs="Times New Roman" w:ascii="Times New Roman" w:hAnsi="Times New Roman"/>
          <w:b/>
          <w:highlight w:val="yellow"/>
        </w:rPr>
        <w:t>λόγω της γενικής ακυρωτικές αρμοδιότητας του Συμβουλίου της Επικρατείας επί των εκτελεστών πράξεων των διοικητικών αρχών, ο νόμος, κατά την έννοια των ανωτέρω άρθρων 94 παρ. 1, 95 παρ. 1 περίπτ. α΄ και 95 παρ. 3 του Συντάγματος, που πρέπει να ερμηνευθούν συνδυασμένα, μπορεί να ανατεθεί στα τακτικά διοικητικά δικαστήρια, όταν η διαφορά γεννάται από εκτελεστή διοικητική πράξη, μόνον ειδική αρμοδιότητα, για συγκεκριμένες κατηγορίες υποθέσεων, η φύση και η σπουδαιότητα των οποίων δεν επιβάλλει, κατά την εκτίμηση του νομοθέτη, την εκδίκασή τους από το Συμβούλιο της Επικρατείας</w:t>
      </w:r>
      <w:r>
        <w:rPr>
          <w:rFonts w:cs="Times New Roman" w:ascii="Times New Roman" w:hAnsi="Times New Roman"/>
          <w:b/>
        </w:rPr>
        <w:t xml:space="preserve">. </w:t>
      </w:r>
      <w:r>
        <w:rPr>
          <w:rFonts w:cs="Times New Roman" w:ascii="Times New Roman" w:hAnsi="Times New Roman"/>
          <w:b/>
          <w:highlight w:val="yellow"/>
        </w:rPr>
        <w:t>Η κατά τα ανωτέρω ανατιθέμενη στα τακτικά διοικητικά δικαστήρια αρμοδιότητα μπορεί να οργανωθεί από τον νόμο είτε ως ακυρωτική, όταν το αίτημα ενώπιον του δικαστηρίου δεν μπορεί, σύμφωνα με τον νόμο να έχει ως περιεχόμενο την τροποποίηση αλλά μόνο την εν όλω ή εν μέρει ακύρωση εκτελεστής διοικητικής πράξεως ή την ακύρωση παραλείψεως προς έκδοση εκτελεστής διοικητικής πράξεως, είτε ως αρμοδιότητα που εκτείνεται σε άσκηση πλήρους δικαιοδοσίας, όταν το αίτημα ενώπιον του δικαστηρίου μπορεί, σύμφωνα με τον νόμο, να είναι, εκτός από την ακύρωση, και η μεταρρύθμιση εκτελεστής διοικητικής πράξεως και το δικαστήριο έχει, κατ΄ αρχήν, την εξουσία να διαμορφώσει το ουσιαστικό περιεχόμενο της πράξεως ή του δικαιώματος, της υποχρεώσεως ή της καταστάσεως που απορρέει από αυτή, μετά από διάγνωση των πραγματικών περιστατικών της υποθέσεως.</w:t>
      </w:r>
    </w:p>
    <w:p>
      <w:pPr>
        <w:pStyle w:val="ListParagraph"/>
        <w:numPr>
          <w:ilvl w:val="0"/>
          <w:numId w:val="1"/>
        </w:numPr>
        <w:spacing w:lineRule="auto" w:line="276"/>
        <w:ind w:left="-1134" w:hanging="360"/>
        <w:rPr>
          <w:rFonts w:ascii="Times New Roman" w:hAnsi="Times New Roman" w:cs="Times New Roman"/>
        </w:rPr>
      </w:pPr>
      <w:r>
        <w:rPr>
          <w:rFonts w:cs="Times New Roman" w:ascii="Times New Roman" w:hAnsi="Times New Roman"/>
        </w:rPr>
        <w:t xml:space="preserve">Επειδή, περαιτέρω, με το άρθρο 26 του Συντάγματος ορίζεται ότι «1. Η νομοθετική λειτουργία ασκείται από τη Βουλή και τον Πρόεδρο της Δημοκρατίας. 2. Η εκτελεστική λειτουργία ασκείται από τον Πρόεδρο της Δημοκρατίας και την Κυβέρνηση. 3. Η δικαστική λειτουργία ασκείται από τα δικαστήρια. οι αποφάσεις τους εκτελούνται στο όνομα του Ελληνικού Λαού» και με το άρθρο 43 ότι «1. Ο Πρόεδρος της Δημοκρατίας εκδίδει τα διατάγματα που είναι αναγκαία για την εκτέλεση των νόμων και δεν μπορεί ποτέ να αναστείλει την εφαρμογή τους ούτε να εξαιρέσει κανένα από την εκτέλεσή τους. 2. Ύστερα από πρόταση του αρμόδιου Υπουργού επιτρέπεται η έκδοση κανονιστικών διαταγμάτων, με ειδική εξουσιοδότηση νόμου και μέσα στα όριά της. Εξουσιοδότηση για έκδοση κανονιστικών πράξεων από άλλα όργανα της διοίκησης επιτρέπονται προκειμένου να ρυθμιστούν ειδικότερα θέματα ή θέματα με τακτικό ενδιαφέρον ή με χαρακτήρα τεχνικό ή λεπτομερειακό. 4. Με νόμους που ψηφίζονται από την Ολομέλεια της Βουλής μπορεί να παρέχεται εξουσιοδότηση έκδοση κανονιστικών διαταγμάτων για τη ρύθμιση των θεμάτων που καθορίζονται σ΄ αυτούς σε γενικό πλαίσιο. Με τους νόμους αυτούς καθορίζονται οι γενικές αρχές και οι κατευθύνσεις της ρύθμισης που πρέπει να ακολουθηθεί και τίθενται χρονικά όρια για τη χρήση της εξουσιοδότησης. 5. Τα κατά το άρθρο 72 παράγραφος 1 θέματα της αρμοδιότητας της Ολομέλειας της Βουλής δεν μπορεί να αποτελέσουν αντικείμενο εξουσιοδότησης κατά την προηγούμενη παράγραφο». </w:t>
      </w:r>
      <w:r>
        <w:rPr>
          <w:rFonts w:cs="Times New Roman" w:ascii="Times New Roman" w:hAnsi="Times New Roman"/>
          <w:b/>
        </w:rPr>
        <w:t xml:space="preserve">Με την πρώτη από τις ανωτέρω συνταγματικές διατάξεις θεσπίζεται η αρχή της διακρίσεως των λειτουργών ενώ με τη δεύτερη επιτρέπεται, κατά διασταύρωση της νομοθετικής λειτουργίας με την εκτελεστική, η θέσπιση κανόνων δικαίου, δηλαδή η άσκηση νομοθετικής αρμοδιότητας, όχι από τα αρμόδια προς τούτο όργανα αλλά με διοικητικές πράξεις εκδιδόμενες από τα όργανα της εκτελεστικής λειτουργίας, εφ΄ όσον έχουν προς τούτο εξουσιοδοτηθεί με τυπικό νόμο στις περιπτώσεις των παρ. 2 και 4. Από τις αναφερόμενες, επομένως, στη σκέψη 5 διατάξεις του Συντάγματος, όπως ερμηνεύθηκαν στη σκέψη 6, ερμηνευόμενες περαιτέρω σε συνδυασμό και με τις παρατιθέμενες στην παρούσα σκέψη συνταγματικές διατάξεις, προκύπτει ότι </w:t>
      </w:r>
      <w:r>
        <w:rPr>
          <w:rFonts w:cs="Times New Roman" w:ascii="Times New Roman" w:hAnsi="Times New Roman"/>
          <w:b/>
          <w:highlight w:val="yellow"/>
        </w:rPr>
        <w:t>δεν επιτρέπεται να οργανώνεται η αρμοδιότητα των τακτικών διοικητικών δικαστηρίων ως εκτεινόμενη σε άσκηση πλήρους δικαιοδοσίας για την εκδίκαση των κατηγοριών υποθέσεων που, κατ΄ εκτίμηση της φύσεως και της σπουδαιότητάς τους, επιτρεπτώς μεταφέρονται σε αυτά, αφαιρούμενα από την ακυρωτική αρμοδιότητα του Συμβουλίου της Επικρατείας, εφόσον η άσκηση πλήρους δικαιοδοσίας στις συγκεκριμένες κατηγορίες υποθέσεων συνεπάγεται την υπεισέλευση της δικαστικής λειτουργίας στην εκτελεστική επί θεμάτων για τα οποία είναι αυτή αποκλειστικώς αρμόδια: Α) Λόγω ρητής συνταγματικής προβλέψεως, όπως στην περίπτωση της προσβολής κανονιστικών διοικητικών πράξεων,</w:t>
      </w:r>
      <w:r>
        <w:rPr>
          <w:rFonts w:cs="Times New Roman" w:ascii="Times New Roman" w:hAnsi="Times New Roman"/>
          <w:b/>
        </w:rPr>
        <w:t xml:space="preserve"> δεδομένου ότι με αυτές αναγνωρίζονται δικαιώματα ή επιβάλλονται υποχρεώσεις ή ρυθμίζονται καταστάσεις απροσώπως και, συνεπώς, η μεταρρύθμισή τους από το δικαστή, συνεπαγόμενη τη διαμόρφωση των ρυθμιζόμενων δικαιωμάτων, υποχρεώσεων ή καταστάσεων από το δικαστή, η οποία μόνον απροσώπως θα ήταν δυνατή, θα συνιστούσε θέσπιση νέας κανονιστικής διοικητικής πράξεως, για την οποία όμως αρμόδια είναι μόνο τα προβλεπόμενα από το άρθρο 43 του Συντάγματος όργανα της εκτελεστικής εξουσίας. Τούτου έπεται ότι η μετατροπή των διαφορών αυτών σε ουσιαστικές θα προσέκρουε στις συνταγματικές αυτές διατάξεις διότι θα είχε ως αποτέλεσμα την άσκηση της κανονιστικής αρμοδιότητας των ανωτέρω διοικητικών οργάνων από τα διοικητικά δικαστήρια. Ο έλεγχος, συνεπώς, των διοικητικών πράξεων, όταν προσβάλλονται ευθέως, είναι δυνατός μόνον ακυρωτικώς, κατ΄ αυτόν δε εξετάζεται α) αν η εξουσιοδοτική διάταξη είναι σύμφωνη προς συνταγματικές ή υπερνομοθετικής ισχύος διατάξεις, β) αν τηρήθηκε η προβλεπόμενη από την εξουσιοδοτική διάταξη διαδικασία εκδόσεως της κανονιστικής πράξεως, γ) αν το περιεχόμενο της κανονιστικής ρυθμίσεως ευρίσκεται εντός των ορίων της εξουσιοδοτικής διατάξεως και δ) αν η κανονιστική ρύθμιση είναι σύμφωνη προς συνταγματικές ή υπερνοθετικής ισχύος διατάξεις. Και </w:t>
      </w:r>
      <w:r>
        <w:rPr>
          <w:rFonts w:cs="Times New Roman" w:ascii="Times New Roman" w:hAnsi="Times New Roman"/>
          <w:b/>
          <w:highlight w:val="yellow"/>
        </w:rPr>
        <w:t>Β) Οταν εν όψει του κατά το νόμο αντικειμένου της προσβαλλομένης ατομικής διοικητικής πράξεως, των προϋποθέσεων που απαιτούνται για την έκδοσή της και του χαρακτήρα της έρευνας βάσει της οποίας μπορεί να διαπιστωθεί η συνδρομή των προϋποθέσεων αυτών και των συνεπειών, τις οποίες θα επέφερε η μεταρρύθμιση της πράξεως, η άσκηση πλήρους δικαιοδοσίας, όπως διαγράφεται στη σκέψη 4, θα παραβίαζε τα όρια της ανατιθέμενης αποκλειστικώς στα όργανα της Διοικητικής κρατικής εξουσίας βάσει της αρχής της διακρίσεως των λειτουργιών</w:t>
      </w:r>
      <w:r>
        <w:rPr>
          <w:rFonts w:cs="Times New Roman" w:ascii="Times New Roman" w:hAnsi="Times New Roman"/>
          <w:b/>
        </w:rPr>
        <w:t>.</w:t>
      </w:r>
      <w:r>
        <w:rPr>
          <w:rFonts w:cs="Times New Roman" w:ascii="Times New Roman" w:hAnsi="Times New Roman"/>
        </w:rPr>
        <w:t xml:space="preserve"> Κατά τη γνώμη όμως των Συμβούλων Ε. Γαλανού, Α. Ράντου, Ε. Σαρπ, Μ.-Ε. Κωνσταντινίδου, Α.-Γ. Βώρου, Γ. Ποταμιά, Ι. Ζόμπολα, Σ. Μαρκάτη, Β. Γρατσία, Σ. Παραμυθιώτη, Φ. Ντζίμα, Σ. Χρυσικοπούλου και Β. Καλαντζή καθώς και της Παρέδρου Σ. Βιτάλη, </w:t>
      </w:r>
      <w:r>
        <w:rPr>
          <w:rFonts w:cs="Times New Roman" w:ascii="Times New Roman" w:hAnsi="Times New Roman"/>
          <w:u w:val="single"/>
        </w:rPr>
        <w:t>όταν ο νομοθέτης επιθυμεί να καταστήσει αρμόδια τα τακτικά διοικητικά δικαστήρια για την εκδίκαση κατηγοριών υποθέσεων που ανήκουν στην ακυρωτική αρμοδιότητα του Συμβουλίου της Επικρατείας και πηγάζουν από την προσβολή ατομικών εκτελεστών διοικητικών πράξεων, δεσμεύεται μόνον από το κριτήριο της σπουδαιότητας και της φύσεως των ανωτέρω υποθέσεων. αν δε αυτές, κατ΄ εκτίμησιν του ανωτέρω κριτηρίου, επιτρεπτώς υπάγονται στα τακτικά διοικητικά δικαστήρια, τότε είναι ελεύθερος να οργανώσει την αρμοδιότητά τους αυτή είτε ως ακυρωτική είτε ως πλήρους δικαιοδοσίας.</w:t>
      </w:r>
    </w:p>
    <w:p>
      <w:pPr>
        <w:pStyle w:val="ListParagraph"/>
        <w:numPr>
          <w:ilvl w:val="0"/>
          <w:numId w:val="1"/>
        </w:numPr>
        <w:spacing w:lineRule="auto" w:line="276"/>
        <w:ind w:left="-1134" w:hanging="360"/>
        <w:rPr>
          <w:rFonts w:ascii="Times New Roman" w:hAnsi="Times New Roman" w:cs="Times New Roman"/>
        </w:rPr>
      </w:pPr>
      <w:r>
        <w:rPr>
          <w:rFonts w:cs="Times New Roman" w:ascii="Times New Roman" w:hAnsi="Times New Roman"/>
        </w:rPr>
        <w:t>Επειδή, περαιτέρω, από τις προαναφερόμενες διατάξεις του άρθρου 67 του ν. 3431/2006 συνάγεται συναφώς ότι οι ένδικες διαφορές που ανακύπτουν από οποιαδήποτε απόφαση, κανονιστική ή ατομική, της Ε.Ε.Τ.Τ. καθίστανται διαφορές πλήρους δικαιοδοσίας. Η ρύθμιση αυτή, σύμφωνα με όσα αναφέρονται στην προηγούμενη σκέψη, είναι αντίθετη στις προπαρατιθέμενες συνταγματικές διατάξεις καθ΄ όσον αφορά τη μετατροπή των διαφορών που ανακύπτουν από την απ΄ ευθείας προσβολή κανονιστικών αποφάσεων της Ε.Ε.Τ.Τ. από ακυρωτικές σε διαφορές ουσίας. Καθ΄ όσον δε αφορά τις διαφορές, οι οποίες ανακύπτουν από την προσβολή ατομικών αποφάσεων που η Ε.Ε.Τ.Τ. εκδίδει, η συνταγματικότητα ή μη της μετατροπής τους από ακυρωτικές σε ουσίας είναι εξεταστέα για κάθε κατηγορία των αποφάσεων αυτών εν όψει του κατά τις διατάξεις του ν. 3431/2006 αντικειμένου τους, των προϋποθέσεων που απαιτούνται για την έκδοσή τους, του χαρακτήρα της έρευνας βάσει της οποίας μπορεί να διαπιστωθεί η συνδρομή των προϋποθέσεων αυτών και των συνεπειών, τις οποίες θα επέφερε η μεταρρύθμισή τους, κατά τα αναφερόμενα στην προηγούμενη σκέψη. Κατά τη γνώμη όμως του Προεδρεύοντος αντιπροέδρου, των Συμβούλων Α. Θεοφιλοπούλου, Ν. Ρόζου, Χ. Ράμμου, Μ. Καραμανώφ, Α. Σακελλαροπούλου, Α. Χριστοφορίδου, Μ. Γκορτζολίδου, Ι. Γράβαρη, Σ. Μαρκάτη, Δ. Γρατσία, Α. Ντέμσια, Σ. Παραμυθιώτη, Η. Τσακόπουλου, Μ. Σταματελάτου-Μπεριάτου και της Παρέδρου Β. Κίντζιου, η ανωτέρω ρύθμιση είναι στο σύνολό της αντίθετη προς τις ανωτέρω συνταγματικές διατάξεις, εφ΄ όσον με αυτήν θεσπίζεται αρμοδιότητα πλήρους δικαιοδοσίας των τακτικών διοικητικών δικαστηρίων για όλες συλλήβδην τις αποφάσεις που εκδίδει η Ε.Ε.Τ.Τ., κανονιστικές ή ατομικές, χωρίς να διαφοροποιούνται, από το νομοθέτη, κατηγορίες των πράξεων αυτών σύμφωνα με τα ανωτέρω κριτήρια.</w:t>
      </w:r>
    </w:p>
    <w:p>
      <w:pPr>
        <w:pStyle w:val="ListParagraph"/>
        <w:spacing w:lineRule="auto" w:line="276"/>
        <w:ind w:left="-1134" w:hanging="0"/>
        <w:rPr>
          <w:rFonts w:ascii="Times New Roman" w:hAnsi="Times New Roman" w:cs="Times New Roman"/>
        </w:rPr>
      </w:pPr>
      <w:r>
        <w:rPr>
          <w:rFonts w:cs="Times New Roman" w:ascii="Times New Roman" w:hAnsi="Times New Roman"/>
        </w:rPr>
        <w:t>10. Επειδή, μετά την επίλυση των ανωτέρω ζητημάτων, η υπόθεση πρέπει να αναπεμφθεί προς περαιτέρω εκδίκαση στο Ε΄ Τμήμα.</w:t>
      </w:r>
    </w:p>
    <w:p>
      <w:pPr>
        <w:pStyle w:val="ListParagraph"/>
        <w:spacing w:lineRule="auto" w:line="276"/>
        <w:ind w:left="-1134" w:hanging="0"/>
        <w:rPr>
          <w:rFonts w:ascii="Times New Roman" w:hAnsi="Times New Roman" w:cs="Times New Roman"/>
        </w:rPr>
      </w:pPr>
      <w:r>
        <w:rPr>
          <w:rFonts w:cs="Times New Roman" w:ascii="Times New Roman" w:hAnsi="Times New Roman"/>
        </w:rPr>
      </w:r>
    </w:p>
    <w:p>
      <w:pPr>
        <w:pStyle w:val="ListParagraph"/>
        <w:spacing w:lineRule="auto" w:line="276"/>
        <w:ind w:left="-1134" w:hanging="0"/>
        <w:rPr>
          <w:rFonts w:ascii="Times New Roman" w:hAnsi="Times New Roman" w:cs="Times New Roman"/>
        </w:rPr>
      </w:pPr>
      <w:r>
        <w:rPr>
          <w:rFonts w:cs="Times New Roman" w:ascii="Times New Roman" w:hAnsi="Times New Roman"/>
        </w:rPr>
        <w:t>Διά ταύτα</w:t>
      </w:r>
    </w:p>
    <w:p>
      <w:pPr>
        <w:pStyle w:val="ListParagraph"/>
        <w:spacing w:lineRule="auto" w:line="276"/>
        <w:ind w:left="-1134" w:hanging="0"/>
        <w:rPr>
          <w:rFonts w:ascii="Times New Roman" w:hAnsi="Times New Roman" w:cs="Times New Roman"/>
        </w:rPr>
      </w:pPr>
      <w:r>
        <w:rPr>
          <w:rFonts w:cs="Times New Roman" w:ascii="Times New Roman" w:hAnsi="Times New Roman"/>
        </w:rPr>
        <w:t>Επιλύει το παραπεμφθέν ζήτημα κατά το σκεπτικό.</w:t>
      </w:r>
    </w:p>
    <w:p>
      <w:pPr>
        <w:pStyle w:val="ListParagraph"/>
        <w:spacing w:lineRule="auto" w:line="276" w:before="0" w:after="200"/>
        <w:ind w:left="-1134" w:hanging="0"/>
        <w:contextualSpacing/>
        <w:rPr>
          <w:rFonts w:ascii="Times New Roman" w:hAnsi="Times New Roman" w:cs="Times New Roman"/>
        </w:rPr>
      </w:pPr>
      <w:r>
        <w:rPr>
          <w:rFonts w:cs="Times New Roman" w:ascii="Times New Roman" w:hAnsi="Times New Roman"/>
        </w:rPr>
        <w:t>Αναπέμπει την υπόθεση προς εκδίκαση στο Ε΄ Τμήμ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DefaultParagraphFont">
    <w:name w:val="Default Paragraph Font"/>
    <w:qFormat/>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31:00Z</dcterms:created>
  <dc:creator>epreved.ath.forthnet.gr</dc:creator>
  <dc:description/>
  <dc:language>en-US</dc:language>
  <cp:lastModifiedBy>epreved.ath.forthnet.gr</cp:lastModifiedBy>
  <dcterms:modified xsi:type="dcterms:W3CDTF">2014-01-09T21:42:00Z</dcterms:modified>
  <cp:revision>1</cp:revision>
  <dc:subject/>
  <dc:title/>
</cp:coreProperties>
</file>