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Dlgkeimeno1"/>
          <w:rFonts w:cs="Times New Roman" w:ascii="Times New Roman" w:hAnsi="Times New Roman"/>
          <w:color w:val="000000"/>
          <w:sz w:val="22"/>
          <w:szCs w:val="22"/>
        </w:rPr>
        <w:t>ΣτΕ Ολ 3748/2013</w:t>
      </w:r>
    </w:p>
    <w:p>
      <w:pPr>
        <w:pStyle w:val="Normal"/>
        <w:spacing w:lineRule="auto" w:line="276"/>
        <w:rPr/>
      </w:pPr>
      <w:r>
        <w:rPr>
          <w:rStyle w:val="Dlgkeimeno1"/>
          <w:rFonts w:cs="Times New Roman" w:ascii="Times New Roman" w:hAnsi="Times New Roman"/>
          <w:color w:val="000000"/>
          <w:sz w:val="22"/>
          <w:szCs w:val="22"/>
        </w:rPr>
        <w:t xml:space="preserve">ΤΟ ΣΥΜΒΟΥΛΙΟ ΤΗΣ ΕΠΙΚΡΑΤΕΙΑΣ </w:t>
      </w:r>
    </w:p>
    <w:p>
      <w:pPr>
        <w:pStyle w:val="Normal"/>
        <w:spacing w:lineRule="auto" w:line="276"/>
        <w:rPr/>
      </w:pPr>
      <w:r>
        <w:rPr>
          <w:rStyle w:val="Dlgkeimeno1"/>
          <w:rFonts w:cs="Times New Roman" w:ascii="Times New Roman" w:hAnsi="Times New Roman"/>
          <w:color w:val="000000"/>
          <w:sz w:val="22"/>
          <w:szCs w:val="22"/>
          <w:lang w:val="en-US"/>
        </w:rPr>
        <w:t>O</w:t>
      </w:r>
      <w:r>
        <w:rPr>
          <w:rStyle w:val="Dlgkeimeno1"/>
          <w:rFonts w:cs="Times New Roman" w:ascii="Times New Roman" w:hAnsi="Times New Roman"/>
          <w:color w:val="000000"/>
          <w:sz w:val="22"/>
          <w:szCs w:val="22"/>
        </w:rPr>
        <w:t xml:space="preserve">ΛΟΜΕΛΕΙΑ </w:t>
      </w:r>
    </w:p>
    <w:p>
      <w:pPr>
        <w:pStyle w:val="Normal"/>
        <w:spacing w:lineRule="auto" w:line="276"/>
        <w:rPr>
          <w:rStyle w:val="Dlgkeimeno1"/>
          <w:rFonts w:ascii="Times New Roman" w:hAnsi="Times New Roman" w:cs="Times New Roman"/>
          <w:color w:val="000000"/>
          <w:sz w:val="22"/>
          <w:szCs w:val="22"/>
          <w:lang w:val="en-US"/>
        </w:rPr>
      </w:pPr>
      <w:r>
        <w:rPr>
          <w:rStyle w:val="Dlgkeimeno1"/>
          <w:rFonts w:cs="Times New Roman" w:ascii="Times New Roman" w:hAnsi="Times New Roman"/>
          <w:color w:val="000000"/>
          <w:sz w:val="22"/>
          <w:szCs w:val="22"/>
        </w:rPr>
        <w:t xml:space="preserve">Συνεδρίασε δημόσια στο ακροατήριό του στις 21 Σεπτεμβρίου 2012, με την εξής σύνθεση: Κ. Μενουδάκος, Πρόεδρος, Γ. Παπαμεντζελόπουλος, Ν. Ρόζος, Ν. Μαρκουλάκης, Γ. Παπαγεωργίου, Ιω. Μαντζουράνης, Αικ. Χριστοφορίδου, Δ. Σκαλτσούνης, Α. – Γ. Βώρος, Γ. Ποταμιάς, Ε. Νίκα, Ε. Αντωνόπουλος, Γ. Τσιμέκας, Π. Καρλή, Φ. Ντζίμας, Σπ. Χρυσικοπούλου, Δ. Κυριλλόπουλος, Ε. Κουσιουρής, Ο. Ζύγουρα, Β. Ραφτοπούλου, Κ. Κουσούλης, Κ. Φιλοπούλου, Κ. Πισπιρίγκος, Α. Χλαμπέα, Δ. Μακρής, Τ. Κόμβου, Β. Αναγνωστοπούλου - Σαρρή, Σύμβουλοι, Δ. Εμμανουηλίδης, Χρ. Σιταρά, Δ. Βανδώρος, Πάρεδροι. Από τους ανωτέρω οι Σύμβουλοι Δ. Μακρής και Β. Αναγνωστοπούλου - Σαρρή, καθώς και η Πάρεδρος Χρ. Σιταρά μετέχουν ως αναπληρωματικά μέλη, σύμφωνα με το άρθρο 26 παρ. 2 του ν. 3719/2008. Γραμματέας η Μ. Παπασαράντη. </w:t>
      </w:r>
    </w:p>
    <w:p>
      <w:pPr>
        <w:pStyle w:val="Normal"/>
        <w:spacing w:lineRule="auto" w:line="276"/>
        <w:rPr/>
      </w:pPr>
      <w:r>
        <w:rPr>
          <w:rStyle w:val="Dlgkeimeno1"/>
          <w:rFonts w:cs="Times New Roman" w:ascii="Times New Roman" w:hAnsi="Times New Roman"/>
          <w:color w:val="000000"/>
          <w:sz w:val="22"/>
          <w:szCs w:val="22"/>
        </w:rPr>
        <w:t xml:space="preserve">Για να δικάσει την από 13 Νοεμβρίου 2011 αίτηση: </w:t>
      </w:r>
    </w:p>
    <w:p>
      <w:pPr>
        <w:pStyle w:val="Normal"/>
        <w:spacing w:lineRule="auto" w:line="276"/>
        <w:rPr>
          <w:rStyle w:val="Dlgkeimeno1"/>
          <w:rFonts w:ascii="Times New Roman" w:hAnsi="Times New Roman" w:cs="Times New Roman"/>
          <w:color w:val="000000"/>
          <w:sz w:val="22"/>
          <w:szCs w:val="22"/>
          <w:lang w:val="en-US"/>
        </w:rPr>
      </w:pPr>
      <w:r>
        <w:rPr>
          <w:rStyle w:val="Dlgkeimeno1"/>
          <w:rFonts w:cs="Times New Roman" w:ascii="Times New Roman" w:hAnsi="Times New Roman"/>
          <w:color w:val="000000"/>
          <w:sz w:val="22"/>
          <w:szCs w:val="22"/>
        </w:rPr>
        <w:t xml:space="preserve">των: 1) νομικού προσώπου δημοσίου δικαίου «Ελληνική Οδοντιατρική Ομοσπονδία», που εδρεύει στην Αθήνα (Θεμιστοκλέους 38), το οποίο παρέστη με τον δικηγόρο Λάμπρο Αντωνίου (Α.Μ. 15890), που τον διόρισε στο ακροατήριο ο Πρόεδρός του, 2) Αθανασίου Κατσίκη, κατοίκου Αθήνας (Σπ. Μερκούρη 80), ο οποίος παρέστη με τον ίδιο ως άνω δικηγόρο, που τον διόρισε στο ακροατήριο και 3) Δημήτρη Μαυρίδη, κατοίκου Πειραιά (Β΄ Μεραρχίας 21), ο οποίος παρέστη με τον ίδιο ως άνω δικηγόρο, που τον διόρισε με πληρεξούσιο, </w:t>
      </w:r>
    </w:p>
    <w:p>
      <w:pPr>
        <w:pStyle w:val="Normal"/>
        <w:spacing w:lineRule="auto" w:line="276"/>
        <w:rPr/>
      </w:pPr>
      <w:r>
        <w:rPr>
          <w:rStyle w:val="Dlgkeimeno1"/>
          <w:rFonts w:cs="Times New Roman" w:ascii="Times New Roman" w:hAnsi="Times New Roman"/>
          <w:color w:val="000000"/>
          <w:sz w:val="22"/>
          <w:szCs w:val="22"/>
        </w:rPr>
        <w:t xml:space="preserve">κατά των Υπουργών: 1) Υγείας και Κοινωνικής Αλληλεγγύης και 2) Οικονομικών, οι οποίοι παρέστησαν με τον Δημήτριο Αναστασόπουλο, Νομικό Σύμβουλο του Κράτους. </w:t>
      </w:r>
    </w:p>
    <w:p>
      <w:pPr>
        <w:pStyle w:val="Normal"/>
        <w:spacing w:lineRule="auto" w:line="276"/>
        <w:rPr/>
      </w:pPr>
      <w:r>
        <w:rPr>
          <w:rStyle w:val="Dlgkeimeno1"/>
          <w:rFonts w:cs="Times New Roman" w:ascii="Times New Roman" w:hAnsi="Times New Roman"/>
          <w:color w:val="000000"/>
          <w:sz w:val="22"/>
          <w:szCs w:val="22"/>
        </w:rPr>
        <w:t xml:space="preserve">Με την αίτηση αυτή οι αιτούντες επιδιώκουν να ακυρωθεί η τεκμαιρόμενη άρνηση των Υπουργών Υγείας και Κοινωνικής Αλληλεγγύης και Οικονομικών να προβούν στην έκδοση Προεδρικού Διατάγματος για την εξαίρεση του οδοντιατρικού επαγγέλματος από το πεδίο εφαρμογής του ν. 3919/2011 και τη διατήρηση σε ισχύ των περιορισμών που ισχύουν για την άσκησή του και κάθε άλλη σχετική πράξη ή παράλειψη της Διοικήσεως. </w:t>
      </w:r>
    </w:p>
    <w:p>
      <w:pPr>
        <w:pStyle w:val="Normal"/>
        <w:spacing w:lineRule="auto" w:line="276"/>
        <w:rPr/>
      </w:pPr>
      <w:r>
        <w:rPr>
          <w:rStyle w:val="Dlgkeimeno1"/>
          <w:rFonts w:cs="Times New Roman" w:ascii="Times New Roman" w:hAnsi="Times New Roman"/>
          <w:color w:val="000000"/>
          <w:sz w:val="22"/>
          <w:szCs w:val="22"/>
        </w:rPr>
        <w:t xml:space="preserve">Η εκδίκαση άρχισε με την ανάγνωση της εκθέσεως του εισηγητή, Συμβούλου Ε. Αντωνόπουλου. </w:t>
      </w:r>
    </w:p>
    <w:p>
      <w:pPr>
        <w:pStyle w:val="Normal"/>
        <w:spacing w:lineRule="auto" w:line="276"/>
        <w:rPr/>
      </w:pPr>
      <w:r>
        <w:rPr>
          <w:rStyle w:val="Dlgkeimeno1"/>
          <w:rFonts w:cs="Times New Roman" w:ascii="Times New Roman" w:hAnsi="Times New Roman"/>
          <w:color w:val="000000"/>
          <w:sz w:val="22"/>
          <w:szCs w:val="22"/>
        </w:rPr>
        <w:t xml:space="preserve">Κατόπιν το δικαστήριο άκουσε τον πληρεξούσιο των αιτούντων, ο οποίος ανέπτυξε και προφορικά τους προβαλλόμενους λόγους ακυρώσεως και ζήτησε να γίνει δεκτή η αίτηση και τον αντιπρόσωπο των Υπουργών, ο οποίος ζήτησε την απόρριψή της. </w:t>
      </w:r>
    </w:p>
    <w:p>
      <w:pPr>
        <w:pStyle w:val="Normal"/>
        <w:spacing w:lineRule="auto" w:line="276"/>
        <w:rPr/>
      </w:pPr>
      <w:r>
        <w:rPr>
          <w:rStyle w:val="Dlgkeimeno1"/>
          <w:rFonts w:cs="Times New Roman" w:ascii="Times New Roman" w:hAnsi="Times New Roman"/>
          <w:color w:val="000000"/>
          <w:sz w:val="22"/>
          <w:szCs w:val="22"/>
        </w:rPr>
        <w:t xml:space="preserve">Μετά τη δημόσια συνεδρίαση το δικαστήριο συνήλθε σε διάσκεψη σε αίθουσα του δικαστηρίου κ α ι </w:t>
      </w:r>
    </w:p>
    <w:p>
      <w:pPr>
        <w:pStyle w:val="Normal"/>
        <w:spacing w:lineRule="auto" w:line="276"/>
        <w:rPr/>
      </w:pPr>
      <w:r>
        <w:rPr>
          <w:rStyle w:val="Dlgkeimeno1"/>
          <w:rFonts w:cs="Times New Roman" w:ascii="Times New Roman" w:hAnsi="Times New Roman"/>
          <w:color w:val="000000"/>
          <w:sz w:val="22"/>
          <w:szCs w:val="22"/>
        </w:rPr>
        <w:t xml:space="preserve">Α φ ο ύ μ ε λ έ τ η σ ε τ α σ χ ε τ ι κ ά έ γ γ ρ α φ α </w:t>
      </w:r>
    </w:p>
    <w:p>
      <w:pPr>
        <w:pStyle w:val="Normal"/>
        <w:spacing w:lineRule="auto" w:line="276"/>
        <w:rPr/>
      </w:pPr>
      <w:r>
        <w:rPr>
          <w:rStyle w:val="Dlgkeimeno1"/>
          <w:rFonts w:cs="Times New Roman" w:ascii="Times New Roman" w:hAnsi="Times New Roman"/>
          <w:color w:val="000000"/>
          <w:sz w:val="22"/>
          <w:szCs w:val="22"/>
        </w:rPr>
        <w:t xml:space="preserve">Σ κ έ φ θ η κ ε κ α τ ά τ ο Ν ό μ ο </w:t>
      </w:r>
    </w:p>
    <w:p>
      <w:pPr>
        <w:pStyle w:val="Normal"/>
        <w:spacing w:lineRule="auto" w:line="276"/>
        <w:rPr/>
      </w:pPr>
      <w:bookmarkStart w:id="0" w:name="focused"/>
      <w:r>
        <w:rPr>
          <w:rStyle w:val="Dlgkeimeno1"/>
          <w:rFonts w:cs="Times New Roman" w:ascii="Times New Roman" w:hAnsi="Times New Roman"/>
          <w:b/>
          <w:bCs/>
          <w:color w:val="000000"/>
          <w:sz w:val="22"/>
          <w:szCs w:val="22"/>
        </w:rPr>
        <w:t>1.Επειδή</w:t>
      </w:r>
      <w:bookmarkEnd w:id="0"/>
      <w:r>
        <w:rPr>
          <w:rStyle w:val="Dlgkeimeno1"/>
          <w:rFonts w:cs="Times New Roman" w:ascii="Times New Roman" w:hAnsi="Times New Roman"/>
          <w:color w:val="000000"/>
          <w:sz w:val="22"/>
          <w:szCs w:val="22"/>
        </w:rPr>
        <w:t>, για την άσκηση της κρινομένης αιτήσεως έχει καταβληθεί το νόμιμο παράβολο (υπ’ αριθμ’ 1215130, 3161169/2011 ειδικά γραμμάτια παραβόλου).</w:t>
      </w:r>
    </w:p>
    <w:p>
      <w:pPr>
        <w:pStyle w:val="Normal"/>
        <w:spacing w:lineRule="auto" w:line="276"/>
        <w:rPr/>
      </w:pPr>
      <w:r>
        <w:rPr>
          <w:rStyle w:val="Dlgkeimeno1"/>
          <w:rFonts w:cs="Times New Roman" w:ascii="Times New Roman" w:hAnsi="Times New Roman"/>
          <w:color w:val="000000"/>
          <w:sz w:val="22"/>
          <w:szCs w:val="22"/>
        </w:rPr>
        <w:t xml:space="preserve">2. Επειδή, με την κρινόμενη αίτηση ζητείται η ακύρωση της τεκμαιρόμενης από την άπρακτη πάροδο τριμήνου από της υποβολής σχετικού αιτήματος (την 1-4-2011) παραλείψεως των Υπουργών Υγείας και Κοινωνικής Αλληλεγγύης να προβούν στην έκδοση προεδρικού διατάγματος περί εξαιρέσεως του οδοντιατρικού επαγγέλματος από το πεδίο εφαρμογής του Ν. 3919/2011 (Α΄32) και τη διατήρηση σε ισχύ των περιορισμών που ισχύουν για την άσκησή του. </w:t>
      </w:r>
    </w:p>
    <w:p>
      <w:pPr>
        <w:pStyle w:val="Normal"/>
        <w:spacing w:lineRule="auto" w:line="276"/>
        <w:rPr/>
      </w:pPr>
      <w:r>
        <w:rPr>
          <w:rStyle w:val="Dlgkeimeno1"/>
          <w:rFonts w:cs="Times New Roman" w:ascii="Times New Roman" w:hAnsi="Times New Roman"/>
          <w:color w:val="000000"/>
          <w:sz w:val="22"/>
          <w:szCs w:val="22"/>
        </w:rPr>
        <w:t xml:space="preserve">3. Επειδή, με τις διατάξεις του Ν.3919/2011 (Α΄ 32) που τιτλοφορείται «Αρχή της επαγγελματικής ελευθερίας, κατάργηση αδικαιολόγητων περιορισμών στην πρόσβαση και άσκηση επαγγελμάτων» και δημοσιεύθηκε την 2-3-2011 επιδιώκεται, όπως προκύπτει από την αιτιολογική του έκθεση, η άρση των περιορισμών της υφιστάμενης νομοθεσίας για την πρόσβαση σε ορισμένο επάγγελμα και για την άσκησή του. Ειδικότερα, με το άρθρο 1 του νόμου ορίσθηκε ότι «για την πρόσβαση σε επαγγέλματα και την άσκησή τους ισχύει η αρχή της επαγγελματικής ελευθερίας (άρθρο 5 παρ1 του Συντάγματος)» και ότι «οι διατάξεις της ισχύουσας νομοθεσίας που αφορούν στην πρόσβαση και την άσκηση επαγγελμάτων επιβάλλεται να ερμηνεύονται στενά και σε αρμονία προς την αρχή της επαγγελματικής ελευθερίας και της προστασίας του ανταγωνισμού. Διατάξεις που προβλέπουν περιορισμούς στην πρόσβαση και την άσκηση επαγγελμάτων είναι στενώς ερμηνευτέες». Με το άρθρο 2 παρ 1 τίθεται ο κανόνας της καταργήσεως των προβλεπόμενων στην ισχύουσα νομοθεσία περιορισμών που αφορούν την πρόσβαση και την άσκηση επαγγελμάτων, «πέραν εκείνων για τα οποία διαλαμβάνεται ρύθμιση στο κεφάλαιο Β΄ του νόμου», στο οποίο περιέχονται ρυθμίσεις για τα επαγγέλματα του συμβολαιογράφου, του δικηγόρου, του μηχανικού και του νόμιμου ελεγκτή μετά την πάροδο τεσσάρων μηνών από την δημοσίευση του νόμου – ήτοι την 3-7-2011-, ενώ, στην παράγραφο 2 απαριθμούνται 10 περιπτώσεις περιορισμών και απαγορεύσεων που καταργούνται και έχουν αντικειμενικό χαρακτήρα μη αναγόμενοι στο πρόσωπο του ενδιαφερόμενου να ασκήσει επάγγελμα. Περαιτέρω, με την παράγραφο 4 του ίδιου άρθρου παρέχεται εξουσιοδότηση για την έκδοση προεδρικού διατάγματος εντός της ίδιας τετράμηνης προθεσμίας από την δημοσίευση του νόμου (δηλαδή μέχρι 2-7-2011) με αντικείμενο την εξαίρεση ορισμένου επαγγέλματος από την απελευθέρωση και την διατήρηση σε ισχύ περιορισμών από τους αναφερόμενους στην παράγραφο 2, με σκοπό την εξυπηρέτηση επιτακτικού λόγου δημοσίου συμφέροντος και με την προϋπόθεση ότι πληρούνται οι όροι της αρχής της αναλογικότητας και ότι δεν εισάγονται ευθέως ή εμμέσως διακρίσεις με βάση την ιθαγένεια. Στη συνέχεια, με το άρθρο 3 του νόμου καταργείται καταρχήν, επίσης, μετά πάροδο τεσσάρων μηνών από την δημοσίευσή του, η διοικητική άδεια ως προϋπόθεση για την άσκηση επαγγέλματος, ενώ, με την παράγραφο 2 του ίδιου άρθρου παρέχεται εξουσιοδότηση προς έκδοση προεδρικού διατάγματος εντός της ίδιας τετράμηνης προθεσμίας με αντικείμενο την διατήρηση του καθεστώτος διοικητικής αδείας ως προς ορισμένο επάγγελμα, εφόσον η διατήρησή του επιβάλλεται από επιτακτικούς λόγους δημοσίου συμφέροντος και πληρούνται οι απαιτήσεις της αρχής της αναλογικότητας. Πριν από την εκπνοή της προβλεπόμενης από τις ανωτέρω διατάξεις των άρθρων 2 και 3 του Ν.3919/2011 προθεσμίας τεσσάρων μηνών εξεδόθη ο νόμος 3984/2011 (Α΄150), με το άρθρο 66 παρ. 21 του οποίου η προθεσμία αυτή παρατάθηκε ειδικώς για τα επαγγέλματα αρμοδιότητας του Υπουργείου Υγείας και Κοινωνικής Αλληλεγγύης μέχρι 15-9-2011. Όμως με το άρθρο 24 παράγραφος 10 του Ν.4002/2011 (Α΄180/22-8-2011) η διάταξη αυτή περί παρατάσεως καταργήθηκε από τότε που ίσχυσε. Στη συνέχεια, εξεδόθη ο Ν.4025/2011 (Α΄ 228), με το άρθρο 35 του οποίου ορίσθηκε ότι από 1-1-2012 αρμόδια αρχή για την χορήγηση, αναστολή, ανάκληση και ακύρωση της άδειας άσκησης του επαγγέλματος του οδοντιάτρου, καθώς και τίτλου ειδικότητας είναι η Ελληνική Οδοντιατρική Ομοσπονδία, για δε την χορήγηση, αναστολή, ανάκληση και ακύρωση της άδειας λειτουργίας οδοντιατρείου και πολυοδοντιατρείου ο κατά τόπον αρμόδιος οδοντιατρικός σύλλογος. Περαιτέρω, με το ίδιο άρθρο ορίσθηκε ότι οι σχετικές διαπιστωτικές πράξεις πρέπει να εκδίδονται εντός μηνός από την κατάθεση των σχετικών εγγράφων από τον ενδιαφερόμενο και ότι , αν η ανωτέρω προθεσμία παρέλθει άπρακτη, καθώς και σε περίπτωση υποβολής ενστάσεως κατά τυχόν απορριπτικής του αιτήματος πράξεως αρμόδιος καθίσταται ο κατά τόπον οικείος Περιφερειάρχης. Τέλος, με την παράγραφο 1 του ίδιου άρθρου χορηγήθηκε εξουσιοδότηση στον Υπουργό Υγείας και Κοινωνικής Αλληλεγγύης να ρυθμίσει με απόφασή του τις σχετικές με τα ανωτέρω θέματα λεπτομέρειες, με βάση δε την εξουσιοδότηση αυτή εξεδόθη στις 13-3-2012 η υπ’ αριθμ’ Υ3β/Γ.Π./οικ.24948/13-3-2012 απόφαση του Υπουργού Υγείας και Κοινωνικής Αλληλεγγύης ΦΕΚ Β΄713/13-3-2012 με αντικείμενο τον καθορισμό των δικαιολογητικών, της διαδικασίας, των όρων και προϋποθέσεων για την χορήγηση της βεβαιώσεως λειτουργίας , μεταξύ άλλων, των οδοντιατρείων και πολυοδοντιατρείων. Τέλος, η ανάθεση των αρμοδιοτήτων στην Οδοντιατρική Ομοσπονδία για την χορήγηση των αδειών ασκήσεως επαγγέλματος και στους οδοντιατρικούς συλλόγους για τη χορήγηση αδείας λειτουργίας οδοντιατρείου και πολυοδοντιατρείου μετατέθηκαν με το άρθρο 55 παρ2 του Ν.4075/2012 (Α΄89) για τη 1-1-2013 και την 1-4-2012 αντιστοίχως, ενώ, με το άρθρο 4 παρ16 του Ν.4038/2012 (Α΄14) αντικαταστάθηκε η διάταξη του β’ εδαφίου της παραγράφου 2 του άρθρου 1 του Ν.3919/2011 και ορίσθηκε ότι «Διατάξεις νόμων, κανονιστικές πράξεις και ερμηνευτικές εγκύκλιοι που αντιβαίνουν στα προβλεπόμενα στα άρθρα 2 και 3 του νόμου αυτού καταργούνται». </w:t>
      </w:r>
    </w:p>
    <w:p>
      <w:pPr>
        <w:pStyle w:val="Normal"/>
        <w:spacing w:lineRule="auto" w:line="276"/>
        <w:rPr/>
      </w:pPr>
      <w:r>
        <w:rPr>
          <w:rStyle w:val="Dlgkeimeno1"/>
          <w:rFonts w:cs="Times New Roman" w:ascii="Times New Roman" w:hAnsi="Times New Roman"/>
          <w:color w:val="000000"/>
          <w:sz w:val="22"/>
          <w:szCs w:val="22"/>
        </w:rPr>
        <w:t xml:space="preserve">4. Επειδή, κατά το άρθρο 45 παρ.4 του π.δ/τος 18 /1989 (Α΄8) είναι δυνατή η άσκηση αιτήσεως ακυρώσεως και κατά παραλείψεως της διοικητικής αρχής να προβεί σε οφειλόμενη νόμιμη ενέργεια, ή κατά ρητής αρνήσεως της αρχής να προβεί στην ενέργεια αυτή, εφόσον ο νόμος ή ο υπερκείμενος του νόμου κανόνας δικαίου επιβάλλει την υποχρέωση σ’ αυτήν να ρυθμίσει συγκεκριμένο ζήτημα με την έκδοση εκτελεστής διοικητικής πράξεως. Τέτοια παράλειψη ή άρνηση δεν υπάρχει οσάκις ο νόμος παρέχει την εξουσία στην διοικητική αρχή να ρυθμίζει ζήτημα με κανονιστική πράξη, διότι η εκτίμηση της σκοπιμότητας για την έκδοση ή όχι κανονιστικής πράξεως και για τον χρόνο εκδόσεώς της ανήκει, στην ανέλεγκτη από τον ακυρωτικό δικαστή, κρίση της διοικητικής αρχής. </w:t>
      </w:r>
      <w:r>
        <w:rPr>
          <w:rStyle w:val="Dlgkeimeno1"/>
          <w:rFonts w:cs="Times New Roman" w:ascii="Times New Roman" w:hAnsi="Times New Roman"/>
          <w:b/>
          <w:color w:val="000000"/>
          <w:sz w:val="22"/>
          <w:szCs w:val="22"/>
        </w:rPr>
        <w:t xml:space="preserve">Εξαίρεση από την αρχή αυτή υπάρχει είτε όταν η νομοθετική εξουσιοδότηση επιβάλλει στην Διοίκηση υποχρέωση για την έκδοση κανονιστικής πράξεως, εφόσον συντρέχουν ορισμένες αντικειμενικές προϋποθέσεις όπως στην περίπτωση που ο ίδιος ο νόμος καθιερώνει αμέσως και ευθέως ένα δικαίωμα των πολιτών, καταλείπει δε απλώς στον εξουσιοδοτούμενο από αυτόν κανονιστικό νομοθέτη να θεσπίσει συμπληρωματικούς κανόνες, αναγκαίους για τη ρύθμιση τεχνικών λεπτομερειών ή των όρων ασκήσεως του δικαιώματος ή εντός ορισμένης προθεσμίας, είτε, όταν η υποχρέωση της Διοικήσεως να προβεί σε κανονιστική ρύθμιση προκύπτει ευθέως εκ του Συντάγματος. Στην περίπτωση αυτή η άσκηση της αρμοδιότητας προς κανονιστική ρύθμιση καθίσταται δέσμια, η παράλειψη δε της Διοικήσεως να ασκήσει την κανονιστική αυτή αρμοδιότητα είναι αντίθετη προς τον νόμο (Σ.Ε Ολ </w:t>
      </w:r>
      <w:hyperlink r:id="rId2">
        <w:r>
          <w:rPr>
            <w:rStyle w:val="InternetLink"/>
            <w:rFonts w:cs="Times New Roman" w:ascii="Times New Roman" w:hAnsi="Times New Roman"/>
            <w:b w:val="false"/>
            <w:color w:val="000000"/>
            <w:sz w:val="22"/>
            <w:szCs w:val="22"/>
          </w:rPr>
          <w:t>1849/2009</w:t>
        </w:r>
      </w:hyperlink>
      <w:r>
        <w:rPr>
          <w:rStyle w:val="Dlgkeimeno1"/>
          <w:rFonts w:cs="Times New Roman" w:ascii="Times New Roman" w:hAnsi="Times New Roman"/>
          <w:b/>
          <w:color w:val="000000"/>
          <w:sz w:val="22"/>
          <w:szCs w:val="22"/>
        </w:rPr>
        <w:t xml:space="preserve">, Ολ </w:t>
      </w:r>
      <w:hyperlink r:id="rId3">
        <w:r>
          <w:rPr>
            <w:rStyle w:val="InternetLink"/>
            <w:rFonts w:cs="Times New Roman" w:ascii="Times New Roman" w:hAnsi="Times New Roman"/>
            <w:b w:val="false"/>
            <w:color w:val="000000"/>
            <w:sz w:val="22"/>
            <w:szCs w:val="22"/>
          </w:rPr>
          <w:t>1430/1981</w:t>
        </w:r>
      </w:hyperlink>
      <w:r>
        <w:rPr>
          <w:rStyle w:val="Dlgkeimeno1"/>
          <w:rFonts w:cs="Times New Roman" w:ascii="Times New Roman" w:hAnsi="Times New Roman"/>
          <w:b/>
          <w:color w:val="000000"/>
          <w:sz w:val="22"/>
          <w:szCs w:val="22"/>
        </w:rPr>
        <w:t>)</w:t>
      </w:r>
      <w:r>
        <w:rPr>
          <w:rStyle w:val="Dlgkeimeno1"/>
          <w:rFonts w:cs="Times New Roman" w:ascii="Times New Roman" w:hAnsi="Times New Roman"/>
          <w:color w:val="000000"/>
          <w:sz w:val="22"/>
          <w:szCs w:val="22"/>
        </w:rPr>
        <w:t xml:space="preserve">. </w:t>
      </w:r>
    </w:p>
    <w:p>
      <w:pPr>
        <w:pStyle w:val="Normal"/>
        <w:spacing w:lineRule="auto" w:line="276"/>
        <w:rPr/>
      </w:pPr>
      <w:r>
        <w:rPr>
          <w:rStyle w:val="Dlgkeimeno1"/>
          <w:rFonts w:cs="Times New Roman" w:ascii="Times New Roman" w:hAnsi="Times New Roman"/>
          <w:color w:val="000000"/>
          <w:sz w:val="22"/>
          <w:szCs w:val="22"/>
        </w:rPr>
        <w:t>5. Επειδή, στην προκείμενη περίπτωση, από τις διατάξεις που παρατίθενται στην τρίτη σκέψη και ιδίως, αυτές των άρθρων 2 παράγραφος 4 και 3 παράγραφος 2 του Ν.3919/2011 προκύπτει ότι ο νομοθέτης παρέχει στην κανονιστικώς δρώσα Διοίκηση ευχέρεια και μάλιστα, περιορισμένη χρονικώς (βλ Π.Ε.</w:t>
      </w:r>
      <w:r>
        <w:rPr>
          <w:rStyle w:val="Dlgkeimeno1"/>
          <w:rFonts w:cs="Times New Roman" w:ascii="Times New Roman" w:hAnsi="Times New Roman"/>
          <w:b/>
          <w:color w:val="000000"/>
          <w:sz w:val="22"/>
          <w:szCs w:val="22"/>
        </w:rPr>
        <w:t xml:space="preserve"> </w:t>
      </w:r>
      <w:hyperlink r:id="rId4">
        <w:r>
          <w:rPr>
            <w:rStyle w:val="InternetLink"/>
            <w:rFonts w:cs="Times New Roman" w:ascii="Times New Roman" w:hAnsi="Times New Roman"/>
            <w:b w:val="false"/>
            <w:color w:val="000000"/>
            <w:sz w:val="22"/>
            <w:szCs w:val="22"/>
          </w:rPr>
          <w:t>27/2012</w:t>
        </w:r>
      </w:hyperlink>
      <w:r>
        <w:rPr>
          <w:rStyle w:val="Dlgkeimeno1"/>
          <w:rFonts w:cs="Times New Roman" w:ascii="Times New Roman" w:hAnsi="Times New Roman"/>
          <w:b/>
          <w:color w:val="000000"/>
          <w:sz w:val="22"/>
          <w:szCs w:val="22"/>
        </w:rPr>
        <w:t>,</w:t>
      </w:r>
      <w:hyperlink r:id="rId5">
        <w:r>
          <w:rPr>
            <w:rStyle w:val="InternetLink"/>
            <w:rFonts w:cs="Times New Roman" w:ascii="Times New Roman" w:hAnsi="Times New Roman"/>
            <w:b w:val="false"/>
            <w:color w:val="000000"/>
            <w:sz w:val="22"/>
            <w:szCs w:val="22"/>
          </w:rPr>
          <w:t>275</w:t>
        </w:r>
      </w:hyperlink>
      <w:r>
        <w:rPr>
          <w:rStyle w:val="Dlgkeimeno1"/>
          <w:rFonts w:cs="Times New Roman" w:ascii="Times New Roman" w:hAnsi="Times New Roman"/>
          <w:b/>
          <w:color w:val="000000"/>
          <w:sz w:val="22"/>
          <w:szCs w:val="22"/>
        </w:rPr>
        <w:t>,</w:t>
      </w:r>
      <w:hyperlink r:id="rId6">
        <w:r>
          <w:rPr>
            <w:rStyle w:val="InternetLink"/>
            <w:rFonts w:cs="Times New Roman" w:ascii="Times New Roman" w:hAnsi="Times New Roman"/>
            <w:b w:val="false"/>
            <w:color w:val="000000"/>
            <w:sz w:val="22"/>
            <w:szCs w:val="22"/>
          </w:rPr>
          <w:t>218/2011</w:t>
        </w:r>
      </w:hyperlink>
      <w:r>
        <w:rPr>
          <w:rStyle w:val="Dlgkeimeno1"/>
          <w:rFonts w:cs="Times New Roman" w:ascii="Times New Roman" w:hAnsi="Times New Roman"/>
          <w:color w:val="000000"/>
          <w:sz w:val="22"/>
          <w:szCs w:val="22"/>
        </w:rPr>
        <w:t xml:space="preserve">) για να προβεί στην έκδοση προεδρικού διατάγματος, με το οποίο ορισμένο επάγγελμα θα εξαιρεθεί από τον θεσπιζόμενο με αυτές κανόνα της άρσεως των περιορισμών που ισχύουν για την άσκησή του και της καταργήσεως της προηγουμένως απαιτουμένης διοικητικής αδείας. Τούτο ισχύει και για το επάγγελμα του οδοντιάτρου, το οποίο ναι μεν συνάπτεται στενώς προς το συνταγματικά προστατευόμενο δικαίωμα των πολιτών στην υγεία (άρθρο 21 παρ. 3 του Συντάγματος), εξ αυτού, όμως δεν συνεπάγεται αναγκαίως και υποχρέωση του κανονιστικού νομοθέτη να το εξαιρέσει από το πεδίο εφαρμογής του Ν. 3919/2011, ο οποίος λόγω της αδιαστίκτου διατυπώσεώς του, και των νομοθετικών ρυθμίσεων που επακολούθησαν και περιγράφονται ανωτέρω, καταλαμβάνει και το επάγγελμα αυτό που δεν περιλαμβάνεται μεταξύ εκείνων για τα οποία θεσπίζονται ειδικές ρυθμίσεις με τις διατάξεις του Κεφαλαίου Β΄ του νόμου αυτού. Και τούτο διότι ο νομοθέτης εμφορούμενος από διαφορετική σε σχέση με το παρελθόν αντίληψη για την προστασία του δημοσίου συμφέροντος, έχει την δυνατότητα, στο πλαίσιο των, κατά το Σύνταγμα, επιτρεπτών ορίων να οργανώσει το καθεστώς που διέπει τα επαγγέλματα στον τομέα της υγείας, με την άρση απαγορεύσεων και περιορισμών, όπως οι καταργούμενοι, οι οποίοι ανάγονται σε αντικειμενικά δεδομένα που συνάπτονται με τη άσκησή του και οι οποίοι λόγω του απόλυτου χαρακτήρα τους επέφεραν σοβαρούς περιορισμούς στην επαγγελματική ελευθερία και, κατά την κρίση του νομοθέτη δεν εξυπηρετούν το γενικότερο συμφέρον των πολιτών. Περαιτέρω, ενόψει της αρχής της ασφαλείας δικαίου, η οποία επιτάσσει την άρση σε σύντομο χρονικό διάστημα της εκκρεμότητας ως προς το ισχύον καθεστώς ασκήσεως ορισμένου επαγγέλματος και, ειδικότερα, ως προς το ζήτημα αν αυτό εξαιρείται από την κατάργηση των περιορισμών, επιτρεπτώς ο νομοθέτης προέβλεψε την σύντομη αποκλειστική τετράμηνη προθεσμία για την έκδοση προεδρικού διατάγματος με το οποίο βάσει κριτηρίων που κατ’ επιταγή του Συντάγματος και του κοινοτικού δικαίου προβλέπονται από τον ίδιο τον νόμο, δηλαδή τη συνδρομή επιτακτικού λόγου δημοσίου συμφέροντος και τον σεβασμό των αρχών της αναλογικότητας και της μη διακρίσεως, εισάγονται εξαιρέσεις από τον κανόνα της κατάργησης των περιορισμών. Συνεπώς, με τα δεδομένα αυτά, δεν στοιχειοθετείται παράλειψη οφειλόμενης νόμιμης ενέργειας από την άρνηση των Υπουργών Υγείας και Κοινωνικής Αλληλεγγύης και Οικονομικών, κατόπιν της από 1-4-2011 αιτήσεως των αιτούντων, να προτείνουν την έκδοση προεδρικού διατάγματος περί εξαιρέσεως του επαγγέλματος του οδοντιάτρου από τις διατάξεις των άρθρων 2 παρ. 2 και 3 παρ. 1 του Ν.3919/2011. </w:t>
      </w:r>
    </w:p>
    <w:p>
      <w:pPr>
        <w:pStyle w:val="Normal"/>
        <w:spacing w:lineRule="auto" w:line="276"/>
        <w:rPr/>
      </w:pPr>
      <w:r>
        <w:rPr>
          <w:rStyle w:val="Dlgkeimeno1"/>
          <w:rFonts w:cs="Times New Roman" w:ascii="Times New Roman" w:hAnsi="Times New Roman"/>
          <w:i/>
          <w:color w:val="000000"/>
          <w:sz w:val="22"/>
          <w:szCs w:val="22"/>
        </w:rPr>
        <w:t>Μειοψήφισε</w:t>
      </w:r>
      <w:r>
        <w:rPr>
          <w:rStyle w:val="Dlgkeimeno1"/>
          <w:rFonts w:cs="Times New Roman" w:ascii="Times New Roman" w:hAnsi="Times New Roman"/>
          <w:color w:val="000000"/>
          <w:sz w:val="22"/>
          <w:szCs w:val="22"/>
        </w:rPr>
        <w:t xml:space="preserve"> ο Σύμβουλος Γ. Ποταμιάς, ο οποίος υποστήριξε την άποψη ότι εφόσον υπεβλήθη από τους αιτούντες αίτηση προς τους αρμοδίους Υπουργούς με αντικείμενο την έκδοση προεδρικού διατάγματος περί εξαιρέσεως του επαγγέλματος του οδοντιάτρου από την εφαρμογή των άρθρων 2 και 3 του Ν. 3919/2011, υφίστατο υποχρέωση των ανωτέρω Υπουργών να απαντήσουν ρητώς στο αίτημα αυτό δεχόμενοι ή απορρίπτοντες αυτό και, συνεπώς, η παράλειψη απαντήσεως συνιστά εκτελεστή διοικητική πράξη προσβλητή με αίτηση ακυρώσεως. </w:t>
      </w:r>
    </w:p>
    <w:p>
      <w:pPr>
        <w:pStyle w:val="Normal"/>
        <w:spacing w:lineRule="auto" w:line="276"/>
        <w:rPr>
          <w:rStyle w:val="Dlgkeimeno1"/>
          <w:rFonts w:ascii="Times New Roman" w:hAnsi="Times New Roman" w:cs="Times New Roman"/>
          <w:color w:val="000000"/>
          <w:sz w:val="22"/>
          <w:szCs w:val="22"/>
          <w:lang w:val="en-US"/>
        </w:rPr>
      </w:pPr>
      <w:r>
        <w:rPr>
          <w:rStyle w:val="Dlgkeimeno1"/>
          <w:rFonts w:cs="Times New Roman" w:ascii="Times New Roman" w:hAnsi="Times New Roman"/>
          <w:color w:val="000000"/>
          <w:sz w:val="22"/>
          <w:szCs w:val="22"/>
        </w:rPr>
        <w:t xml:space="preserve">Δ ι ά τ α ύ τ α </w:t>
      </w:r>
    </w:p>
    <w:p>
      <w:pPr>
        <w:pStyle w:val="Normal"/>
        <w:spacing w:lineRule="auto" w:line="276"/>
        <w:rPr>
          <w:rStyle w:val="Dlgkeimeno1"/>
          <w:rFonts w:ascii="Times New Roman" w:hAnsi="Times New Roman" w:cs="Times New Roman"/>
          <w:color w:val="000000"/>
          <w:sz w:val="22"/>
          <w:szCs w:val="22"/>
          <w:lang w:val="en-US"/>
        </w:rPr>
      </w:pPr>
      <w:r>
        <w:rPr>
          <w:rStyle w:val="Dlgkeimeno1"/>
          <w:rFonts w:cs="Times New Roman" w:ascii="Times New Roman" w:hAnsi="Times New Roman"/>
          <w:color w:val="000000"/>
          <w:sz w:val="22"/>
          <w:szCs w:val="22"/>
        </w:rPr>
        <w:t xml:space="preserve">Απορρίπτει την κρινόμενη αίτηση. </w:t>
      </w:r>
    </w:p>
    <w:p>
      <w:pPr>
        <w:pStyle w:val="Normal"/>
        <w:spacing w:lineRule="auto" w:line="276"/>
        <w:rPr/>
      </w:pPr>
      <w:r>
        <w:rPr>
          <w:rStyle w:val="Dlgkeimeno1"/>
          <w:rFonts w:cs="Times New Roman" w:ascii="Times New Roman" w:hAnsi="Times New Roman"/>
          <w:color w:val="000000"/>
          <w:sz w:val="22"/>
          <w:szCs w:val="22"/>
        </w:rPr>
        <w:t xml:space="preserve">Διατάσσει την κατάπτωση του παραβόλου. </w:t>
      </w:r>
    </w:p>
    <w:p>
      <w:pPr>
        <w:pStyle w:val="Normal"/>
        <w:spacing w:lineRule="auto" w:line="276"/>
        <w:rPr/>
      </w:pPr>
      <w:r>
        <w:rPr>
          <w:rStyle w:val="Dlgkeimeno1"/>
          <w:rFonts w:cs="Times New Roman" w:ascii="Times New Roman" w:hAnsi="Times New Roman"/>
          <w:color w:val="000000"/>
          <w:sz w:val="22"/>
          <w:szCs w:val="22"/>
        </w:rPr>
        <w:t xml:space="preserve">Επιβάλλει συμμέτρως στους αιτούντες τη δικαστική δαπάνη του Δημοσίου που ανέρχεται σε τετρακόσια εξήντα ( 460 ) ευρώ. </w:t>
      </w:r>
    </w:p>
    <w:p>
      <w:pPr>
        <w:pStyle w:val="Normal"/>
        <w:spacing w:lineRule="auto" w:line="276"/>
        <w:rPr>
          <w:rStyle w:val="Dlgkeimeno1"/>
          <w:rFonts w:ascii="Times New Roman" w:hAnsi="Times New Roman" w:cs="Times New Roman"/>
          <w:color w:val="000000"/>
          <w:sz w:val="22"/>
          <w:szCs w:val="22"/>
        </w:rPr>
      </w:pPr>
      <w:r>
        <w:rPr>
          <w:rFonts w:cs="Times New Roman" w:ascii="Times New Roman" w:hAnsi="Times New Roman"/>
        </w:rPr>
        <w:br/>
      </w:r>
    </w:p>
    <w:p>
      <w:pPr>
        <w:pStyle w:val="Normal"/>
        <w:widowControl/>
        <w:bidi w:val="0"/>
        <w:spacing w:lineRule="auto" w:line="360" w:before="0" w:after="200"/>
        <w:jc w:val="both"/>
        <w:rPr/>
      </w:pPr>
      <w:r>
        <w:rPr>
          <w:rFonts w:cs="Verdana" w:ascii="Verdana" w:hAnsi="Verdana"/>
          <w:sz w:val="10"/>
          <w:szCs w:val="10"/>
        </w:rPr>
        <w:b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b/>
      <w:color w:val="4C4A47"/>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0"/>
      <w:szCs w:val="10"/>
      <w:u w:val="none"/>
    </w:rPr>
  </w:style>
  <w:style w:type="character" w:styleId="Dlgkeimeno1">
    <w:name w:val="dlgkeimeno1"/>
    <w:basedOn w:val="DefaultParagraphFont"/>
    <w:qFormat/>
    <w:rPr>
      <w:rFonts w:ascii="Verdana" w:hAnsi="Verdana" w:cs="Verdana"/>
      <w:color w:val="3D3234"/>
      <w:sz w:val="10"/>
      <w:szCs w:val="1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hyperlink" Target="https://www.ste.gr/ste/faces/nomologia/n_apotelesma.jsp?paramId=2" TargetMode="External"/><Relationship Id="rId6" Type="http://schemas.openxmlformats.org/officeDocument/2006/relationships/hyperlink" Target="https://www.ste.gr/ste/faces/nomologia/n_apotelesma.jsp?paramId=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3:00Z</dcterms:created>
  <dc:creator>epreved.ath.forthnet.gr</dc:creator>
  <dc:description/>
  <dc:language>en-US</dc:language>
  <cp:lastModifiedBy>epreved.ath.forthnet.gr</cp:lastModifiedBy>
  <dcterms:modified xsi:type="dcterms:W3CDTF">2014-01-07T06:43:00Z</dcterms:modified>
  <cp:revision>2</cp:revision>
  <dc:subject/>
  <dc:title/>
</cp:coreProperties>
</file>