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eastAsia="Times New Roman" w:cs="Times New Roman" w:ascii="Times New Roman" w:hAnsi="Times New Roman"/>
          <w:b/>
          <w:bCs/>
          <w:sz w:val="24"/>
          <w:szCs w:val="24"/>
          <w:lang w:eastAsia="el-GR"/>
        </w:rPr>
        <w:t xml:space="preserve">ΣΤΕ ΟΛ 693/2013 </w:t>
      </w:r>
      <w:r>
        <w:rPr>
          <w:rFonts w:eastAsia="Times New Roman" w:cs="Times New Roman" w:ascii="Times New Roman" w:hAnsi="Times New Roman"/>
          <w:sz w:val="24"/>
          <w:szCs w:val="24"/>
          <w:lang w:eastAsia="el-GR"/>
        </w:rPr>
        <w:br/>
        <w:t>  </w:t>
        <w:br/>
        <w:t xml:space="preserve"> ΤΟ ΣΥΜΒΟΥΛΙΟ ΤΗΣ ΕΠΙΚΡΑΤΕΙΑΣ </w:t>
        <w:br/>
        <w:br/>
        <w:t xml:space="preserve">ΟΛΟΜΕΛΕΙΑ </w:t>
        <w:br/>
        <w:br/>
        <w:t>Συνεδρίασε δημόσια στο ακροατήριό του στις 4 Φεβρουαρίου 2011, με την εξής σύνθεση: Π. Πικραμμένος, Πρόεδρος, Κ. Μενουδάκος, Σ. Ρίζος, Δ. Πετρούλιας, Α. Ράντος, Αντιπρόεδροι του Συμβουλίου της Επικρατείας, Ε. Σαρπ, Ν. Μαρκουλάκης, Γ. Παπαγεωργίου, Μ. Καραμανώφ, Μ. Βηλαράς, Αικ. Σακελλαροπούλου, Μ. - Ε. Κωνσταντινίδου, Γ. Ποταμιάς, Ι. Γράβαρης, Ε. Αντωνόπουλος, Ι. Ζόμπολας, Σ. Μαρκάτης, Η. Τσακόπουλος, Μ. Παπαδοπούλου, Δ. Κυριλλόπουλος, Α. Καλογεροπούλου, Α. Σταθάκης, Ο. Ζύγουρα, Β. Ραφτοπούλου, Κ. Κουσούλης, Κ. Φιλοπούλου, Κ. Πισπιρίγκος, Σύμβουλοι Π. Μπραΐμη, Μ. Σταματοπούλου, Ε. Μουργιά, Πάρεδροι. Από τους ανωτέρω οι Σύμβουλοι Ηρ. Τσακόπουλος και Δ. Κυριλλόπουλος καθώς και η Πάρεδρος Ε. Μουργιά, μετέχουν ως αναπληρωματικά μέλη, σύμφωνα με το άρθρο 26 παρ. 2 του ν. 3719/2008. Γραμματέας η Μ. Παπαδοπούλου.</w:t>
        <w:br/>
        <w:br/>
        <w:t>Για να δικάσει την από 4 Ιουνίου 2004 αίτηση:</w:t>
        <w:br/>
        <w:br/>
        <w:t>της Ανώνυμης Εταιρείας με την επωνυμία "ΟΡΓΑΝΙΣΜΟΣ ΤΗΛΕΠΙΚΟΙΝΩΝΙΩΝ ΤΗΣ ΕΛΛΑΔΟΣ Α.Ε." (Ο.Τ.Ε. Α.Ε.), που εδρεύει στο Μαρούσι Αττικής (Λ. Κηφισίας 99), η οποία παρέστη με τους δικηγόρους Ιω. Μπούγο (Α.Μ. 10906) και Γ. Δελλή (Α.Μ. 15582), που τους διόρισε με ειδικό πληρεξούσιο,</w:t>
        <w:br/>
        <w:br/>
        <w:t>κατά της Εθνικής Επιτροπής Τηλεπικοινωνιών και Ταχυδρομείων (Ε.Ε.Τ.Τ.), που εδρεύει στο Μαρούσι Αττικής (Λ. Κηφισίας 60), η οποία παρέστη με το δικηγόρο Β. Κονδύλη (Α.Μ. 13300), που τον διόρισε με εξουσιοδότηση ο Πρόεδρός της.</w:t>
        <w:br/>
        <w:br/>
        <w:t>Η πιο πάνω αίτηση παραπέμφθηκε στην Ολομέλεια του Δικαστηρίου, κατόπιν της υπ’ αριθμ. 1630/2009 παραπεμπτικής απόφασης του Δ΄ Τμήματος του Συμβουλίου της Επικρατείας, προκειμένου να επιλύσει η Ολομέλεια το ζήτημα που αναφέρεται στην απόφαση.</w:t>
        <w:br/>
        <w:br/>
        <w:t>Με την αίτηση αυτή η αιτούσα εταιρεία επιδιώκει να ακυρωθεί η υπ’ αριθμ. 304/34/23.1.2004 απόφαση της Εθνικής Επιτροπής Τηλεπικοινωνιών και Ταχυδρομείων (Ε.Ε.Τ.Τ.) και κάθε άλλη σχετική πράξη ή παράλειψη της Διοικήσεως.</w:t>
        <w:br/>
        <w:br/>
        <w:t>Ο Εισηγητής, Σύμβουλος Α. Σταθάκης, άρχισε τη συζήτηση της υποθέσεως με την ανάγνωση της παραπεμπτικής αποφάσεως, η οποία αποτελεί και την εισήγηση του Τμήματος.</w:t>
        <w:br/>
        <w:br/>
        <w:t>Κατόπιν το δικαστήριο άκουσε τους πληρεξούσιους της αιτούσας εταιρείας, οι οποίοι ανέπτυξαν και προφορικά τους προβαλλόμενους λόγους ακυρώσεως και ζήτησε να γίνει δεκτή η αίτηση και τον πληρεξούσιο της Επιτροπής, ο οποίος ζήτησε την απόρριψή της.</w:t>
        <w:br/>
        <w:br/>
        <w:t>Μετά τη δημόσια συνεδρίαση το δικαστήριο συνήλθε σε διάσκεψη σε αίθουσα του δικαστηρίου</w:t>
        <w:br/>
        <w:br/>
        <w:t>κ α ι</w:t>
        <w:br/>
        <w:br/>
        <w:t>Α φ ο ύ μ ε λ έ τ η σ ε τ α σ χ ε τ ι κ ά έ γ γ ρ α φ α</w:t>
        <w:br/>
        <w:br/>
        <w:t>Σ κ έ φ θ η κ ε κ α τ ά τ ο Ν ό μ ο</w:t>
        <w:br/>
        <w:br/>
        <w:t>1. Επειδή, για την άσκηση της υπό κρίση αιτήσεως έχει καταβληθεί το νόμιμο παράβολο (υπ’ αρ. 554108 και 989075/2004 γραμμάτια παραβόλου).</w:t>
        <w:br/>
        <w:br/>
        <w:t>2. Επειδή, με την υπό κρίση αίτηση ζητείται η ακύρωση της υπ’ αρ. 304/34/23.1.2004 αποφάσεως της Εθνικής Επιτροπής Τηλεπικοινωνιών και Ταχυδρομείων (Ε.Ε.Τ.Τ.), με τίτλο «Υιοθέτηση τροποποιήσεων/βελτιωτικών επεμβάσεων στο κοστολογικό σύστημα του ΟΤΕ (Μεθοδολογία ΠΚΚ- ΙΚ, Μεθοδολογία ΜΜΕΚ-ΤΚ, λογιστικός διαχωρισμός», κατά το μέρος της (άρθρο 1), με το οποίο εγκρίνονται τροποποιήσεις και βελτιωτικές παρεμβάσεις στο κοστολογικό σύστημα του ΟΤΕ, όπως αυτό είχε εγκριθεί με προηγούμενες αποφάσεις της ΕΕΤΤ (υπ’ αρ. 210/10/2001, 243/29/2002, 252/67/2002, 266/95/2002 αποφάσεις). Με την προσβαλλομένη πράξη καλείται ο Ο.Τ.Ε. να προβεί σε κάθε ενδεδειγμένη ενέργεια συμμορφώσεως, ιδίως δε να υλοποιήσει αμέσως τις τροποποιήσεις και βελτιώσεις του κοστολογικού του συστήματος που περιλαμβάνονται στο Παράρτημα της προσβαλλομένης, ώστε να ληφθούν υπόψη κατά την έκδοση των αποτελεσμάτων του, τα οποία επρόκειτο να υποβληθούν στην ΕΕΤΤ για τον κοστολογικό έλεγχο του έτους 2004 με βάση απολογιστικά στοιχεία του έτους 2002. Η προσβαλλόμενη πράξη έχει, κατά το ως άνω προσβαλλόμενο μέρος της, ατομικό χαρακτήρα.</w:t>
        <w:br/>
        <w:br/>
        <w:t>3. Επειδή, επί της υπό κρίση αιτήσεως εκδόθηκε η υπ’ αρ. 1630/2009 απόφαση του Δ΄ Τμήματος του Δικαστηρίου, με την οποία παραπέμφθηκε στην Ολομέλεια αυτού, σύμφωνα με την παρ. 5 του άρθρου 100 του Συντάγματος το ζήτημα της συνταγματικότητας του άρθρου 67 παρ. 1 του ν. 3431/2006 (Α΄13).</w:t>
        <w:br/>
        <w:br/>
        <w:t>4. Επειδή, με το άρθρο δεύτερο του ν. 2246/1994 (Α΄172) συνεστήθη επιτροπή, με την επωνυμία «Εθνική Επιτροπή Τηλεπικοινωνιών (Ε.Ε.Τ.)» και έδρα την Αθήνα, η οποία απολαμβάνει διοικητικής και οικονομικής αυτοτέλειας και εποπτεύεται από τον Υπουργό Μεταφορών και Επικοινωνιών. Η επιτροπή αυτή, η οποία, με την παρ. 2 του άρθρου 7 του ν. 2668/1998 (Α΄282), μετονομάσθηκε σε «Εθνική Επιτροπή Τηλεπικοινωνιών και Ταχυδρομείων (Ε.Ε.Τ.Τ.)», καθορίσθηκε ως ρυθμιστική αρχή, αρμόδια για την εποπτεία της τηλεπικοινωνιακής και της ταχυδρομικής αγοράς. Ακολούθως εκδόθηκε το π.δ. 156/1999 (Α΄153) με σκοπό την προσαρμογή της ελληνικής νομοθεσίας προς την Οδηγία 97/51/ΕΚ σχετικά με την τροποποίηση των Οδηγιών 90/387/ΕΟΚ και 92/44/ΕΟΚ, καθώς και το π.δ. 165/1999 (Α΄ 159), με σκοπό την προσαρμογή της ελληνικής νομοθεσίας προς την Οδηγία 97/33/ΕΚ, όπως αυτή τροποποιήθηκε με την Οδηγία 98/61/ΕΚ. Τέλος εκδόθηκε το π.δ. 181/1999 (Α΄ 170), με το οποίο έγινε η προσαρμογή της ελληνικής νομοθεσίας προς τις διατάξεις της Οδηγίας 98/10/ΕΚ, με σκοπό την εξασφάλιση της διαθεσιμότητας σταθερών δημόσιων τηλεφωνικών υπηρεσιών καλής ποιότητας και αφετέρου δημόσιων υπηρεσιών κινητής τηλεφωνίας καλής ποιότητας, καθώς και ο καθορισμός του συνόλου των υπηρεσιών, στις οποίες θα πρέπει να έχουν πρόσβαση οι χρήστες, στο πλαίσιο της καθολικής υπηρεσίας, σε προσιτή τιμή, σε περιβάλλον ανοικτών και ανταγωνιστικών αγορών, σύμφωνα με τις αρχές της Παροχής Ανοικτού Δικτύου (άρθρο 1). Στο άρθρο 16 του εν λόγω διατάγματος ορίζεται ότι τα τιμολόγια για τη χρήση του σταθερού δημόσιου τηλεφωνικού δικτύου και των σταθερών δημόσιων τηλεφωνικών υπηρεσιών πρέπει να ακολουθούν τις βασικές αρχές της τιμολόγησης που αναφέρονται στην κείμενη νομοθεσία και ότι η συμμόρφωση των οργανισμών οι οποίοι έχουν υποχρέωση κοστοστρεφούς τιμολόγησης ελέγχεται από την ΕΕΤΤ, η οποία δύναται να ζητήσει και οι ανωτέρω οργανισμοί υποχρεούνται να της διαθέσουν περιγραφή των συστημάτων κοστολόγησης, όπου εμφανίζονται οι κύριες κατηγορίες δαπανών και περιγράφονται αναλυτικά και με σαφήνεια οι κανόνες για την κατανομή των δαπανών στις υπηρεσίες κινητής τηλεφωνίας.</w:t>
        <w:br/>
        <w:br/>
        <w:t>5. Επειδή, ο ν. 2867/2000 με τίτλο «οργάνωση και λειτουργία των τηλεπικοινωνιών» (ΦΕΚ Α΄ 273), όπως ίσχυε κατά το χρόνο εκδόσεως της προσβαλλομένης πράξεως, όριζε, στο άρθρο 1, μεταξύ άλλων, τα εξής: «1. Οι διατάξεις του παρόντος νόμου διέπουν τις κάθε είδους τηλεπικοινωνιακές δραστηριότητες, οι οποίες αναπτύσσονται εντός της Ελληνικής Επικράτειας από οποιοδήποτε φυσικό ή νομικό πρόσωπο. 2. Η άσκηση τηλεπικοινωνιακών δραστηριοτήτων είναι ελεύθερη κατά τις διατάξεις της κείμενης νομοθεσίας. Ως τηλεπικοινωνιακές δραστηριότητες νοούνται: α) η εγκατάσταση, λειτουργία, διαχείριση και εκμετάλλευση των Τηλεπικοινωνιακών Δικτύων, β) η παροχή πάσης φύσεως Τηλεπικοινωνιακών Υπηρεσιών, γ) … 4. Οι βασικές αρχές που διέπουν την οργάνωση και λειτουργία του τομέα των τηλεπικοινωνιών είναι οι εξής: α) η προστασία του καταναλωτή, β) η προστασία του ελεύθερου και υγιούς ανταγωνισμού, γ) η προστασία των προσωπικών δεδομένων και του απορρήτου των τηλεπικοινωνιών, δ) η παροχή Καθολικής Υπηρεσίας για όλες τις περιοχές και όλους τους κατοίκους της χώρας, κατά τους ορισμούς του παρόντος, ε) η ανάπτυξη των τηλεπικοινωνιών. 5. … 6. Το Κράτος, δια των νομίμων οργάνων του, και η Εθνική Επιτροπή Τηλεπικοινωνιών και Ταχυδρομείων (Ε.Ε.Τ.Τ.) φροντίζουν ώστε η άσκηση των τηλεπικοινωνιακών δραστηριοτήτων να γίνεται με βάση τις αρχές της αντικειμενικότητας, της διαφάνειας, της ίσης μεταχείρισης και της αποφυγής διακρίσεων μεταξύ τηλεπικοινωνιακών επιχειρήσεων…». Στην παρ. 1 του άρθρου 3 του ν. 2867/2000 ορίζετο ότι: «Ο έλεγχος και η ρύθμιση του τομέα των τηλεπικοινωνιών και η εποπτεία της τηλεπικοινωνιακής αγοράς ασκούνται από την Εθνική Επιτροπή Τηλεπικοινωνιών και Ταχυδρομείων (Ε.Ε.Τ.Τ.), η οποία αποτελεί την Εθνική Ρυθμιστική Αρχή (NRA) σε θέματα τηλεπικοινωνιών και η οποία συστάθηκε με το Ν. 2246/1994…». Στην παρ. 14 του άρθρου 3 του ν. 2867/2000 ορίζετο ότι: «Η Ε.Ε.Τ.Τ. έχει τις ακόλουθες αρμοδιότητες: α. … ζ. Καταρτίζει τον ετήσιο κατάλογο των Οργανισμών με Σημαντική Θέση στην Αγορά και καθορίζει τις ειδικότερες υποχρεώσεις των οργανισμών αυτών, σύμφωνα με το εθνικό και κοινοτικό δίκαιο. η … θ. Ορίζει με απόφασή της, το αργότερο εντός τριών (3) μηνών από τη θέση σε ισχύ του παρόντος νόμου, τις αρχές κοστολόγησης για την πρόσβαση και χρήση του Τοπικού Βρόχου, για τις Μισθωμένες Γραμμές και για τη Διασύνδεση. ι. Καταρτίζει τον κατάλογο των οργανισμών που υποχρεούνται να παρέχουν Μισθωμένες Γραμμές, ορίζει τις κατηγορίες Μισθωμένων Γραμμών, κατά τις διατάξεις της κείμενης νομοθεσίας και ασκεί την εποπτεία σχετικά με τις Μισθωμένες Γραμμές. ια… ιβ. Εκδίδει κανονισμούς για τις αρχές τιμολόγησης που οφείλουν να ακολουθούν οι Τηλεπικοινωνιακοί Οργανισμοί και δημοσιεύει εκθέσεις για την εξέλιξη των τιμολογίων των Τηλεπικοινωνιακών Οργανισμών και, κατά το μέτρο που αυτό επιτρέπεται από την κείμενη νομοθεσία, ελέγχει τα συστήματα κοστολόγησης των Τηλεπικοινωνιακών Οργανισμών. ιγ…». Στην παρ. 15 του άρθρου 3 του ν. 2867/2000 ορίζετο ότι: «Στα πλαίσια της άσκησης των αρμοδιοτήτων της, η ΕΕΤΤ… απευθύνει οδηγίες και συστάσεις προς τους ενδιαφερομένους, καλεί τους παραβάτες να παύσουν τις παραβάσεις, επιβάλλει πρόστιμα και λοιπές διοικητικές κυρώσεις που προβλέπονται στην κείμενη νομοθεσία, συμπεριλαμβανομένων των ποινών και κυρώσεων που προβλέπονται στο Ν. 703/1977…». Στις παραγράφους 1, 2 και 3 του άρθρου 8 του ν. 2867/2000 ορίζονταν τα εξής: «1. Υπό την επιφύλαξη ύπαρξης επαρκούς ανταγωνισμού στη σχετική αγορά, οι Τηλεπικοινωνιακοί Οργανισμοί οφείλουν να διασφαλίζουν Παροχή Ανοικτού Δικτύου, ανεξαρτήτως της χρησιμοποιούμενης υποδομής, αντί ευλόγου τιμήματος και εφαρμόζοντας τις αρχές της αντικειμενικότητας, της διαφάνειας, της αποφυγής διακρίσεων, της ισότητας στην πρόσβαση και προσφέροντας την ίδια ποιότητα υπηρεσίας με αυτήν που προσφέρουν οι ίδιοι, οι θυγατρικές τους επιχειρήσεις ή οι εταίροι τους στην αγορά. … 2. Με αποφάσεις της Ε.Ε.Τ.Τ. ορίζονται: α) … γ) οι αρχές τιμολόγησης των Μισθωμένων Γραμμών που (για τους Οργανισμούς με Σημαντική Θέση στην Αγορά) πρέπει να είναι διαφανείς και προσανατολισμένες προς το κόστος, δ) … 3. Τηλεπικοινωνιακοί Οργανισμοί που παρέχουν: α) σταθερά ή/και κινητά Δημόσια Τηλεπικοινωνιακά Δίκτυα μεταγωγής ή/και Δημόσιες Τηλεπικοινωνιακές Υπηρεσίες, β) Μισθωμένες Γραμμές στις εγκαταστάσεις των Χρηστών και γ) άλλες τηλεπικοινωνιακές Υπηρεσίες που ενδεχομένως ορίσει η Ε.Ε.Τ.Τ. με ειδική απόφασή της, οφείλουν να προσφέρουν Διασύνδεση είτε μεταξύ τους είτε με αλλοδαπούς Τηλεπικοινωνιακούς Οργανισμούς, κατά τις διατάξεις της κείμενης νομοθεσίας. Ολες οι συμφωνίες Διασύνδεσης μεταξύ των Τηλεπικοινωνιακών Οργανισμών, καθώς και κάθε άρνηση παροχής Διασύνδεσης από Τηλεπικοινωνιακό Οργανισμό κοινοποιούνται στην Ε.Ε.Τ.Τ., η οποία διατηρεί το δικαίωμα να ζητήσει την τροποποίηση ή τον περιορισμό τους, κατά τις ισχύουσες νομοθετικές διατάξεις. Το ελάχιστο περιεχόμενο της προσφερόμενης Διασύνδεσης, καθώς και κάθε άλλο ειδικότερο θέμα εφαρμογής της παρούσας παραγράφου, συμπεριλαμβανομένων και των αρχών τιμολόγησης της Διασύνδεσης, που (για τους Οργανισμούς με Σημαντική Θέση στην Αγορά) πρέπει να είναι διαφανείς και προσανατολισμένες προς το κόστος, ορίζεται με απόφαση της Ε.Ε.Τ.Τ. ......… 4. …».</w:t>
        <w:br/>
        <w:br/>
        <w:t>6. Επειδή, κατ’ επίκληση των εδαφίων θ και ιβ της παρ. 14 του άρθρου 3 του ν. 2867/2000, η Ε.Ε.Τ.Τ. εξέδωσε την υπ’ αρ. 211/3/16.3.2001 απόφαση με τίτλο «Κανονισμός Αρχών Κοστολόγησης και Τιμολόγησης» (Β΄466/20.4.2001), με την οποία καθορίσθηκαν οι κανόνες που διέπουν την κοστολόγηση και τιμολόγηση των υπηρεσιών για την πρόσβαση και χρήση του Τοπικού Βρόχου, για τις Μισθωμένες Γραμμές και για τη Διασύνδεση, με αποδέκτες τους οργανισμούς που έχουν καθορισθεί από την Ε.Ε.Τ.Τ. ως έχοντες σημαντική ισχύ στις αντίστοιχες αγορές (άρθρο 1 παρ. 1 και 2 της αποφάσεως). Περαιτέρω, κατ’ επίκληση του άρθρου 3 παρ. 14 εδάφιο ιβ και του άρθρου 9 παρ. 1 εδάφιο τελευταίο του ν. 2867/2000, η Εθνική Επιτροπή Τηλεπικοινωνιών και Ταχυδρομείων εξέδωσε την υπ’ αρ. 277/64/28.2.2003 απόφαση με τίτλο «Κανονισμός Διαδικασιών Ελέγχου και Υποχρεώσεις Δημοσιότητας Τιμολογίων Παρόχων Τηλεπικοινωνιακών Υπηρεσιών ή/και Δικτύων» (Β΄ 514/2.5.2003). Σκοπός του Κανονισμού είναι η ρύθμιση της διαδικασίας καθορισμού, ελέγχου και δημοσιότητας των τιμολογίων των Τηλεπικοινωνιακών Οργανισμών για τις προσφερόμενες από αυτούς Τηλεπικοινωνιακές Υπηρεσίες (άρθρο 1 παρ. 1 της αποφάσεως). Στην προκειμένη περίπτωση από την προσβαλλομένη πράξη, καθ ο μέρος αυτή προσβάλλεται με την υπό κρίση αίτηση, προκύπτουν τα εξής: Κατά τον ετήσιο κοστολογικό έλεγχο του αιτούντος οργανισμού, σύμφωνα με την ανωτέρω υπ’ αρ. 277/64/28.2.2003 απόφαση της Ε.Ε.Τ.Τ., ο οποίος διενεργήθηκε το έτος 2003 βάσει των απολογιστικών στοιχείων του έτους 2001, διαπιστώθηκαν, μεταξύ άλλων, περιπτώσεις λανθασμένων υπολογισμών και πλημμελούς εφαρμογής από τον οργανισμό των μεθοδολογιών κοστολογήσεως των παρεχομένων υπηρεσιών, όπως οι μεθοδολογίες αυτές καθορίζονται στην ανωτέρω υπ’ αρ. 211/3/16.3.2001 απόφαση της Ε.Ε.Τ.Τ., εξειδικεύονται δε περαιτέρω για τον ΟΤΕ με σειρά αποφάσεων της Ε.Ε.Τ.Τ. (υπ’ αρ. 210/10/28.2.2001 απόφαση «Έγκριση του Επιχειρησιακού Κοστολογικού Συστήματος του ΟΤΕ», όπως αυτή τροποποιήθηκε με τις υπ’ αρ. 243/29/22.1.2002 και 266/95/1.11.2002 αποφάσεις). Τα διαπιστωθέντα σφάλματα και οι πλημμέλειες, τα οποία αναφέρονταν ειδικότερα στην εκ μέρους του αιτούντος οργανισμού εφαρμογή των εγκεκριμένων μεθοδολογιών του Πλήρως Κατανεμημένου Κόστους με βάση το Ιστορικό Κόστος (ΠΚΚ-ΙΚ) και του Μέσου Μακροπρόθεσμου Επαυξητικού Κόστους (ΜΜΕΚ-ΤΚ), καθώς και στη σύνταξη των εκθέσεων Λογιστικού Διαχωρισμού, διορθώθηκαν κατά τον έλεγχο και οι σχετικές διορθώσεις αποτυπώθηκαν στα τελικά αποτελέσματα του ελέγχου, τα οποία εγκρίθηκαν με άλλες αποφάσεις της ΕΕΤΤ. Με την προσβαλλομένη πράξη καταγράφονται (βλ. Παράρτημα) οι τροποποιήσεις και βελτιώσεις, στις οποίες πρέπει να προβεί ο αιτών οργανισμός για την ορθή εφαρμογή της ήδη εγκεκριμένης μεθοδολογίας και επιβάλλεται σε αυτόν «να προβεί σε κάθε ενδεδειγμένη ενέργεια προς συμμόρφωση… ιδίως να υλοποιήσει τις τροποποιήσεις/βελτιώσεις που περιλαμβάνονται στο Παράρτημα, άμεσα, και πάντως για την έκδοση των αποτελεσμάτων που θα υποβληθούν στην ΕΕΤΤ για τον ερχόμενο κοστολογικό έλεγχο του έτους 2004, με βάση τα απολογιστικά στοιχεία 2002».</w:t>
        <w:br/>
        <w:br/>
        <w:t>7. Επειδή, μετά την άσκηση της υπό κρίση αιτήσεως, δημοσιεύθηκε ο ν. 3431/2006, με τίτλο «Περί Ηλεκτρονικών Υπηρεσιών και άλλες διατάξεις» (Α`13/3.2.2006). Στο άρθρο 12 του νόμου αυτού προβλέπεται ότι: «Η Ε.Ε.Τ.Τ. έχει τις ακόλουθες αρμοδιότητες: α) Ρυθμίζει κάθε θέμα το οποίο αφορά στον καθορισμό σχετικών αγορών προϊόντων ή υπηρεσιών ηλεκτρονικών επικοινωνιών στην Ελληνική Επικράτεια και προβαίνει στην ανάλυση της αποτελεσματικότητας του ανταγωνισμού. Ρυθμίζει κάθε θέμα, που αφορά στον ορισμό και τις υποχρεώσεις Παρόχων με Σημαντική Ισχύ στις ανωτέρω σχετικές αγορές, ενεργώντας σύμφωνα με τις διατάξεις του παρόντος. Η Ε.Ε.Τ.Τ. δύναται να ζητά τη συνδρομή της Επιτροπής Ανταγωνισμού σε όσες περιπτώσεις κρίνει αναγκαίο. β) Εποπτεύει και ελέγχει τους παρόχους δικτύων ή/και υπηρεσιών ηλεκτρονικών επικοινωνιών και επιβάλλει τις σχετικές κυρώσεις. γ) …λ ε) Απευθύνει οδηγίες και συστάσεις, επιβάλλει πρόστιμα και λοιπές διοικητικές κυρώσεις σύμφωνα με την κείμενη νομοθεσία συμπεριλαμβανομένων των ποινών και κυρώσεων, που προβλέπονται στο ν. 703/1977, όπως ισχύει, και παραπέμπει τους παραβάτες στις αρμόδιες δικαστικές αρχές. λστ) … μα) Εκδίδει κανονιστικές ή ατομικές πράξεις με τις οποίες ρυθμίζεται κάθε διαδικασία και λεπτομέρεια σε σχέση με τις ανωτέρω αρμοδιότητές της.». Στα άρθρα 67, 70 και 74 του ίδιου νόμου προβλέπονται περαιτέρω τα εξής: Στο άρθρο 67: «Δικαίωμα προσφυγής. Οι αποφάσεις της Ε.Ε.Τ.Τ. υπόκεινται σε προσφυγή ενώπιον του Διοικητικού Εφετείου Αθηνών μέσα σε αποκλειστική προθεσμία τριάντα ημερών από τη δημοσίευσή τους, προκειμένου περί κανονιστικών αποφάσεων ή την κοινοποίησή τους σε κάθε άλλη περίπτωση. 2. … 3. … 4. Κατά των αποφάσεων του Διοικητικού Εφετείου Αθηνών, που εκδίδονται σύμφωνα με τον παρόντα νόμο, μπορεί να ασκηθεί αίτηση αναίρεσης ενώπιον του Συμβουλίου της Επικρατείας, σύμφωνα με τις ισχύουσες διατάξεις. Η αίτηση αναίρεσης εκδικάζεται εντός τριμήνου από την ημερομηνία κατάθεσής της στο Συμβούλιο της Επικρατείας και εκδίδεται απόφαση εντός τεσσάρων μηνών από τη συζήτησή της.». Στο άρθρο 70 παρ. 2: «Από της ενάρξεως ισχύος του παρόντος καταργούνται: α) Ο Ν. 2867/2000 … πλην … των διατάξεων που αφορούν στον τομέα παροχής ταχυδρομικών υπηρεσιών. …», και στο άρθρο 74: «Η ισχύς του παρόντος νόμου αρχίζει από τη δημοσίευσή του στην Εφημερίδα της Κυβερνήσεως, εκτός αν άλλως ορίζεται. …».</w:t>
        <w:br/>
        <w:br/>
        <w:t>8. Επειδή, η ρύθμιση της ανωτέρω παραγράφου 1 του άρθρου 67 του ν. 3431/2006, κατά την οποία οι αποφάσεις της Εθνικής Επιτροπής Τηλεπικοινωνιών και Ταχυδρομείων (Ε.Ε.Τ.Τ.), ατομικού και κανονιστικού χαρακτήρα, υπόκεινται σε προσφυγή ενώπιον του Διοικητικού Εφετείου Αθηνών, καταλαμβάνει, ως αναφερόμενη στην αρμοδιότητα δικαστηρίου, δηλαδή ως ρύθμιση δικονομική, και τις εκκρεμείς ενώπιον του Συμβουλίου της Επικρατείας υποθέσεις, εφ’ όσον δεν ορίζεται το αντίθετο στο νόμο αυτό (Σ.τ.Ε. 3919/2010 Ολομ.).</w:t>
        <w:br/>
        <w:br/>
        <w:t>9. Επειδή, στο Σύνταγμα ορίζεται, στο μεν άρθρο 94 παρ. 1 ότι: «Στο Συμβούλιο της Επικρατείας και τα τακτικά διοικητικά δικαστήρια υπάγονται οι διοικητικές διαφορές, όπως νόμος ορίζει, με την επιφύλαξη των αρμοδιοτήτων του Ελεγκτικού Συνεδρίου», στο δε άρθρο 95 ότι «1. Στην αρμοδιότητα του Συμβουλίου της Επικρατείας ανήκουν ιδίως: α) Η μετά από αίτηση ακύρωση των εκτελεστών πράξεων των διοικητικών αρχών για υπέρβαση εξουσίας ή για παράβαση νόμου. β) Η μετά από αίτηση αναίρεση τελεσίδικων αποφάσεων των τακτικών διοικητικών δικαστηρίων, όπως νόμος ορίζει. γ) Η εκδίκαση των διοικητικών διαφορών ουσίας που υποβάλλονται σ’ αυτό σύμφωνα με το Σύνταγμα και τους νόμους. …... 2... 3. Κατηγορίες υποθέσεων της ακυρωτικής αρμοδιότητας του Συμβουλίου της Επικρατείας μπορεί να υπάγονται με νόμο, ανάλογα με τη φύση και τη σπουδαιότητά τους, στα τακτικά διοικητικά δικαστήρια. Το Συμβούλιο της Επικρατείας δικάζει σε δεύτερο βαθμό, όπως νόμος ορίζει. 4. Οι αρμοδιότητες του Συμβουλίου της Επικρατείας ρυθμίζονται και ασκούνται όπως νόμος ειδικότερα ορίζει...5....».</w:t>
        <w:br/>
        <w:br/>
        <w:t>10. Επειδή, η θέση του Συμβουλίου της Επικρατείας ως δικαστηρίου που δικάζει, σύμφωνα με την ανωτέρω παράγραφο 1 περίπτ. α του άρθρου 95 του Συντάγματος, την αίτηση ακυρώσεως κατά των εκτελεστών πράξεων των διοικητικών αρχών, είναι καίρια στο σύστημα του Κράτους Δικαίου που καθιερώνει το Σύνταγμα, η δε γενική ακυρωτική δικαιοδοσία του δικαστηρίου τούτου δεν αφήνεται από τον συντακτικό νομοθέτη στην απόλυτη διάθεση του κοινού νομοθέτη και, συνεπώς, ο περιορισμός της δια της μεταφοράς κατηγοριών υποθέσεων προς εκδίκαση στα τακτικά διοικητικά δικαστήρια, υπόκειται σε δικαστικό έλεγχο από την άποψη της τηρήσεως των συνταγματικών ορίων. Ειδικότερα από τις μνημονευόμενες στην προηγούμενη σκέψη συνταγματικές διατάξεις προκύπτουν τα ακόλουθα: Στα τακτικά διοικητικά δικαστήρια ανατίθεται, εκτός από τις διοικητικές διαφορές ουσίας που το ίδιο το Σύνταγμα αναθέτει σε άλλα δικαστήρια, γενική αρμοδιότητα επί των διοικητικών διαφορών που πηγάζουν είτε από διοικητικές συμβάσεις είτε από ενέργειες διοικητικών οργάνων που δεν συνιστούν εκτελεστές διοικητικές πράξεις και εφόσον, στην τελευταία αυτή περίπτωση, ο νόμος οργανώνει κατά τέτοιο τρόπο τη δικονομική προστασία του πολίτη, ώστε το αίτημά του ενώπιον του δικαστηρίου να είναι η καταψήφιση σε παροχή ή η αναγνώριση δικαιώματος ή έννομης σχέσης που διέπεται από το δημόσιο δίκαιο. Από την άλλη πλευρά, λόγω της γενικής ακυρωτικής αρμοδιότητας του Συμβουλίου της Επικρατείας επί των εκτελεστών πράξεων των διοικητικών αρχών, ο νόμος, κατά την έννοια των ανωτέρω άρθρων 94 παρ. 1, 95 παρ. 1 περίπτ. α΄ και 95 παρ. 3 του Συντάγματος, που πρέπει να ερμηνευθούν συνδυασμένα, μπορεί να αναθέτει στα τακτικά διοικητικά δικαστήρια, όταν η διαφορά γεννάται από εκτελεστή διοικητική πράξη, μόνον ειδική αρμοδιότητα, για συγκεκριμένες κατηγορίες υποθέσεων, η φύση και η σπουδαιότητα των οποίων δεν επιβάλλει, κατά την εκτίμηση του νομοθέτη, την εκδίκασή τους από το Συμβούλιο της Επικρατείας. Η κατά τα ανωτέρω ανατιθέμενη στα τακτικά διοικητικά δικαστήρια αρμοδιότητα μπορεί να οργανωθεί από τον νόμο είτε ως ακυρωτική, όταν το αίτημα ενώπιον του δικαστηρίου δεν μπορεί, σύμφωνα με τον νόμο να έχει ως περιεχόμενο την τροποποίηση αλλά μόνο την εν όλω ή εν μέρει ακύρωση εκτελεστής διοικητικής πράξεως ή την ακύρωση παραλείψεως προς έκδοση εκτελεστής διοικητικής πράξεως, είτε ως αρμοδιότητα που εκτείνεται σε άσκηση πλήρους δικαιοδοσίας, όταν το αίτημα ενώπιον του δικαστηρίου μπορεί, σύμφωνα με τον νόμο, να είναι, εκτός από την ακύρωση, και η μεταρρύθμιση εκτελεστής διοικητικής πράξεως και αντιστοίχως το δικαστήριο έχει, κατ’ αρχήν, την εξουσία να διαμορφώσει το ουσιαστικό περιεχόμενο της πράξεως ή του δικαιώματος, της υποχρεώσεως ή της καταστάσεως που απορρέει από αυτή, μετά από διάγνωση των πραγματικών περιστατικών της υποθέσεως (Σ.τ.Ε. 3919/2010 Ολομ.).</w:t>
        <w:br/>
        <w:br/>
        <w:t>11. Επειδή, από τις προπαρατεθείσες συνταγματικές διατάξεις, όπως ερμηνεύθηκαν στην προηγούμενη σκέψη, σε συνδυασμό με την αρχή της διακρίσεως των λειτουργιών που κατοχυρώνεται στο άρθρο 26 του Συντάγματος, προκύπτει ότι δεν επιτρέπεται να οργανώνεται η αρμοδιότητα των τακτικών διοικητικών δικαστηρίων ως εκτεινόμενη σε άσκηση πλήρους δικαιοδοσίας για την εκδίκαση των κατηγοριών υποθέσεων που, κατ’ εκτίμηση της φύσεως και της σπουδαιότητάς τους, επιτρεπτώς μεταφέρονται σε αυτά, αφαιρούμενα από την ακυρωτική αρμοδιότητα του Συμβουλίου της Επικρατείας, εφ’ όσον η άσκηση πλήρους δικαιοδοσίας στις συγκεκριμένες κατηγορίες υποθέσεων συνεπάγεται την υπεισέλευση της δικαστικής λειτουργίας στην εκτελεστική επί θεμάτων για τα οποία είναι αυτή αποκλειστικώς αρμόδια. Τούτο συμβαίνει, εκτός άλλων, και όταν, εν όψει του κατά το νόμο αντικειμένου της προσβαλλομένης ατομικής διοικητικής πράξεως, των προϋποθέσεων που απαιτούνται για την έκδοσή της και του χαρακτήρα της έρευνας βάσει της οποίας μπορεί να διαπιστωθεί η συνδρομή των προϋποθέσεων αυτών και των συνεπειών, τις οποίες θα επέφερε η μεταρρύθμιση της πράξεως, η άσκηση πλήρους δικαιοδοσίας, όπως διαγράφεται στη σκέψη 10, θα παραβίαζε τα όρια της ανατιθέμενης αποκλειστικώς στα όργανα της Διοικητικής κρατικής εξουσίας βάσει της αρχής της διακρίσεως των λειτουργιών (Σ.τ.Ε. 3919/2010 Ολομ.).</w:t>
        <w:br/>
        <w:br/>
        <w:t>12. Επειδή, με τις παρατεθείσες διατάξεις των Οδηγιών 90/387/ΕΟΚ, 92/44/ΕΟΚ, 97/33/ΕΚ και 98/10/ΕΚ και τις σχετικές διατάξεις μεταφοράς τους στο εσωτερικό δίκαιο (σκέψεις 4 έως 6), κατ’ εφαρμογή των οποίων εκδόθηκε η προσβαλλομένη πράξη, επιδιώκεται να διασφαλιστεί ότι οι τηλεπικοινωνιακοί οργανισμοί με σημαντική ισχύ στην οικεία αγορά θα διαμορφώνουν τα τιμολόγιά τους (για τη σταθερή τηλεφωνία, τις μισθωμένες γραμμές και τη διασύνδεση) τηρώντας τις αρχές της κοστοστρέφειας (προσανατολισμού προς το κόστος) και της διαφάνειας, ώστε να επιτυγχάνονται αφ’ ενός μεν συνθήκες υγιούς ανταγωνισμού μεταξύ ομοειδών επιχειρήσεων, αφ’ ετέρου δε η διαθεσιμότητα ορισμένων βασικών υπηρεσιών στο καταναλωτικό κοινό σε προσιτές τιμές. Προκειμένου να εξασφαλιστούν οι στόχοι αυτοί, οι προαναφερόμενοι τηλεπικοινωνιακοί οργανισμοί βαρύνονται με την υποχρέωση να διαμορφώνουν κατάλληλα τα κοστολογικά τους συστήματα, ώστε αυτά να ανταποκρίνονται στις αρχές της κοστοστρεφούς και διαφανούς τιμολόγησης των υπηρεσιών τους, φέροντας, μάλιστα, σε ορισμένες περιπτώσεις, το βάρος της αποδείξεως ότι τα τέλη που επιβάλλουν υπολογίζονται βάσει του πραγματικού κόστους, συμπεριλαμβανομένου ενός λογικού ποσοστού απόδοσης της επένδυσης, καθώς και την υποχρέωση διαχωρισμού των λογαριασμών τους για ορισμένες δραστηριότητες (στον τομέα της διασύνδεσης), ώστε να εντοπίζονται όλα τα σχετικά στοιχεία κόστους και εσόδων τους. Παραλλήλως, με τις προαναφερθείσες διατάξεις καθιερώνεται ευρεία ελεγκτική και ρυθμιστική εξουσία των εθνικών ρυθμιστικών αρχών, στις οποίες έχει ανατεθεί η αρμοδιότητα ελέγχου των λογιστικών συστημάτων κοστολόγησης των υπηρεσιών των ως άνω τηλεπικοινωνιακών οργανισμών. Οι αρχές αυτές, στο πλαίσιο της ελεγκτικής αυτής αρμοδιότητάς τους, αλλά και της εξουσίας τους να διασφαλίζουν τους στόχους της διαφανούς και κοστοστρεφούς τιμολόγησης των ελεγχομένων υπηρεσιών, όχι μόνο μπορούν να πληροφορούνται τις λεπτομέρειες των κοστολογικών συστημάτων, αλλά και να υποδεικνύουν στους υπόχρεους οργανισμούς τροποποιήσεις των συστημάτων αυτών, με στόχο την προσαρμογή τους προς τις προαναφερθείσες αρχές κοστοστρεφούς και διαφανούς τιμολόγησης. Προς την κατεύθυνση αυτή, η Ε.Ε.Τ.Τ. εξέδωσε τους παρατιθέμενους ανωτέρω (σκέψη 6): α) «Κανονισμό Αρχών Κοστολόγησης και Τιμολόγησης», με τον οποίο καθόρισε συγκεκριμένα πρότυπα συστήματα κοστολογήσεως για τις υπηρεσίες προσβάσεως και χρήσης του Τοπικού Βρόχου, για τις Μισθωμένες Γραμμές και για τη Διασύνδεση, με αποδέκτες τους οργανισμούς που έχουν καθορισθεί από την Ε.Ε.Τ.Τ. ως έχοντες σημαντική ισχύ στις αντίστοιχες αγορές, και β) «Κανονισμό Διαδικασιών Ελέγχου και Υποχρεώσεις Δημοσιότητας Τιμολογίων Παρόχων Τηλεπικοινωνιακών Υπηρεσιών ή/και Δικτύων», με τον οποίο θεσπίσθηκε διαδικασία ετήσιου ελέγχου των τιμολογίων των τηλεπικοινωνιακών οργανισμών, οι οποίοι κατέχουν σημαντική θέση στην αγορά, για τις προσφερόμενες από αυτούς τηλεπικοινωνιακές υπηρεσίες. Υπό το ανωτέρω σύστημα ρυθμίσεων, κύριο γνώρισμα του οποίου είναι η ευθεία από τις διατάξεις της νομοθεσίας πρόβλεψη όχι μόνον των αρχών που πρέπει να διέπουν την κοστολόγηση των τηλεπικοινωνιακών υπηρεσιών (κοστοστρέφεια - διαφάνεια), αλλά και η θέσπιση συγκεκριμένων κοστολογικών μεθόδων, βάσει των οποίων οι τηλεπικοινωνιακοί οργανισμοί οφείλουν να κοστολογούν και να τιμολογούν τις παρεχόμενες υπηρεσίες τους, οι υποθέσεις που αναφέρονται στην αρμοδιότητα της Ε.Ε.Τ.Τ. να επιβάλλει, βάσει των διατάξεων του ανωτέρω άρθρου 15 παρ. 3 του ν. 2867/2000, στους οργανισμούς που διαπιστώθηκε ότι παραβιάζουν τους κανόνες κοστολογήσεως και τιμολογήσεως των παρεχομένων τηλεπικοινωνιακών υπηρεσιών, την υποχρέωση να επιφέρουν συγκεκριμένες τροποποιήσεις στις μεθόδους αυτές, με σκοπό την άρση των παραβάσεων, είναι ήσσονος σημασίας, σύμφωνα με την ανωτέρω έννοια των άρθρων 94 παρ. 1 και 95 παρ. 1 και 3 του Συντάγματος. Συνεπώς, η μεταφορά της εν λόγω κατηγορίας υποθέσεων στο Διοικητικό Εφετείο Αθηνών, με το άρθρο 67 παρ. 1 του ν. 3431/2006, κείται εντός των ορίων της συνταγματικώς θεμιτής δράσεως του νομοθέτη. Εξ άλλου, οι διαφορές αυτές επιτρεπτώς, με το ίδιο άρθρο 67 παρ. 1 του ν. 3431/2006, μεταφέρονται ως ουσιαστικές και όχι ως ακυρωτικές, διότι η Ε.Ε.Τ.Τ., εφ’ όσον διαπιστώσει παράβαση των οικείων διατάξεων, οφείλει να επιβάλει στον παραβάτη την άρση των παραβάσεων, για την έκδοση δε της σχετικής πράξεως αρκεί η διαπίστωση των πραγματικών περιστατικών που στοιχειοθετούν την επίμαχη παράβαση. Κατά την γνώμη όμως του Αντιπροέδρου Α. Ράντου, των Συμβούλων Μ. Καραμανώφ, Αικ. Σακελλαροπούλου, Ε. Αντωνόπουλου, Α. Καλογεροπούλου και Ο. Ζύγουρα δεν είναι, κατά την έννοια των ως άνω συνταγματικών διατάξεων, όπως ερμηνεύθηκαν στις προηγούμενες σκέψεις, επιτρεπτή η μεταφορά της κατηγορίας αυτής υποθέσεων στο διοικητικό εφετείο, ούτε η μετατροπή τους σε διοικητικές διαφορές ουσίας. Τούτο, διότι με τις πράξεις αυτές, που προέρχονται από ανεξάρτητη διοικητική αρχή με αρμοδιότητα σε όλη την επικράτεια, ρυθμίζονται εξ ορισμού ζητήματα απελευθερώσεως και ρυθμίσεως αγορών και υπηρεσιών σε τομείς καθολικού ενδιαφέροντος, με ιδιαιτέρως σημαντικό οικονομικό αντικείμενο, διεπόμενα από εσωτερικό και ενωσιακό δίκαιο, δηλαδή ζητήματα που παράγουν διαφορές, η σπουδαιότητα των οποίων επιβάλλει την αποκλειστική επ’ αυτών ακυρωτική αρμοδιότητα του Συμβουλίου της Επικρατείας. Το συμπέρασμα αυτό δεν αναιρείται από το γεγονός ότι το εφαρμοζόμενο νομοθετικό καθεστώς φαίνεται να προδιαγράφει τις αρχές που διέπουν την κοστολόγηση των τηλεπικοινωνιακών υπηρεσιών των οργανισμών που έχουν σημαντική ισχύ στην αγορά και να θεσπίζει συγκεκριμένες κοστολογικές μεθόδους. Πρώτον μεν διότι οι αρχές αυτές (προσανατολισμός προς το κόστος, διαφάνεια) είναι εξ ορισμού ασαφείς και δυσπροσδιόριστες, με συνέπεια η βασική εν προκειμένω πράξη της διαδικασίας να είναι η κατά περίπτωση διενεργούμενη υπαγωγή στην έννοια του νόμου, που απαιτεί σύνθετες και πολύπλοκες εκτιμήσεις, και όχι η αφηρημένη θέσπιση των αρχών. Δεύτερον, διότι και με την εκδοχή ακόμη ότι η υπαγωγή θα ήταν εντελώς δέσμια, οι σχετικές πράξεις, που άλλωστε είναι αριθμητικώς ελάχιστες, έχουν διαρκείς και σημαντικότατες συνέπειες στον τομέα αυτό της αγοράς, καθώς και μεγάλο οικονομικό αντίκτυπο. Και τρίτον, διότι οι πράξεις αυτές έχουν οικονομικό αντίκτυπο όχι μόνον στις αποδέκτριες επιχειρήσεις, αλλά και στους ενδιάμεσους παρόχους και σε όλους τους καταναλωτές τηλεπικοινωνιακών υπηρεσιών, επηρεάζοντας, εν όψει του ότι αφορούν την διαθεσιμότητα ορισμένων βασικών υπηρεσιών στο καταναλωτικό κοινό, στοιχεία απτόμενα της καθολικότητος της υπηρεσίας. Συνεπώς, από τη φύση τους και μόνο από το στοιχείο αυτό, οι σχετικές πράξεις δεν μπορούν να χαρακτηρισθούν ως ήσσονος σημασίας. Εξ άλλου, η εν προκειμένω άσκηση πλήρους δικαιοδοσίας, εν όψει των κατά τα εκτεθέντα χαρακτηριστικών των σχετικών πράξεων και ιδίως του πολύπλοκου χαρακτήρα των εν προκειμένω θεσπιζομένων από την ανεξάρτητη αρχή μεθόδων κοστολογήσεως, θα οδηγούσε, κατ’ ουσία, κατά τα ομοφώνως άλλωστε γενόμενα δεκτά στη σκέψη 11, σε απαγορευόμενη υπεισέλευση της δικαστικής εξουσίας σε ουσιαστικές τεχνικές εκτιμήσεις της εκτελεστικής, ενώ, πάντως, η επίλυση των διαφορών αυτών σε ένα στάδιο, το ακυρωτικό ενώπιον του Συμβουλίου της Επικρατείας, θα οδηγούσε σε ταχύτερη επίλυση των σχετικών διαφορών έναντι της επιλύσεώς τους σε δυο στάδια, δίκης ουσίας και αναιρετικής, με συνέπεια την έγκαιρη άρση της σχετικής αβεβαιότητος, τόσο για τις επιχειρήσεις όσο και για την ΕΕΤΤ, και την απρόσκοπτη λειτουργία του οικείου κλάδου της αγοράς. Κατά τη γνώμη δε του Αντιπροέδρου Κ. Μενουδάκου, της Συμβούλου Μ.Ε. Κωνσταντινίδου και της Παρέδρου Μ. Σταματοπούλου δεν είναι κατά το Σύνταγμα επιτρεπτή η μετατροπή των διαφορών που ανήκουν στην προαναφερόμενη κατηγορία σε διοικητικές διαφορές ουσίας ούτε η μεταφορά τους στα διοικητικά δικαστήρια ως ακυρωτικών διαφορών αφενός διότι η άσκηση πλήρους δικαιοδοσίας στις υποθέσεις αυτές, ενόψει του αντικειμένου τους που συνίσταται σε κοστολόγηση των τηλεπικοινωνιακών υπηρεσιών των οργανισμών, οι οποίοι έχουν σημαντική ισχύ στην αγορά, συνεπάγεται ανεπίτρεπτη υπεισέλευση της δικαστικής εξουσίας στην εκτελεστική και αφετέρου λόγω της σπουδαιότητας των εν λόγω υποθέσεων που αφορούν ουσιώδη όρο για την χρήση βασικής υπηρεσίας.</w:t>
        <w:br/>
        <w:br/>
        <w:t>13. Επειδή, εν όψει των ανωτέρω, μετά την επίλυση του παραπεμφθέντος ζητήματος της συνταγματικότητας του άρθρου 67 παρ. 1 του ν. 3431/2006, το κρινόμενο ένδικο βοήθημα, στρεφόμενο κατά πράξεως της Ε.Ε.Τ.Τ., με την οποία επιβλήθηκε στην αιτούσα εταιρεία να άρει παραβάσεις του συστήματος κοστολογήσεως και τιμολογήσεως των υπηρεσιών της, αποτελεί προσφυγή ουσίας και πρέπει να παραπεμφθεί προς εκδίκαση στο Διοικητικό Εφετείο Αθηνών, σύμφωνα με το άρθρο 34 του ν. 1968/1991 (Α΄150).</w:t>
        <w:br/>
        <w:br/>
        <w:t>Δ ι ά τ α ύ τ α</w:t>
        <w:br/>
        <w:br/>
        <w:t>Επιλύει το παραπεμφθέν ζήτημα, κατά το σκεπτικό, και</w:t>
        <w:br/>
        <w:br/>
        <w:t>Παραπέμπει το κρινόμενο ένδικο βοήθημα, προκειμένου να εκδικασθεί ως προσφυγή ουσίας, στο Διοικητικό Εφετείο Αθηνών.</w:t>
        <w:br/>
        <w:br/>
        <w:t>Η διάσκεψη έγινε στην Αθήνα στις 21 Μαρτίου, 8 Απριλίου και στις 10 Ιουνίου 2011</w:t>
        <w:br/>
        <w:br/>
        <w:t>Ο Πρόεδρος Η Γραμματέας</w:t>
        <w:br/>
        <w:br/>
        <w:t>Π. Πικραμμένος Μ. Παπαδοπούλου</w:t>
        <w:br/>
        <w:br/>
        <w:t>και η απόφαση δημοσιεύθηκε σε δημόσια συνεδρίαση της 18ης Φεβρουαρίου 2013.</w:t>
        <w:br/>
        <w:br/>
        <w:t>Ο Πρόεδρος Η Γραμματέας</w:t>
        <w:br/>
        <w:br/>
        <w:t>Κ. Μενουδάκος Μ. Παπασαράντη</w:t>
        <w:br/>
        <w:b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57:00Z</dcterms:created>
  <dc:creator>epreved.ath.forthnet.gr</dc:creator>
  <dc:description/>
  <dc:language>en-US</dc:language>
  <cp:lastModifiedBy>epreved.ath.forthnet.gr</cp:lastModifiedBy>
  <dcterms:modified xsi:type="dcterms:W3CDTF">2013-11-09T09:59:00Z</dcterms:modified>
  <cp:revision>1</cp:revision>
  <dc:subject/>
  <dc:title/>
</cp:coreProperties>
</file>