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Dlgkeimeno1"/>
          <w:rFonts w:cs="Times New Roman" w:ascii="Times New Roman" w:hAnsi="Times New Roman"/>
          <w:sz w:val="22"/>
          <w:szCs w:val="22"/>
        </w:rPr>
        <w:t xml:space="preserve">ΣτΕ 3613/2013 </w:t>
      </w:r>
    </w:p>
    <w:p>
      <w:pPr>
        <w:pStyle w:val="Normal"/>
        <w:spacing w:lineRule="auto" w:line="276"/>
        <w:rPr/>
      </w:pPr>
      <w:r>
        <w:rPr>
          <w:rStyle w:val="Dlgkeimeno1"/>
          <w:rFonts w:cs="Times New Roman" w:ascii="Times New Roman" w:hAnsi="Times New Roman"/>
          <w:sz w:val="22"/>
          <w:szCs w:val="22"/>
        </w:rPr>
        <w:t xml:space="preserve">ΤΟ ΣΥΜΒΟΥΛΙΟ ΤΗΣ ΕΠΙΚΡΑΤΕΙΑΣ </w:t>
      </w:r>
    </w:p>
    <w:p>
      <w:pPr>
        <w:pStyle w:val="Normal"/>
        <w:spacing w:lineRule="auto" w:line="276"/>
        <w:rPr/>
      </w:pPr>
      <w:r>
        <w:rPr>
          <w:rStyle w:val="Dlgkeimeno1"/>
          <w:rFonts w:cs="Times New Roman" w:ascii="Times New Roman" w:hAnsi="Times New Roman"/>
          <w:sz w:val="22"/>
          <w:szCs w:val="22"/>
        </w:rPr>
        <w:t xml:space="preserve">ΤΜΗΜΑ Στ΄ </w:t>
      </w:r>
    </w:p>
    <w:p>
      <w:pPr>
        <w:pStyle w:val="Normal"/>
        <w:spacing w:lineRule="auto" w:line="276"/>
        <w:rPr/>
      </w:pPr>
      <w:r>
        <w:rPr>
          <w:rStyle w:val="Dlgkeimeno1"/>
          <w:rFonts w:cs="Times New Roman" w:ascii="Times New Roman" w:hAnsi="Times New Roman"/>
          <w:sz w:val="22"/>
          <w:szCs w:val="22"/>
        </w:rPr>
        <w:t xml:space="preserve">Συνεδρίασε δημόσια στο ακροατήριό του στις 7 Οκτωβρίου 2013 με την εξής σύνθεση: Αθ. Ράντος, Αντιπρόεδρος, Πρόεδρος του Στ΄ Τμήματος, Μ. Παπαδοπούλου, Β. Ραφτοπούλου, Κ. Φιλοπούλου, Ε. Παπαδημητρίου, Σύμβουλοι, Β. Πλαπούτα, Π. Χαλιούλιας, Πάρεδροι. Γραμματέας η Ελ. Γκίκα, Γραμματέας του Στ΄ Τμήματος. </w:t>
      </w:r>
    </w:p>
    <w:p>
      <w:pPr>
        <w:pStyle w:val="Normal"/>
        <w:spacing w:lineRule="auto" w:line="276"/>
        <w:rPr>
          <w:rStyle w:val="Dlgkeimeno1"/>
          <w:rFonts w:ascii="Times New Roman" w:hAnsi="Times New Roman" w:cs="Times New Roman"/>
          <w:sz w:val="22"/>
          <w:szCs w:val="22"/>
        </w:rPr>
      </w:pPr>
      <w:r>
        <w:rPr>
          <w:rStyle w:val="Dlgkeimeno1"/>
          <w:rFonts w:cs="Times New Roman" w:ascii="Times New Roman" w:hAnsi="Times New Roman"/>
          <w:sz w:val="22"/>
          <w:szCs w:val="22"/>
        </w:rPr>
        <w:t xml:space="preserve">Για να δικάσει την από 25 Νοεμβρίου 2011 αίτηση: </w:t>
      </w:r>
    </w:p>
    <w:p>
      <w:pPr>
        <w:pStyle w:val="Normal"/>
        <w:spacing w:lineRule="auto" w:line="276"/>
        <w:rPr/>
      </w:pPr>
      <w:r>
        <w:rPr>
          <w:rStyle w:val="Dlgkeimeno1"/>
          <w:rFonts w:cs="Times New Roman" w:ascii="Times New Roman" w:hAnsi="Times New Roman"/>
          <w:sz w:val="22"/>
          <w:szCs w:val="22"/>
        </w:rPr>
        <w:t xml:space="preserve">του Ελληνικού Δημοσίου, το οποίο παρέστη με τον Ευθ. Τσάκα, Πάρεδρο του Νομικού Συμβουλίου του Κράτους, </w:t>
      </w:r>
    </w:p>
    <w:p>
      <w:pPr>
        <w:pStyle w:val="Normal"/>
        <w:spacing w:lineRule="auto" w:line="276"/>
        <w:rPr/>
      </w:pPr>
      <w:r>
        <w:rPr>
          <w:rStyle w:val="Dlgkeimeno1"/>
          <w:rFonts w:cs="Times New Roman" w:ascii="Times New Roman" w:hAnsi="Times New Roman"/>
          <w:sz w:val="22"/>
          <w:szCs w:val="22"/>
        </w:rPr>
        <w:t xml:space="preserve">κατά της Αγγελικής Μαργαρίτη, κατοίκου Αθηνών (Κουμουνδούρου 27), η οποία δεν παρέστη </w:t>
      </w:r>
      <w:r>
        <w:rPr>
          <w:rFonts w:cs="Times New Roman" w:ascii="Times New Roman" w:hAnsi="Times New Roman"/>
          <w:color w:val="3D3234"/>
        </w:rPr>
        <w:br/>
      </w:r>
      <w:r>
        <w:rPr>
          <w:rStyle w:val="Dlgkeimeno1"/>
          <w:rFonts w:cs="Times New Roman" w:ascii="Times New Roman" w:hAnsi="Times New Roman"/>
          <w:sz w:val="22"/>
          <w:szCs w:val="22"/>
        </w:rPr>
        <w:t xml:space="preserve">Με την αίτηση αυτή το αναιρεσείον Ελληνικό Δημόσιο επιδιώκει να αναιρεθεί η υπ’ αριθμ. 11720/2011 απόφαση του Διοικητικού Πρωτοδικείου Αθηνών. </w:t>
      </w:r>
    </w:p>
    <w:p>
      <w:pPr>
        <w:pStyle w:val="Normal"/>
        <w:spacing w:lineRule="auto" w:line="276"/>
        <w:rPr/>
      </w:pPr>
      <w:r>
        <w:rPr>
          <w:rStyle w:val="Dlgkeimeno1"/>
          <w:rFonts w:cs="Times New Roman" w:ascii="Times New Roman" w:hAnsi="Times New Roman"/>
          <w:sz w:val="22"/>
          <w:szCs w:val="22"/>
        </w:rPr>
        <w:t xml:space="preserve">Η εκδίκαση άρχισε με την ανάγνωση της εκθέσεως του εισηγητή, Παρέδρου Π. Χαλιούλια. </w:t>
      </w:r>
      <w:r>
        <w:rPr>
          <w:rFonts w:cs="Times New Roman" w:ascii="Times New Roman" w:hAnsi="Times New Roman"/>
          <w:color w:val="3D3234"/>
        </w:rPr>
        <w:br/>
      </w:r>
      <w:r>
        <w:rPr>
          <w:rStyle w:val="Dlgkeimeno1"/>
          <w:rFonts w:cs="Times New Roman" w:ascii="Times New Roman" w:hAnsi="Times New Roman"/>
          <w:sz w:val="22"/>
          <w:szCs w:val="22"/>
        </w:rPr>
        <w:t xml:space="preserve">Κατόπιν το δικαστήριο άκουσε τον αντιπρόσωπο του Ελληνικού Δημοσίου, ο οποίος ζήτησε την απόρριψη της υπό κρίση αιτήσεως. </w:t>
      </w:r>
    </w:p>
    <w:p>
      <w:pPr>
        <w:pStyle w:val="Normal"/>
        <w:spacing w:lineRule="auto" w:line="276"/>
        <w:rPr/>
      </w:pPr>
      <w:r>
        <w:rPr>
          <w:rStyle w:val="Dlgkeimeno1"/>
          <w:rFonts w:cs="Times New Roman" w:ascii="Times New Roman" w:hAnsi="Times New Roman"/>
          <w:sz w:val="22"/>
          <w:szCs w:val="22"/>
        </w:rPr>
        <w:t xml:space="preserve">Μετά τη δημόσια συνεδρίαση το δικαστήριο συνήλθε σε διάσκεψη σε αίθουσα του δικαστηρίου κ α ι </w:t>
      </w:r>
    </w:p>
    <w:p>
      <w:pPr>
        <w:pStyle w:val="Normal"/>
        <w:spacing w:lineRule="auto" w:line="276"/>
        <w:rPr/>
      </w:pPr>
      <w:r>
        <w:rPr>
          <w:rStyle w:val="Dlgkeimeno1"/>
          <w:rFonts w:cs="Times New Roman" w:ascii="Times New Roman" w:hAnsi="Times New Roman"/>
          <w:sz w:val="22"/>
          <w:szCs w:val="22"/>
        </w:rPr>
        <w:t xml:space="preserve">Α φ ο ύ μ ε λ έ τ η σ ε τ α σ χ ε τ ι κ ά έ γ γ ρ α φ α </w:t>
      </w:r>
    </w:p>
    <w:p>
      <w:pPr>
        <w:pStyle w:val="Normal"/>
        <w:spacing w:lineRule="auto" w:line="276"/>
        <w:rPr/>
      </w:pPr>
      <w:r>
        <w:rPr>
          <w:rStyle w:val="Dlgkeimeno1"/>
          <w:rFonts w:cs="Times New Roman" w:ascii="Times New Roman" w:hAnsi="Times New Roman"/>
          <w:sz w:val="22"/>
          <w:szCs w:val="22"/>
        </w:rPr>
        <w:t xml:space="preserve">Σ κ έ φ θ η κ ε κ α τ ά τ ο Ν ό μ ο </w:t>
      </w:r>
    </w:p>
    <w:p>
      <w:pPr>
        <w:pStyle w:val="Normal"/>
        <w:spacing w:lineRule="auto" w:line="276"/>
        <w:rPr/>
      </w:pPr>
      <w:bookmarkStart w:id="0" w:name="focused"/>
      <w:r>
        <w:rPr>
          <w:rStyle w:val="Dlgkeimeno1"/>
          <w:rFonts w:cs="Times New Roman" w:ascii="Times New Roman" w:hAnsi="Times New Roman"/>
          <w:b/>
          <w:bCs/>
          <w:color w:val="4C4A47"/>
          <w:sz w:val="22"/>
          <w:szCs w:val="22"/>
        </w:rPr>
        <w:t>1.Επειδή</w:t>
      </w:r>
      <w:bookmarkEnd w:id="0"/>
      <w:r>
        <w:rPr>
          <w:rStyle w:val="Dlgkeimeno1"/>
          <w:rFonts w:cs="Times New Roman" w:ascii="Times New Roman" w:hAnsi="Times New Roman"/>
          <w:sz w:val="22"/>
          <w:szCs w:val="22"/>
        </w:rPr>
        <w:t xml:space="preserve">, με την κρινόμενη αίτηση, για την άσκηση της οποίας δεν απαιτείται κατά νόμον η καταβολή παραβόλου, ζητείται η αναίρεση της 11720/2011 αποφάσεως του Τριμελούς Διοικητικού Πρωτοδικείου Αθηνών, με την οποία έγινε εν μέρει δεκτή έφεση του αναιρεσείοντος κατά της 12653/2003 αποφάσεως του Μονομελούς Διοικητικού Πρωτοδικείου Αθηνών και υποχρεώθηκε τελικώς να καταβάλει νομιμοτόκως στην αναιρεσίβλητη ποσό 1.373,44 ευρώ, ως διαφορά αποδοχών λόγω μη καταβολής της προβλεπόμενης από το άρθρο 12 παρ. 1 του ν. 2470/1997 οικογενειακής παροχής για το μνημονευόμενο στην απόφαση χρονικό διάστημα, καθώς και νομίμους τόκους που αναλογούν σε ποσό οικογενειακής παροχής 158,47 ευρώ, το οποίο κατεβλήθη στην αναιρεσίβλητη μεταγενεστέρως της επιδόσεως της αγωγής της. </w:t>
      </w:r>
    </w:p>
    <w:p>
      <w:pPr>
        <w:pStyle w:val="Normal"/>
        <w:spacing w:lineRule="auto" w:line="276"/>
        <w:rPr/>
      </w:pPr>
      <w:r>
        <w:rPr>
          <w:rStyle w:val="Dlgkeimeno1"/>
          <w:rFonts w:cs="Times New Roman" w:ascii="Times New Roman" w:hAnsi="Times New Roman"/>
          <w:sz w:val="22"/>
          <w:szCs w:val="22"/>
        </w:rPr>
        <w:t> </w:t>
      </w:r>
      <w:r>
        <w:rPr>
          <w:rStyle w:val="Dlgkeimeno1"/>
          <w:rFonts w:eastAsia="Times New Roman" w:cs="Times New Roman" w:ascii="Times New Roman" w:hAnsi="Times New Roman"/>
          <w:sz w:val="22"/>
          <w:szCs w:val="22"/>
        </w:rPr>
        <w:t xml:space="preserve"> </w:t>
      </w:r>
      <w:r>
        <w:rPr>
          <w:rStyle w:val="Dlgkeimeno1"/>
          <w:rFonts w:cs="Times New Roman" w:ascii="Times New Roman" w:hAnsi="Times New Roman"/>
          <w:sz w:val="22"/>
          <w:szCs w:val="22"/>
        </w:rPr>
        <w:t xml:space="preserve">2. Επειδή, η κρινόμενη αίτηση συζητείται μετά την έκδοση της 2755/2013 αποφάσεως του Τμήματος, με την οποία είχε αναβληθεί αυτεπαγγέλτως η συζήτηση της υποθέσεως κατά την προηγουμένη δικάσιμο της 13.5.2013, λόγω μη κοινοποιήσεως από το αναιρεσείον Δημόσιο στην αναιρεσίβλητη, η οποία δεν παρίστατο στο ακροατήριο, αντιγράφων της κρινόμενης αιτήσεως και της από 29.1.2013 πράξεως του Προέδρου του Τμήματος, περί ορισμού εισηγητή και δικασίμου της υποθέσεως. Νομίμως δε συζητείται η κρινόμενη αίτηση, παρά την απουσία της αναιρεσίβλητης, σύμφωνα με τις διατάξεις της παρ. 4 του άρθρου 21 του π.δ/τος 18/1989 (Α΄ 8), όπως ισχύει, δεδομένου ότι, όπως προκύπτει από σχετική έκθεση επιδόσεως, αντίγραφα της 2755/2013 αποφάσεως και της κρινόμενης αιτήσεως επιδόθηκαν στην αναιρεσίβλητη, νομοτύπως και εμπροθέσμως, στις 12.9.2013. </w:t>
      </w:r>
    </w:p>
    <w:p>
      <w:pPr>
        <w:pStyle w:val="Normal"/>
        <w:spacing w:lineRule="auto" w:line="276"/>
        <w:rPr/>
      </w:pPr>
      <w:r>
        <w:rPr>
          <w:rStyle w:val="Dlgkeimeno1"/>
          <w:rFonts w:cs="Times New Roman" w:ascii="Times New Roman" w:hAnsi="Times New Roman"/>
          <w:sz w:val="22"/>
          <w:szCs w:val="22"/>
        </w:rPr>
        <w:t> </w:t>
      </w:r>
      <w:r>
        <w:rPr>
          <w:rStyle w:val="Dlgkeimeno1"/>
          <w:rFonts w:eastAsia="Times New Roman" w:cs="Times New Roman" w:ascii="Times New Roman" w:hAnsi="Times New Roman"/>
          <w:sz w:val="22"/>
          <w:szCs w:val="22"/>
        </w:rPr>
        <w:t xml:space="preserve"> </w:t>
      </w:r>
      <w:r>
        <w:rPr>
          <w:rStyle w:val="Dlgkeimeno1"/>
          <w:rFonts w:cs="Times New Roman" w:ascii="Times New Roman" w:hAnsi="Times New Roman"/>
          <w:sz w:val="22"/>
          <w:szCs w:val="22"/>
        </w:rPr>
        <w:t xml:space="preserve">3. Επειδή, με το άρθρο 12 παρ. 1 του ν. 3900/2010 (Α΄ 213), που άρχισε να ισχύει σύμφωνα με το άρθρο 70 του ίδιου νόμου από 1.1.2011, αντικαταστάθηκαν οι παράγραφοι 3 και 4 του άρθρου 53 του π.δ/τος 18/1989 ως εξής: «3. Η αίτηση αναιρέσεως επιτρέπεται μόνον όταν προβάλλεται από τον διάδικο με συγκεκριμένους ισχυρισμούς που περιέχονται στο εισαγωγικό δικόγραφο ότι δεν υπάρχει νομολογία του Συμβουλίου της Επικρατείας ή ότι υπάρχει αντίθεση της προσβαλλομένης αποφάσεως προς τη νομολογία του Συμβουλίου της Επικρατείας ή άλλου ανωτάτου δικαστηρίου είτε προς ανέκκλητη απόφαση διοικητικού δικαστηρίου. 4. Δεν επιτρέπεται η άσκηση αίτησης αναιρέσεως, όταν το ποσό της διαφοράς που άγεται ενώπιον του Συμβουλίου της Επικρατείας είναι κατώτερο από σαράντα χιλιάδες ευρώ,…». Εξάλλου, με την διάταξη του άρθρου 2 του εν λόγω ν. 3900/2010 προβλέπεται ότι: «Κατ’ αποφάσεως διοικητικού δικαστηρίου που κρίνει διάταξη τυπικού νόμου αντισυνταγματική ή αντίθετη σε άλλη υπερνομοθετική διάταξη, χωρίς το ζήτημα αυτό να έχει κριθεί με προηγούμενη απόφαση του Συμβουλίου της Επικρατείας, χωρεί ενώπιον αυτού, κατά παρέκκλιση από κάθε άλλη διάταξη, αίτηση αναιρέσεως, αν πρόκειται για διαφορά ουσίας,…». </w:t>
      </w:r>
    </w:p>
    <w:p>
      <w:pPr>
        <w:pStyle w:val="Normal"/>
        <w:spacing w:lineRule="auto" w:line="276"/>
        <w:rPr/>
      </w:pPr>
      <w:r>
        <w:rPr>
          <w:rFonts w:cs="Times New Roman" w:ascii="Times New Roman" w:hAnsi="Times New Roman"/>
          <w:color w:val="3D3234"/>
        </w:rPr>
        <w:br/>
      </w:r>
      <w:r>
        <w:rPr>
          <w:rStyle w:val="Dlgkeimeno1"/>
          <w:rFonts w:cs="Times New Roman" w:ascii="Times New Roman" w:hAnsi="Times New Roman"/>
          <w:sz w:val="22"/>
          <w:szCs w:val="22"/>
        </w:rPr>
        <w:t xml:space="preserve">  4. Επειδή, η κρινόμενη αίτηση κατατέθηκε την 1.12.2011 και επομένως διέπεται από τις διατάξεις του ν. 3900/2010 (ΣτΕ </w:t>
      </w:r>
      <w:hyperlink r:id="rId2">
        <w:r>
          <w:rPr>
            <w:rStyle w:val="InternetLink"/>
            <w:rFonts w:cs="Times New Roman" w:ascii="Times New Roman" w:hAnsi="Times New Roman"/>
            <w:color w:val="000080"/>
            <w:sz w:val="22"/>
            <w:szCs w:val="22"/>
          </w:rPr>
          <w:t>2177/2011</w:t>
        </w:r>
      </w:hyperlink>
      <w:r>
        <w:rPr>
          <w:rStyle w:val="Dlgkeimeno1"/>
          <w:rFonts w:cs="Times New Roman" w:ascii="Times New Roman" w:hAnsi="Times New Roman"/>
          <w:sz w:val="22"/>
          <w:szCs w:val="22"/>
        </w:rPr>
        <w:t xml:space="preserve"> 7μ). Όπως δε προκύπτει από την προσβαλλόμενη απόφαση, το ποσό της διαφοράς που άγεται ενώπιον του Δικαστηρίου υπολείπεται των 40.000 ευρώ. Με το εισαγωγικό δικόγραφο προβάλλεται ότι η κρινόμενη αίτηση ασκείται παραδεκτώς, σύμφωνα με την διάταξη του άρθρου 2 του ν. 3900/2010, δεδομένου ότι με την αναιρεσιβαλλομένη κρίθηκε ότι η διάταξη του άρθρου 90 παρ. 3 του ν. 2362/1995, περί διετούς παραγραφής των μισθολογικών αξιώσεων των υπαλλήλων του Δημοσίου, αντίκειται στο άρθρο 4 παρ. 1 του Συντάγματος, χωρίς το ζήτημα αυτό να έχει κριθεί με οριστική απόφαση του Ανωτάτου Ειδικού Δικαστηρίου, στο οποίο είχε παραπεμφθεί με την 953/2011 απόφαση του Συμβουλίου της Επικρατείας. Επίσης, κρίθηκε ότι οι διατάξεις του άρθρου 26 του ν. 3205/2003, περί καταργήσεως των εκκρεμών δικών κατά το κεφάλαιο των τόκων επιδικίας, που αναλογούν στο μέρος της οικογενειακής παροχής το οποίο κατεβλήθη στους δικαιούχους σε χρόνο μεταγενέστερο της επιδόσεως της αγωγής τους, αντίκεινται στις διατάξεις των άρθρων 17 παρ. 1 και 20 παρ. 1 του Συντάγματος, 6 παρ. 1 της Ευρωπαϊκής Συμβάσεως Δικαιωμάτων του Ανθρώπου και 1 του Πρώτου Πρωτοκόλλου αυτής, χωρίς το ζήτημα αυτό να έχει κριθεί με προηγούμενη απόφαση του Συμβουλίου της Επικρατείας. Ο ισχυρισμός αυτός προβάλλεται βασίμως. Συνεπώς, η κρινόμενη αίτηση ασκείται παραδεκτώς, από την άποψη αυτή, πρέπει δε να εξετασθεί ως προς τους αντίστοιχους λόγους αναιρέσεως. </w:t>
      </w:r>
    </w:p>
    <w:p>
      <w:pPr>
        <w:pStyle w:val="Normal"/>
        <w:spacing w:lineRule="auto" w:line="276"/>
        <w:rPr/>
      </w:pPr>
      <w:r>
        <w:rPr>
          <w:rFonts w:cs="Times New Roman" w:ascii="Times New Roman" w:hAnsi="Times New Roman"/>
          <w:color w:val="3D3234"/>
        </w:rPr>
        <w:br/>
      </w:r>
      <w:r>
        <w:rPr>
          <w:rStyle w:val="Dlgkeimeno1"/>
          <w:rFonts w:cs="Times New Roman" w:ascii="Times New Roman" w:hAnsi="Times New Roman"/>
          <w:sz w:val="22"/>
          <w:szCs w:val="22"/>
        </w:rPr>
        <w:t xml:space="preserve"> 5. Επειδή, με την προσβαλλόμενη απόφαση κρίθηκε ότι η ρύθμιση της παρ. 3 του άρθρου 90 του ν. 2362/1995, περί διετούς παραγραφής των μισθολογικών αξιώσεων των υπαλλήλων του Δημοσίου, είναι αντίθετη προς το άρθρο 4 παρ. 1 του Συντάγματος και, ως εκ τούτου, ανίσχυρη και μη εφαρμοστέα· αντί δε της διατάξεως αυτής, πρέπει να εφαρμοσθεί η παρ. 1 του άρθρου 90 του ως άνω νόμου, με την οποία προβλέπεται πενταετής παραγραφή των εν λόγω αξιώσεων. Κρίθηκε δε τελικώς ότι, ενόψει του χρόνου ασκήσεως της αγωγής της αναιρεσίβλητης, στις 17.9.2001, οι αξιώσεις της, χρονικού διαστήματος από 1.1.1999 έως 30.9.1999, δεν είχαν υποπέσει σε παραγραφή. Προβάλλεται ότι η εν λόγω κρίση, περί αντιθέσεως της παρ. 3 του άρθρου 90 του ν. 2362/1995 προς την συνταγματική αρχή της ισότητας, είναι εσφαλμένη και ότι οι επίμαχες αξιώσεις της αναιρεσίβλητης έπρεπε να κριθεί ότι είχαν υποπέσει στη διετή παραγραφή της εν λόγω διατάξεως. Ο λόγος αυτός αναιρέσεως προβάλλεται παραδεκτώς, δεδομένου ότι, μέχρι τον χρόνο ασκήσεως της κρινόμενης αιτήσεως, το σχετικό ζήτημα δεν είχε κριθεί με απόφαση του Α.Ε.Δ., τυγχάνει δε και βάσιμος, δεδομένου ότι με την 1/2012 απόφαση του Α.Ε.Δ., η οποία δημοσιεύθηκε στις 4.4.2012, μετά δηλαδή την άσκηση της κρινόμενης αιτήσεως, κρίθηκε ότι η διάταξη της παρ. 3 του άρθρου 90 του ν. 2362/1995, περί διετούς παραγραφής των μισθολογικών αξιώσεων των υπαλλήλων του Δημοσίου, δεν αντίκειται στο Σύνταγμα, όπως εσφαλμένως είχε κριθεί με την προσβαλλόμενη απόφαση. Επομένως, οι αξιώσεις της αναιρεσίβλητης, χρονικού διαστήματος από 1.1.1999 έως 30.9.1999, είχαν υποπέσει σε παραγραφή. </w:t>
      </w:r>
    </w:p>
    <w:p>
      <w:pPr>
        <w:pStyle w:val="Normal"/>
        <w:spacing w:lineRule="auto" w:line="276"/>
        <w:rPr/>
      </w:pPr>
      <w:r>
        <w:rPr>
          <w:rStyle w:val="Dlgkeimeno1"/>
          <w:rFonts w:eastAsia="Times New Roman" w:cs="Times New Roman" w:ascii="Times New Roman" w:hAnsi="Times New Roman"/>
          <w:sz w:val="22"/>
          <w:szCs w:val="22"/>
        </w:rPr>
        <w:t xml:space="preserve"> </w:t>
      </w:r>
      <w:r>
        <w:rPr>
          <w:rStyle w:val="Dlgkeimeno1"/>
          <w:rFonts w:cs="Times New Roman" w:ascii="Times New Roman" w:hAnsi="Times New Roman"/>
          <w:sz w:val="22"/>
          <w:szCs w:val="22"/>
        </w:rPr>
        <w:t xml:space="preserve">6. Επειδή, εξάλλου, </w:t>
      </w:r>
      <w:r>
        <w:rPr>
          <w:rStyle w:val="Dlgkeimeno1"/>
          <w:rFonts w:cs="Times New Roman" w:ascii="Times New Roman" w:hAnsi="Times New Roman"/>
          <w:b/>
          <w:sz w:val="22"/>
          <w:szCs w:val="22"/>
        </w:rPr>
        <w:t xml:space="preserve">από τα άρθρα 4 παρ. 1, 20 παρ. 1 και 26 του Συντάγματος, με τα οποία καθιερώνονται, αντιστοίχως, η αρχή της ισότητας, το δικαίωμα παροχής έννομης προστασίας από τα δικαστήρια και η αρχή της διακρίσεως των εξουσιών, συνάγεται ότι ο κοινός νομοθέτης δεν κωλύεται μεν, καταρχήν, να μεταβάλει ακόμη και αναδρομικά τις κείμενες ουσιαστικές ρυθμίσεις του νόμου, αρκεί η επέμβασή του αυτή α) να μην αποτελεί ευθεία κύρωση της διοικητικής πράξεως, της οποίας η νομιμότητα είναι εκκρεμής ενώπιον των δικαστηρίων, β) να μη προσβάλλει το δεδικασμένο ή την αρχή της μη αναδρομικότητας των διατάξεων που επιβάλλουν κυρώσεις, γ) να αιτιολογείται από λόγους δημοσίου συμφέροντος και δ) να μη προσβάλλει την αρχή της αναλογικότητας. Ο νομοθέτης δεν μπορεί, εν πάση περιπτώσει, ενόψει των συνταγματικών αυτών διατάξεων, επ’ ευκαιρία τέτοιων αναδρομικών ουσιαστικών ρυθμίσεων, να θεσπίζει απόσβεση των απαιτήσεων που απορρέουν από τις ρυθμίσεις αυτές, για τις οποίες έχουν εκδοθεί τελεσίδικες αποφάσεις δικαστηρίων ή υπάρχουν εκκρεμείς δίκες, ούτε μπορεί να καταργεί τις δίκες αυτές, γιατί διαφορετικά θα αφαιρείτο η διαφορά από το δικαστήριο ενώπιον του οποίου είναι εκκρεμής, κατά παράβαση του άρθρου 26 του Συντάγματος, θα παραβιαζόταν δε επίσης και η αρχή της τελεσιδικίας των δικαστικών αποφάσεων, καθώς και η αρχή της ισότητας των όπλων που διαθέτουν οι διάδικοι, και θα ευνοείτο ο ένας από αυτούς, συνήθως ο φορέας της δημόσιας εξουσίας (ΣτΕ </w:t>
      </w:r>
      <w:hyperlink r:id="rId3">
        <w:r>
          <w:rPr>
            <w:rStyle w:val="InternetLink"/>
            <w:rFonts w:cs="Times New Roman" w:ascii="Times New Roman" w:hAnsi="Times New Roman"/>
            <w:b w:val="false"/>
            <w:color w:val="000080"/>
            <w:sz w:val="22"/>
            <w:szCs w:val="22"/>
          </w:rPr>
          <w:t>824/2012</w:t>
        </w:r>
      </w:hyperlink>
      <w:r>
        <w:rPr>
          <w:rStyle w:val="Dlgkeimeno1"/>
          <w:rFonts w:cs="Times New Roman" w:ascii="Times New Roman" w:hAnsi="Times New Roman"/>
          <w:b/>
          <w:sz w:val="22"/>
          <w:szCs w:val="22"/>
        </w:rPr>
        <w:t xml:space="preserve"> 7μ, </w:t>
      </w:r>
      <w:hyperlink r:id="rId4">
        <w:r>
          <w:rPr>
            <w:rStyle w:val="InternetLink"/>
            <w:rFonts w:cs="Times New Roman" w:ascii="Times New Roman" w:hAnsi="Times New Roman"/>
            <w:b w:val="false"/>
            <w:color w:val="000080"/>
            <w:sz w:val="22"/>
            <w:szCs w:val="22"/>
          </w:rPr>
          <w:t>338/2011</w:t>
        </w:r>
      </w:hyperlink>
      <w:r>
        <w:rPr>
          <w:rStyle w:val="Dlgkeimeno1"/>
          <w:rFonts w:cs="Times New Roman" w:ascii="Times New Roman" w:hAnsi="Times New Roman"/>
          <w:b/>
          <w:sz w:val="22"/>
          <w:szCs w:val="22"/>
        </w:rPr>
        <w:t xml:space="preserve"> 7μ, </w:t>
      </w:r>
      <w:hyperlink r:id="rId5">
        <w:r>
          <w:rPr>
            <w:rStyle w:val="InternetLink"/>
            <w:rFonts w:cs="Times New Roman" w:ascii="Times New Roman" w:hAnsi="Times New Roman"/>
            <w:b w:val="false"/>
            <w:color w:val="000080"/>
            <w:sz w:val="22"/>
            <w:szCs w:val="22"/>
          </w:rPr>
          <w:t>6/2010</w:t>
        </w:r>
      </w:hyperlink>
      <w:r>
        <w:rPr>
          <w:rStyle w:val="Dlgkeimeno1"/>
          <w:rFonts w:cs="Times New Roman" w:ascii="Times New Roman" w:hAnsi="Times New Roman"/>
          <w:b/>
          <w:sz w:val="22"/>
          <w:szCs w:val="22"/>
        </w:rPr>
        <w:t xml:space="preserve">, </w:t>
      </w:r>
      <w:hyperlink r:id="rId6">
        <w:r>
          <w:rPr>
            <w:rStyle w:val="InternetLink"/>
            <w:rFonts w:cs="Times New Roman" w:ascii="Times New Roman" w:hAnsi="Times New Roman"/>
            <w:b w:val="false"/>
            <w:color w:val="000080"/>
            <w:sz w:val="22"/>
            <w:szCs w:val="22"/>
          </w:rPr>
          <w:t>542/1999</w:t>
        </w:r>
      </w:hyperlink>
      <w:r>
        <w:rPr>
          <w:rStyle w:val="Dlgkeimeno1"/>
          <w:rFonts w:cs="Times New Roman" w:ascii="Times New Roman" w:hAnsi="Times New Roman"/>
          <w:b/>
          <w:sz w:val="22"/>
          <w:szCs w:val="22"/>
        </w:rPr>
        <w:t xml:space="preserve"> Ολομ.).</w:t>
      </w:r>
      <w:r>
        <w:rPr>
          <w:rStyle w:val="Dlgkeimeno1"/>
          <w:rFonts w:cs="Times New Roman" w:ascii="Times New Roman" w:hAnsi="Times New Roman"/>
          <w:sz w:val="22"/>
          <w:szCs w:val="22"/>
        </w:rPr>
        <w:t xml:space="preserve"> </w:t>
      </w:r>
    </w:p>
    <w:p>
      <w:pPr>
        <w:pStyle w:val="Normal"/>
        <w:spacing w:lineRule="auto" w:line="276"/>
        <w:rPr/>
      </w:pPr>
      <w:r>
        <w:rPr>
          <w:rFonts w:cs="Times New Roman" w:ascii="Times New Roman" w:hAnsi="Times New Roman"/>
          <w:color w:val="3D3234"/>
        </w:rPr>
        <w:br/>
      </w:r>
      <w:r>
        <w:rPr>
          <w:rStyle w:val="Dlgkeimeno1"/>
          <w:rFonts w:cs="Times New Roman" w:ascii="Times New Roman" w:hAnsi="Times New Roman"/>
          <w:sz w:val="22"/>
          <w:szCs w:val="22"/>
        </w:rPr>
        <w:t xml:space="preserve">  7. Επειδή, περαιτέρω, στο άρθρο 6 παρ. 1 της Ε.Σ.Δ.Α. ορίζεται ότι: «Παν πρόσωπον έχει δικαίωμα όπως η υπόθεσίς του δικασθή δικαίως, δημοσία και εντός λογικής προθεσμίας υπό ανεξαρτήτου και αμερολήπτου δικαστηρίου, νομίμως λειτουργούντος, το οποίον θα αποφασίση είτε επί των αμφισβητήσεων επί των δικαιωμάτων και υποχρεώσεών του αστικής φύσεως, είτε επί του βασίμου πάσης εναντίον του κατηγορίας ποινικής φύσεως…». </w:t>
      </w:r>
      <w:r>
        <w:rPr>
          <w:rStyle w:val="Dlgkeimeno1"/>
          <w:rFonts w:cs="Times New Roman" w:ascii="Times New Roman" w:hAnsi="Times New Roman"/>
          <w:b/>
          <w:sz w:val="22"/>
          <w:szCs w:val="22"/>
        </w:rPr>
        <w:t>Κατά την έννοια της διατάξεως αυτής, όπως έχει ερμηνευθεί από το Ευρωπαϊκό Δικαστήριο Δικαιωμάτων του Ανθρώπου, δεν απαγορεύεται μεν, γενικώς, η θέσπιση αναδρομικών κανόνων δικαίου, είναι όμως αντίθετες με την διάταξη αυτή νομοθετικές ρυθμίσεις μη υπαγορευόμενες από επιτακτικούς λόγους δημοσίου συμφέροντος, οι οποίες θεσπίζονται με αναδρομική ισχύ, ρυθμίζουν θέμα για το οποίο υφίσταται εκκρεμής δίκη με διάδικο το Δημόσιο ή νομικό πρόσωπο δημοσίου δικαίου και με την θέσπισή τους η έκβαση της δίκης αποβαίνει υπέρ του Δημοσίου ή του νομικού προσώπου δημοσίου δικαίου</w:t>
      </w:r>
      <w:r>
        <w:rPr>
          <w:rStyle w:val="Dlgkeimeno1"/>
          <w:rFonts w:cs="Times New Roman" w:ascii="Times New Roman" w:hAnsi="Times New Roman"/>
          <w:sz w:val="22"/>
          <w:szCs w:val="22"/>
        </w:rPr>
        <w:t xml:space="preserve"> (ΣτΕ 824/2012 7μ, 338/2011 7μ, 6/2010, 1900/2009, 3891/2008, 372/2005 7μ, βλ. ΕΔΔΑ, Ελληνικά Διϋλιστήρια ΣΤΡΑΝ και Σ. Ανδρεάδης κατά Ελλάδος, απόφαση της 9.12.1994, σκ. 41 επόμ., Zielinski και λοιποί κατά Γαλλίας, απόφαση της 28.10.1999, σκ. 50 επόμ., Αγούδημος κατά Ελλάδος, απόφαση της 28.9.2001, σκ. 27 επόμ., Σμοκοβίτης και λοιποί κατά Ελλάδος, απόφαση της 11.7.2002, σκ. 20 επόμ., βλ. περίπτωση συνδρομής επιτακτικού λόγου δημοσίου συμφέροντος, Ogis-Institute Stanislas κατά Γαλλίας, απόφαση της 27.8.2004, σκ. 56 επόμ.). </w:t>
      </w:r>
    </w:p>
    <w:p>
      <w:pPr>
        <w:pStyle w:val="Normal"/>
        <w:spacing w:lineRule="auto" w:line="276"/>
        <w:rPr/>
      </w:pPr>
      <w:r>
        <w:rPr>
          <w:rStyle w:val="Dlgkeimeno1"/>
          <w:rFonts w:cs="Times New Roman" w:ascii="Times New Roman" w:hAnsi="Times New Roman"/>
          <w:sz w:val="22"/>
          <w:szCs w:val="22"/>
        </w:rPr>
        <w:t> </w:t>
      </w:r>
      <w:r>
        <w:rPr>
          <w:rStyle w:val="Dlgkeimeno1"/>
          <w:rFonts w:eastAsia="Times New Roman" w:cs="Times New Roman" w:ascii="Times New Roman" w:hAnsi="Times New Roman"/>
          <w:sz w:val="22"/>
          <w:szCs w:val="22"/>
        </w:rPr>
        <w:t xml:space="preserve"> </w:t>
      </w:r>
      <w:r>
        <w:rPr>
          <w:rStyle w:val="Dlgkeimeno1"/>
          <w:rFonts w:cs="Times New Roman" w:ascii="Times New Roman" w:hAnsi="Times New Roman"/>
          <w:sz w:val="22"/>
          <w:szCs w:val="22"/>
        </w:rPr>
        <w:t xml:space="preserve">8. Επειδή, τέλος, στο άρθρο 1 του Πρώτου Πρωτοκόλλου της Ε.Σ.Δ.Α. ορίζεται ότι: «Παν φυσικόν ή νομικόν πρόσωπον δικαιούται σεβασμού της περιουσίας του. Ουδείς δύναται να στερηθή της ιδιοκτησίας αυτού ειμή διά λόγους δημοσίας ωφελείας και υπό τους προβλεπομένους υπό του νόμου και των γενικών αρχών του διεθνούς δικαίου όρους…». </w:t>
      </w:r>
      <w:r>
        <w:rPr>
          <w:rStyle w:val="Dlgkeimeno1"/>
          <w:rFonts w:cs="Times New Roman" w:ascii="Times New Roman" w:hAnsi="Times New Roman"/>
          <w:b/>
          <w:sz w:val="22"/>
          <w:szCs w:val="22"/>
        </w:rPr>
        <w:t xml:space="preserve">Με τις διατάξεις αυτές κατοχυρώνεται ο σεβασμός της περιουσίας του προσώπου, το οποίο μπορεί να την στερηθεί μόνον για λόγους δημόσιας ωφέλειας. Στην έννοια της περιουσίας περιλαμβάνονται όχι μόνον τα εμπράγματα δικαιώματα, αλλά και όλα τα δικαιώματα «περιουσιακής φύσεως», καθώς και τα κεκτημένα «οικονομικά συμφέροντα». Καλύπτονται έτσι με τις διατάξεις αυτές και τα ενοχικά δικαιώματα και, ειδικότερα, απαιτήσεις, είτε έχουν αναγνωρισθεί με δικαστική ή διαιτητική απόφαση είτε έχουν απλώς γεννηθεί κατά το εθνικό δίκαιο, εφόσον υπάρχει νόμιμη προσδοκία, με βάση το ισχύον μέχρι τον χρόνο της προσφυγής στο δικαστήριο δίκαιο, ότι μπορούν να ικανοποιηθούν δικαστικώς (ΣτΕ 1285/2012 Ολομ., 730/2010, 6/2010, 2031/2009, 3428/2006, ΑΠ 40/1998, βλ. ΕΔΔΑ, Pressos Compania Naviera S.A. και λοιποί κατά Βελγίου, απόφαση της 20.11.1995, σκ. 28 επόμ., Draon κατά Γαλλίας, απόφαση της 6.10.2005, σκ. 65 επόμ.). Ειδικότερα, περιουσία, κατά την έννοια των ανωτέρω διατάξεων, αποτελεί και η αξίωση για νόμιμους τόκους, οι οποίοι αναλογούν επί του ποσού που επιδικάζεται στον νικήσαντα διάδικο με δικαστική απόφαση (βλ. ΕΔΔΑ, Μεϊδάνης κατά Ελλάδος, απόφαση της 22.5.2008, σκ. 28, πρβλ. ΕΔΔΑ, Sud Parisienne de Construction κατά Γαλλίας, απόφαση της 11.2.2010, σκ. 28-30). Αντιθέτως, δεν προστατεύεται με τις ανωτέρω διατάξεις, μεταξύ άλλων, η προσδοκία διαρκούς απολήψεως αποδοχών ορισμένου ύψους (ΣτΕ </w:t>
      </w:r>
      <w:hyperlink r:id="rId7">
        <w:r>
          <w:rPr>
            <w:rStyle w:val="InternetLink"/>
            <w:rFonts w:cs="Times New Roman" w:ascii="Times New Roman" w:hAnsi="Times New Roman"/>
            <w:b w:val="false"/>
            <w:color w:val="000080"/>
            <w:sz w:val="22"/>
            <w:szCs w:val="22"/>
          </w:rPr>
          <w:t>3151/2008</w:t>
        </w:r>
      </w:hyperlink>
      <w:r>
        <w:rPr>
          <w:rStyle w:val="Dlgkeimeno1"/>
          <w:rFonts w:cs="Times New Roman" w:ascii="Times New Roman" w:hAnsi="Times New Roman"/>
          <w:b/>
          <w:sz w:val="22"/>
          <w:szCs w:val="22"/>
        </w:rPr>
        <w:t xml:space="preserve"> 7μ) ή η απώλεια δικαιώματος για απόληψη μελλοντικών μισθών (ΣτΕ </w:t>
      </w:r>
      <w:hyperlink r:id="rId8">
        <w:r>
          <w:rPr>
            <w:rStyle w:val="InternetLink"/>
            <w:rFonts w:cs="Times New Roman" w:ascii="Times New Roman" w:hAnsi="Times New Roman"/>
            <w:b w:val="false"/>
            <w:color w:val="000080"/>
            <w:sz w:val="22"/>
            <w:szCs w:val="22"/>
          </w:rPr>
          <w:t>995/2004</w:t>
        </w:r>
      </w:hyperlink>
      <w:r>
        <w:rPr>
          <w:rStyle w:val="Dlgkeimeno1"/>
          <w:rFonts w:cs="Times New Roman" w:ascii="Times New Roman" w:hAnsi="Times New Roman"/>
          <w:b/>
          <w:sz w:val="22"/>
          <w:szCs w:val="22"/>
        </w:rPr>
        <w:t>), αλλά κατοχυρώνονται μόνον τα ήδη κτηθέντα δικαιώματα και αξιώσεις. Εξάλλου, εναπόκειται στον νομοθέτη να αξιολογήσει τους λόγους δημοσίας ωφέλειας, οι οποίοι μπορούν να δικαιολογήσουν επέμβαση σε περιουσιακής φύσεως αγαθό, κατόπιν σταθμίσεως διαφόρων ζητημάτων πολιτικής, κοινωνικής και οικονομικής φύσεως, αρκεί η εν λόγω εκτίμηση να μη στερείται προδήλως λογικής βάσεως (βλ. ΕΔΔΑ, Sud Parisienne de Construction κατά Γαλλίας, σκ. 36). Τέλος, σε κάθε περίπτωση επεμβάσεως στην περιουσία, πρέπει να τηρείται δίκαιη ισορροπία μεταξύ του γενικού συμφέροντος και της απαιτήσεως σεβασμού της περιουσίας των προσώπων, ενώ πρέπει να πληρούνται και οι όροι της αρχής της αναλογικότητας (βλ. ΕΔΔΑ, Sud Parisienne de Construction κατά Γαλλίας, σκ. 41)</w:t>
      </w:r>
      <w:r>
        <w:rPr>
          <w:rStyle w:val="Dlgkeimeno1"/>
          <w:rFonts w:cs="Times New Roman" w:ascii="Times New Roman" w:hAnsi="Times New Roman"/>
          <w:sz w:val="22"/>
          <w:szCs w:val="22"/>
        </w:rPr>
        <w:t xml:space="preserve">. </w:t>
      </w:r>
    </w:p>
    <w:p>
      <w:pPr>
        <w:pStyle w:val="Normal"/>
        <w:spacing w:lineRule="auto" w:line="276"/>
        <w:rPr/>
      </w:pPr>
      <w:r>
        <w:rPr>
          <w:rStyle w:val="Dlgkeimeno1"/>
          <w:rFonts w:cs="Times New Roman" w:ascii="Times New Roman" w:hAnsi="Times New Roman"/>
          <w:sz w:val="22"/>
          <w:szCs w:val="22"/>
        </w:rPr>
        <w:t> </w:t>
      </w:r>
      <w:r>
        <w:rPr>
          <w:rStyle w:val="Dlgkeimeno1"/>
          <w:rFonts w:eastAsia="Times New Roman" w:cs="Times New Roman" w:ascii="Times New Roman" w:hAnsi="Times New Roman"/>
          <w:sz w:val="22"/>
          <w:szCs w:val="22"/>
        </w:rPr>
        <w:t xml:space="preserve"> </w:t>
      </w:r>
      <w:r>
        <w:rPr>
          <w:rStyle w:val="Dlgkeimeno1"/>
          <w:rFonts w:cs="Times New Roman" w:ascii="Times New Roman" w:hAnsi="Times New Roman"/>
          <w:sz w:val="22"/>
          <w:szCs w:val="22"/>
        </w:rPr>
        <w:t xml:space="preserve">9. Επειδή, με το άρθρο 26 του ν. 3205/2003 «Μισθολογικές ρυθμίσεις λειτουργών και υπαλλήλων του Δημοσίου,…» (Α΄ 297), που άρχισε να ισχύει σύμφωνα με το άρθρο 56 του ίδιου νόμου από 1.1.2004, προβλέπονται τα εξής: «Με απόφαση του Υπουργού Οικονομίας και Οικονομικών καθορίζονται ο τρόπος και ο ακριβής χρόνος εξόφλησης των απαιτήσεων, καθώς και κάθε άλλη λεπτομέρεια, των εν ενεργεία υπαλλήλων και λειτουργών του Δημοσίου, … καθώς και των μόνιμων στελεχών των Ενόπλων Δυνάμεων και αντιστοίχων των Σωμάτων Ασφαλείας, οι οποίες απορρέουν από τη μη σύγχρονη καταβολή και στους δύο συζύγους της οικογενειακής παροχής λόγω γάμου και τέκνων του άρθρου 12 του Ν. 2470/1997, κατά το χρονικό διάστημα από 1.3.2001 μέχρι 30.6.2002, είτε έχουν ασκήσει αγωγές είτε όχι. Στην ανωτέρω ρύθμιση υπάγονται και οι περιπτώσεις για τις οποίες έχουν εκδοθεί τελεσίδικες ή αμετάκλητες δικαστικές αποφάσεις και οι απαιτήσεις που απορρέουν από αυτές για το ανωτέρω χρονικό διάστημα δεν έχουν εξοφληθεί μέχρι τη δημοσίευση του παρόντος νόμου. Για το ίδιο χρονικό διάστημα οι εκκρεμείς δίκες καταργούνται…». Με βάση την εν λόγω εξουσιοδοτική διάταξη εκδόθηκε η οικ. 2/3013/0022/20.1.2004 απόφαση του Υπουργού Οικονομίας και Οικονομικών (Β΄ 70 της 20.1.2004), με την οποία προβλέπονται τα εξής: «Οι αναδρομικές απαιτήσεις που προκύπτουν από τη μη σύγχρονη καταβολή της οικογενειακής παροχής του άρθρου 12 του Ν. 2470/1997 και στους δύο συζύγους υπαλλήλους…, για το χρονικό διάστημα από 1.3.2001 έως 30.6.2002 (16 μήνες συνολικά), εξοφλούνται τμηματικά σε τρεις (3) ετήσιες δόσεις, ως εξής: Α. Για τους εν ενεργεία υπαλλήλους: 1. α. Η 1η δόση, καταβάλλεται εντός του τρίτου δεκαημέρου του μηνός Φεβρουαρίου 2004, για τις απαιτήσεις του χρονικού διαστήματος από 1.3.2001 έως 31.8.2001 (6 μήνες). β. … γ. … 2. Συνολικές απαιτήσεις μέχρι του ποσού των 250 ευρώ ανά δικαιούχο, εξοφλούνται εφάπαξ. 3. … 4. … 5. Ποσά που τυχόν έχουν επιδικαστεί με δικαστικές αποφάσεις και αναφέρονται στο χρονικό διάστημα από 1.3.2001 έως 30.6.2002, συμψηφίζονται με τα ποσά της παρούσας. Σε περίπτωση που για το ως άνω χρονικό διάστημα, ή μέρος αυτού, έχει εξοφληθεί απαίτηση που απέρρεε από δικαστική απόφαση, το εξοφληθέν ποσό συμψηφίζεται με τα αναλογούντα ποσά της παρούσας απόφασης. 6. … 7. … Β…». </w:t>
      </w:r>
      <w:r>
        <w:rPr>
          <w:rFonts w:cs="Times New Roman" w:ascii="Times New Roman" w:hAnsi="Times New Roman"/>
          <w:color w:val="3D3234"/>
        </w:rPr>
        <w:br/>
      </w:r>
      <w:r>
        <w:rPr>
          <w:rStyle w:val="Dlgkeimeno1"/>
          <w:rFonts w:cs="Times New Roman" w:ascii="Times New Roman" w:hAnsi="Times New Roman"/>
          <w:sz w:val="22"/>
          <w:szCs w:val="22"/>
        </w:rPr>
        <w:t xml:space="preserve">  10. Επειδή, με την προσβαλλόμενη απόφαση κρίθηκε ότι, ως προς τους τόκους επιδικίας, που αναλογούν στο μέρος της οικογενειακής παροχής, μηνών Μαρτίου έως Μαΐου 2001, ποσού 158,47 ευρώ, το οποίο κατεβλήθη στην αναιρεσίβλητη μεταγενεστέρως της επιδόσεως της αγωγής της, στις 28.5.2003, ενδεχόμενη κατάργηση της δίκης κατά το κεφάλαιο αυτό, κατ’ εφαρμογή του άρθρου 26 του ν. 3205/2003, θα ήταν αντίθετη προς τις διατάξεις των άρθρων 17 παρ. 1 και 20 παρ. 1 του Συντάγματος, 6 παρ. 1 της Ε.Σ.Δ.Α. και 1 του Πρώτου Πρωτοκόλλου αυτής. Ενόψει τούτου, κρίθηκε ότι ορθώς είχαν επιδικασθεί με την πρωτόδικη απόφαση και τόκοι επιδικίας για το εν λόγω ποσό. Προβάλλεται ότι η κρίση αυτή, περί αντιθέσεως του άρθρου 26 του ν. 3205/2003 προς τις διατάξεις του Συντάγματος και της Ε.Σ.Δ.Α., είναι εσφαλμένη. Όπως εξετέθη ανωτέρω, με την διάταξη του εδαφίου α΄ του άρθρου 26 του ν. 3205/2003, εξουσιοδοτήθηκε ο Υπουργός Οικονομίας και Οικονομικών να καθορίσει με απόφασή του τον τρόπο και χρόνο εξοφλήσεως των δικαιούχων οικογενειακής παροχής για το χρονικό διάστημα από 1.3.2001 μέχρι 30.6.2002, είτε είχαν ασκήσει αγωγές είτε όχι, ενώ με το εδάφιο γ΄ της εν λόγω διατάξεως προβλέφθηκε κατάργηση των εκκρεμών δικών για το αντίστοιχο χρονικό διάστημα. Από την εισηγητική έκθεση και τα πρακτικά συζητήσεως στη Βουλή του οικείου νομοσχεδίου προκύπτει ότι βούληση του νομοθέτη υπήρξε να δοθεί η επίμαχη παροχή και στους δύο συζύγους, αναδρομικά από 1.3.2001, οπότε και δημοσιεύθηκε η 3/2001 απόφαση του Ανωτάτου Ειδικού Δικαστηρίου, με την οποία κρίθηκε ως αντίθετη προς τα άρθρα 4 παρ. 1 και 21 του Συντάγματος η διάταξη της παρ. 6 του άρθρου 11 του ν. 1505/1984, που προέβλεπε την καταβολή του οικογενειακού επιδόματος στον έναν μόνον από τους συζύγους, υπαλλήλους του Δημοσίου. Εξ αυτών συνάγεται ότι, </w:t>
      </w:r>
      <w:r>
        <w:rPr>
          <w:rStyle w:val="Dlgkeimeno1"/>
          <w:rFonts w:cs="Times New Roman" w:ascii="Times New Roman" w:hAnsi="Times New Roman"/>
          <w:sz w:val="22"/>
          <w:szCs w:val="22"/>
          <w:u w:val="single"/>
        </w:rPr>
        <w:t>με τις εν λόγω ρυθμίσεις, δεν ηθελήθη να καταργηθούν οι αξιώσεις των υπαλλήλων του Δημοσίου για καταβολή της οικογενειακής παροχής για το ως άνω χρονικό διάστημα, αλλ’ αντιθέτως να αναγνωρισθεί η αντίστοιχη υποχρέωση του Δημοσίου, ανεξαρτήτως υπάρξεως δικαστικής διενέξεως, και να ρυθμισθεί ο τρόπος και χρόνος εξοφλήσεως των εν λόγω απαιτήσεων. Εισάγεται, ως εκ τούτου, με τις διατάξεις αυτές επιτρεπτή αναδρομική ρύθμιση, που καταλαμβάνει και τις εκκρεμείς ενώπιον οποιουδήποτε δικαστηρίου δίκες, με συνέπεια αυτές να καταργούνται ως προς την εν λόγω κύρια οφειλή. Κατά το σκέλος τους αυτό, οι επίμαχες ρυθμίσεις δεν θέτουν ζήτημα παραβιάσεως του δικαιώματος παροχής δικαστικής προστασίας ή της αρχής της δίκαιης δίκης ούτε ενέχουν επέμβαση της νομοθετικής στα έργα της δικαστικής εξουσίας, δεδομένου ότι αναγνωρίζεται τελικώς με αυτές η υποχρέωση του Δημοσίου να ικανοποιήσει τις οικείες αξιώσεις. Επίσης, οι εν λόγω ρυθμίσεις δεν θέτουν, κατά τούτο, ζήτημα παραβιάσεως του δικαιώματος σεβασμού της περιουσίας των προσώπων, δεδομένου ότι η προβλεπόμενη κατάργηση των εκκρεμών δικών συνάπτεται αμέσως προς την απόσβεση των επίμαχων αξιώσεων με την εξόφληση των αντίστοιχων ποσών από το υπόχρεο Δημόσιο· άλλως, οι δικαιούχοι της εν λόγω παροχής θα καθίσταντο αδικαιολογήτως πλουσιώτεροι, με την εκτέλεση της ευνοϊκής γι’ αυτούς δικαστικής αποφάσεως. Περαιτέρω, οι ανωτέρω διατάξεις, με τις οποίες προβλέπεται κατάργηση των εκκρεμών δικών και ως προς τους οφειλόμενους τόκους επιδικίας, για το μέρος της οικογενειακής παροχής που κατεβλήθη στους δικαιούχους σε χρόνο μεταγενέστερο της επιδόσεως της αγωγής τους, συνεπάγονται πράγματι κατάργηση της σχετικής αξιώσεως για καταβολή τόκων επιδικίας, η οποία ήταν επαρκώς θεμελιωμένη στον νόμο κατά τον χρόνο επιδόσεως της οικείας αγωγής, υπό την προϋπόθεση βεβαίως ότι η εν λόγω επίδοση είχε λάβει χώρα πριν από την έναρξη ισχύος του ν. 3205/2003</w:t>
      </w:r>
      <w:r>
        <w:rPr>
          <w:rStyle w:val="Dlgkeimeno1"/>
          <w:rFonts w:cs="Times New Roman" w:ascii="Times New Roman" w:hAnsi="Times New Roman"/>
          <w:sz w:val="22"/>
          <w:szCs w:val="22"/>
        </w:rPr>
        <w:t xml:space="preserve"> (1.1.2004), όπως συνέβη στην προκειμένη περίπτωση (πρβλ. ΕΔΔΑ, Sud Parisienne de Construction κατά Γαλλίας, σκ. 31-32). Ωστόσο, ούτε κατά το μέρος τους αυτό οι εν λόγω διατάξεις παραβιάζουν τις διατάξεις του άρθρου 1 του Πρώτου Πρωτοκόλλου της Ε.Σ.Δ.Α., δεδομένου ότι με την θέσπισή τους επιδιώχθηκε αφενός μεν να ικανοποιηθούν οι απαιτήσεις όλων των δικαιούχων κατά τρόπο ορθολογικό και ενιαίο, χωρίς να είναι αναγκαία η από μέρους τους άσκηση αγωγής και λοιπών ενδίκων μέσων, ώστε με τον τρόπο αυτόν να υπάρξει ταχεία εκκαθάριση αξιώσεων που απορρέουν από περιοδικές παροχές, αφετέρου δε να απαλλαγούν τα δικαστήρια από σωρεία αγωγών, που είχαν ασκηθεί με αίτημα την καταβολή της οικογενειακής παροχής, ώστε να επιταχυνθεί η απονομή της δικαιοσύνης συνολικώς. Εξάλλου, οι εν λόγω ρυθμίσεις ωφελούν αμέσως και εκείνους που είχαν ασκήσει ή είχαν σκοπό να ασκήσουν αγωγές για οικογενειακή παροχή, δεδομένου ότι αποφεύγουν την δικαστική δαπάνη που θα ήταν αναγκαία μέχρι να επιτύχουν την έκδοση τελεσίδικης αποφάσεως, ενώ λαμβάνουν σε συντομότερο χρόνο τα ποσά που δικαιούνται. Συνεπώς, συντρέχουν λόγοι δημοσίας ωφέλειας, οι οποίοι δικαιολογούν την επίμαχη κατάργηση της αξιώσεως για τόκους επιδικίας. Εκτός τούτου, τα ποσά των τόκων που στερήθηκαν οι δικαιούχοι είναι αντικειμενικώς πολύ μικρού ύψους, τόσο καθαυτά όσο και σε σύγκριση με τα ποσά της κυρίας απαιτήσεως που δικαιούνται αυτοί να λάβουν. Ειδικότερα, στην προκειμένη περίπτωση, το ποσό αυτό ανέρχεται σε 7,16 ευρώ. Επομένως, εν προκειμένω, τηρήθηκε η απαιτούμενη από τις διατάξεις του άρθρου 1 του Πρώτου Πρωτοκόλλου της Ε.Σ.Δ.Α. δίκαιη ισορροπία μεταξύ του γενικού συμφέροντος και της απαιτήσεως σεβασμού της περιουσίας της αναιρεσίβλητης, ενώ εξάλλου η στέρηση του συγκεκριμένου δικαιώματός της ήταν πρόσφορη και αναγκαία για την επίτευξη των προαναφερθέντων σκοπών δημοσίας ωφέλειας και δεν υπερέβη το μέτρο που απαιτείτο από την αρχή της αναλογικότητας, ιδίως, ενόψει της μικρής επιβαρύνσεως που υπέστη τελικώς αυτή. Συνεπώς, οι διατάξεις του άρθρου 26 του ν. 3205/2003, περί καταργήσεως των εκκρεμών δικών ως προς το κεφάλαιο των τόκων επιδικίας, δεν αντιβαίνουν προς τις διατάξεις του άρθρου 1 του Πρώτου Πρωτοκόλλου της Ε.Σ.Δ.Α. ούτε, εν πάση περιπτώσει, προς εκείνες του άρθρου 17 παρ. 1 του Συντάγματος (πρβλ. ΣτΕ </w:t>
      </w:r>
      <w:hyperlink r:id="rId9">
        <w:r>
          <w:rPr>
            <w:rStyle w:val="InternetLink"/>
            <w:rFonts w:cs="Times New Roman" w:ascii="Times New Roman" w:hAnsi="Times New Roman"/>
            <w:color w:val="000080"/>
            <w:sz w:val="22"/>
            <w:szCs w:val="22"/>
          </w:rPr>
          <w:t>2756/2013</w:t>
        </w:r>
      </w:hyperlink>
      <w:r>
        <w:rPr>
          <w:rStyle w:val="Dlgkeimeno1"/>
          <w:rFonts w:cs="Times New Roman" w:ascii="Times New Roman" w:hAnsi="Times New Roman"/>
          <w:sz w:val="22"/>
          <w:szCs w:val="22"/>
        </w:rPr>
        <w:t xml:space="preserve"> 7μ). Εξάλλου, </w:t>
      </w:r>
      <w:r>
        <w:rPr>
          <w:rStyle w:val="Dlgkeimeno1"/>
          <w:rFonts w:cs="Times New Roman" w:ascii="Times New Roman" w:hAnsi="Times New Roman"/>
          <w:sz w:val="22"/>
          <w:szCs w:val="22"/>
          <w:u w:val="single"/>
        </w:rPr>
        <w:t>ενόψει όσων αναφέρθηκαν ανωτέρω, δεν τίθεται ζήτημα αντιθέσεως των εν λόγω διατάξεων ούτε προς τις διατάξεις των άρθρων 20 παρ. 1 του Συντάγματος και 6 παρ. 1 της Ε.Σ.Δ.Α., δεδομένου ότι η επίμαχη αναδρομική ρύθμιση του άρθρου 26 του ν. 3205/2003 είχε υπαγορευθεί προς εξυπηρέτηση συγκεκριμένων επιτακτικών λόγων δημοσίου συμφέροντος</w:t>
      </w:r>
      <w:r>
        <w:rPr>
          <w:rStyle w:val="Dlgkeimeno1"/>
          <w:rFonts w:cs="Times New Roman" w:ascii="Times New Roman" w:hAnsi="Times New Roman"/>
          <w:sz w:val="22"/>
          <w:szCs w:val="22"/>
        </w:rPr>
        <w:t xml:space="preserve">. Έσφαλε επομένως η προσβαλλόμενη απόφαση, με την οποία έγιναν δεκτά τα αντίθετα. Κατόπιν τούτων, ο λόγος αυτός αναιρέσεως πρέπει να γίνει δεκτός ως βασίμως προβαλλόμενος. </w:t>
      </w:r>
    </w:p>
    <w:p>
      <w:pPr>
        <w:pStyle w:val="Normal"/>
        <w:spacing w:lineRule="auto" w:line="276"/>
        <w:rPr>
          <w:rStyle w:val="Dlgkeimeno1"/>
          <w:rFonts w:ascii="Times New Roman" w:hAnsi="Times New Roman" w:cs="Times New Roman"/>
          <w:sz w:val="22"/>
          <w:szCs w:val="22"/>
        </w:rPr>
      </w:pPr>
      <w:r>
        <w:rPr>
          <w:rStyle w:val="Dlgkeimeno1"/>
          <w:rFonts w:cs="Times New Roman" w:ascii="Times New Roman" w:hAnsi="Times New Roman"/>
          <w:sz w:val="22"/>
          <w:szCs w:val="22"/>
        </w:rPr>
        <w:t> </w:t>
      </w:r>
      <w:r>
        <w:rPr>
          <w:rStyle w:val="Dlgkeimeno1"/>
          <w:rFonts w:eastAsia="Times New Roman" w:cs="Times New Roman" w:ascii="Times New Roman" w:hAnsi="Times New Roman"/>
          <w:sz w:val="22"/>
          <w:szCs w:val="22"/>
        </w:rPr>
        <w:t xml:space="preserve"> </w:t>
      </w:r>
      <w:r>
        <w:rPr>
          <w:rStyle w:val="Dlgkeimeno1"/>
          <w:rFonts w:cs="Times New Roman" w:ascii="Times New Roman" w:hAnsi="Times New Roman"/>
          <w:sz w:val="22"/>
          <w:szCs w:val="22"/>
        </w:rPr>
        <w:t xml:space="preserve">11. Επειδή, με τα δεδομένα αυτά, η κρινόμενη αίτηση πρέπει να γίνει δεκτή, να αναιρεθεί εν μέρει η 11720/2011 απόφαση του Τριμελούς Διοικητικού Πρωτοδικείου Αθηνών, η δε υπόθεση, η οποία δεν χρειάζεται διευκρίνιση κατά το πραγματικό, να κρατηθεί, να εκδικασθεί η έφεση του Δημοσίου κατά της 12653/2003 αποφάσεως του Μονομελούς Διοικητικού Πρωτοδικείου Αθηνών, να γίνει εν μέρει δεκτή και να υποχρεωθεί τελικώς το Δημόσιο να καταβάλει νομιμοτόκως στην αναιρεσίβλητη ποσό οκτακοσίων ενενήντα οκτώ ευρώ και ενός λεπτού (898,01 ευρώ), για το χρονικό διάστημα από 1.10.1999 έως 28.2.2001. </w:t>
      </w:r>
      <w:r>
        <w:rPr>
          <w:rFonts w:cs="Times New Roman" w:ascii="Times New Roman" w:hAnsi="Times New Roman"/>
          <w:color w:val="3D3234"/>
        </w:rPr>
        <w:br/>
      </w:r>
      <w:r>
        <w:rPr>
          <w:rStyle w:val="Dlgkeimeno1"/>
          <w:rFonts w:cs="Times New Roman" w:ascii="Times New Roman" w:hAnsi="Times New Roman"/>
          <w:sz w:val="22"/>
          <w:szCs w:val="22"/>
        </w:rPr>
        <w:t xml:space="preserve">Δ ι ά τ α ύ τ α </w:t>
      </w:r>
    </w:p>
    <w:p>
      <w:pPr>
        <w:pStyle w:val="Normal"/>
        <w:spacing w:lineRule="auto" w:line="276"/>
        <w:rPr>
          <w:rStyle w:val="Dlgkeimeno1"/>
          <w:rFonts w:ascii="Times New Roman" w:hAnsi="Times New Roman" w:cs="Times New Roman"/>
          <w:sz w:val="22"/>
          <w:szCs w:val="22"/>
        </w:rPr>
      </w:pPr>
      <w:r>
        <w:rPr>
          <w:rStyle w:val="Dlgkeimeno1"/>
          <w:rFonts w:cs="Times New Roman" w:ascii="Times New Roman" w:hAnsi="Times New Roman"/>
          <w:sz w:val="22"/>
          <w:szCs w:val="22"/>
        </w:rPr>
        <w:t xml:space="preserve">Δέχεται την κρινόμενη αίτηση. </w:t>
      </w:r>
    </w:p>
    <w:p>
      <w:pPr>
        <w:pStyle w:val="Normal"/>
        <w:spacing w:lineRule="auto" w:line="276"/>
        <w:rPr>
          <w:rStyle w:val="Dlgkeimeno1"/>
          <w:rFonts w:ascii="Times New Roman" w:hAnsi="Times New Roman" w:cs="Times New Roman"/>
          <w:sz w:val="22"/>
          <w:szCs w:val="22"/>
        </w:rPr>
      </w:pPr>
      <w:r>
        <w:rPr>
          <w:rStyle w:val="Dlgkeimeno1"/>
          <w:rFonts w:cs="Times New Roman" w:ascii="Times New Roman" w:hAnsi="Times New Roman"/>
          <w:sz w:val="22"/>
          <w:szCs w:val="22"/>
        </w:rPr>
        <w:t xml:space="preserve">Αναιρεί εν μέρει την 11720/2011 απόφαση του Τριμελούς Διοικητικού Πρωτοδικείου Αθηνών, σύμφωνα με το αιτιολογικό. </w:t>
      </w:r>
    </w:p>
    <w:p>
      <w:pPr>
        <w:pStyle w:val="Normal"/>
        <w:spacing w:lineRule="auto" w:line="276"/>
        <w:rPr>
          <w:rStyle w:val="Dlgkeimeno1"/>
          <w:rFonts w:ascii="Times New Roman" w:hAnsi="Times New Roman" w:cs="Times New Roman"/>
          <w:sz w:val="22"/>
          <w:szCs w:val="22"/>
        </w:rPr>
      </w:pPr>
      <w:r>
        <w:rPr>
          <w:rStyle w:val="Dlgkeimeno1"/>
          <w:rFonts w:cs="Times New Roman" w:ascii="Times New Roman" w:hAnsi="Times New Roman"/>
          <w:sz w:val="22"/>
          <w:szCs w:val="22"/>
        </w:rPr>
        <w:t xml:space="preserve">Κρατεί την υπόθεση, εκδικάζει την έφεση του αναιρεσείοντος κατά της 12653/2003 αποφάσεως του Μονομελούς Διοικητικού Πρωτοδικείου Αθηνών και την δέχεται εν μέρει. </w:t>
      </w:r>
      <w:r>
        <w:rPr>
          <w:rFonts w:cs="Times New Roman" w:ascii="Times New Roman" w:hAnsi="Times New Roman"/>
          <w:color w:val="3D3234"/>
        </w:rPr>
        <w:br/>
      </w:r>
      <w:r>
        <w:rPr>
          <w:rStyle w:val="Dlgkeimeno1"/>
          <w:rFonts w:cs="Times New Roman" w:ascii="Times New Roman" w:hAnsi="Times New Roman"/>
          <w:sz w:val="22"/>
          <w:szCs w:val="22"/>
        </w:rPr>
        <w:t xml:space="preserve">Υποχρεώνει το Δημόσιο να καταβάλει νομιμοτόκως στην αναιρεσίβλητη ποσό οκτακοσίων ενενήντα οκτώ ευρώ και ενός λεπτού (898,01 ευρώ). </w:t>
      </w:r>
    </w:p>
    <w:p>
      <w:pPr>
        <w:pStyle w:val="Normal"/>
        <w:spacing w:lineRule="auto" w:line="276"/>
        <w:rPr>
          <w:rStyle w:val="Dlgkeimeno1"/>
          <w:rFonts w:ascii="Times New Roman" w:hAnsi="Times New Roman" w:cs="Times New Roman"/>
          <w:sz w:val="22"/>
          <w:szCs w:val="22"/>
        </w:rPr>
      </w:pPr>
      <w:r>
        <w:rPr>
          <w:rStyle w:val="Dlgkeimeno1"/>
          <w:rFonts w:cs="Times New Roman" w:ascii="Times New Roman" w:hAnsi="Times New Roman"/>
          <w:sz w:val="22"/>
          <w:szCs w:val="22"/>
        </w:rPr>
        <w:t xml:space="preserve">Συμψηφίζει την δικαστική δαπάνη μεταξύ των διαδίκων. </w:t>
      </w:r>
    </w:p>
    <w:p>
      <w:pPr>
        <w:pStyle w:val="Normal"/>
        <w:spacing w:lineRule="auto" w:line="276" w:before="0" w:after="200"/>
        <w:rPr/>
      </w:pPr>
      <w:r>
        <w:rPr>
          <w:rFonts w:cs="Times New Roman" w:ascii="Times New Roman" w:hAnsi="Times New Roman"/>
          <w:color w:val="3D3234"/>
        </w:rPr>
        <w:b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b/>
      <w:color w:val="4C4A47"/>
    </w:rPr>
  </w:style>
  <w:style w:type="character" w:styleId="WW8Num2z0">
    <w:name w:val="WW8Num2z0"/>
    <w:qFormat/>
    <w:rPr>
      <w:b/>
      <w:color w:val="4C4A47"/>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8"/>
      <w:szCs w:val="18"/>
      <w:u w:val="none"/>
    </w:rPr>
  </w:style>
  <w:style w:type="character" w:styleId="Dlgkeimeno1">
    <w:name w:val="dlgkeimeno1"/>
    <w:basedOn w:val="DefaultParagraphFont"/>
    <w:qFormat/>
    <w:rPr>
      <w:rFonts w:ascii="Verdana" w:hAnsi="Verdana" w:cs="Verdana"/>
      <w:color w:val="3D3234"/>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2" TargetMode="External"/><Relationship Id="rId3" Type="http://schemas.openxmlformats.org/officeDocument/2006/relationships/hyperlink" Target="https://www.ste.gr/ste/faces/nomologia/n_apotelesma.jsp?paramId=2" TargetMode="External"/><Relationship Id="rId4" Type="http://schemas.openxmlformats.org/officeDocument/2006/relationships/hyperlink" Target="https://www.ste.gr/ste/faces/nomologia/n_apotelesma.jsp?paramId=2" TargetMode="External"/><Relationship Id="rId5" Type="http://schemas.openxmlformats.org/officeDocument/2006/relationships/hyperlink" Target="https://www.ste.gr/ste/faces/nomologia/n_apotelesma.jsp?paramId=2" TargetMode="External"/><Relationship Id="rId6" Type="http://schemas.openxmlformats.org/officeDocument/2006/relationships/hyperlink" Target="https://www.ste.gr/ste/faces/nomologia/n_apotelesma.jsp?paramId=2" TargetMode="External"/><Relationship Id="rId7" Type="http://schemas.openxmlformats.org/officeDocument/2006/relationships/hyperlink" Target="https://www.ste.gr/ste/faces/nomologia/n_apotelesma.jsp?paramId=2" TargetMode="External"/><Relationship Id="rId8" Type="http://schemas.openxmlformats.org/officeDocument/2006/relationships/hyperlink" Target="https://www.ste.gr/ste/faces/nomologia/n_apotelesma.jsp?paramId=2" TargetMode="External"/><Relationship Id="rId9" Type="http://schemas.openxmlformats.org/officeDocument/2006/relationships/hyperlink" Target="https://www.ste.gr/ste/faces/nomologia/n_apotelesma.jsp?paramId=2"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35:00Z</dcterms:created>
  <dc:creator>epreved.ath.forthnet.gr</dc:creator>
  <dc:description/>
  <cp:keywords/>
  <dc:language>en-US</dc:language>
  <cp:lastModifiedBy>epreved.ath.forthnet.gr</cp:lastModifiedBy>
  <dcterms:modified xsi:type="dcterms:W3CDTF">2014-01-07T05:17:00Z</dcterms:modified>
  <cp:revision>2</cp:revision>
  <dc:subject/>
  <dc:title/>
</cp:coreProperties>
</file>