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ΣτΕ </w:t>
      </w:r>
      <w:r>
        <w:rPr>
          <w:rStyle w:val="Highlight1"/>
        </w:rPr>
        <w:t>824/2012</w:t>
      </w:r>
      <w:r>
        <w:rPr/>
        <w:t xml:space="preserve"> </w:t>
      </w:r>
    </w:p>
    <w:p>
      <w:pPr>
        <w:pStyle w:val="Normal"/>
        <w:jc w:val="both"/>
        <w:rPr/>
      </w:pPr>
      <w:r>
        <w:rPr/>
        <w:br/>
        <w:t xml:space="preserve">ΤΟ ΣΥΜΒΟΥΛΙΟ ΤΗΣ </w:t>
      </w:r>
      <w:r>
        <w:rPr>
          <w:rStyle w:val="Highlight1"/>
        </w:rPr>
        <w:t>ΕΠΙΚΡΑΤΕΙΑΣ</w:t>
      </w:r>
      <w:r>
        <w:rPr/>
        <w:t xml:space="preserve"> ΤΜΗΜΑ Α΄ </w:t>
      </w:r>
    </w:p>
    <w:p>
      <w:pPr>
        <w:pStyle w:val="Normal"/>
        <w:jc w:val="both"/>
        <w:rPr/>
      </w:pPr>
      <w:r>
        <w:rPr/>
        <w:br/>
        <w:t xml:space="preserve">Συνεδρίασε δημόσια στο ακροατήριό του στις 6 Δεκεμβρίου 2010, με την εξής σύνθεση: Νικ. Σακελλαρίου, Αντιπρόεδρος, Πρόεδρος του A΄ Τμήματος, Δ. Σκαλτσούνης, Σπ. Μαρκάτης, Σπ. Χρυσικοπούλου, Α. Καλογεροπούλου, Σύμβουλοι, Π. Μπραΐμη, Κ. Κονιδιτσιώτου, Πάρεδροι. Γραμματέας η Μ. Παπασαράντη, Γραμματέας του Α΄ Τμήματος. </w:t>
      </w:r>
    </w:p>
    <w:p>
      <w:pPr>
        <w:pStyle w:val="Normal"/>
        <w:jc w:val="both"/>
        <w:rPr/>
      </w:pPr>
      <w:r>
        <w:rPr/>
        <w:br/>
        <w:t xml:space="preserve">Για να δικάσει την από 20 Αυγούστου 2001 αίτηση: </w:t>
      </w:r>
    </w:p>
    <w:p>
      <w:pPr>
        <w:pStyle w:val="Normal"/>
        <w:jc w:val="both"/>
        <w:rPr/>
      </w:pPr>
      <w:r>
        <w:rPr/>
        <w:br/>
        <w:t xml:space="preserve">του Ιδρύματος Κοινωνικών Ασφαλίσεων (Ι.Κ.Α.), το οποίο παρέστη με τον Παρασκευά Βαρελά, Νομικό Σύμβουλο του Κράτους, </w:t>
      </w:r>
    </w:p>
    <w:p>
      <w:pPr>
        <w:pStyle w:val="Normal"/>
        <w:jc w:val="both"/>
        <w:rPr/>
      </w:pPr>
      <w:r>
        <w:rPr/>
        <w:br/>
        <w:t xml:space="preserve">κατά της ανώνυμης εταιρείας με την επωνυμία «....................», που εδρεύει ...................................., η οποία δεν παρέστη. </w:t>
      </w:r>
    </w:p>
    <w:p>
      <w:pPr>
        <w:pStyle w:val="Normal"/>
        <w:jc w:val="both"/>
        <w:rPr/>
      </w:pPr>
      <w:r>
        <w:rPr/>
        <w:br/>
        <w:t xml:space="preserve">Με την αίτηση αυτή το αναιρεσείον Ίδρυμα επιδιώκει να αναιρεθούν οι υπ’ αριθμ. 286/1999 και 114/2001 αποφάσεις του Διοικητικού Εφετείου Χανίων. </w:t>
        <w:br/>
        <w:br/>
        <w:t xml:space="preserve">Η εκδίκαση άρχισε με την ανάγνωση της εκθέσεως της εισηγήτριας, Παρέδρου Κ. Κονιδιτσιώτου. </w:t>
        <w:br/>
        <w:br/>
        <w:t xml:space="preserve">Κατόπιν το δικαστήριο άκουσε τον αντιπρόσωπο του αναιρεσείοντος Ιδρύματος, ο οποίος ανέπτυξε και προφορικά τους προβαλλόμενους λόγους αναιρέσεως και ζήτησε να γίνει δεκτή η αίτηση. </w:t>
      </w:r>
    </w:p>
    <w:p>
      <w:pPr>
        <w:pStyle w:val="Normal"/>
        <w:jc w:val="both"/>
        <w:rPr/>
      </w:pPr>
      <w:r>
        <w:rPr/>
        <w:br/>
        <w:t xml:space="preserve">Μετά τη δημόσια συνεδρίαση το δικαστήριο συνήλθε σε διάσκεψη σε αίθουσα του δικαστηρίου </w:t>
        <w:br/>
        <w:br/>
        <w:t xml:space="preserve">κ α ι </w:t>
      </w:r>
    </w:p>
    <w:p>
      <w:pPr>
        <w:pStyle w:val="Normal"/>
        <w:jc w:val="both"/>
        <w:rPr/>
      </w:pPr>
      <w:r>
        <w:rPr/>
        <w:br/>
        <w:t xml:space="preserve">Α φ ο ύ μ ε λ έ τ η σ ε τ α σ χ ε τ ι κ ά έ γ γ ρ α φ α </w:t>
      </w:r>
    </w:p>
    <w:p>
      <w:pPr>
        <w:pStyle w:val="Normal"/>
        <w:jc w:val="both"/>
        <w:rPr/>
      </w:pPr>
      <w:r>
        <w:rPr/>
        <w:br/>
        <w:t xml:space="preserve">Σ κ έ φ θ η κ ε κ α τ ά τ ο Ν ό μ ο </w:t>
      </w:r>
    </w:p>
    <w:p>
      <w:pPr>
        <w:pStyle w:val="Normal"/>
        <w:jc w:val="both"/>
        <w:rPr/>
      </w:pPr>
      <w:r>
        <w:rPr/>
        <w:br/>
        <w:t xml:space="preserve">1. Επειδή, με την κρινόμενη αίτηση, για την άσκηση της οποίας δεν απαιτείται η καταβολή παραβόλου, ζητείται η αναίρεση της 286/1999 εν μέρει οριστικής και εν μέρει προδικαστικής αποφάσεως του Διοικητικού Εφετείου Χανίων καθώς και της 114/2001 τελειωτικής αποφάσεως του ίδιου δικαστηρίου, με τις οποίες έγινε δεκτή έφεση της αναιρεσίβλητης εταιρείας, εξαφανίσθηκε η 222/1997 απόφαση του Διοικητικού Πρωτοδικείου Ηρακλείου, στη συνέχεια δε έγινε εν μέρει δεκτή αγωγή της εταιρείας και αναγνωρίστηκε ότι το αναιρεσείον Ίδρυμα οφείλει να της καταβάλει νομιμοτόκως κατά τις διατάξεις περί αδικαιολογήτου πλουτισμού το ποσό των 11.296.600 δραχμών, το οποίο αντιστοιχεί σε αχρεωστήτως καταβληθείσες εκ μέρους της εργοδοτικές ασφαλιστικές εισφορές για το χρονικό διάστημα από 1.1.1989 έως 30.9.1990. Με την πρωτόδικη απόφαση η δίκη είχε κηρυχθεί κατηργημένη σύμφωνα με τις διατάξεις του άρθρου 11 του ν. 2335/1995. </w:t>
      </w:r>
    </w:p>
    <w:p>
      <w:pPr>
        <w:pStyle w:val="Normal"/>
        <w:jc w:val="both"/>
        <w:rPr/>
      </w:pPr>
      <w:r>
        <w:rPr/>
        <w:t xml:space="preserve">2. Επειδή, νομίμως αποφασίστηκε η επανάληψη της συζητήσεως της υποθέσεως μετά την από 29.3.2010 νέα πράξη του Προέδρου του Α΄ Τμήματος (άρθρα 20 και 21 του π.δ. 18/1989, Α΄8, άρθρο 11 παρ. 8 του ν. 2145/1993, Α΄ 88, όπως αντικαταστάθηκε με το άρθρο 6 του ν. 2207/1994, Α΄ 65), δεδομένου ότι δεν ολοκληρώθηκε η διάσκεψη επί της αιτήσεως αυτής, που είχε συζητηθεί κατά τη δικάσιμο της 24.3.2008, λόγω αποχωρήσεως από την υπηρεσία του τότε εισηγητή της υποθέσεως Συμβούλου της Επικρατείας Δ. Μπριόλα. </w:t>
      </w:r>
    </w:p>
    <w:p>
      <w:pPr>
        <w:pStyle w:val="Normal"/>
        <w:jc w:val="both"/>
        <w:rPr/>
      </w:pPr>
      <w:r>
        <w:rPr/>
        <w:br/>
        <w:t xml:space="preserve">3. Επειδή, περαιτέρω, με την 2564/2010 απόφασή του το Τμήμα παρέπεμψε την υπόθεση στην επταμελή του σύνθεση (άρθρο 14 παρ. 5 π.δ. 18/1989), ενώπιον της οποίας νομίμως ήδη εισάγεται. </w:t>
      </w:r>
    </w:p>
    <w:p>
      <w:pPr>
        <w:pStyle w:val="Normal"/>
        <w:jc w:val="both"/>
        <w:rPr/>
      </w:pPr>
      <w:r>
        <w:rPr/>
        <w:br/>
        <w:t xml:space="preserve">4. Επειδή, νομίμως κοινοποιήθηκε στην αναιρεσίβλητη εταιρεία αντίγραφο της παραπεμπτικής αποφάσεως με την οποία ορίστηκε νέα δικάσιμος και εισηγητής της υποθέσεως (βλ. σχετικό αποδεικτικό επιδόσεως). Συνεπώς, νομίμως συζητείται η υπόθεση, παρά το γεγονός ότι δεν παρέστη η αναιρεσίβλητη εταιρεία κατά τη συζήτηση της υποθέσεως. </w:t>
      </w:r>
    </w:p>
    <w:p>
      <w:pPr>
        <w:pStyle w:val="Normal"/>
        <w:jc w:val="both"/>
        <w:rPr/>
      </w:pPr>
      <w:r>
        <w:rPr/>
        <w:br/>
      </w:r>
      <w:r>
        <w:rPr>
          <w:highlight w:val="yellow"/>
        </w:rPr>
        <w:t>5. Επειδή, από τα άρθρα 4 παρ. 1, 20 παρ. 1 και 26 του Συντάγματος, με τα οποία κατοχυρώνεται, αντιστοίχως, η αρχή της ισότητας, το δικαίωμα παροχής έννομης προστασίας από τα δικαστήρια και η αρχή της διακρίσεως των λειτουργιών, συνάγεται ότι ο κοινός νομοθέτης δεν κωλύεται μεν, κατ’ αρχήν, να μεταβάλλει, ακόμη και αναδρομικά, τις κείμενες ουσιαστικές ρυθμίσεις του νόμου, αρκεί η επέμβασή του αυτή να μην αποτελεί ευθεία κύρωση της διοικητικής πράξεως, της οποίας η νομιμότητα είναι εκκρεμής ενώπιον των δικαστηρίων, να μην προσβάλλει το δεδικασμένο ή την αρχή της μη αναδρομικότητος των διατάξεων που επιβάλλουν κυρώσεις, να αιτιολογείται από λόγους δημοσίου συμφέροντος και να μην προσβάλλει την αρχή της αναλογικότητος. Ο νομοθέτης δεν μπορεί, εν πάση περιπτώσει, ενόψει των συνταγματικών αυτών διατάξεων, επ’ ευκαιρία τέτοιων αναδρομικών ουσιαστικών ρυθμίσεων, να θεσπίζει απόσβεση των απαιτήσεων που απορρέουν από τις ρυθμίσεις αυτές για τις οποίες έχουν εκδοθεί τελεσίδικες αποφάσεις δικαστηρίων ή υπάρχουν εκκρεμείς δίκες ενώπιον του Αναιρετικού Δικαστηρίου, ούτε μπορεί να καταργεί τις δίκες αυτές, γιατί διαφορετικά θα αφαιρείτο η διαφορά από το δικαστήριο, ενώπιον του οποίου είναι εκκρεμής, κατά παράβαση του άρθρου 26 του Συντάγματος, θα παραβιαζόταν δε επίσης, συντρεχούσης περιπτώσεως, και η αρχή της τελεσιδικίας των δικαστικών αποφάσεων, καθώς και η αρχή της ισότητος των όπλων που διαθέτουν οι διάδικοι και θα ευνοείτο ο ένας από αυτούς, συνήθως ο φορέας της δημόσιας εξουσίας (Σ.τ.Ε. 542/1999 Ολομ., βλ. και Σ.τ.Ε. 6/2010).</w:t>
      </w:r>
      <w:r>
        <w:rPr/>
        <w:t xml:space="preserve"> </w:t>
      </w:r>
    </w:p>
    <w:p>
      <w:pPr>
        <w:pStyle w:val="Normal"/>
        <w:jc w:val="both"/>
        <w:rPr/>
      </w:pPr>
      <w:r>
        <w:rPr/>
        <w:br/>
      </w:r>
      <w:r>
        <w:rPr>
          <w:highlight w:val="yellow"/>
        </w:rPr>
        <w:t>6. Επειδή, στη διάταξη του άρθρου 6 παρ. 1 της Ευρωπαϊκής Συμβάσεως για την προάσπιση των δικαιωμάτων του ανθρώπου και των θεμελιωδών ελευθεριών (Ε.Σ.Δ.Α.), η οποία κυρώθηκε με το άρθρο πρώτο του ν.δ. 53/1974 (Α΄ 256) και έχει ισχύ υπέρτερη των κοινών νόμων κατά το άρθρο 28 παρ. 1 του Συντάγματος, ορίζεται ότι: «Παν πρόσωπον έχει δικαίωμα όπως η υπόθεσίς του δικασθή δικαίως, δημοσία και εντός λογικής προθεσμίας υπό ανεξαρτήτου και αμερολήπτου δικαστηρίου, νομίμως λειτουργούντος, το οποίον θα αποφασίση είτε επί των αμφισβητήσεων επί των δικαιωμάτων και υποχρεώσεών του αστικής φύσεως, είτε επί του βασίμου πάσης εναντίον του κατηγορίας ποινικής φύσεως. …». Με τη διάταξη αυτή, με την οποία κατοχυρώνονται η αρχή της νομιμότητος και η έννοια της δίκαιης δίκης, δεν απαγορεύεται γενικώς η θέσπιση αναδρομικών κανόνων δικαίου. Για να είναι επιτρεπτή όμως ρύθμιση, στην οποία προσδίδεται αναδρομική ισχύς και αφορά θέμα για το οποίο υφίσταται εκκρεμής δίκη με διάδικο το Δημόσιο ή νομικό πρόσωπο δημοσίου δικαίου, η θέσπισή της δε επηρεάζει την έκβαση της δίκης προς όφελος του Δημοσίου ή του νομικού προσώπου δημοσίου δικαίου, απαιτείται να μην αναιρείται με αυτήν η ουσία του δικαιώματος δικαστικής προστασίας, να υπαγορεύεται από επιτακτικούς λόγους δημοσίου συμφέροντος και να υπάρχει εύλογη σχέση αναλογικότητος μεταξύ του θεσπιζόμενου περιορισμού και του επιδιωκόμενου θεμιτού σκοπού [Ε.Δ.Δ.Α. 27.8.2004 Ogis-Institut Stanislas κατά Γαλλίας (σκ. 56 επ.), 11.7.2002 Σμοκοβίτης κ.λπ. κατά Ελλάδος (σκ. 20 επ.), 28.9.2001 Αγούδημος κατά Ελλάδος (σκ. 27 επ.), 28.10.1999 Zielinski κ.λπ. κατά Γαλλίας (σκ. 50 επ.), 23.10.1997 National and Provincial Building Society κ.λπ. κατά Ηνωμένου Βασιλείου (σκ. 93 επ.), 22.10.1997 Παπαγεωργίου κατά Ελλάδος (σκ. 33 επ.), 9.12.1994 Ελληνικά Διυλιστήρια ΣΤΡΑΝ και Στρ. Ανδρεάδης κατά Ελλάδος (σκ. 41 επ.). Βλ. επίσης, Σ.τ.Ε. 372/2005 επταμ., 2993/2007 επταμ. κ.ά.].</w:t>
      </w:r>
      <w:r>
        <w:rPr/>
        <w:t xml:space="preserve"> </w:t>
      </w:r>
    </w:p>
    <w:p>
      <w:pPr>
        <w:pStyle w:val="Normal"/>
        <w:jc w:val="both"/>
        <w:rPr/>
      </w:pPr>
      <w:r>
        <w:rPr/>
        <w:br/>
        <w:t xml:space="preserve">7. Επειδή, στο άρθρο 6 του ν. 3213/1955 «Περί τροποποιήσεως και συμπληρώσεως των διατάξεων περί μέτρων προστασίας της επαρχιακής βιομηχανίας» (Α΄ 108) ορίζεται ότι: «…αι προς το Ι.Κ.Α., ως και τα ιδρύματα, ταμεία ή οργανισμούς επικουρικής ασφαλίσεως εκάστοτε οριζόμεναι εισφοραί των εργοδοτών και ησφαλισμένων μειούνται: α) κατά 10% επί των εις την ηπειρωτικήν επαρχιακήν περιοχήν της Χώρας, περιλαμβανόμενης και της Εύβοιας,…επαρχιακών βιομηχανικών επιχειρήσεων και β) κατά 20% προκειμένου περί των εις τας νήσους, πλην Ευβοίας,…επαρχιακών βιομηχανιών». Σύμφωνα δε με το άρθρο 12 του ίδιου νόμου, οι διατάξεις του νόμου αυτού ισχύουν και «…επί των επαρχιακών βιοτεχνικών επιχειρήσεων της Χώρας, ως επίσης και επί των επαρχιακών ξενοδοχειακών επιχειρήσεων των εφοδιασμένων δια της κατά νόμον αδείας λειτουργίας του Ελληνικού Οργανισμού Τουρισμού». Μεταγενεστέρως, στο ν.δ. 1313/1972 (Α΄232) «Περί μέτρων ενισχύσεως της τουριστικής αναπτύξεως» προβλέφθηκαν για τις ξενοδοχειακές εν γένει επιχειρήσεις μειώσεις ασφαλιστικών εισφορών, υπό τις ειδικότερα οριζόμενες προϋποθέσεις, ορίσθηκε δε ότι οι εν λόγω μειώσεις ισχύουν για περιορισμένο χρονικό διάστημα, μετά την πάροδο του οποίου καταργούνται (άρθρο 12 ν.δ.1313/1972, άρθρο 17 ν. 849/1978, Α΄ 232). </w:t>
      </w:r>
    </w:p>
    <w:p>
      <w:pPr>
        <w:pStyle w:val="Normal"/>
        <w:jc w:val="both"/>
        <w:rPr/>
      </w:pPr>
      <w:r>
        <w:rPr/>
        <w:br/>
        <w:t xml:space="preserve">8. Επειδή, περαιτέρω, στο άρθρο 11 του ν. 2335/1995 (Α΄185/6.9.1995) ορίζεται ότι: «Οι προβλεπόμενες από το άρθρο 12 του ν. 3213/1955 μειώσεις ασφαλιστικών εισφορών για τις επαρχιακές ξενοδοχειακές επιχειρήσεις της χώρας καταργούνται από την 1η του επόμενου μήνα εκείνου της δημοσίευσης του παρόντος νόμου. Οι εργοδοτικές εισφορές που καταβλήθηκαν…στο Ι.Κ.Α., Ι.Κ.Α. - Τ.Ε.Α.Μ. και Τ.Α.Ξ.Υ., λόγω μη εφαρμογής της ανωτέρω διάταξης, επιστρέφονται άτοκα, συμψηφιζόμενες με τυχόν υπάρχουσες οφειλές του εργοδότη. Το υπολειπόμενο επιστρεπτέο ποσό, αν υπάρχει, καταβάλλεται ανάλογα με το ύψος αυτού, κατ’ ανώτατο όριο σε 60 ισόποσες άτοκες μηνιαίες δόσεις και η κάθε δόση συμψηφίζεται με τις τρέχουσες εισφορές του μήνα που αυτή είναι επιστρεπτέα, σύμφωνα με σχετική απόφαση του αρμόδιου οργάνου. Σε περίπτωση που δεν υπάρχει οφειλή, το αχρεωστήτως καταβληθέν ποσό επιστρέφεται με δόσεις, όπως ορίζεται παραπάνω. Οι εισφορές των ασφαλισμένων επιστρέφονται άτοκα και εφάπαξ, ύστερα από αίτηση των ιδίων των ασφαλισμένων στον οικείο φορέα. Για τον κατά τα ανωτέρω συμψηφισμό ή επιστροφή, υποβάλλονται σχετικές αιτήσεις από τους ενδιαφερομένους εντός προθεσμίας πέντε (5) ετών από τη δημοσίευση του παρόντος νόμου. Από τις ανωτέρω εισφορές, εκείνες που αντιστοιχούν σε περίοδο απασχόλησης προγενέστερης της πενταετίας από την ημερομηνία κατάργησής τους, δεν συμψηφίζονται ούτε επιστρέφονται, έστω και αν έχουν υποβληθεί σχετικά προς τούτο αιτήματα. Τυχόν εκκρεμείς δίκες καταργούνται». Σύμφωνα δε με το άρθρο 24 του νόμου αυτού, η ισχύς του αρχίζει από τη δημοσίευσή του στην Εφημερίδα της Κυβερνήσεως, εκτός αν ορίζεται διαφορετικά στις επιμέρους διατάξεις του. Με τις ανωτέρω διατάξεις του άρθρου 11 του ν. 2335/1995 θεσπίσθηκε, κατ’ αρχάς, πάγια ρύθμιση, σύμφωνα με την οποία καταργήθηκε από 1.10.1995 η ευνοϊκή ρύθμιση του ν. 3213/1955, με την οποία προβλεπόταν η καταβολή μειωμένων ασφαλιστικών εισφορών από τις επαρχιακές ξενοδοχειακές επιχειρήσεις. Περαιτέρω, με τον ίδιο νόμο θεσπίσθηκε αναδρομική ρύθμιση, σύμφωνα με την οποία, σε περίπτωση που οι σχετικές εισφορές καταβλήθηκαν πλήρεις, κατά τις πάγιες διατάξεις των αντιστοίχων ασφαλιστικών φορέων, μπορούν να αναζητηθούν, εφόσον ανάγονται σε μία πενταετία πριν την εν λόγω κατάργηση και υποβληθεί αίτηση εντός πενταετούς προθεσμίας από τη δημοσίευσή του νόμου. Ορίσθηκε, επίσης, ότι η επιστροφή των εργοδοτικών εισφορών γίνεται άτοκα, σε εξήντα δόσεις, συμψηφίζονται δε με τις τυχόν τρέχουσες οφειλόμενες εργοδοτικές εισφορές του αντίστοιχου μήνα. Προκειμένου δε για εισφορές εργαζομένων, η επιστροφή τους γίνεται ομοίως άτοκα, αλλά με εφ’ άπαξ καταβολή του αντίστοιχου ποσού. Τέλος, προβλέφθηκε ότι τυχόν εκκρεμείς δίκες καταργούνται. </w:t>
      </w:r>
    </w:p>
    <w:p>
      <w:pPr>
        <w:pStyle w:val="Normal"/>
        <w:jc w:val="both"/>
        <w:rPr>
          <w:lang w:val="en-GB"/>
        </w:rPr>
      </w:pPr>
      <w:r>
        <w:rPr>
          <w:highlight w:val="yellow"/>
        </w:rPr>
        <w:t>9. Επειδή, όπως προκύπτει από την εισηγητική έκθεση του ν. 2335/1995 και τα σχετικά πρακτικά συζητήσεως της Βουλής, η ως άνω πάγια ρύθμιση θεσπίσθηκε, διότι η διάταξη του ν. 3213/1955, με την οποία είχαν προβλεφθεί μειωμένες ασφαλιστικές εισφορές για τις επαρχιακές ξενοδοχειακές επιχειρήσεις, θεωρήθηκε πλέον ως αδικαιολόγητα ευνοϊκή για τις εν λόγω επιχειρήσεις. Εξάλλου, η ανωτέρω αναδρομική ρύθμιση θεσπίσθηκε για το λόγο ότι στην Κρήτη, αλλά και σε άλλες περιοχές, πολλές ξενοδοχειακές επιχειρήσεις, παρά τη διάταξη του ν. 3213/1955, επί σειρά ετών κατέβαλλαν πλήρεις τις ασφαλιστικές εισφορές χωρίς τη σχετική μείωση (γεγονός που οφειλόταν, εν πολλοίς, στις ερμηνευτικές δυσχέρειες που είχαν προκύψει λόγω της ασάφειας της νομοθεσίας, η οποία ήταν αποτέλεσμα των μεταγενέστερων ρυθμίσεων των διατάξεων του ν.δ. 1313/1972, που αφορούσαν επίσης μειώσεις ασφαλιστικών εισφορών για ξενοδοχειακές επιχειρήσεις, με συνέπεια ορισμένες επαρχιακές ξενοδοχειακές επιχειρήσεις, αλλά και οι οικείοι ασφαλιστικοί οργανισμοί να θεωρούν ότι οι ανωτέρω ευνοϊκές ρυθμίσεις του ν. 3213/1955 είχαν καταργηθεί σιωπηρά μετά τη θέση σε ισχύ του ανωτέρω ν.δ.1313/1972). Μόλις δε οι επιχειρήσεις αυτές ενημερώθηκαν, το έτος 1994, για την εφαρμογή των ως άνω ευνοϊκών διατάξεων του ν. 3213/1955, διεκδίκησαν από το Ι.Κ.Α. ενώπιον των διοικητικών δικαστηρίων εντόκως «σημαντικά ποσά» ως αχρεωστήτως καταβληθέντα, με αποτέλεσμα να δημιουργηθεί για το Ίδρυμα «οξύτατο πρόβλημα». Κατά την εισηγητική έκθεση, κατόπιν των ανωτέρω, κρίθηκε «σκόπιμη….η σταδιακή επιστροφή των ασφαλιστικών εισφορών για την αποφυγή άμεσης επιβάρυνσης του Ι.Κ.Α. και Τ.Α.Ξ.Υ.». Εξάλλου, όπως εκτίθεται στα πρακτικά της σχετικής συζητήσεως στη Βουλή, η εν λόγω αναδρομική ρύθμιση θεσπίσθηκε «μετά από…διαπραγματεύσεις … και συμφωνία του Ι.Κ.Α. με τους επιχειρηματίες», με την ρύθμιση αυτή «συμφώνησαν η Ένωση Ξενοδόχων, το Ι.Κ.Α., το Τ.Α.Ξ.Υ. και η Ομοσπονδία Εργαζομένων στα ξενοδοχεία. Είναι μία κοινής αποδοχής διάταξη». Με τα δεδομένα αυτά, η αναδρομική ρύθμιση του ν. 2335/1995, στο μέτρο που δεν καταλαμβάνει περιπτώσεις που έχουν κριθεί τελεσιδίκως με δικαστική απόφαση, δεν αντίκειται στις ανωτέρω συνταγματικές διατάξεις και τους ορισμούς του άρθρου 6 της Ε.Σ.Δ.Α. Τούτο δε διότι με την αναδρομική ρύθμιση αυτή, που, όπως ήδη εκτέθηκε, συνοδεύεται από αντίστοιχη πάγια ρύθμιση, δεν σκοπήθηκε η επίλυση της διαφοράς, και μάλιστα αποκλειστικά υπέρ των συμφερόντων του Ι.Κ.Α., αλλά, αντιθέτως, δόθηκε συμβιβαστική λύση, σε διαφωνία που είχε ανακύψει λόγω της ασάφειας της σχετικής νομοθεσίας, η οποία είχε ως αποτέλεσμα την καταβολή χωρίς επιφυλάξεις εκ μέρους πολλών ενδιαφερόμενων ξενοδοχειακών επιχειρήσεων των ασφαλιστικών εισφορών κατά τις πάγιες διατάξεις στους οικείους ασφαλιστικούς οργανισμούς, οι οποίοι ευλόγως, ενόψει της ανωτέρω δοθείσας από τα ενδιαφερόμενα μέρη ερμηνείας περί σιωπηρής καταργήσεως των διατάξεων του άρθρου 6 και 12 του ν. 3213/1955, τις εισέπρατταν επί σειρά ετών. Η λύση που υιοθετήθηκε από το νομοθέτη ικανοποίησε σε μεγάλο μέρος τους τις αξιώσεις των εργοδοτών (δεδομένου ότι και η παραγραφή των σχετικών αξιώσεων έναντι του Ι.Κ.Α. είναι πενταετής κατά το άρθρο 40 παρ. 6 του α.ν. 1846/1951, Σ.τ.Ε. 320/1999), υπαγορεύθηκε δε από την ανάγκη να μην επιβαρυνθούν οι ανωτέρω ασφαλιστικοί οργανισμοί από την εφάπαξ επιστροφή καταβληθεισών ασφαλιστικών εισφορών σημαντικού χρηματικού ποσού, τις οποίες εισέπρατταν επί σειρά ετών (πρβ. ανωτέρω αποφάσεις Ε.Δ.Δ.Α. 27.8.2004 Ogis-Institut Stanislas κατά Γαλλίας. Βλ</w:t>
      </w:r>
      <w:r>
        <w:rPr>
          <w:highlight w:val="yellow"/>
          <w:lang w:val="en-GB"/>
        </w:rPr>
        <w:t xml:space="preserve">. </w:t>
      </w:r>
      <w:r>
        <w:rPr>
          <w:highlight w:val="yellow"/>
        </w:rPr>
        <w:t>και</w:t>
      </w:r>
      <w:r>
        <w:rPr>
          <w:highlight w:val="yellow"/>
          <w:lang w:val="en-GB"/>
        </w:rPr>
        <w:t xml:space="preserve"> 23.10.1997 National and Provincial Building Society </w:t>
      </w:r>
      <w:r>
        <w:rPr>
          <w:highlight w:val="yellow"/>
        </w:rPr>
        <w:t>κ</w:t>
      </w:r>
      <w:r>
        <w:rPr>
          <w:highlight w:val="yellow"/>
          <w:lang w:val="en-GB"/>
        </w:rPr>
        <w:t>.</w:t>
      </w:r>
      <w:r>
        <w:rPr>
          <w:highlight w:val="yellow"/>
        </w:rPr>
        <w:t>λπ</w:t>
      </w:r>
      <w:r>
        <w:rPr>
          <w:highlight w:val="yellow"/>
          <w:lang w:val="en-GB"/>
        </w:rPr>
        <w:t xml:space="preserve">. </w:t>
      </w:r>
      <w:r>
        <w:rPr>
          <w:highlight w:val="yellow"/>
        </w:rPr>
        <w:t>κατά</w:t>
      </w:r>
      <w:r>
        <w:rPr>
          <w:highlight w:val="yellow"/>
          <w:lang w:val="en-GB"/>
        </w:rPr>
        <w:t xml:space="preserve"> </w:t>
      </w:r>
      <w:r>
        <w:rPr>
          <w:highlight w:val="yellow"/>
        </w:rPr>
        <w:t>Ηνωμένου</w:t>
      </w:r>
      <w:r>
        <w:rPr>
          <w:highlight w:val="yellow"/>
          <w:lang w:val="en-GB"/>
        </w:rPr>
        <w:t xml:space="preserve"> </w:t>
      </w:r>
      <w:r>
        <w:rPr>
          <w:highlight w:val="yellow"/>
        </w:rPr>
        <w:t>Βασιλείου</w:t>
      </w:r>
      <w:r>
        <w:rPr>
          <w:highlight w:val="yellow"/>
          <w:lang w:val="en-GB"/>
        </w:rPr>
        <w:t>).</w:t>
      </w:r>
      <w:r>
        <w:rPr>
          <w:lang w:val="en-GB"/>
        </w:rPr>
        <w:t xml:space="preserve"> </w:t>
      </w:r>
    </w:p>
    <w:p>
      <w:pPr>
        <w:pStyle w:val="Normal"/>
        <w:jc w:val="both"/>
        <w:rPr/>
      </w:pPr>
      <w:r>
        <w:rPr>
          <w:lang w:val="en-GB"/>
        </w:rPr>
        <w:br/>
      </w:r>
      <w:r>
        <w:rPr/>
        <w:t xml:space="preserve">10. Επειδή, εν προκειμένω, όπως προκύπτει από την αναιρεσιβαλλόμενη απόφαση, η αναιρεσίβλητη εταιρεία διατηρεί και εκμεταλλεύεται ξενοδοχειακό συγκρότημα με το διακριτικό τίτλο «..................» στην ................... Στις 20.9.1994 υπέβαλε αίτηση προς το Υποκατάστημα Ι.Κ.Α. .......... ......., με την οποία ζήτησε την επιστροφή ως αχρεωστήτως καταβληθεισών κατά τα άρθρα 6 και 12 του ν. 3213/1955 εισφορών ποσού 126.765.830 δραχμών, τις οποίες είχε καταβάλει για την απασχόληση σε αυτή μισθωτών κατά τη χρονική περίοδο από το έτος 1989 έως και το έτος 1993. Στη συνέχεια άσκησε την από 27.10.1994 αγωγή,με την οποία ζήτησε να αναγνωρισθεί ότι το Ι.Κ.Α. υποχρεούται να της καταβάλει κατά τις διατάξεις περί αδικαιολογήτου πλουτισμού το ανωτέρω ποσό, το οποίο αντιστοιχεί σε εισφορές εργοδότη και εργαζομένων. Το διοικητικό πρωτοδικείο έκρινε ότι μετά τη δημοσίευση του ν. 2335/1995 (στις 6.9.1995, μετά δηλαδή την κατάθεση της αγωγής στις 27.10.1994, πριν όμως από τη συζήτησή της στο διοικητικό πρωτοδικείο, στις 5.12.1995) η δίκη έπρεπε να κηρυχθεί καταργημένη. Έφεση της αναιρεσίβλητης εταιρείας κατά της πρωτόδικης απόφασης έγινε δεκτή. Ειδικότερα, το δικάσαν Διοικητικό Εφετείο Χανίων με την 286/1999 εν μέρει οριστική απόφασή του δέχθηκε, κατ’ αρχάς, ότι η αναδρομική ρύθμιση του ν. 2335/1995, με την οποία εμποδίζεται η αναζήτηση ως αχρεωστήτως καταβληθησών των εισφορών που ανάγονται σε χρονικό διάστημα απώτερο της πενταετίας και ορίζεται ότι καταργούνται οι εκκρεμείς δίκες, αντίκειται στις διατάξεις του Συντάγματος για την ισότητα, τη δικαστική προστασία και τη διάκριση των εξουσιών, δεδομένου ότι δεν εξυπηρετεί υπέρτερο δημόσιο συμφέρον, αλλά στοχεύει στην απαλλαγή της διοίκησης από τις συνέπειες δυσμενών για εκείνη δικαστικών αποφάσεων. Ακολούθως, δέχθηκε ότι η αναιρεσίβλητη δικαιούται να αναζητήσει, συντρεχουσών των νομίμων προϋποθέσεων, αποκλειστικώς τις καταβληθείσες εργοδοτικές εισφορές (όχι δε και τις εισφορές των ασφαλισμένων, όπως είχε ζητήσει με την αγωγή της) και την ασκηθείσα έφεση, εξαφάνισε την πρωτόδικη απόφαση, ανέβαλε δε, στη συνέχεια, την έκδοση οριστικής αποφάσεως επί της αγωγής προκειμένου να συμπληρωθούν τα στοιχεία του φακέλου. Περαιτέρω, το ίδιο δικαστήριο με την 114/2001 τελειωτική απόφασή του δέχθηκε ότι η αναιρεσίβλητη, που ήταν εφοδιασμένη και λειτουργούσε το ανωτέρω χρονικό διάστημα με την κατά νόμο άδεια του Ε.Ο.Τ., δικαιούτο, κατ’ αρχήν, κατά το επίμαχο χρονικό διάστημα την ανωτέρω μείωση κατά 20% στις εργοδοτικές εισφορές που είχε καταβάλει στο Ι.Κ.Α. Εξάλλου, σύμφωνα με όσα δέχεται η αναιρεσιβαλλόμενη τελειωτική απόφαση, μετά την άσκηση της αγωγής της η αναιρεσίβλητη εταιρεία υπέβαλε στο Υποκατάστημα Ι.Κ.Α. ...... .................... την με αρ. πρωτ. 7387/28.9.1995 αίτηση κατά τις διατάξεις του άρθρου 11 του ν. 2335/1995, με βάση την οποία της επεστράφη ποσό 45.453.550 δραχμών, που αντιστοιχεί στις εισφορές τις οποίες είχε καταβάλει αχρεωστήτως στο Ι.Κ.Α. κατά το χρονικό διάστημα από 1.10.1990 έως 31.12.1993, για δε το προγενέστερο χρονικό διάστημα από 1.1.1989 έως 30.9.1990, στο οποίο αναλογούν εισφορές ποσού 11.296.600 δραχμών, με την ανωτέρω αίτησή της διατύπωσε σχετική επιφύλαξη. Με τα δεδομένα αυτά, δικάσαν εφετείο έκρινε ότι η αναιρεσίβλητη εταιρεία δεν δικαιούται μεν να λάβει επιπλέον αποζημίωση για το χρονικό διάστημα από 1.10.1990 έως 31.8.1995, διότι για το διάστημα αυτό υπήχθη στη ρύθμιση του άρθρου 11 του ν. 2335/1995 και έλαβε τα προβλεπόμενα στη ρύθμιση αυτή ποσά, για το προηγούμενο όμως χρονικό διάστημα, στο οποίο αναφερόταν η αγωγή της, δηλαδή για το διάστημα από 1.1.1989 έως 30.9.1990, το Ι.Κ.Α. οφείλει να της καταβάλει ποσό 11.296.600 δραχμών εντόκως προς 5% ετησίως από την αχρεώστητη καταβολή, δεδομένου ότι η αντίθετη αναδρομική ρύθμιση του ν. 2335/1995 περί καταργήσεων των εκκρεμών δικών κρίθηκε με την 286/1999 εν μέρει οριστική απόφαση ότι αντίκειται στο Σύνταγμα. Κατόπιν των ανωτέρω, το δικάσαν διοικητικό εφετείο έκανε, τελικώς, εν μέρει δεκτή την αγωγή της εταιρείας. </w:t>
      </w:r>
    </w:p>
    <w:p>
      <w:pPr>
        <w:pStyle w:val="Normal"/>
        <w:jc w:val="both"/>
        <w:rPr/>
      </w:pPr>
      <w:r>
        <w:rPr/>
        <w:br/>
        <w:t xml:space="preserve">11. Επειδή, στην κρινόμενη περίπτωση κατά την έναρξη της ισχύος του ν. 2335/1995 η υπόθεση ήταν εκκρεμής ενώπιον του διοικητικού πρωτοδικείου. Με το δεδομένο αυτό, η ανωτέρω κρίση της εν μέρει οριστικής αποφάσεως 286/1999 του Διοικητικού Εφετείου Χανίων, κατά την οποία η αναδρομική ρύθμιση του ν. 2335/1995 - με την οποία εμποδίζεται η αναζήτηση ως αχρεωστήτως καταβληθησών των εισφορών που ανάγονται σε χρονικό διάστημα απώτερο της πενταετίας και καταργούνται οι εκκρεμείς δίκες - αντίκειται στις διατάξεις του Συντάγματος για την ισότητα, τη δικαστική προστασία και τη διάκριση των εξουσιών, δεν είναι ορθή, σύμφωνα με όσα έγιναν δεκτά στην ένατη σκέψη. Για το λόγο αυτό βασίμως προβαλλόμενο πρέπει να γίνει δεκτή η υπό κρίση αίτηση και να αναιρεθούν κατά το σχετικό μέρος τους η 286/1999 εν μέρει οριστική και η 114/2001 τελειωτική απόφαση του Διοικητικού Εφετείου Χανίων, που έκριναν αντιθέτως, η δε υπόθεση που χρειάζεται διευκρίνιση ως προς το πραγματικό, πρέπει να παραπεμφθεί, κατά το αναιρούμενο μέρος, στο ίδιο δικαστήριο για νέα κρίση. </w:t>
      </w:r>
    </w:p>
    <w:p>
      <w:pPr>
        <w:pStyle w:val="Normal"/>
        <w:jc w:val="both"/>
        <w:rPr/>
      </w:pPr>
      <w:r>
        <w:rPr/>
        <w:br/>
        <w:t xml:space="preserve">Δ ι ά τ α ύ τ α </w:t>
      </w:r>
    </w:p>
    <w:p>
      <w:pPr>
        <w:pStyle w:val="Normal"/>
        <w:jc w:val="both"/>
        <w:rPr/>
      </w:pPr>
      <w:r>
        <w:rPr/>
        <w:br/>
        <w:t xml:space="preserve">Δέχεται την κρινόμενη αίτηση, </w:t>
      </w:r>
    </w:p>
    <w:p>
      <w:pPr>
        <w:pStyle w:val="Normal"/>
        <w:jc w:val="both"/>
        <w:rPr/>
      </w:pPr>
      <w:r>
        <w:rPr/>
        <w:br/>
        <w:t xml:space="preserve">Αναιρεί εν μέρει τις 286/1999 και 114/2001 αποφάσεις του Διοικητικού Εφετείου Χανίων, στο οποίο παραπέμπει την υπόθεση, κατά το αναιρούμενο μέρος, σύμφωνα με το αιτιολογικό, και Επιβάλλει στην αναιρεσίβλητη εταιρεία τη δικαστική δαπάνη του αναιρεσείοντος Ιδρύματος, η οποία ανέρχεται στο ποσό των 1380 (χιλίων τριακοσίων ογδόντα) ευρώ. </w:t>
      </w:r>
    </w:p>
    <w:p>
      <w:pPr>
        <w:pStyle w:val="Normal"/>
        <w:jc w:val="both"/>
        <w:rPr/>
      </w:pPr>
      <w:r>
        <w:rPr/>
        <w:br/>
        <w:t xml:space="preserve">Η διάσκεψη έγινε στην Αθήνα στις 22 Μαρτίου 2011 </w:t>
      </w:r>
    </w:p>
    <w:p>
      <w:pPr>
        <w:pStyle w:val="Normal"/>
        <w:jc w:val="both"/>
        <w:rPr/>
      </w:pPr>
      <w:r>
        <w:rPr/>
        <w:br/>
        <w:t xml:space="preserve"> Ο Πρόεδρος του Α` Τμήματος   Η Γραμματέας του Α` Τμήματος </w:t>
      </w:r>
    </w:p>
    <w:p>
      <w:pPr>
        <w:pStyle w:val="Normal"/>
        <w:jc w:val="both"/>
        <w:rPr/>
      </w:pPr>
      <w:r>
        <w:rPr/>
        <w:br/>
        <w:t>και η απόφαση δημοσιεύθηκε σε δημόσια συνεδρίαση της 5ης Μαρτίου 2012.  </w:t>
        <w:br/>
        <w:br/>
        <w:t xml:space="preserve">Ο Πρόεδρος του Α` Τμήματος   Η Γραμματέας του Α` Τμήματος    </w:t>
      </w:r>
    </w:p>
    <w:p>
      <w:pPr>
        <w:pStyle w:val="Normal"/>
        <w:jc w:val="both"/>
        <w:rPr/>
      </w:pPr>
      <w:r>
        <w:rPr/>
        <w:br/>
        <w:br/>
        <w:t xml:space="preserve">ΣΤΟ ΟΝΟΜΑ ΤΟΥ ΕΛΛΗΝΙΚΟΥ ΛΑΟΥ   Εντέλλεται προς κάθε δικαστικό επιμελητή να εκτελέσει όταν του το ζητήσουν την παραπάνω απόφαση, τους Εισαγγελείς να ενεργήσουν κατά την αρμοδιότητά τους και τους Διοικητές και τα άλλα όργανα της Δημόσιας Δύναμης να βοηθήσουν όταν τους ζητηθεί. </w:t>
        <w:br/>
        <w:br/>
        <w:t xml:space="preserve"> Η εντολή πιστοποιείται με την σύνταξη και την υπογραφή του παρόντος. </w:t>
        <w:br/>
        <w:br/>
        <w:t xml:space="preserve">Αθήνα, .............................................. </w:t>
        <w:br/>
        <w:br/>
        <w:t>Ο Πρόεδρος του Α΄ Τμήματος Η Γραμματέας του Α΄ Τμήματος</w:t>
        <w:b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Highlight1">
    <w:name w:val="highlight1"/>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03:00Z</dcterms:created>
  <dc:creator>user</dc:creator>
  <dc:description/>
  <cp:keywords/>
  <dc:language>en-US</dc:language>
  <cp:lastModifiedBy>user</cp:lastModifiedBy>
  <dcterms:modified xsi:type="dcterms:W3CDTF">2013-11-28T11:03:00Z</dcterms:modified>
  <cp:revision>2</cp:revision>
  <dc:subject/>
  <dc:title>ΣτΕ 824/2012 </dc:title>
</cp:coreProperties>
</file>