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rPr>
        <w:t>ΣτΕ 4046/1999</w:t>
      </w:r>
    </w:p>
    <w:p>
      <w:pPr>
        <w:pStyle w:val="Normal"/>
        <w:rPr/>
      </w:pPr>
      <w:r>
        <w:rPr>
          <w:rStyle w:val="Dlgkeimeno1"/>
        </w:rPr>
        <w:t>ΤΟ ΣΥΜΒΟΥΛΙΟ ΤΗΣ ΕΠΙΚΡΑΤΕΙΑΣ</w:t>
      </w:r>
    </w:p>
    <w:p>
      <w:pPr>
        <w:pStyle w:val="Normal"/>
        <w:rPr/>
      </w:pPr>
      <w:r>
        <w:rPr>
          <w:rStyle w:val="Dlgkeimeno1"/>
        </w:rPr>
        <w:t>ΤΜΗΜΑ Ε΄</w:t>
      </w:r>
    </w:p>
    <w:p>
      <w:pPr>
        <w:pStyle w:val="Normal"/>
        <w:rPr/>
      </w:pPr>
      <w:r>
        <w:rPr>
          <w:rStyle w:val="Dlgkeimeno1"/>
        </w:rPr>
        <w:t>Συνεδρίασε δημόσια στο ακροατήριό του την 20 Οκτωβρίου 1999, με την εξής σύνθεση : Κ.Γ. Χαλαζωνίτης, Αντιπρόεδρος, Πρόεδρος του Ε' Τμήματος, Σ. Ρίζος, Α. Θεοφιλιπούλου, Ν. Ρόζος, Αθ. Ράντος, Σύμβουλοι, Δ. Αλεξανδρής, Β. Καμπίτση, Πάρεδροι. Γραμματέας η Γ. Σακελλαρίου, Γραμματέας του Ε' Τμήματος.</w:t>
      </w:r>
    </w:p>
    <w:p>
      <w:pPr>
        <w:pStyle w:val="Normal"/>
        <w:rPr/>
      </w:pPr>
      <w:r>
        <w:rPr>
          <w:rStyle w:val="Dlgkeimeno1"/>
        </w:rPr>
        <w:t xml:space="preserve">Διά να δικάσει την από 23 Ιουλίου 1997 αίτηση : </w:t>
      </w:r>
    </w:p>
    <w:p>
      <w:pPr>
        <w:pStyle w:val="Normal"/>
        <w:rPr/>
      </w:pPr>
      <w:r>
        <w:rPr>
          <w:rStyle w:val="Dlgkeimeno1"/>
        </w:rPr>
        <w:t>του Εμμανουήλ Γεωργίου Δρυμάκη, κατοίκου Πλακιά της Κοινότητας Σελλιών του Ν. Ρεθύμνου, ο οποίος παρέστη με τον δικηγόρο Πέτρο Μηλιαράκη (Α.Μ. 6376), που τον διόρισε στο ακροατήριο,</w:t>
      </w:r>
      <w:r>
        <w:rPr>
          <w:rFonts w:cs="Verdana" w:ascii="Verdana" w:hAnsi="Verdana"/>
          <w:color w:val="3D3234"/>
          <w:sz w:val="16"/>
          <w:szCs w:val="16"/>
        </w:rPr>
        <w:br/>
      </w:r>
      <w:r>
        <w:rPr>
          <w:rStyle w:val="Dlgkeimeno1"/>
        </w:rPr>
        <w:t>κατά της Νομαρχιακής Αυτοδιοικήσεως Ρεθύμνου, η οποία παρέστη με την Β. Δούσκα, Πάρεδρο του Νομικού Συμβουλίου του Κράτους,</w:t>
      </w:r>
    </w:p>
    <w:p>
      <w:pPr>
        <w:pStyle w:val="Normal"/>
        <w:rPr/>
      </w:pPr>
      <w:r>
        <w:rPr>
          <w:rStyle w:val="Dlgkeimeno1"/>
        </w:rPr>
        <w:t>Με την αίτηση αυτή ο αιτών ζητεί να ακυρωθεί η υπ' αριθμ. 652/128/1997 (ΦΕΚ 530/Δ/23 Ιουνίου 1997) πράξη του Νομάρχη Ρεθύμνου.</w:t>
      </w:r>
    </w:p>
    <w:p>
      <w:pPr>
        <w:pStyle w:val="Normal"/>
        <w:rPr/>
      </w:pPr>
      <w:r>
        <w:rPr>
          <w:rStyle w:val="Dlgkeimeno1"/>
        </w:rPr>
        <w:t xml:space="preserve">Στη δίκη παρέστη ο Υπουργός Περιβάλλοντος, Χωροταξίας και Δημοσίων Έργων με την Β. Δούσκα, Πάρεδρο του Νομικού Συμβουλίου του Κράτους. </w:t>
      </w:r>
    </w:p>
    <w:p>
      <w:pPr>
        <w:pStyle w:val="Normal"/>
        <w:rPr/>
      </w:pPr>
      <w:r>
        <w:rPr>
          <w:rStyle w:val="Dlgkeimeno1"/>
        </w:rPr>
        <w:t>Η εκδίκαση άρχισε με την ανάγνωση της εκθέσεως του Εισηγητού, Συμβούλου, Ν. Ρόζου.</w:t>
      </w:r>
      <w:r>
        <w:rPr>
          <w:rFonts w:cs="Verdana" w:ascii="Verdana" w:hAnsi="Verdana"/>
          <w:color w:val="3D3234"/>
          <w:sz w:val="16"/>
          <w:szCs w:val="16"/>
        </w:rPr>
        <w:br/>
      </w:r>
      <w:r>
        <w:rPr>
          <w:rStyle w:val="Dlgkeimeno1"/>
        </w:rPr>
        <w:t>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ην αντιπρόσωπο της Νομαρχιακής Αυτοδιοικήσεως και του Υπουργού, η οποία ζήτησε την απόρριψή της.</w:t>
      </w:r>
      <w:r>
        <w:rPr>
          <w:rFonts w:cs="Verdana" w:ascii="Verdana" w:hAnsi="Verdana"/>
          <w:color w:val="3D3234"/>
          <w:sz w:val="16"/>
          <w:szCs w:val="16"/>
        </w:rPr>
        <w:br/>
      </w:r>
      <w:r>
        <w:rPr>
          <w:rStyle w:val="Dlgkeimeno1"/>
        </w:rPr>
        <w:t>Μετά τη δημόσια συνεδρίαση το δικαστήριο συνήλθε σε διάσκεψη σε αίθουσα του δικαστηρίου,</w:t>
      </w:r>
      <w:r>
        <w:rPr>
          <w:rFonts w:cs="Verdana" w:ascii="Verdana" w:hAnsi="Verdana"/>
          <w:color w:val="3D3234"/>
          <w:sz w:val="16"/>
          <w:szCs w:val="16"/>
        </w:rPr>
        <w:br/>
      </w:r>
      <w:r>
        <w:rPr>
          <w:rStyle w:val="Dlgkeimeno1"/>
        </w:rPr>
        <w:t>Ε ί δ ε τ α σ χ ε τ ι κ ά έ γ γ ρ α φ α κ α ι</w:t>
      </w:r>
    </w:p>
    <w:p>
      <w:pPr>
        <w:pStyle w:val="Normal"/>
        <w:rPr/>
      </w:pPr>
      <w:r>
        <w:rPr>
          <w:rStyle w:val="Dlgkeimeno1"/>
        </w:rPr>
        <w:t>ε σ κ έ φ θ η κ α τ ά τ ο ν ό μ ο</w:t>
      </w:r>
    </w:p>
    <w:p>
      <w:pPr>
        <w:pStyle w:val="Normal"/>
        <w:rPr/>
      </w:pPr>
      <w:bookmarkStart w:id="0" w:name="focused"/>
      <w:r>
        <w:rPr>
          <w:rStyle w:val="Dlgkeimeno1"/>
          <w:b/>
          <w:bCs/>
          <w:color w:val="4C4A47"/>
        </w:rPr>
        <w:t>1. Επειδή</w:t>
      </w:r>
      <w:bookmarkEnd w:id="0"/>
      <w:r>
        <w:rPr>
          <w:rStyle w:val="Dlgkeimeno1"/>
        </w:rPr>
        <w:t xml:space="preserve"> για την άσκηση της κρινομένης αιτήσεως έχουν καταβληθή τα νόμιμα τέλη (διπλότυπα εισπράξεως 7059772 και 7059773/1997 Δ.Ο.Υ. Δικαστικών Εισπράξεων Αθηνών και το παράβολο (ειδικό έντυπο γραμμάτιο 1430666/1997).</w:t>
      </w:r>
    </w:p>
    <w:p>
      <w:pPr>
        <w:pStyle w:val="Normal"/>
        <w:rPr/>
      </w:pPr>
      <w:r>
        <w:rPr>
          <w:rStyle w:val="Dlgkeimeno1"/>
        </w:rPr>
        <w:t>2. Επειδή με τη μεν ΤΠ 2614/9-26.6.1993 απόφαση του νομάρχη Ρεθύμνου (ΦΕΚ 711 Δ') καθορίστηκαν τα όρια του οικισμού Πλακιά κοινοτήτων Μύρθιου και Σελλιών και ο οικισμός αυτός υπήχθη, κατ' επίκληση του από 24.4.-3.5.1985 π. δ/τος (ΦΕΚ 181 Δ'), στην κατηγορία των παραλιακών οικισμών, με τη δε 3823/2-27.8.1993 απόφαση του αυτού νομάρχη εγκρίθηκε η οικεία πολεοδομική μελέτη του οικισμού αυτού. Κατόπιν αιτήσεων του αιτούντος, με την Τ.Π. 2259/1995 απόφαση του αυτού νομάρχη (ΦΕΚ 1107 Δ') τροποποιήθηκε το ανωτέρω σχέδιο με τη διατήρηση προϋπαρχούσης κοινοτικής οδού διερχομένης έμπροσθεν ακινήτου του αιτούντος. Με την κρινομένη αίτηση ζητείται η ακύρωση της 652/128/11.4-23.6.1997 αποφάσεως του αυτού νομάρχη (ΦΕΚ 530 Δ'), με την οποία ανακλήθηκε η προαναφερόμενη απόφασή του με την αιτιολογία ότι "δεν τηρήθηκε η κατά τις ισχύουσες διατάξεις περί σχεδίων πόλεων και κωμών διαδικασία περί ανάρτησης του σχεδίου πόλεως δι' υποβολή τυχόν ενστάσεων".</w:t>
      </w:r>
    </w:p>
    <w:p>
      <w:pPr>
        <w:pStyle w:val="Normal"/>
        <w:rPr/>
      </w:pPr>
      <w:r>
        <w:rPr>
          <w:rStyle w:val="Dlgkeimeno1"/>
        </w:rPr>
        <w:t>3. Επειδή με την 2657/1999 απόφασή του, το Τμήμα, αφού έκρινε ότι η αίτηση αυτή ασκείται εμπροθέσμως και εν γένει παραδεκτώς, παρέπεμψε την υπόθεση στο Τμήμα υπό επταμελή σύνθεση, προκειμένου να επιλύσει τα ζητήματα που ανέκυψαν.</w:t>
      </w:r>
    </w:p>
    <w:p>
      <w:pPr>
        <w:pStyle w:val="Normal"/>
        <w:rPr/>
      </w:pPr>
      <w:r>
        <w:rPr>
          <w:rStyle w:val="Dlgkeimeno1"/>
        </w:rPr>
        <w:t>4. Επειδή με την παρ. 1 του άρθρου 3 του Ν. 2242/1994 (ΦΕΚ 162 Α') ορίζεται ότι ". . . η τροποποίηση σχεδίων πόλεων και πολεοδομικών μελετών οικισμών παραλιακών, όπως ορίζονται στο άρθρο 2 παρ. 1 περίπτ. β' του από 24.4.1985 π. δ/τος (ΦΕΚ 181 Δ') . . . γίνεται με προεδρικό διάταγμα, κατόπιν προτάσεως του Υπουργού Περιβάλλοντος, Χωροταξίας και Δημοσίων Έργων. Κατά τα λοιπά, εφαρμόζονται οι κείμενες διατάξεις".</w:t>
      </w:r>
    </w:p>
    <w:p>
      <w:pPr>
        <w:pStyle w:val="Normal"/>
        <w:rPr>
          <w:rStyle w:val="Dlgkeimeno1"/>
        </w:rPr>
      </w:pPr>
      <w:r>
        <w:rPr>
          <w:rStyle w:val="Dlgkeimeno1"/>
        </w:rPr>
        <w:t xml:space="preserve">5. Επειδή κατά τη γνώμη που επικράτησε στο δικαστήριο, κατά γενική αρχή του δικαίου των διοικητικών πράξεων, πράξη αναρμοδίως εκδοθείσα, νομίμως ανακαλείται από το αυτό εκδόν αυτή διοικητικό όργανο, τούτο δε προκειμένου να αποκατασταθεί στο νομικό κόσμο η νομιμότητα κατ' εξαφάνιση της αναρμοδίως εκδοθείσης πράξεως και να καταστή εφεξής δυνατή η αδέσμευτη ρύθμιση του θέματος από το κατά νόμον αρμόδιο όργανο (ΣτΕ </w:t>
      </w:r>
      <w:hyperlink r:id="rId2">
        <w:r>
          <w:rPr>
            <w:rStyle w:val="InternetLink"/>
            <w:color w:val="000080"/>
          </w:rPr>
          <w:t>4772/1995</w:t>
        </w:r>
      </w:hyperlink>
      <w:r>
        <w:rPr>
          <w:rStyle w:val="Dlgkeimeno1"/>
        </w:rPr>
        <w:t xml:space="preserve">). Τούτο ισχύει, ακόμη και αν το διοικητικό όργανο, για την ανάκληση της αναρμοδίως υπ' αυτού εκδοθείσης πράξεως, επικαλείται άλλη αιτιολογία και όχι την αναρμοδιότητά του. Κατά τη γνώμη όμως του Συμβούλου Ν. Ρόζου, στην οποία προσχώρησε και ο Πάρεδρος Δ. Αλεξανδρής, η πράξη η οποία έχει εκδοθή από αναρμόδιο όργανο μπορεί να ανακληθή από το όργανο που την εξέδωσε μόνο για το λόγο αυτό και όχι για άλλο. Και τούτο διότι η ανάκληση διοικητικής πράξεως που η διοίκηση θεωρεί παράνομη είναι πάντοτε επιτρεπτή κατά τη διακριτική της ευχέρεια (ΣτΕ Ολ. </w:t>
      </w:r>
      <w:hyperlink r:id="rId3">
        <w:r>
          <w:rPr>
            <w:rStyle w:val="InternetLink"/>
            <w:color w:val="000080"/>
          </w:rPr>
          <w:t>2282/1992</w:t>
        </w:r>
      </w:hyperlink>
      <w:r>
        <w:rPr>
          <w:rStyle w:val="Dlgkeimeno1"/>
        </w:rPr>
        <w:t xml:space="preserve">), σε αυτή δε προβαίνει η αρχή που είναι αρμόδια για την έκδοση της ανακαλουμένης (ΣτΕ </w:t>
      </w:r>
      <w:hyperlink r:id="rId4">
        <w:r>
          <w:rPr>
            <w:rStyle w:val="InternetLink"/>
            <w:color w:val="000080"/>
          </w:rPr>
          <w:t>3667/1992</w:t>
        </w:r>
      </w:hyperlink>
      <w:r>
        <w:rPr>
          <w:rStyle w:val="Dlgkeimeno1"/>
        </w:rPr>
        <w:t xml:space="preserve">, Ολομ. </w:t>
      </w:r>
      <w:hyperlink r:id="rId5">
        <w:r>
          <w:rPr>
            <w:rStyle w:val="InternetLink"/>
            <w:color w:val="000080"/>
          </w:rPr>
          <w:t>2539/1996</w:t>
        </w:r>
      </w:hyperlink>
      <w:r>
        <w:rPr>
          <w:rStyle w:val="Dlgkeimeno1"/>
        </w:rPr>
        <w:t xml:space="preserve">, Ολ. </w:t>
      </w:r>
      <w:hyperlink r:id="rId6">
        <w:r>
          <w:rPr>
            <w:rStyle w:val="InternetLink"/>
            <w:color w:val="000080"/>
          </w:rPr>
          <w:t>2403/1997</w:t>
        </w:r>
      </w:hyperlink>
      <w:r>
        <w:rPr>
          <w:rStyle w:val="Dlgkeimeno1"/>
        </w:rPr>
        <w:t xml:space="preserve">). </w:t>
      </w:r>
      <w:r>
        <w:rPr>
          <w:rStyle w:val="Dlgkeimeno1"/>
          <w:highlight w:val="yellow"/>
        </w:rPr>
        <w:t xml:space="preserve">Στην επιλογή, επομένως, της αιτιολογίας της ανακλητικής πράξεως προβαίνει μόνον η αρμόδια διοικητική αρχή, το δε Δικαστήριο, εάν κρίνη ότι η αιτιολογία αυτή δεν είναι νόμιμη, δεν μπορεί να την υποκαταστήση με άλλη αιτιολογία που η Διοίκηση δεν έχει επικαλεσθεί, διότι τούτο ισοδυναμεί με άσκηση διοικητικού έργου, εφ' όσον είναι άδηλο αν η διοίκηση επιθυμούσε να ασκήση την ευχέρειά της για το λόγο αυτό. Εάν όμως μια διοικητική αρχή έχει αναρμοδίως εκδόσει μια διοικητική πράξη, μπορεί να την ανακαλέση μόνο για το λόγο αυτό, εφ' όσον η επιλογή οποιασδήποτε άλλης αιτιολογίας από αυτήν θα αποτελούσε επίσης μη νόμιμη, λόγω αναρμοδιότητας, άσκηση διακριτικής ευχερείας (ΣτΕ </w:t>
      </w:r>
      <w:hyperlink r:id="rId7">
        <w:r>
          <w:rPr>
            <w:rStyle w:val="InternetLink"/>
            <w:color w:val="000080"/>
            <w:highlight w:val="yellow"/>
          </w:rPr>
          <w:t>3926/1983</w:t>
        </w:r>
      </w:hyperlink>
      <w:r>
        <w:rPr>
          <w:rStyle w:val="Dlgkeimeno1"/>
          <w:highlight w:val="yellow"/>
        </w:rPr>
        <w:t xml:space="preserve">, </w:t>
      </w:r>
      <w:hyperlink r:id="rId8">
        <w:r>
          <w:rPr>
            <w:rStyle w:val="InternetLink"/>
            <w:color w:val="000080"/>
            <w:highlight w:val="yellow"/>
          </w:rPr>
          <w:t>5384/1995</w:t>
        </w:r>
      </w:hyperlink>
      <w:r>
        <w:rPr>
          <w:rStyle w:val="Dlgkeimeno1"/>
          <w:highlight w:val="yellow"/>
        </w:rPr>
        <w:t xml:space="preserve">, πρβλ. και </w:t>
      </w:r>
      <w:hyperlink r:id="rId9">
        <w:r>
          <w:rPr>
            <w:rStyle w:val="InternetLink"/>
            <w:color w:val="000080"/>
            <w:highlight w:val="yellow"/>
          </w:rPr>
          <w:t>512/1930</w:t>
        </w:r>
      </w:hyperlink>
      <w:r>
        <w:rPr>
          <w:rStyle w:val="Dlgkeimeno1"/>
          <w:highlight w:val="yellow"/>
        </w:rPr>
        <w:t xml:space="preserve">, </w:t>
      </w:r>
      <w:hyperlink r:id="rId10">
        <w:r>
          <w:rPr>
            <w:rStyle w:val="InternetLink"/>
            <w:color w:val="000080"/>
            <w:highlight w:val="yellow"/>
          </w:rPr>
          <w:t>708/1953</w:t>
        </w:r>
      </w:hyperlink>
      <w:r>
        <w:rPr>
          <w:rStyle w:val="Dlgkeimeno1"/>
          <w:highlight w:val="yellow"/>
        </w:rPr>
        <w:t xml:space="preserve">, </w:t>
      </w:r>
      <w:hyperlink r:id="rId11">
        <w:r>
          <w:rPr>
            <w:rStyle w:val="InternetLink"/>
            <w:color w:val="000080"/>
            <w:highlight w:val="yellow"/>
          </w:rPr>
          <w:t>3388/1983</w:t>
        </w:r>
      </w:hyperlink>
      <w:r>
        <w:rPr>
          <w:rStyle w:val="Dlgkeimeno1"/>
          <w:highlight w:val="yellow"/>
        </w:rPr>
        <w:t>) και, επομένως, και διατήρηση σε ισχύ, κατόπιν ενδεχομένης ακυρώσεώς της, της αναρμοδίως εκδοθείσης.</w:t>
      </w:r>
    </w:p>
    <w:p>
      <w:pPr>
        <w:pStyle w:val="Normal"/>
        <w:rPr/>
      </w:pPr>
      <w:r>
        <w:rPr>
          <w:rStyle w:val="Dlgkeimeno1"/>
        </w:rPr>
        <w:t>6. Επειδή στην προκειμένη υπόθεση, ο Νομάρχης Ρεθύμνου με την προσβαλλομένη απόφαση υπ' αριθμ. 652/128/1997, εντός ευλόγου χρόνου, ανεκάλεσε προηγουμένη απόφασή του, υπ' αριθμ. 2259/1995, "περί τροποποιήσεως του ρυμοτομικού σχεδίου του οικισμού Πλακιά", η οποία τελευταία απόφαση είχε αναρμοδίως εκδοθεί υπ' αυτού, ενώ σύμφωνα με τα εκτεθέντα στην προηγουμένη σκέψη έπρεπε να είχε εκδοθεί από τον Πρόεδρο της Δημοκρατίας, λόγω του χαρακτήρος του άνω οικισμού ως παραλιακού. Για την ανάκληση όμως της πράξεώς του ο Νομάρχης δεν επικαλέσθηκε την αναρμοδιότητά του προς έκδοσης αυτής, αλλά άλλη αιτιολογία.</w:t>
      </w:r>
    </w:p>
    <w:p>
      <w:pPr>
        <w:pStyle w:val="Normal"/>
        <w:widowControl/>
        <w:bidi w:val="0"/>
        <w:spacing w:lineRule="auto" w:line="360" w:before="0" w:after="200"/>
        <w:jc w:val="both"/>
        <w:rPr/>
      </w:pPr>
      <w:r>
        <w:rPr>
          <w:rStyle w:val="Dlgkeimeno1"/>
        </w:rPr>
        <w:t>7. Επειδή, εν όψει των ανωτέρω εκτεθέντων, κατά την άποψη που επικράτησε η προσβαλλομένη ανακλητική πράξη του Νομάρχη Ρεθύμνου, με την οποία ετέθη εκποδών η αναρμοδίως εκδοθείσα από τον αυτόν Νομάρχη τροποποίηση του σχεδίου του άνω παραλιακού οικισμού, ανεξαρτήτως της ειδικότερης αιτιολογίας αυτής, είναι νόμιμη, και, συνεπώς, η κατ' αυτής αίτηση ακυρώσεως είναι απορριπτέα, εφ' όσον καθίσταται πλέον αλυσιτελής η προβολή των λόγων περί του ότι είναι μη νόμιμη η αιτιολογία την οποία επέλεξε ο Νομάρχης για να θεμελιώσει την προβαλλομένη πράξη του. Κατά τη γνώμη όμως της μειοψηφίας, η προσβαλλομένη νομαρχιακή απόφαση είναι ακυρωτέα διότι εκδόθηκε από αναρμόδιο όργανο και όχι κατ' επίκληση της αναρμοδιότητάς του.....</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6"/>
      <w:szCs w:val="16"/>
      <w:u w:val="none"/>
    </w:rPr>
  </w:style>
  <w:style w:type="character" w:styleId="Dlgkeimeno1">
    <w:name w:val="dlgkeimeno1"/>
    <w:basedOn w:val="DefaultParagraphFont"/>
    <w:qFormat/>
    <w:rPr>
      <w:rFonts w:ascii="Verdana" w:hAnsi="Verdana" w:cs="Verdana"/>
      <w:color w:val="3D3234"/>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5" TargetMode="External"/><Relationship Id="rId3" Type="http://schemas.openxmlformats.org/officeDocument/2006/relationships/hyperlink" Target="https://www.ste.gr/ste/faces/nomologia/n_apotelesma.jsp?paramId=5" TargetMode="External"/><Relationship Id="rId4" Type="http://schemas.openxmlformats.org/officeDocument/2006/relationships/hyperlink" Target="https://www.ste.gr/ste/faces/nomologia/n_apotelesma.jsp?paramId=5" TargetMode="External"/><Relationship Id="rId5" Type="http://schemas.openxmlformats.org/officeDocument/2006/relationships/hyperlink" Target="https://www.ste.gr/ste/faces/nomologia/n_apotelesma.jsp?paramId=5" TargetMode="External"/><Relationship Id="rId6" Type="http://schemas.openxmlformats.org/officeDocument/2006/relationships/hyperlink" Target="https://www.ste.gr/ste/faces/nomologia/n_apotelesma.jsp?paramId=5" TargetMode="External"/><Relationship Id="rId7" Type="http://schemas.openxmlformats.org/officeDocument/2006/relationships/hyperlink" Target="https://www.ste.gr/ste/faces/nomologia/n_apotelesma.jsp?paramId=5" TargetMode="External"/><Relationship Id="rId8" Type="http://schemas.openxmlformats.org/officeDocument/2006/relationships/hyperlink" Target="https://www.ste.gr/ste/faces/nomologia/n_apotelesma.jsp?paramId=5" TargetMode="External"/><Relationship Id="rId9" Type="http://schemas.openxmlformats.org/officeDocument/2006/relationships/hyperlink" Target="https://www.ste.gr/ste/faces/nomologia/n_apotelesma.jsp?paramId=5" TargetMode="External"/><Relationship Id="rId10" Type="http://schemas.openxmlformats.org/officeDocument/2006/relationships/hyperlink" Target="https://www.ste.gr/ste/faces/nomologia/n_apotelesma.jsp?paramId=5" TargetMode="External"/><Relationship Id="rId11" Type="http://schemas.openxmlformats.org/officeDocument/2006/relationships/hyperlink" Target="https://www.ste.gr/ste/faces/nomologia/n_apotelesma.jsp?paramId=5"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39:00Z</dcterms:created>
  <dc:creator>epreved.ath.forthnet.gr</dc:creator>
  <dc:description/>
  <dc:language>en-US</dc:language>
  <cp:lastModifiedBy>epreved.ath.forthnet.gr</cp:lastModifiedBy>
  <dcterms:modified xsi:type="dcterms:W3CDTF">2013-11-10T07:37:00Z</dcterms:modified>
  <cp:revision>1</cp:revision>
  <dc:subject/>
  <dc:title/>
</cp:coreProperties>
</file>