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τΕ 370/1997</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ΣΥΜΒΟΥΛΙΟ ΤΗΣ ΕΠΙΚΡΑΤΕΙΑΣ </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ΜΗΜΑ Ε΄ </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νεδρίασε δημόσια στο ακροατήριό του την 31η Ιανουαρίου 1996, με την εξής σύνθεση : Μ. Δεκλερής, Αντιπρόεδρος, Πρόεδρος του Ε` Τμήματος, Ι. Μαρή, Κ. Μενουδάκος, Σ. Ρίζος, Αγγ. Θεοφιλοπούλου, Σύμβουλοι, Ι. Μαντζουράνης, Αικ. Χριστοφορίδου, Πάρεδροι. Γραμματέας η Γ. Σακελλαρίου, Γραμματέας του Ε` Τμήματος. </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 ι ά να δικάσει την από 2 Ιανουαρίου 1991 αίτηση : </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 ο υ Σωματείου με την επωνυμία "....................." που εδρεύει στην Αθήνα, οδός ......................., το οποίο παρέστη με τον δικηγόρο Σ. Νικολάου (Α.Μ. 13500), που τον διόρισε με πληρεξούσιο, </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 α τ ά του Υπουργού Γεωργίας, ο οποίος παρέστη με την Ιωάννα Καραγιαννοπούλου, Πάρεδρο του Νομικού Συμβουλίου του Κράτους. </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ην αίτηση αυτή ο αιτών ζητεί να ακυρωθούν : α) η παράλειψη του Υπουργού Γεωργείας όπως προβεί σε νόμω οφειλομένη ενέργεια, ήτοι στην έκδοση διαταγής για την ρητή ανάκληση όλων των νομαρχιακών αποφάσεων, με τις οποίες χαρακτηρίστηκαν ως "βοσκότοποι" τμήματα δασών και δασικών εκτάσεων της χώρας κατ` εφαρμογή των διατάξεων του Ν. 1734/1987 και β) η παράλειψη των νομαρχών του κράτους όπως προβούν σε νόμω οφειλομένη ενέργεια, ήτοι στην ρητή ανάκληση όλων των αποφάσεών τους, με τις οποίες, κατ` εφαρμογή των διατάξεων του Ν. 1734/1987, χαρακτηρίστηκαν ως "βοσκότοποι" ευρύτατες περιοχές ή τμήματα δασών και δασικών εκτάσεων του κάθε νομού (πλην των νομών Αθηνών και Αττικής).</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Η εκδίκαση άρχισε με την ανάγνωση της εκθέσεως του Εισηγητού, Συμβούλου Κ. Μενουδάκου. </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τόπιν το δικαστήριο άκουσε τον πληρεξούσιο του αιτούντος Σωματείου, ο οποίος ανέπτυξε και προφορικά τους προβαλλόμενους λόγους ακυρώσεως και ζήτησε να γίνει δεκτή η αίτηση και την αντιπρόσωπο του Υπουργού, η οποία ζήτησε την απόρριψή της. Μετά τη δημόσια συνεδρίαση το δικαστήριο συνήλθε σε διάσκεψη σε αίθουσα του δικαστηρίου, </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 ί δ ε τ α σ χ ε τ ι κ ά έ γ γ ρ α φ α κ α ι ε σ κ έ φ θ η κ α τ ά τ ο ν ό μ ο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Επειδή με την απόφαση 664/1990 του Συμβουλίου της Επικρατείας, που εκδόθηκε ύστερα από σχετική αίτηση του και ήδη αιτούντος σωματείου, ακυρώθηκαν εκατόν σαράντα τρεις νομαρχιακές πράξεις, με τις οποίες καθορίστηκαν τα όρια βοσκοτόπων κατ` εφαρμογή του άρθρου 3 του ν. 1734/1987 "βοσκότοποι και ρύθμιση ζητημάτων σχετικών με κτηνοτροφική αποκατάσταση και με άλλες παραχωρήσεις καθώς και θεμάτων που αφορούν δασικές εκτάσεις" (φ. 189). Μετά την έκδοση της ακυρωτικής αυτής απόφασης το σωματείο υπέβαλε στον Υπουργό Γεωργίας την από 1.8.1990 αίτηση του (αριθμ. πρωτ. Γραφείου Υπουργού 5919/6.8.1990), με την οποία ζήτησε να ανακληθούν όλες οι υπόλοιπες νομαρχιακές πράξεις που είχαν εκδοθεί κατ` εφαρμογή του παραπάνω άρθρου και είχαν όμοιο περιεχόμενο με εκείνες, οι οποίες ακυρώθηκαν από το Δικαστήριο. Ηδη, με την κρινόμενη αίτηση για την άσκηση της οποίας έχουν κατατεθεί τα κατά νόμο τέλη (διπλότυπα 5748889/1991 και 5748890/1991 Δ.Ο.Υ. δικαστικών εισπράξεων Αθηνών) και παράβολο (ειδικά γραμμάτια παραβόλου, σειρά Α`, 530010/1991 και 2691366/1991) ζητείται να ακυρωθεί η παράλειψη της Διοίκησης - που εκδηλώθηκε με την πάροδο άπρακτου τριμήνου από την κατάθεση της παραπάνω αίτησης προς τον Υπουργό Γεωργίας - να ανακαλέσει τις υπόλοιπες αυτές νομαρχιακές πράξεις. 2. Επειδή λόγω της σημασίας του ζητήματος αν η παράλειψη της Διοίκησης, κατά της οποίας στρέφεται η κρινόμενη αίτηση, συνιστά παράλειψη οφειλόμενης ενεργείας, η υπόθεση έχει παραπεμφθεί, με την απόφαση 3944/1995 του Ε` Τμήματος με πενταμελή σύνθεση, στο ίδιο Τμήμα με επταμελή σύνθεση, στο οποίο και εισάγεται ήδη προς εκδίκαση. 3. Επειδή το αιτούν σωματείο με έννομο συμφέρον ασκεί την κρινόμενη αίτηση αφού το περιεχόμενο του αιτήματός του προς τη Διοίκηση, στο οποίο θεμελιώνεται η προσβαλλόμενη παράλειψη, εμπίπτει στους σκοπούς του σωματείου, μεταξύ των οποίων περιλαμβάνεται, σύμφωνα με το καταστατικό του (άρθρο 3 παρ. 1 και 2), η προστασία της ελληνικής φύσης και η διαφύλαξη του φυσικού περιβάλλοντος της Χώρας. 4. Επειδή κατά γενική αρχή του δικαίου, η οποία έχει εφαρμογή εφόσον ο νόμος δεν ορίζει το αντίθετο, η Διοίκηση δεν έχει υποχρέωση να ανακαλεί πράξεις της, έστω και αν είναι παράνομες. Στις περιπτώσεις, όμως, κατά τις οποίες με απόφαση του Συμβουλίου της Επικρατείας ή με αμετάκλητη απόφαση τακτικού διοικητικού δικαστηρίου ακυρώνεται ατομική διοικητική πράξη για το λόγο ότι στηρίχθηκε σε διάταξη νόμου αντίθετη προς το Σύνταγμα ή σε κανονιστική πράξη της Διοίκησης που δεν έχει νό- μιμο εξουσιοδοτικό έρεισμα, η παραπάνω αρχή κάμπτεται για τις λοιπές όμοιου περιεχομένου ατομικές διοικητικές πράξεις, οι οποίες έχουν τυχόν εκδοθεί με βάση την ίδια ανίσχυρη διάταξη τυπικού νόμου ή κανονιστικής πράξης, με την προϋπόθεση αφενός ότι για την ανάκλησή τους θα υποβληθεί στη Διοίκηση αίτηση σε εύλογο χρόνο μετά τη δημοσίευση της ακυρωτικής απόφασης του δικαστηρίου από φυσικό ή νομικό πρόσωπο που έχει έννομο συμφέρον και αφετέρου ότι με την ανάκληση της συγκεκριμένης διοικητικής πράξης δεν θίγονται δικαιώματα που αποκτήθηκαν καλοπίστως από την εφαρμογή της ή, καίτοι θίγονται τέτοια δικαιώματα, συντρέχουν λόγοι υπέρτερου δημόσιου συμφέροντος, για τους οποίους επιβάλλεται η ανάκληση, δεδομένου ότι εφόσον συντρέχουν οι προϋποθέσεις αυτές η διατήρηση παράνομων διοικητικών πράξεων δεν δικαιολογείται από την ανάγκη ασφαλείας του δικαίου και σταθερότητας των διοικητικών καταστάσεων, η οποία υπαγορεύει την παραπάνω γενική αρχή του δικαίου, ενώ αντιθέτως έρχεται σε οξεία αντίθεση προς τις αρχές του Κράτους δικαίου, της νομιμότητας της δράσης της Διοίκησης και της χρηστής διοίκησης, ενόψει των οποίων ανακύπτει υποχρέωση των διοικητικών οργάνων και για την εκ των υστέρων άρση παράνομων νομικών ή πραγματικών καταστάσεων. Στις περιπτώσεις, λοιπόν, αυτές και εφόσον συντρέχουν οι προαναφερόμενες προϋποθέσεις η Διοίκηση έχει υποχρέωση να ανακαλέσει την παράνομη πράξη της, η σχετική δε παράλειψή της, τεκμαιρόμενη με την πάροδο άπρακτου τριμήνου από την υποβολή της αίτησης του ενδιαφερομένου, συνιστά παράλειψη οφειλόμενης ενεργείας προσβλητή με αίτηση ακύρωσης, σύμφωνα με το άρθρο 45 παρ. 4 του π.δ/τος 18/1989 "κωδικοποίηση διατάξεων νόμων για το Συμβούλιο της Επικρατείας" (φ. 8). 5. Επειδή με την απόφαση 664/90 του Συμβουλίου της Επικρατείας, που εκδόθηκε ύστερα από σχετική αίτηση ακύρωσης του και ήδη αιτούντος σωματείου, κρίθηκε ότι αντίκεινται στα άρθρα 24 παρ. 1 και 117 του Συντάγματος οι διατάξεις του προαναφερόμενου ν. 1734/1987, με τις οποίες προβλέπεται οριοθέτηση βοσκοτόπων που έχει ως συνέπεια να εξέρχονται του προστατευτικού νομικού καθεστώτος που διέπει τα δάση και τις δασικές εκτάσεις όσες περιοχές με δασικό χαρακτήρα περιλαμβάνονται στα καθοριζόμενα όρια βοσκοτόπου, για το λόγο δε αυτόν ακυρώθηκαν με την ίδια απόφαση εκατόν σαράντα τρεις νομαρχιακές πράξεις, με τις οποίες είχαν οριοθετηθεί βοσκότοποι με βάση τις παραπάνω διατάξεις. Ακολούθως, όπως προκύπτει από τα στοιχεία της δικογραφίας, το σωματείο υπέβαλε στον Υπουργό Γεωργίας την από 1.8.1990 αίτηση (αριθμ. πρωτοκ. γραφείου Υπουργού 5919/6.8.1990), με την οποία, επικαλούμενο και την προαναφερόμενη ακυρωτική απόφαση, ζήτησε να ανακληθούν οι υπόλοιπες νομαρχιακές πράξεις, με τις οποίες καθορίστηκαν τα όρια βοσκοτόπων κατ` εφαρμογή των ίδιων αυτών διατά- ξεων, αλλ` η Διοίκηση δεν απάντησε στην αίτηση αυτή. Με τα παραπάνω δεδομένα, σύμφωνα με όσα αναφέρονται στην προηγούμενη σκέψη, η Διοίκηση είχε την υποχρέωση να ανακαλέσει τις νομαρχιακές αυτές πράξεις αφού η σχετική αίτηση προς τον Υπουργό Γεωργίας του και ήδη αιτούντος σωματείου υποβλήθηκε με έννομο συμφέρον και σε εύλογο χρόνο από τη δημοσίευση (26.2.1990) της ακυρωτικής απόφασης του Συμβουλίου της Επικρατείας, τυχόν δε δικαιώματα που δημιουργήθηκαν από τις πράξεις αυτές δεν θα εμπόδιζαν, πάντως, στη συγκεκριμένη περίπτωση την ανάκληση διότι αυτή θα ικανοποιούσε σκοπούς υπέρτερου δημόσιου συμφέροντος ως μέτρο που θα εξασφάλιζε την προστασία εκτάσεων που έχουν δασικό χαρακτήρα, σε συμμόρφωση και προς την επιταγή που απορρέει από τα προαναφερόμενα άρθρα 24 παρ. 1 και 117 του Συντάγματος. Ενόψει δε της υποχρέωσης αυτής της Διοίκησης, ο Υπουργός Γεωργίας όφειλε να διαβιβάσει το αίτημα του σωματείου στους κατά τόπο αρμόδιους νομάρχες, ώστε οι τελευταίοι να εκδώσουν τις σχετικές, ανακλητικές των προηγούμενων παράνομων πράξεών τους, αποφάσεις. Είναι, λοιπόν, μη νόμιμη και ακυρωτέα, όπως βασίμως προβάλλεται με την κρινόμενη αίτηση, η προσβαλλόμενη παράλειψη της Διοίκησης που εκδηλώθηκε με την πάροδο άπρακτου τριμήνου από την κατάθεση της παραπάνω αίτησης του σωματείου προς τον Υπουργό Γεωργίας. Η κρινόμενη αίτηση, επομένως, πρέπει να γίνει δεκτή.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 ι ά τ α ύ τ 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έχεται την κρινόμενη αίτηση. Ακυρώνει, σύμφωνα με το σκεπτικό, την παράλειψη της Διοίκησης να ανακαλέσει τις πράξεις καθορισμού των ορίων βοσκοτόπων, κατ` εφαρμογή του άρθρου 3 ν. 1734/1987, οι οποίες δεν έχουν ήδη ακυρωθεί από το Συμβούλιο της Επικρατείας. Αναπέμπει την υπόθεση στη Διοίκηση προκειμένου να προβεί στην κατά τα αναφερόμενα στο σκεπτικό οφειλόμενη ενέργεια. Διατάσσει την απόδοση του παραβόλου, και Επιβάλλει στο Δημόσιο να καταβάλει το ποσό των σαράντα δύο χιλιάδων (42.000) δραχμών στο αιτούν σωματείο, ως δικαστική δαπάν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άσκεψη έγινε στην Αθήνα την 1η Φεβρουαρίου 1996 και η απόφαση δημοσιεύθηκε σε δημόσια συνεδρίαση της 5ης Φεβρουαρίου 1997. Ο Πρόεδρος του Ε` Τμήματος Η Γραμματέας του Ε` Τμήματος Μ. Δεκλερής Γ. Σακελλαρίου</w:t>
        <w:b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ighlight1">
    <w:name w:val="highligh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58:00Z</dcterms:created>
  <dc:creator>epreved.ath.forthnet.gr</dc:creator>
  <dc:description/>
  <dc:language>en-US</dc:language>
  <cp:lastModifiedBy>epreved.ath.forthnet.gr</cp:lastModifiedBy>
  <dcterms:modified xsi:type="dcterms:W3CDTF">2013-11-09T15:58:00Z</dcterms:modified>
  <cp:revision>2</cp:revision>
  <dc:subject/>
  <dc:title/>
</cp:coreProperties>
</file>