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ΣτΕ 3500/2002</w:t>
      </w:r>
    </w:p>
    <w:p>
      <w:pPr>
        <w:pStyle w:val="NormalWeb"/>
        <w:rPr>
          <w:rFonts w:ascii="Arial" w:hAnsi="Arial" w:cs="Arial"/>
          <w:sz w:val="20"/>
          <w:szCs w:val="20"/>
        </w:rPr>
      </w:pPr>
      <w:r>
        <w:rPr>
          <w:rFonts w:cs="Arial" w:ascii="Arial" w:hAnsi="Arial"/>
          <w:sz w:val="20"/>
          <w:szCs w:val="20"/>
        </w:rPr>
        <w:t>ΤΟ ΣΥΜΒΟΥΛΙΟ ΤΗΣ ΕΠΙΚΡΑΤΕΙΑΣ</w:t>
      </w:r>
    </w:p>
    <w:p>
      <w:pPr>
        <w:pStyle w:val="NormalWeb"/>
        <w:rPr>
          <w:rFonts w:ascii="Arial" w:hAnsi="Arial" w:cs="Arial"/>
          <w:sz w:val="20"/>
          <w:szCs w:val="20"/>
        </w:rPr>
      </w:pPr>
      <w:r>
        <w:rPr>
          <w:rFonts w:cs="Arial" w:ascii="Arial" w:hAnsi="Arial"/>
          <w:sz w:val="20"/>
          <w:szCs w:val="20"/>
        </w:rPr>
        <w:t>ΤΜΗΜΑ Γ΄</w:t>
      </w:r>
    </w:p>
    <w:p>
      <w:pPr>
        <w:pStyle w:val="NormalWeb"/>
        <w:rPr>
          <w:rFonts w:ascii="Arial" w:hAnsi="Arial" w:cs="Arial"/>
          <w:sz w:val="20"/>
          <w:szCs w:val="20"/>
        </w:rPr>
      </w:pPr>
      <w:r>
        <w:rPr>
          <w:rFonts w:cs="Arial" w:ascii="Arial" w:hAnsi="Arial"/>
          <w:sz w:val="20"/>
          <w:szCs w:val="20"/>
        </w:rPr>
        <w:t>Συνεδρίασε δημόσια στο ακροατήριό του στις 25 Οκτωβρίου 2001, με την εξής σύνθεση : Γ. Σταυρόπουλος, Αντιπρόεδρος, Πρόεδρος του Γ' Τμήματος, Γ. Παπαμεντζελόπουλος, Ν. Στάθης, Σύμβουλοι, Μ. Παπαδοπούλου, Κ. Πισπιρίγκος, Πάρεδροι. Γραμματέας η Δ. Μουζάκη, Γραμματέας του Γ Τμήματος. Για να δικάσει την από 2 Φεβρουαρίου 2000 αίτηση:</w:t>
      </w:r>
    </w:p>
    <w:p>
      <w:pPr>
        <w:pStyle w:val="NormalWeb"/>
        <w:rPr>
          <w:rFonts w:ascii="Arial" w:hAnsi="Arial" w:cs="Arial"/>
          <w:sz w:val="20"/>
          <w:szCs w:val="20"/>
        </w:rPr>
      </w:pPr>
      <w:r>
        <w:rPr>
          <w:rFonts w:cs="Arial" w:ascii="Arial" w:hAnsi="Arial"/>
          <w:sz w:val="20"/>
          <w:szCs w:val="20"/>
        </w:rPr>
        <w:t>του Ν. Γ. του Π., κατοίκου Αθηνών, οδός Γρ. Μοσχοπούλου αρ. 4, ο οποίος δεν παρέστη, αλλά εμφανίσθηκε στο ακροατήριο και δήλωσε ότι εγκρίνει την άσκηση του ενδίκου μέσου,</w:t>
      </w:r>
    </w:p>
    <w:p>
      <w:pPr>
        <w:pStyle w:val="NormalWeb"/>
        <w:rPr>
          <w:rFonts w:ascii="Arial" w:hAnsi="Arial" w:cs="Arial"/>
          <w:sz w:val="20"/>
          <w:szCs w:val="20"/>
        </w:rPr>
      </w:pPr>
      <w:r>
        <w:rPr>
          <w:rFonts w:cs="Arial" w:ascii="Arial" w:hAnsi="Arial"/>
          <w:sz w:val="20"/>
          <w:szCs w:val="20"/>
        </w:rPr>
        <w:t>κατά του Υπουργού Δημόσιας Τάξης, ο οποίος παρέστη με την Ασημίνα Ροδοκάλλη, Πάρεδρο του Νομικού Συμβουλίου του Κράτους.</w:t>
      </w:r>
    </w:p>
    <w:p>
      <w:pPr>
        <w:pStyle w:val="NormalWeb"/>
        <w:rPr>
          <w:rFonts w:ascii="Arial" w:hAnsi="Arial" w:cs="Arial"/>
          <w:sz w:val="20"/>
          <w:szCs w:val="20"/>
        </w:rPr>
      </w:pPr>
      <w:r>
        <w:rPr>
          <w:rFonts w:cs="Arial" w:ascii="Arial" w:hAnsi="Arial"/>
          <w:sz w:val="20"/>
          <w:szCs w:val="20"/>
        </w:rPr>
        <w:t>Με την αίτηση αυτή ο αιτών επιδιώκει να ακυρωθεί η υπ’ αριθμ. πρωτ.</w:t>
      </w:r>
    </w:p>
    <w:p>
      <w:pPr>
        <w:pStyle w:val="NormalWeb"/>
        <w:rPr>
          <w:rFonts w:ascii="Arial" w:hAnsi="Arial" w:cs="Arial"/>
          <w:sz w:val="20"/>
          <w:szCs w:val="20"/>
        </w:rPr>
      </w:pPr>
      <w:r>
        <w:rPr>
          <w:rFonts w:cs="Arial" w:ascii="Arial" w:hAnsi="Arial"/>
          <w:sz w:val="20"/>
          <w:szCs w:val="20"/>
        </w:rPr>
        <w:t>201635/13/5-θ/22.12.1999/ Ε. Διοικ. Υποστ./Δνση Αστ. Προσωπ./1ο πράξη του Γενικού Γραμματέα του Υπουργείου Δημόσιας Τάξης.</w:t>
      </w:r>
    </w:p>
    <w:p>
      <w:pPr>
        <w:pStyle w:val="NormalWeb"/>
        <w:rPr>
          <w:rFonts w:ascii="Arial" w:hAnsi="Arial" w:cs="Arial"/>
          <w:sz w:val="20"/>
          <w:szCs w:val="20"/>
        </w:rPr>
      </w:pPr>
      <w:r>
        <w:rPr>
          <w:rFonts w:cs="Arial" w:ascii="Arial" w:hAnsi="Arial"/>
          <w:sz w:val="20"/>
          <w:szCs w:val="20"/>
        </w:rPr>
        <w:t>Η εκδίκαση άρχισε με την ανάγνωση της εκθέσεως του Εισηγητή, Παρέδρου Κ. Πισπιρίγκου.</w:t>
      </w:r>
    </w:p>
    <w:p>
      <w:pPr>
        <w:pStyle w:val="NormalWeb"/>
        <w:rPr>
          <w:rFonts w:ascii="Arial" w:hAnsi="Arial" w:cs="Arial"/>
          <w:sz w:val="20"/>
          <w:szCs w:val="20"/>
        </w:rPr>
      </w:pPr>
      <w:r>
        <w:rPr>
          <w:rFonts w:cs="Arial" w:ascii="Arial" w:hAnsi="Arial"/>
          <w:sz w:val="20"/>
          <w:szCs w:val="20"/>
        </w:rPr>
        <w:t>Κατόπιν το δικαστήριο άκουσε την αντιπρόσωπο του Υπουργού, η οποία ζήτησε την απόρριψη της υπό κρίση αιτήσεως.</w:t>
      </w:r>
    </w:p>
    <w:p>
      <w:pPr>
        <w:pStyle w:val="NormalWeb"/>
        <w:rPr>
          <w:rFonts w:ascii="Arial" w:hAnsi="Arial" w:cs="Arial"/>
          <w:sz w:val="20"/>
          <w:szCs w:val="20"/>
        </w:rPr>
      </w:pPr>
      <w:r>
        <w:rPr>
          <w:rFonts w:cs="Arial" w:ascii="Arial" w:hAnsi="Arial"/>
          <w:sz w:val="20"/>
          <w:szCs w:val="20"/>
        </w:rPr>
        <w:t>Μετά τη δημόσια συνεδρίαση το δικαστήριο συνήλθε σε διάσκεψη σε αίθουσα του δικαστηρίου κ α ι</w:t>
      </w:r>
    </w:p>
    <w:p>
      <w:pPr>
        <w:pStyle w:val="NormalWeb"/>
        <w:rPr>
          <w:rFonts w:ascii="Arial" w:hAnsi="Arial" w:cs="Arial"/>
          <w:sz w:val="20"/>
          <w:szCs w:val="20"/>
        </w:rPr>
      </w:pPr>
      <w:r>
        <w:rPr>
          <w:rFonts w:cs="Arial" w:ascii="Arial" w:hAnsi="Arial"/>
          <w:sz w:val="20"/>
          <w:szCs w:val="20"/>
        </w:rPr>
        <w:t>Α φ ο ύ μ ε λ έ τ η σ ε τ α σ χ ε τ ι κ ά έ γ γ ρ α φ α</w:t>
      </w:r>
    </w:p>
    <w:p>
      <w:pPr>
        <w:pStyle w:val="NormalWeb"/>
        <w:rPr>
          <w:rFonts w:ascii="Arial" w:hAnsi="Arial" w:cs="Arial"/>
          <w:sz w:val="20"/>
          <w:szCs w:val="20"/>
        </w:rPr>
      </w:pPr>
      <w:r>
        <w:rPr>
          <w:rFonts w:cs="Arial" w:ascii="Arial" w:hAnsi="Arial"/>
          <w:sz w:val="20"/>
          <w:szCs w:val="20"/>
        </w:rPr>
        <w:t>Σ κ έ φ θ η κ ε κ α τ ά τ ο ν Ν ό μ ο</w:t>
      </w:r>
    </w:p>
    <w:p>
      <w:pPr>
        <w:pStyle w:val="NormalWeb"/>
        <w:rPr>
          <w:rFonts w:ascii="Arial" w:hAnsi="Arial" w:cs="Arial"/>
          <w:sz w:val="20"/>
          <w:szCs w:val="20"/>
        </w:rPr>
      </w:pPr>
      <w:r>
        <w:rPr>
          <w:rFonts w:cs="Arial" w:ascii="Arial" w:hAnsi="Arial"/>
          <w:sz w:val="20"/>
          <w:szCs w:val="20"/>
        </w:rPr>
        <w:t>1. Επειδή, για την κρινόμενη αίτηση κατεβλήθησαν τα νόμιμα τέλη (διπλότυπα υπ αριθμ. 9753180/2000 της Δ.Ο.Υ. Ενσήμων και Δικαστικών Εισπράξεων Αθηνών) και το παράβολο (υπ αριθμ. Α.1730000/2000 ειδικό γραμμάτιο παραβόλου).</w:t>
      </w:r>
    </w:p>
    <w:p>
      <w:pPr>
        <w:pStyle w:val="NormalWeb"/>
        <w:jc w:val="both"/>
        <w:rPr>
          <w:rFonts w:ascii="Arial" w:hAnsi="Arial" w:cs="Arial"/>
          <w:sz w:val="20"/>
          <w:szCs w:val="20"/>
        </w:rPr>
      </w:pPr>
      <w:r>
        <w:rPr>
          <w:rFonts w:cs="Arial" w:ascii="Arial" w:hAnsi="Arial"/>
          <w:sz w:val="20"/>
          <w:szCs w:val="20"/>
        </w:rPr>
        <w:t>2. Επειδή, με την αίτηση αυτή ο αιτών, Υποστράτηγος εν αποστρατεία της Ελληνικής Αστυνομίας, ζητεί την ακύρωση του υπ αριθμ. 201635/13/5θ/12.12.1999 εγγράφου του Γενικού Γραμματέα του Υπουργείου Δημόσιας Τάξης, με το οποίο η Διοίκηση αρνήθηκε να επανεξετάσει την υπόθεση της κρίσεώς του ως ευδοκίμως τερματίσαντος την σταδιοδρομία του στον βαθμό του Ταξίαρχου και να ανακαλέσει, ως παράνομη, την σχετική πράξη, όπως ο ίδιος είχε ζητήσει με την υπ αριθμ. πρωτ. 2073/3.2.1999 αίτησή του.</w:t>
      </w:r>
    </w:p>
    <w:p>
      <w:pPr>
        <w:pStyle w:val="NormalWeb"/>
        <w:jc w:val="both"/>
        <w:rPr>
          <w:rFonts w:ascii="Arial" w:hAnsi="Arial" w:cs="Arial"/>
          <w:sz w:val="20"/>
          <w:szCs w:val="20"/>
        </w:rPr>
      </w:pPr>
      <w:r>
        <w:rPr>
          <w:rFonts w:cs="Arial" w:ascii="Arial" w:hAnsi="Arial"/>
          <w:sz w:val="20"/>
          <w:szCs w:val="20"/>
        </w:rPr>
        <w:t>3. Επειδή, με τις διατάξεις των παρ. 1 και 3 του άρθρου 4 του Κώδικα Διοικητικής Διαδικασίας (Ν. 2690/1999, Α 45) ορίσθηκε ότι οι διοικητικές αρχές υποχρεούνται να αποφαίνονται επί όλων των αιτημάτων των ενδιαφερομένων, πλην αυτών που είναι προδήλως παράνομα ή επαναλαμβάνονται με τρόπο καταχρηστικό. Η υποχρέωση αυτή, η οποία εμπνέεται από την αρχή του κράτους δικαίου, επιβάλλεται προεχόντως όταν υποβάλλεται στην Διοίκηση νόμιμο αίτημα. Επομένως, επιβάλλεται και σε περίπτωση υποβολής αιτήματος ανακλήσεως διοικητικής πράξεως που διέφυγε μεν τον δικαστικό έλεγχο, αλλά είναι αντίθετη προς τον νόμο σύμφωνα με την νομολογία του Συμβουλίου της Επικρατείας, καθ όσον το αίτημα αυτό είναι νόμιμο, διότι αφορά σε αποκατάσταση της νομιμότητας. Εξ άλλου, δεδομένου ότι οι ως άνω διατάξεις έχουν διαδικαστικό χαρακτήρα, δεν υποχρεώνουν μεν την Διοίκηση να ανακαλεί την διοικητική πράξη που αντιβαίνει στον νόμο, επιβάλλουν, όμως, σ αυτήν να επανεξετάζει την υπόθεση και να αποφασίζει ρητώς για την αποδοχή ή την απόρριψη του αιτήματος ανακλήσεως με ειδικώς αιτιολογημένη κρίση, που υπόκειται σε δικαστικό έλεγχο. Ως εκ τούτου, σχετικά με την νέα ρύθμιση της υποθέσεως διατηρείται η γενική αρχή του διοικητικού δικαίου σύμφωνα με την οποία η Διοίκηση, εν όψει της ανάγκης σταθερότητας των διοικητικών σχέσεων, αποφασίζει εκείνη για την ανάκληση των παρανόμων πράξεών της κατά διακριτική εξουσία, εφ όσον δεν προκύπτει υποχρέωση για την ανάκλησή τους από ειδικό κανόνα δικαίου.</w:t>
      </w:r>
    </w:p>
    <w:p>
      <w:pPr>
        <w:pStyle w:val="NormalWeb"/>
        <w:jc w:val="both"/>
        <w:rPr/>
      </w:pPr>
      <w:r>
        <w:rPr>
          <w:rFonts w:cs="Arial" w:ascii="Arial" w:hAnsi="Arial"/>
          <w:sz w:val="20"/>
          <w:szCs w:val="20"/>
        </w:rPr>
        <w:t>4. Επειδή, όπως προκύπτει από τα στοιχεία του φακέλου, ο αιτών κρίθηκε με το υπ αριθμ. 15/1989 Πρακτικό του Ανωτάτου Συμβουλίου (Τριμελούς) της Ελληνικής Αστυνομίας, που επικυρώθηκε με το υπ αριθμ. 4/1990 Πρακτικό του Συμβουλίου του άρθρου 44 παρ. 2 του Ν. 1481/1984, σε έκτακτη κρίση που διενεργήθηκε κατ εφαρμογήν των διατάξεων του κανονιστικού Π.Δ/τος 499/1989, ως ευδοκίμως τερματίσας την σταδιοδρομία του στον βαθμό του Ταξίαρχου και, συνεπεία της δυσμενούς αυτής κρίσεώς του, προήχθη στον βαθμό του Υποστράτηγου και αποστρατεύθηκε με τον ίδιο βαθμό. Η αίτηση ακυρώσεως, την οποία άσκησε ο αιτών κατά του ως άνω Πρακτικού του Συμβουλίου του άρθρου 44 παρ. 2 του Ν. 1481/1984, υπογράφοντας ο ίδιος το δικόγραφο, απορρίφθηκε με την υπ αριθμ. 337/1995 απόφαση του Συμβουλίου της Επικρατείας σύμφωνα με το άρθρο 17 παρ. 4 του Π.Δ/τος 18/1989, διότι κατά την συζήτηση της υποθέσεως στο ακροατήριο του Δικαστηρίου ο αιτών δεν παρέστη με πληρεξούσιο δικηγόρο. Στη συνέχεια, ο αιτών υπέβαλε στην Διοίκηση την υπ αριθμ. πρωτ. 2073/3.2.1999 αίτηση, με την οποία εζήτησε να επανεξετασθεί η υπόθεση της δυσμενούς κρίσεώς του και να ανακληθεί το υπ αριθμ. 4/1990 Πρακτικό του Συμβουλίου του άρθρου 44 παρ. 2 του Ν. 1481/1984 ως παράνομο, επικαλέσθηκε δε, σχετικώς, την υπ αριθμ. 1467/1995 απόφαση της Ολομελείας του Συμβουλίου της Επικρατείας, η οποία εκδόθηκε επί αιτήσεως ακυρώσεως άλλου αξιωματικού της Ελληνικής Αστυνομίας και με την οποία κρίθηκε ότι οι διατάξεις του Π.Δ/τος 499/1989, κατ’εφαρμογήν των οποίων διενεργήθηκαν ειδικώς για το έτος 1989 έκτακτες κρίσεις των ανωτάτων και ανωτέρων αξιωματικών της Ελληνικής Αστυνομίας ανεξάρτητα από την συνδρομή των προϋποθέσεων του άρθρου 10 του Ν. 671/1977, δεν ευρίσκουν έρεισμα στην εξουσιοδοτική διάταξη του εδαφ. δ της παρ. 1 του άρθρου 11 του Ν. 1481/1984, όπως αντικαταστάθηκε με την παρ. 1 του άρθρου 1 του Ν. 1590/1986 και είναι, ως εκ τούτου, ανίσχυρες. Η Διοίκηση, όμως, δεν εισήγαγε την αίτηση επανεξετάσεως της δυσμενούς κρίσεως του αιτούντος στο αρμόδιο για τις κρίσεις των ανωτάτων αξιωματικών της Ελληνικής Αστυνομίας δευτεροβάθμιο Συμβούλιο και απάντησε με το υπ αριθμ. 201635/13/5-θ/12.12.1999 έγγραφο του Γενικού Γραμματέα του Υπουργείου Δημόσιας Τάξης, που προσβάλλεται με την κρινόμενη αίτηση ακυρώσεως, ότι «το γεγονός ότι το Π.Δ. 499/1989, βάσει του οποίου έγιναν οι έκτακτες κρίσεις του έτους 1989, κρίθηκε ως ανίσχυρο από την Ολομέλεια του Συμβουλίου της Επικρατείας, επειδή η έκδοσή του δεν στηρίζεται σε εξουσιοδότηση νόμου, δεν αρκεί από μόνο του για την επανεξέταση της υπόθεσης, διότι η Διοίκηση κατά πάγια τακτική συμμορφώνεται προς τις αποφάσεις των Διοικητικών Δικαστηρίων μόνον όσον αφορά τα πρόσωπα στα οποία αναφέρονται οι συγκεκριμένες αποφάσεις».</w:t>
      </w:r>
    </w:p>
    <w:p>
      <w:pPr>
        <w:pStyle w:val="NormalWeb"/>
        <w:jc w:val="both"/>
        <w:rPr>
          <w:rFonts w:ascii="Arial" w:hAnsi="Arial" w:cs="Arial"/>
          <w:sz w:val="20"/>
          <w:szCs w:val="20"/>
        </w:rPr>
      </w:pPr>
      <w:r>
        <w:rPr>
          <w:rFonts w:cs="Arial" w:ascii="Arial" w:hAnsi="Arial"/>
          <w:sz w:val="20"/>
          <w:szCs w:val="20"/>
        </w:rPr>
        <w:t>5. Επειδή, σύμφωνα με τα εκτεθέντα, η Διοίκηση όφειλε να επανεξετάσει την υπόθεση της δυσμενούς κρίσεως του αιτούντος. Συγκεκριμένα, εν όψει του ότι κατά την νομολογία του Συμβουλίου της Επικρατείας, που επικαλέσθηκε ο αιτών, είναι ανίσχυρες οι διατάξεις του Π.Δ/τος 499/1989, κατ εφαρμογήν των οποίων διενεργήθηκαν οι έκτακτες κρίσεις των ανωτάτων και ανωτέρων αξιωματικών της Ελληνικής Αστυνομίας, η Διοίκηση όφειλε να εισαγάγει, κατ αρχήν, την υπ’αριθμ. πρωτ. 2073/3.2.1999 αίτηση του αιτούντος στο αρμόδιο για τις κρίσεις των ανωτάτων αξιωματικών της Ελληνικής Αστυνομίας δευτεροβάθμιο Συμβούλιο, αποδεχόμενη την αντίθεση με τον νόμο του υπ’ αριθμ. 4/1990 Πρακτικού του Συμβουλίου του άρθρου 44 παρ. 2 του Ν. 1481/1984, το οποίο εκδόθηκε κατ εφαρμογή των διατάξεων του ως άνω Π.Δ/τος και με το οποίο ο αιτών κρίθηκε στον βαθμό του Ταξίαρχου ως ευδοκίμως τερματίσας την σταδιοδρομία του. Στη συνέχεια δε το δευτεροβάθμιο Συμβούλιο Κρίσεων όφειλε να σταθμίσει, προεχόντως, αφ’ ενός μεν την σημασία και το μέγεθος των συνεπειών που προκλήθηκαν για τον αιτούντα με την έκδοση του υπ αριθμ. 4/1990 Πρακτικού, αφ’ετέρου δε το μέγεθος των δυσχερειών που θα αντιμετωπίσει, ενδεχομένως, η Διοίκηση σε περίπτωση ανακλήσεως του Πρακτικού αυτού και να αποφασίσει ρητώς για την αποδοχή ή την απόρριψη του αιτήματος ανακλήσεως με ειδικώς αιτιολογημένη κρίση, ενεργώντας κατά διακριτική εξουσία σχετικά με την νέα ρύθμιση της υποθέσεως. Εν όψει αυτών, θα έπρεπε να γίνει δεκτή η κρινόμενη αίτηση και να ακυρωθεί το υπ αριθμ. 201635/13/5-θ/12.12.1999 έγγραφο του Γενικού Γραμματέα του Υπουργείου Δημόσιας Τάξης, με το οποίο η Διοίκηση αρνήθηκε ρητώς να προβεί στις ως άνω ενέργειες.</w:t>
      </w:r>
    </w:p>
    <w:p>
      <w:pPr>
        <w:pStyle w:val="NormalWeb"/>
        <w:jc w:val="both"/>
        <w:rPr>
          <w:rFonts w:ascii="Arial" w:hAnsi="Arial" w:cs="Arial"/>
          <w:sz w:val="20"/>
          <w:szCs w:val="20"/>
        </w:rPr>
      </w:pPr>
      <w:r>
        <w:rPr>
          <w:rFonts w:cs="Arial" w:ascii="Arial" w:hAnsi="Arial"/>
          <w:sz w:val="20"/>
          <w:szCs w:val="20"/>
        </w:rPr>
        <w:t>6. Επειδή, το εκτεθέν ζήτημα ανακλήσεως παράνομης διοικητικής πράξεως παρουσιάζει μείζονα σπουδαιότητα και έχει, άλλωστε, γενικότερη σημασία, εν όψει των ως άνω ρυθμίσεων του Κώδικα Διοικητικής Διαδικασίας. Εξ άλλου, με το δικόγραφο της κρινομένης αιτήσεως ο αιτών επικαλείται τις κρίσεις της υπ αριθμ. 370/1997 αποφάσεως του Ε΄ Τμήματος του Συμβουλίου της Επικρατείας, σχετικά με τις γενικές αρχές του διοικητικού δικαίου που διέπουν την ανάκληση των παρανόμων διοικητικών πράξεων και προβάλλει ότι, εφόσον το Π.Δ/γμα 499/1989 δεν έχει νόμιμο εξουσιοδοτικό έρεισμα, όπως κρίθηκε με την υπ’ αριθμ.1467/1995 απόφαση της Ολομελείας του Συμβουλίου της Επικρατείας που ακύρωσε πράξη ομοίου περιεχομένου με το υπ’ αριθμ. 4/1990 Πρακτικό του Συμβουλίου του άρθρου 44 παρ. 2 του Ν. 1481/1984, η Διοίκηση όφειλε στην προκειμένη περίπτωση όχι μόνον να επανεξετάσει την υπόθεση σύμφωνα με τα εκτεθέντα στην προηγούμενη σκέψη, αλλά και να ανακαλέσει το παράνομο αυτό Πρακτικό. Υπό τα δεδομένα αυτά, το Τμήμα κρίνει ότι πρέπει να αναβάλει την έκδοση οριστικής αποφάσεως επί της κρινομένης αιτήσεως ακυρώσεως και να παραπέμψει το εκτεθέν ζήτημα, προς επίλυση, στην Ολομέλεια του Δικαστηρίου, οριζομένου του Συμβούλου Γ. Παπαμεντζελόπουλου ως εισηγητή ενώπιον της Ολομελείας για την ανάπτυξη της γνώμης του Τμήματος επί του ζητήματος αυτού (άρθρο 14 παρ. 2 του Π.Δ/τος 18/1989).</w:t>
      </w:r>
    </w:p>
    <w:p>
      <w:pPr>
        <w:pStyle w:val="NormalWeb"/>
        <w:rPr>
          <w:rFonts w:ascii="Arial" w:hAnsi="Arial" w:cs="Arial"/>
          <w:sz w:val="20"/>
          <w:szCs w:val="20"/>
        </w:rPr>
      </w:pPr>
      <w:r>
        <w:rPr>
          <w:rFonts w:cs="Arial" w:ascii="Arial" w:hAnsi="Arial"/>
          <w:sz w:val="20"/>
          <w:szCs w:val="20"/>
        </w:rPr>
        <w:t>Δ ι ά τ α ύ τ α</w:t>
      </w:r>
    </w:p>
    <w:p>
      <w:pPr>
        <w:pStyle w:val="NormalWeb"/>
        <w:rPr>
          <w:rFonts w:ascii="Arial" w:hAnsi="Arial" w:cs="Arial"/>
          <w:sz w:val="20"/>
          <w:szCs w:val="20"/>
        </w:rPr>
      </w:pPr>
      <w:r>
        <w:rPr>
          <w:rFonts w:cs="Arial" w:ascii="Arial" w:hAnsi="Arial"/>
          <w:sz w:val="20"/>
          <w:szCs w:val="20"/>
        </w:rPr>
        <w:t>Αναβάλλει την έκδοση οριστικής αποφάσεως επί της κρινομένης αιτήσεως. Παραπέμπει το ζήτημα που εκτίθεται στο αιτιολογικό, προς επίλυση, στην Ολομέλεια του Δικαστηρίου.</w:t>
      </w:r>
    </w:p>
    <w:p>
      <w:pPr>
        <w:pStyle w:val="NormalWeb"/>
        <w:rPr>
          <w:rFonts w:ascii="Arial" w:hAnsi="Arial" w:cs="Arial"/>
          <w:sz w:val="20"/>
          <w:szCs w:val="20"/>
        </w:rPr>
      </w:pPr>
      <w:r>
        <w:rPr>
          <w:rFonts w:cs="Arial" w:ascii="Arial" w:hAnsi="Arial"/>
          <w:sz w:val="20"/>
          <w:szCs w:val="20"/>
        </w:rPr>
        <w:t>Ορίζει εισηγητή ενώπιον της Ολομελείας, για την ανάπτυξη της γνώμης του Τμήματος επί του ζητήματος αυτού, τον Σύμβουλο Γ. Παπαμεντζελόπουλο. Η διάσκεψη έγινε στην Αθήνα στις 5 Νοεμβρίου 2001, στις 24 Δεκεμβρίου 2001 και στις 26 Σεπτεμβρίου 2002 και η απόφαση δημοσιεύθηκε σε δημόσια συνεδρίαση της 28ης Νοεμβρίου 2002.</w:t>
      </w:r>
    </w:p>
    <w:p>
      <w:pPr>
        <w:pStyle w:val="NormalWeb"/>
        <w:rPr>
          <w:rFonts w:ascii="Arial" w:hAnsi="Arial" w:cs="Arial"/>
          <w:sz w:val="20"/>
          <w:szCs w:val="20"/>
        </w:rPr>
      </w:pPr>
      <w:r>
        <w:rPr>
          <w:rFonts w:cs="Arial" w:ascii="Arial" w:hAnsi="Arial"/>
          <w:sz w:val="20"/>
          <w:szCs w:val="20"/>
        </w:rPr>
        <w:t>Ο Πρόεδρος του Γ' Τμήματος Η Γραμματέας του Γ' Τμήματος</w:t>
      </w:r>
    </w:p>
    <w:p>
      <w:pPr>
        <w:pStyle w:val="NormalWeb"/>
        <w:rPr>
          <w:rFonts w:ascii="Arial" w:hAnsi="Arial" w:cs="Arial"/>
          <w:sz w:val="20"/>
          <w:szCs w:val="20"/>
        </w:rPr>
      </w:pPr>
      <w:r>
        <w:rPr>
          <w:rFonts w:cs="Arial" w:ascii="Arial" w:hAnsi="Arial"/>
          <w:sz w:val="20"/>
          <w:szCs w:val="20"/>
        </w:rPr>
        <w:t xml:space="preserve">Γ. Σταυρόπουλος Δ. Μουζάκη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38:00Z</dcterms:created>
  <dc:creator>epreved.ath.forthnet.gr</dc:creator>
  <dc:description/>
  <dc:language>en-US</dc:language>
  <cp:lastModifiedBy>epreved.ath.forthnet.gr</cp:lastModifiedBy>
  <dcterms:modified xsi:type="dcterms:W3CDTF">2013-11-09T15:06:00Z</dcterms:modified>
  <cp:revision>1</cp:revision>
  <dc:subject/>
  <dc:title/>
</cp:coreProperties>
</file>