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Ν 4152/2013: Επείγοντα μέτρα εφαρμογής των νόμων 4046/2012, 4093/2012 και 4127/2013 (595159)</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ΥΠΟΠΑΡΑΓΡΑΦΟΣ Β.5.: ΔΙΥΠΟΥΡΓΙΚΗ ΕΠΙΤΡΟΠΗ ΚΡΑΤΙΚΩΝ ΕΝΙΣΧΥΣΕΩΝ</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rPr>
        <w:t>1. Με απόφαση του Υπουργικού Συμβουλίου που εκδίδεται κατόπιν προτάσεως του Πρωθυπουργού, συγκροτείται Διυπουργική Επιτροπή Κρατικών Ενισχύσεων η οποία δημοσιεύεται στην Εφημερίδα της Κυβερνήσεως, σύμφωνα με το άρθρο 15 παρ. 2β και το άρθρο 16 παρ. 6 του π.δ. 63/2005 «Κωδικοποίηση της νομοθεσίας για την Κυβέρνηση και τα κυβερνητικά όργανα» (Α΄ 98/2005). Η Επιτροπή συγκροτείται από:</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α) Τον Υπουργό Οικονομικών, ο οποίος προεδρεύει, με αναπληρωτή του τον Γενικό Γραμματέα του Υπουργείου Οικονομικώ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β) Τους Υπουργούς Εξωτερικών, Ανάπτυξης, Υποδομών, Μεταφορών και Δικτύων και τους εκάστοτε αρμόδιους Υπουργούς, θέματα στην αρμοδιότητα των οποίων έρχονται προς συζήτηση. Αναπληρωτές ορίζονται οι αντίστοιχοι Γενικοί Γραμματείς των Υπουργεί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 Γραμματέας της Επιτροπής ορίζεται ο υπάλληλος της Κεντρικής Μονάδας Κρατικών Ενισχύ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rPr>
        <w:t>2. Έργο της Επιτροπής είναι η διερεύνηση και επίλυση:</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α) Των θεμάτων κρατικών ενισχύσεων που έχουν σημαντικό αντίκτυπο στην οικονομική δραστηριότητα της Ελληνικής Δημοκρατία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β) Των υποθέσεων κρατικών ενισχύσεων όπου υπάρχουν διαφορετικές προσεγγίσεις ανάμεσα στους αρμόδιους φορείς και στην Κεντρική Μονάδα Κρατικών Ενισχύσεων ή/και των αρμόδιων φορέων μεταξύ του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 Των θεμάτων που αποτελούν αντικείμενο διαπραγμάτευσης σε υψηλό επίπεδο με τα αρμόδια όργανα της Ευρωπαϊκής Επιτροπή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Η Επιτροπή μπορεί να προσκαλεί κατά περίπτωση εκπροσώπους Δημόσιων Φορέων, Ανεξάρτητων Αρχών και Δημοσίων Επιχειρήσεων, κατά την εξέταση θεμάτ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Η Επιτροπή συγκαλείται μετά από πρόσκληση του Προϊσταμένου της Κεντρικής Μονάδας Κρατικών Ενισχύσεων ή ενός εκ των μελών της Επιτροπής. Ο προϊστάμενος της Κεντρικής Μονάδας Κρατικών Ενισχύσεων συμμετέχει σε όλες τις συνεδριάσεις της επιτροπής ως εισηγητής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χωρίς δικαίωμα ψήφου.</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Οι αποφάσεις της Επιτροπής είναι δεσμευτικές για το σύνολο των εμπλεκόμενων φορέων. Τηρούνται γραπτά πρακτικά, στα οποία παρατίθενται αναλυτικά οι λόγοι που οδήγησαν στη λήψη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της απόφαση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Οι αποφάσεις της Επιτροπής λαμβάνονται κατά πλειοψηφία, τηρουμένων των διατάξεων του Κώδικα Διοικητικής Διαδικασία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ΥΠΟΠΑΡΑΓΡΑΦΟΙ Β.6.: ΔΙΑΔΙΚΑΣΙΑ ΓΝΩΜΟΔΟΤΗΣΗΣ ΑΠΟ ΤΗΝ ΚΕΝΤΡΙΚΗ ΜΟΝΑΔΑ ΚΡΑΤΙΚΩΝ ΕΝΙΣΧΥ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α σχέδια, τα οποία μπορεί να περιέχουν μεταφορά και διάθεση κρατικών πόρων προς δημόσιους ή ιδιωτικούς φορείς, που ασκούν οικονομική δραστηριότητα, συμπεριλαμβανομένων εγγυήσεων, χορηγήσεων, εκχωρήσεων, φορολογικών και άλλων απαλλαγών, αποκρατικοποιήσεων, επενδύσεων, υπόκεινται σε αναλυτικό έλεγχο για πιθανή ύπαρξη κρατικών ενισχύ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Η διαδικασία γνωμοδότησης από την Κεντρική Μονάδα Κρατικών Ενισχύσεων είναι η εξή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Η χορηγούσα αρχή ετοιμάζει το προσχέδιο και το υποβάλει για εξέταση στην Αποκεντρωμένη Μονάδα Κρατικών Ενισχύσεων, στην οποία υπόκειται.</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Η Αποκεντρωμένη Μονάδα διενεργεί εντός είκοσι εργάσιμων ημερών προκαταρκτικό έλεγχο για την ύπαρξη κρατικών ενισχύσεων. Κατά τον έλεγχο, συμπληρώνεται αντίστοιχο ερωτηματολόγιο κατά το πρότυπο των ερωτηματολογίων της Ε.Ε. που εκπονείται από το Κέντρο Διεθνούς και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Ευρωπαϊκού Οικονομικού Δικαίου (ΚΔΕΟΔ) σε συνεργασία με την Κεντρική Μονάδα Κρατικών Ενισχύ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Τα σχέδια, νομοθετικής ή διοικητικής φύσης, τα οποία μπορεί να περιέχουν άμεση ή έμμεση κρατική ενίσχυση υποβάλλονται για γνωμοδότηση στην Κεντρική Μονάδα Κρατικών Ενισχύσεων, προ της υπογραφής τους από το αρμόδιο όργανο ή της ψήφισης τους από το Κοινοβούλιο.</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Ανάλογα με την περίπτωση, η Κεντρική Μονάδα αποφασίζει και ενεργεί ως εξή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α) Αν το σχέδιο δεν περιέχει κρατική ενίσχυση, η Κεντρική Μονάδα Κρατικών Ενισχύσεων εκφράζει προ της υιοθέτησης του σχεδίου, έγγραφη θετική γνώμη εντός είκοσι εργάσιμων ημερών, η οποία προσαρτάται και συνοδεύει το σχέδιο. Με τη θετική γνώμη, το σχέδιο υιοθετείται.</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β) Αν το σχέδιο εμπεριέχει στοιχεία κρατικών ενισχύσεων, η Κεντρική Μονάδα Κρατικών Ενισχύσεων γνωμοδοτεί προς τη χορηγούσα αρχή, μέσω των Αποκεντρωμένων Μονάδων, ως προς απαιτούμενες βελτιώσεις προκειμένου το μέτρο να είναι συμβατό με τους κανόνες κρατικών ενισχύσεων, όπως αυτοί διαμορφώνονται από την Επιτροπή. Εάν κριθεί αναγκαίο, το σχέδιο κοινοποιείται στην Επιτροπή σύμφωνα με το άρθρο 108 της ΣΛΕΕ.</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Ένα σχέδιο δεν μπορεί να υλοποιηθεί χωρίς τη θετική γνώμη της Κεντρικής Μονάδας Κρατικών Ενισχύσεων. Σε περίπτωση διαφωνίας μεταξύ της Κεντρικής Μονάδας και της χορηγούσας αρχής, η υπόθεση παραπέμπεται στη Διυπουργική Επιτροπή, σύμφωνα με τα όσα ορίζονται στην υποπαράγραφο Β.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Σε περίπτωση που θεσπιστεί ρύθμιση η οποία δεν έχει υποβληθεί στη Μονάδα Κρατικών Ενισχύσεων, η Μονάδα Κρατικών Ενισχύσεων ενημερώνει σχετικά τον αρμόδιο φορέα, ο οποίος οφείλει να απόσχει από την υλοποίηση του μέτρου, μέχρι την έκδοση γνώμη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Οι αποφάσεις μεταφοράς κρατικών πόρων συνυπογράφονται από τον Υπουργό Οικονομικών, ύστερα από γνώμη της Μονάδας Κρατικών Ενισχύ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ΥΠΟΠΑΡΑΓΡΑΦΟΣ Β.7.: ΥΠΟΣΤΗΡΙΞΗ ΑΠΟ ΚΔΕΟΔ</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Όλα τα στάδια της διαδικασίας των υποπαραγράφων Β.2., Β.4. και Β.6. του παρόντος νόμου συνεπικουρούνται από τη Μονάδα Κρατικών Ενισχύσεων του ΚΔΕΟΔ, η οποία υποχρεούται να εξετάζει κατά προτεραιότητα τα θέματα που της υποβάλλονται από την Κεντρική και τις Αποκεντρωμένες Μονάδες Κρατικών Ενισχύ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ΥΠΟΠΑΡΑΓΡΑΦΟΣ Β.8.: ΚΕΝΤΡΙΚΟ ΠΛΗΡΟΦΟΡΙΑΚΟ ΣΥΣΤΗΜΑ ΚΡΑΤΙΚΩΝ ΕΝΙΣΧΥ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Δημιουργείται Κεντρικό Πληροφοριακό Σύστημα Κρατικών Ενισχύσεων, στο οποίο θα συνδεθούν όλα τα υφιστάμενα, καθώς και τα υπό προκήρυξη περιφερειακά συστήματα του δικτύου των Αποκεντρωμένων Μονάδων Κρατικών Ενισχύ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Το Κεντρικό Πληροφοριακό Σύστημα θα περιλαμβάνει όλες τις κρατικές ενισχύσεις, που έχουν δοθεί στην ελληνική επικράτεια κατόπιν εγκριτικής απόφασης της ΕΕ, τις ενισχύσεις που έχουν δοθεί βάσει του κανονισμού 1998/2006 (L 379/5 EL της 28.12.2006), καθώς και αυτές του Γενικού Απαλλακτικού Κανονισμού 800/2008 (L 214/3 EL της 9.8.2008).</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Για τον καθορισμό των τεχνικών προδιαγραφών συγκροτείται με απόφαση του Υπουργού Οικονομικών Ομάδα Διοίκησης Έργου με αντικείμενο το σχεδιασμό, υλοποίηση, υποστήριξη και διαχείριση του Πληροφοριακού Συστήματο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ΥΠΟΠΑΡΑΓΡΑΦΟΣ Β.9.: ΕΦΑΡΜΟΓΗ ΤΗΣ ΥΠΟΧΡΕΩΣΗΣ ΑΝΑΚΤΗΣΗΣ ΠΑΡΑΝΟΜΩΝ ΚΡΑΤΙΚΩΝ ΕΝΙΣΧΥ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Η Κεντρική Μονάδα Κρατικών Ενισχύσεων σε συνεργασία με τις Αποκεντρωμένες Μονάδες είναι υπεύθυνη για την εφαρμογή των αποφάσεων που αφορούν ανάκτηση παράνομων κρατικών ενισχύ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Ειδικότερα:</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rPr>
        <w:t>α. Σε περίπτωση που η απόφαση της Ε.Ε. δεν περιέχει αναλυτικές πληροφορίες για την ταυτότητα των αποδεκτών ούτε για τα ποσά της ενίσχυσης που πρέπει να ανακτηθούν, η Κεντρική Μονάδα συντονίζει και καθοδηγεί τις Αποκεντρωμένες Μονάδες, οι οποίες προσδιορίζουν χωρίς καθυστέρηση τις επιχειρήσεις που αφορά η απόφαση, καθώς και το ακριβές ποσό της ενίσχυσης που πρέπει να ανακτηθεί από κάθε επιχείρηση (C 272/05 EL της 15.11.2007 Ανακοίνωσης της Ευρωπαϊκής Επιτροπής για αποτελεσματική εφαρμογή των ανακτή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β. Η Κεντρική Μονάδα συντονίζει τις ενέργειες της Ελληνικής Δημοκρατίας σχετικά με την ανάκτηση της ενίσχυσης από τους τελικούς αποδέκτες σύμφωνα με οριζόμενα στο άρθρο 14 παρ. 1 του υπ` αριθμ. 659/1999 Διαδικαστικού Κανονισμού της Ευρωπαϊκής Επιτροπής για τη θέσπιση λεπτομερών κανόνων εφαρμογής του άρθρου 108 της ΣΛΕΕ όπως ισχύει.</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 Η Κεντρική Μονάδα είναι το κεντρικό σημείο επαφής με την Ε.Ε. αναφορικά με την εφαρμογή της ανάκτησης. Σε περίπτωση δυσκολιών, ενημερώνει την Επιτροπή προτείνοντας απαραίτητες ρυθμίσεις για την εφαρμογή της απόφαση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δ. Η Κεντρική Μονάδα συμβουλεύει τις αποκεντρωμένες Μονάδες ως προς τον υπολογισμό των τόκων της ανάκτησης, χρησιμοποιώντας το επιτόκιο αναφοράς και τη μέθοδο ανατοκισμού όπως αυτή έχει προσδιοριστεί στο Κεφάλαιο V του Κανονισμού ΕΚ 794/2004 και υπολογίζονται από την ημερομηνία κατά την οποία η ενίσχυση τέθηκε στη διάθεση του δικαιούχου μέχρι την πραγματική της επιστροφή. Επίσης, ελέγχει τα τελικά ποσά πριν τα υποβάλει στην Ευρωπαϊκή Επιτροπή.</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Οι Αποκεντρωμένες Μονάδε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α. Παρέχουν στην Κεντρική Μονάδα τις απαραίτητες πληροφορίες για τον προσδιορισμό των τελικών αποδεκτών της ενίσχυσης και υπολογίζουν το προς ανάκτηση (κατά το μέρος που τα παραπάνω δεν προσδιορίζονται στην απόφαση της Ε.Ε).</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β. Παίρνουν όλα τα απαραίτητα μέτρα για την εφαρμογή της ανάκτησης, σε συνεργασία και συμφωνία με τις οδηγίες της Κεντρικής Μονάδα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ΥΠΟΠΑΡΑΓΡΑΦΟΙ Β.10.: ΔΙΑΔΙΚΑΣΙΑ ΑΝΑΚΤΗΣΗΣ ΠΑΡΑΝΟΜΩΝ ΚΡΑΤΙΚΩΝ ΕΝΙΣΧΥΣΕ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Με την ενημέρωση της για απόφαση της Ευρωπαϊκής Επιτροπής που αφορά ανάκτηση από την Ελληνική Δημοκρατία παράνομων κρατικών ενισχύσεων, η Κεντρική Μονάδα έρχεται σε επαφή με τη χορηγούσα αρχή, ώστε να συλλέξει όλη την απαραίτητη πληροφόρηση.</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rPr>
        <w:t>2. Η Κεντρική Μονάδα συμβουλεύει τις Αποκεντρωμένες Μονάδες στον προσδιορισμό των ωφελούμενων από την ενίσχυση φορέων, των ποσών των ενισχύσεων, αν αυτά δεν προσδιορίζονται στην απόφαση ανάκτησης της Ευρωπαϊκής Επιτροπής, και των αναλογούντων τόκων. Επίσης, προσδιορίζει τις ενέργειες που θα οδηγήσουν στην ανάκτηση και ζητά από τις Αποκεντρωμένες Μονάδες να τις υιοθετήσει άμεσα. Οι Αποκεντρωμένες Μονάδες υποχρεούνται να εφαρμόσουν τις ενέργειες αυτές μέσα στην οριζόμενη προθεσμία και να αναφέρουν τα αποτελέσματα στην Κεντρική Μονάδα.</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Η Κεντρική Μονάδα ενημερώνει την Ευρωπαϊκή Επιτροπή για τις ενέργειες και τα μέτρα που έχουν ληφθεί για την ανάκτηση της παράνομης κρατικής ενίσχυσης και συνεχίζει την τακτική ενημέρωση για την πορεία της ανάκτηση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Οι ωφελούμενοι από παράνομη κρατική ενίσχυση είναι υποχρεωμένοι να επιστρέψουν το ποσό με τους αναλογούντες τόκους, σύμφωνα με τις διαδικασίες που ορίζονται από το ν. 4002/2011 όπως κάθε φορά ισχύει, υπό την προϋπόθεση ότι εξασφαλίζεται η άμεση και αποτελεσματική εφαρμογή των διατάξεων της παραγράφου 3 του άρθρου 14 του υπ` αριθμ. 659/1999 Διαδικαστικού Κανονισμού της Ευρωπαϊκής Επιτροπής για τη θέσπιση λεπτομερών κανόνων εφαρμογής του άρθρου 108 της ΣΛΕΕ, όπως ισχύει (L 83 EL της 27.3.1999).</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Κατ` εξαίρεση, όταν η ανάκτηση αφορά κρατική ενίσχυση που έχει χορηγηθεί σε παραλήπτες που δραστηριοποιούνται σε παραμεθόριες περιοχές της Ελλάδας, λαμβάνεται ειδική μέριμνα για τις συγκεκριμένες προϋποθέσεις που αφορούν στους παραλήπτες αυτούς, κατά τη διάρκεια της διαδικασίας έκδοσης απόφασης ανάκτησης της Ευρωπαϊκής Επιτροπής, σύμφωνα με τις γενικές αρχές του δικαίου της Ευρωπαϊκής Ένωση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w:t>
      </w:r>
      <w:r>
        <w:rPr>
          <w:rFonts w:cs="Times New Roman" w:ascii="Times New Roman" w:hAnsi="Times New Roman"/>
          <w:b/>
          <w:sz w:val="22"/>
          <w:szCs w:val="22"/>
        </w:rPr>
        <w:t>Άρθρο 22 του Ν 4002/2011</w:t>
      </w:r>
      <w:r>
        <w:rPr>
          <w:rFonts w:cs="Times New Roman" w:ascii="Times New Roman" w:hAnsi="Times New Roman"/>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t>Ανάκτηση παράνομων κρατικών ενισχύ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1.</w:t>
        <w:tab/>
        <w:t xml:space="preserve">Κρατικές ενισχύσεις, οι οποίες έχει κριθεί ότι σύμφωνα με την παράγραφο 1 του άρθρου 107 ΣΛΕΕ είναι ασυμβίβαστες με την εσωτερική αγορά,δυνάμει απόφασης της Ευρωπαϊκής Επιτροπής ή απόφασης του Δικαστηρίου ή του Γενικού Δικαστηρίου Ευρωπαϊκής Ένωσης και πρέπει να ανακτηθούν, ανακτώνται από την </w:t>
      </w:r>
      <w:r>
        <w:rPr>
          <w:rFonts w:eastAsia="Times New Roman" w:cs="Times New Roman" w:ascii="Times New Roman" w:hAnsi="Times New Roman"/>
          <w:highlight w:val="yellow"/>
          <w:lang w:eastAsia="el-GR"/>
        </w:rPr>
        <w:t>αρμόδια υπηρεσία</w:t>
      </w:r>
      <w:r>
        <w:rPr>
          <w:rFonts w:eastAsia="Times New Roman" w:cs="Times New Roman" w:ascii="Times New Roman" w:hAnsi="Times New Roman"/>
          <w:lang w:eastAsia="el-GR"/>
        </w:rPr>
        <w:t>,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 xml:space="preserve">α. Με πρωτοβουλία της αρμόδιας υπηρεσίας, </w:t>
      </w:r>
      <w:r>
        <w:rPr>
          <w:rFonts w:eastAsia="Times New Roman" w:cs="Times New Roman" w:ascii="Times New Roman" w:hAnsi="Times New Roman"/>
          <w:highlight w:val="yellow"/>
          <w:lang w:eastAsia="el-GR"/>
        </w:rPr>
        <w:t>αποστέλλεται στον αποδέκτη της ενίσχυσης και ειδικότερα, στον νόμιμο εκπρόσωπο του νομικού προσώπου, αντίγραφο της απόφασης με πρόσκληση για καταβολή του εκεί οριζόμενου ποσού εντός ορισμένης προθεσμίας, στη Δ.Ο.Υ. φορολογίας εισοδήματος του νομικού προσώπου</w:t>
      </w:r>
      <w:r>
        <w:rPr>
          <w:rFonts w:eastAsia="Times New Roman" w:cs="Times New Roman" w:ascii="Times New Roman" w:hAnsi="Times New Roman"/>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highlight w:val="yellow"/>
          <w:lang w:eastAsia="el-GR"/>
        </w:rPr>
        <w:t xml:space="preserve">β. Μετά την άπρακτη παρέλευση της προθεσμίας αυτής, η αρμόδια υπηρεσία συντάσσει </w:t>
      </w:r>
      <w:r>
        <w:rPr>
          <w:rFonts w:eastAsia="Times New Roman" w:cs="Times New Roman" w:ascii="Times New Roman" w:hAnsi="Times New Roman"/>
          <w:highlight w:val="yellow"/>
          <w:u w:val="single"/>
          <w:lang w:eastAsia="el-GR"/>
        </w:rPr>
        <w:t>χρηματικό κατάλογο</w:t>
      </w:r>
      <w:r>
        <w:rPr>
          <w:rFonts w:eastAsia="Times New Roman" w:cs="Times New Roman" w:ascii="Times New Roman" w:hAnsi="Times New Roman"/>
          <w:highlight w:val="yellow"/>
          <w:lang w:eastAsia="el-GR"/>
        </w:rPr>
        <w:t>, στον οποίο αναγράφεται το όνομα του υπόχρεου νομικού προσώπου, ο Α.Φ.Μ. του, οι Α.Φ.Μ. των φυσικών προσώπων, που είναι υπόχρεα για την καταβολή του ποσού που θα βεβαιωθεί στον Α.Φ.Μ. του νομικού προσώπου, το προς ανάκτηση ποσό, ο κωδικός αριθμός του εσόδου, "καθώς και ο χρόνος καταβολής που δεν μπορεί να υπερβαίνει την προθεσμία ανάκτησης που τίθεται στην απόφαση της παραγράφου 1 και τον αποστέλλει στην οικεία Δ.Ο.Υ., προκειμένου να γίνει η βεβαίωση και η είσπραξη του ποσού με τη διαδικασία του Κώδικα Είσπραξης Δημοσίων Εσό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Οι λέξεις «καθώς και ο τρόπος καταβολής (εφάπαξ ή δόσεις, ημερομηνία καταβολής)» ης περ.β΄αντικαταστάθηκαν από τις μέσα σε " " λέξεις με την περ.8 της υποπαρ. Β.10 της παρ.Β του  άρθρου πρώτου Ν.4152/2013,ΦΕΚ Α 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el-GR"/>
        </w:rPr>
        <w:t>«Κατά παρέκκλιση των διατάξεων των υποπαραγράφων Α.1 και Α.2 της παρ. Α΄ του άρθρου πρώτου του ν. 4152/2013 (Α΄ 107) και κάθε άλλης προγενέστερης ή μεταγενέστερης διάταξης περί διευκόλυνσης τμηματικής καταβολής ληξιπρόθεσμων βεβαιωμένων οφειλών ή άλλης ισχύουσας νομοθετικής ρύθμισης ληξιπρόθεσμων οφειλών, οι οφειλές που βεβαιώνονται με τις πράξεις της παρούσας παραγράφου δεν υπάγονται σε οποιαδήποτε διευκόλυνση ή ρύθμιση καταβολής ληξιπρόθεσμων οφειλών ή χορήγηση διοικητικής αναστ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t>*** Το τελευταίο εδάφιο της περ.β΄προστέθηκε  με το άρθρο 75 παρ.2  Ν.417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ΦΕΚ Α 167/23.7.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highlight w:val="yellow"/>
          <w:lang w:eastAsia="el-GR"/>
        </w:rPr>
        <w:t>2. Νόμιμο τίτλο για την είσπραξη του ποσού αποτελεί η απόφαση της παραγράφου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el-GR"/>
        </w:rPr>
        <w:t xml:space="preserve"> </w:t>
      </w:r>
      <w:r>
        <w:rPr>
          <w:rFonts w:eastAsia="Times New Roman" w:cs="Times New Roman" w:ascii="Times New Roman" w:hAnsi="Times New Roman"/>
          <w:highlight w:val="yellow"/>
          <w:lang w:eastAsia="el-GR"/>
        </w:rPr>
        <w:t>3. Αρμόδια υπηρεσία  "κατά την έννοια των περιπτώσεων α΄ και β΄ της παραγράφου 1 είναι η υπηρεσία που εποπτεύει τις δραστηριότητες του νομικού προσώπου για τις οποίες χορηγήθηκε η παράνομη κρατική ενίσχυση</w:t>
      </w:r>
      <w:r>
        <w:rPr>
          <w:rFonts w:eastAsia="Times New Roman" w:cs="Times New Roman" w:ascii="Times New Roman" w:hAnsi="Times New Roman"/>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Αν η ανακτητέα κρατική ενίσχυση αφορά περισσότερες της μίας δραστηριότητες που εμπίπτουν στην αρμοδιότητα περισσοτέρων υπηρεσιών, αρμόδια είναι η υπηρεσία που εποπτεύει την κύρια δραστηριότητα του νομικού προσώ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Οι λέξεις «για τη σύνταξη και αποστολή του χρηματικού καταλόγου στην αρμόδια ΔΟΥ» της παρ.3 αντικαταστάθηκαν από τις μέσα σε " " λέξεις και το δεύτερο εδάφιο αυτής προστέθηκε με την περ.8 της υποπαρ. Β.10 της παρ.Β του  άρθρου πρώτου Ν.4152/2013, ΦΕΚ Α 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4. Αρμόδια Δ.Ο.Υ. για τη βεβαίωση και είσπραξη των ποσών που ανακτώνται κατά το παρόν άρθρο ορίζεται η Δ.Ο.Υ. φορολογίας εισοδήματος του νομικού προσώ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5. Όπου στο παρόν άρθρο αναφέρεται νομικό πρόσωπο νοείται και επιχείρηση κάθε μορφής που μπορεί σύμφωνα με το δίκαιο της Ευρωπαϊκής Ένωσης να είναι αποδέκτης κρατικής ενίσχ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6. Από την εφαρμογή του παρόντος άρθρου δεν θίγονται ειδικότερες διατάξεις που αφορούν τη διαδικασία ανάκτησης κρατικών ενισχύσεων ως αχρεωστήτως καταβληθέντων ποσών σε συγχρηματοδοτούμενα έργα.</w:t>
      </w:r>
      <w:r>
        <w:rPr>
          <w:rFonts w:cs="Times New Roman" w:ascii="Times New Roman" w:hAnsi="Times New Roman"/>
        </w:rPr>
        <w: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Το εντος "" δεύτερο εδάφιο αντικαταστάθηκε ως άνω από τότε που ίσχυσε με τη παρ.1 του άρθρου 73 του Ν.4170/2013 (ΦΕΚ Α΄ 163 2.7.2013)</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Αναστέλλεται η χορήγηση κάθε συμβιβάσιμης ενίσχυσης σε οποιονδήποτε αποδέκτη οφείλει να επιστρέψει παράνομη και ασυμβίβαστη ενίσχυση που υπόκειται σε προηγούμενη απόφαση ανάκτησης μέχρις ότου ο εν λόγω αποδέκτης έχει επιστρέψει την παλαιά παράνομη και ασυμβίβαστη ενίσχυση.</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rPr>
        <w:t>5. Σε περίπτωση εταιρειών σε καθεστώς πτώχευσης, οι Αποκεντρωμένες Μονάδες, υποβοηθούμενες από την Κεντρική Μονάδα, διασφαλίζουν ότι τα ποσά της ανάκτησης εγγράφονται στον πίνακα των απαιτήσεων σύμφωνα με τα προβλεπόμενα στον Πτωχευτικό Κώδικα, ο οποίος κυρώθηκε με το Ν 3588/2007 (Α`153), όπως αυτός ισχύει, άρθρο 135 επόμενα.</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6. Στο άρθρο 202 του Κώδικα Διοικητικής Δικονομίας, που κυρώθηκε με το άρθρο πρώτο του ν. 2717/1999 (Α΄ 97), προστίθεται παράγραφος 4 ως ακολούθως, η δε υφιστάμενη παράγραφος 4 αναριθμείται σε παράγραφο 5.</w:t>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4. Αναστολή κατά πράξεως που μετά από απόφαση της Ευρωπαϊκής Επιτροπής, διατάσσει την ανάκτηση παράνομης ή ασυμβίβαστης με την εσωτερική αγορά κρατικής ενίσχυσης, κατά την έννοια του άρθρου 108 παράγραφος 2 της ΣΛΕΕ, χορηγείται αν πληρούνται σωρευτικά οι ακόλουθες προϋποθέσεις:</w:t>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α) έχει ασκηθεί προσφυγή ακυρώσεως ενώπιον του αρμόδιου δικαστηρίου της Ευρωπαϊκής Ένωσης κατά της απόφασης της Ευρωπαϊκής Επιτροπής, εφόσον και καθ’ ο μέρος αμφισβητείται η νομιμότητα της απόφασης αυτής. Αν δεν έχει ασκηθεί η κατά τα ανωτέρω προσφυγή, το δικαστήριο υποχρεούται να αποστείλει σχετικό προδικαστικό ερώτημα,</w:t>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β) πιθανολογείται σοβαρά η παρανομία της ενωσιακής πράξης ανάκτησης και</w:t>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γ) ο αιτών επικαλείται και αποδεικνύει ότι η άμεση εκτέλεση της προσβαλλόμενης πράξης θα του προκαλέσει ανεπανόρθωτη βλάβη.</w:t>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TMLPreformatted"/>
        <w:jc w:val="both"/>
        <w:rPr>
          <w:rFonts w:ascii="Times New Roman" w:hAnsi="Times New Roman" w:cs="Times New Roman"/>
          <w:sz w:val="22"/>
          <w:szCs w:val="22"/>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 xml:space="preserve">Η χορήγηση αναστολής αποκλείεται αν από τη στάθμιση της βλάβης του συμφέροντος του αιτούντος και του συμφέροντος της Ευρωπαϊκής Ένωσης κρίνεται ότι οι αρνητικές συνέπειες από την αποδοχή της αίτησης αναστολής είναι σοβαρότερες από την ωφέλεια του αιτούντος. Κατά την εκτίμηση των παραπάνω προϋποθέσεων, το δικαστήριο οφείλει να λαμβάνει υπόψη τις αποφάσεις των δικαστηρίων της Ευρωπαϊκής Ένωσης </w:t>
      </w:r>
      <w:r>
        <w:rPr>
          <w:rFonts w:cs="Times New Roman" w:ascii="Times New Roman" w:hAnsi="Times New Roman"/>
          <w:sz w:val="22"/>
          <w:szCs w:val="22"/>
          <w:highlight w:val="yellow"/>
          <w:u w:val="single"/>
        </w:rPr>
        <w:t>επί της νομιμότητας της ενωσιακής πράξης</w:t>
      </w:r>
      <w:r>
        <w:rPr>
          <w:rFonts w:cs="Times New Roman" w:ascii="Times New Roman" w:hAnsi="Times New Roman"/>
          <w:sz w:val="22"/>
          <w:szCs w:val="22"/>
          <w:highlight w:val="yellow"/>
        </w:rPr>
        <w:t>, καθώς και τη διάταξη που τυχόν εκδόθηκε κατά τη διαδικασία των ασφαλιστικών μέτρων.»</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7. Στην παράγραφο 5 του άρθρου 205 του Κώδικα Διοικητικής Δικονομίας, που κυρώθηκε με το άρθρο πρώτο του ν. 2717/1999, προστίθεται εδάφιο ως εξής:</w:t>
      </w:r>
    </w:p>
    <w:p>
      <w:pPr>
        <w:pStyle w:val="HTMLPreformatted"/>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TMLPreformatted"/>
        <w:jc w:val="both"/>
        <w:rPr>
          <w:rFonts w:ascii="Times New Roman" w:hAnsi="Times New Roman" w:cs="Times New Roman"/>
          <w:sz w:val="22"/>
          <w:szCs w:val="22"/>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Ειδικώς, αποφάσεις για την αναστολή που εκδίδονται σύμφωνα με την παράγραφο 4 του άρθρου 202, μπορούν επίσης, να ανακληθούν ύστερα από αίτηση διαδίκου ή τρίτου που έχει έννομο συμφέρον, αν εκδοθεί απόφαση του αρμοδίου δικαστηρίου της Ευρωπαϊκής`Ενωσης επί αιτήσεως οριστικής ή προσωρινής δικαστικής προστασίας κατά της απόφασης της Ευρωπαϊκής Επιτροπής η οποία διατάσσει την ανάκτηση παράνομης κρατικής ενίσχυση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rPr>
        <w:t>8. Το άρθρο 22 του ν. 4002/2011 (Α΄ 180) τροποποιείται ως εξή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α. Στην περίπτωση β` της παραγράφου 1 του άρθρου 22 οι λέξεις «καθώς και ο τρόπος καταβολής (εφάπαξ ή δόσεις, ημερομηνία καταβολής)» αντικαθίστανται με τις λέξεις «καθώς και ο χρόνος καταβολής που δεν μπορεί να υπερβαίνει την προθεσμία ανάκτησης που τίθεται στην απόφαση της παραγράφου 1».</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β. Στην παράγραφο 3 του άρθρου 22 οι λέξεις «για τη σύνταξη και αποστολή του χρηματικού καταλόγου στην αρμόδια ΔΟΥ» αντικαθίστανται με τις λέξεις «κατά την έννοια των περιπτώσεων α΄ και β’ της παραγράφου 1» και προστίθεται εδάφιο ως εξής:</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Αν η ανακτητέα κρατική ενίσχυση αφορά περισσότερες της μίας δραστηριότητες που εμπίπτουν στην αρμοδιότητα περισσοτέρων υπηρεσιών, αρμόδια είναι η υπηρεσία που εποπτεύει την κύρια δραστηριότητα του νομικού προσώπου.»</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11:00Z</dcterms:created>
  <dc:creator>epreved.ath.forthnet.gr</dc:creator>
  <dc:description/>
  <dc:language>en-US</dc:language>
  <cp:lastModifiedBy>epreved.ath.forthnet.gr</cp:lastModifiedBy>
  <dcterms:modified xsi:type="dcterms:W3CDTF">2013-11-23T18:11:00Z</dcterms:modified>
  <cp:revision>2</cp:revision>
  <dc:subject/>
  <dc:title/>
</cp:coreProperties>
</file>