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2"/>
          <w:szCs w:val="22"/>
        </w:rPr>
      </w:pPr>
      <w:bookmarkStart w:id="0" w:name="content"/>
      <w:bookmarkStart w:id="1" w:name="MO"/>
      <w:bookmarkEnd w:id="0"/>
      <w:bookmarkEnd w:id="1"/>
      <w:r>
        <w:rPr>
          <w:b/>
          <w:bCs/>
          <w:sz w:val="22"/>
          <w:szCs w:val="22"/>
        </w:rPr>
        <w:t xml:space="preserve">Απόφαση του Δικαστηρίου (τμήμα μείζονος συνθέσεως) της 18ης Οκτωβρίου 2011, συνεκδικασθείσες υποθέσεις C-128/09 έως C-131/09, C-134/09 και C-135/09 </w:t>
      </w:r>
    </w:p>
    <w:p>
      <w:pPr>
        <w:pStyle w:val="NormalWeb"/>
        <w:jc w:val="both"/>
        <w:rPr>
          <w:b/>
          <w:b/>
          <w:bCs/>
          <w:sz w:val="22"/>
          <w:szCs w:val="22"/>
        </w:rPr>
      </w:pPr>
      <w:r>
        <w:rPr>
          <w:b/>
          <w:bCs/>
          <w:sz w:val="22"/>
          <w:szCs w:val="22"/>
        </w:rPr>
        <w:t xml:space="preserve">Antoine Boxus και Willy Roua (C-128/09), Guido Durlet κ.λπ. (C-129/09), Paul Fastrez και Henriette Fastrez (C-130/09), Philippe Daras (C-131/09), Association des riverains et habitants des communes proches de l’aéroport BSCA (Brussels South Charleroi Airport) (ARACh) (C-134/09 και C-135/09), Bernard Page (C-134/09) και Léon L’Hoir και Nadine Dartois (C-135/09) κατά Région wallonne. </w:t>
      </w:r>
    </w:p>
    <w:p>
      <w:pPr>
        <w:pStyle w:val="NormalWeb"/>
        <w:jc w:val="both"/>
        <w:rPr>
          <w:b/>
          <w:b/>
          <w:bCs/>
          <w:sz w:val="22"/>
          <w:szCs w:val="22"/>
        </w:rPr>
      </w:pPr>
      <w:r>
        <w:rPr>
          <w:b/>
          <w:bCs/>
          <w:sz w:val="22"/>
          <w:szCs w:val="22"/>
        </w:rPr>
        <w:t xml:space="preserve">Εκτίμηση των περιβαλλοντικών επιπτώσεων σχεδίων - Οδηγία 85/337/ΕΟΚ - Πεδίο εφαρμογής - Έννοια της "ειδικής εθνικής νομοθετικής πράξεως" - Σύμβαση του Aarhus - Πρόσβαση στη δικαιοσύνη για περιβαλλοντικά θέματα - Έκταση του δικαιώματος προσφυγής κατά νομοθετικής πράξεως. </w:t>
      </w:r>
    </w:p>
    <w:p>
      <w:pPr>
        <w:pStyle w:val="NormalWeb"/>
        <w:jc w:val="both"/>
        <w:rPr/>
      </w:pPr>
      <w:r>
        <w:rPr>
          <w:rStyle w:val="Emphasis"/>
          <w:sz w:val="22"/>
          <w:szCs w:val="22"/>
        </w:rPr>
        <w:t> </w:t>
      </w:r>
      <w:r>
        <w:rPr>
          <w:rStyle w:val="Emphasis"/>
          <w:sz w:val="22"/>
          <w:szCs w:val="22"/>
        </w:rPr>
        <w:t>Συλλογή 2011, σ. I-9711</w:t>
      </w:r>
      <w:r>
        <w:rPr>
          <w:sz w:val="22"/>
          <w:szCs w:val="22"/>
        </w:rPr>
        <w:t xml:space="preserve"> </w:t>
      </w:r>
    </w:p>
    <w:p>
      <w:pPr>
        <w:pStyle w:val="NormalWeb"/>
        <w:jc w:val="both"/>
        <w:rPr>
          <w:sz w:val="22"/>
          <w:szCs w:val="22"/>
        </w:rPr>
      </w:pPr>
      <w:r>
        <w:rPr>
          <w:sz w:val="22"/>
          <w:szCs w:val="22"/>
        </w:rPr>
        <w:t>1. Οι αιτήσεις εκδόσεως προδικαστικής αποφάσεως αφορούν την ερμηνεία των άρθρων 6 και 9 της σύμβασης για την πρόσβαση σε πληροφορίες, τη συμμετοχή του κοινού στη λήψη αποφάσεων και την πρόσβαση στη δικαιοσύνη σε θέματα περιβάλλοντος, που συνήφθη στις 25 Ιουνίου 1998 και εγκρίθηκε εξ ονόματος της Ευρωπαϊκής Κοινότητας με την απόφαση 2005/370/EK του Συμβουλίου, της 17ης Φεβρουαρίου 2005 (ΕΕ L 124, σ. 1, στο εξής: σύμβαση του Aarhus), καθώς και των άρθρων 1, 5 έως 8 και 10α της οδηγίας 85/337/ΕΟΚ του Συμβουλίου, της 27ης Ιουνίου 1985, για την εκτίμηση των επιπτώσεων ορισμένων σχεδίων δημοσίων και ιδιωτικών έργων στο περιβάλλον (ΕΕ L 175, σ. 40), όπως τροποποιήθηκε με την οδηγία 2003/35/ΕΚ του Ευρωπαϊκού Κοινοβουλίου και του Συμβουλίου, της 26ης Μαΐου 2003 (ΕΕ L 156, σ. 17, στο εξής: οδηγία 85/337).</w:t>
      </w:r>
    </w:p>
    <w:p>
      <w:pPr>
        <w:pStyle w:val="NormalWeb"/>
        <w:jc w:val="both"/>
        <w:rPr>
          <w:sz w:val="22"/>
          <w:szCs w:val="22"/>
        </w:rPr>
      </w:pPr>
      <w:r>
        <w:rPr>
          <w:sz w:val="22"/>
          <w:szCs w:val="22"/>
        </w:rPr>
        <w:t>2. Οι αιτήσεις αυτές υποβλήθηκαν στο πλαίσιο διαφορών μεταξύ, αφενός, περιοίκων των αεροδρομίων Liège-Bierset και Charleroi-Bruxelles Sud καθώς και της σιδηροδρομικής γραμμής Bruxelles-Charleroi και, αφετέρου, της Région wallonne (Περιφέρειας της Βαλλονίας) όσον αφορά εγκρίσεις εργασιών σχετικών με τις εν λόγω εγκαταστάσεις.</w:t>
      </w:r>
    </w:p>
    <w:p>
      <w:pPr>
        <w:pStyle w:val="NormalWeb"/>
        <w:jc w:val="both"/>
        <w:rPr>
          <w:sz w:val="22"/>
          <w:szCs w:val="22"/>
        </w:rPr>
      </w:pPr>
      <w:r>
        <w:rPr>
          <w:sz w:val="22"/>
          <w:szCs w:val="22"/>
        </w:rPr>
        <w:t xml:space="preserve">15. Οι περίοικοι των αεροδρομίων Liège-Bierset και Charleroi-Bruxelles καθώς και η σιδηροδρομική γραμμή Bruxelles </w:t>
        <w:noBreakHyphen/>
        <w:t>Charleroi άσκησαν έξι αιτήσεις ακυρώσεως ενώπιον του Conseil d’État αμφισβητώντας το κύρος διαφόρων αδειών εκδοθεισών από τις αρμόδιες διοικητικές αρχές σχετικά με την εκτέλεση εργασιών ή την εκμετάλλευση εγκαταστάσεων όσον αφορά τα εν λόγω αεροδρόμια και την εξυπηρέτησή τους.</w:t>
      </w:r>
    </w:p>
    <w:p>
      <w:pPr>
        <w:pStyle w:val="NormalWeb"/>
        <w:jc w:val="both"/>
        <w:rPr>
          <w:sz w:val="22"/>
          <w:szCs w:val="22"/>
          <w:lang w:val="en-US"/>
        </w:rPr>
      </w:pPr>
      <w:r>
        <w:rPr>
          <w:sz w:val="22"/>
          <w:szCs w:val="22"/>
        </w:rPr>
        <w:t xml:space="preserve">16. Ενώ οι ανωτέρω αιτήσεις ακυρώσεως εκκρεμούσαν ενώπιον του προαναφερθέντος δικαστηρίου, το διάταγμα του Κοινοβουλίου της Περιφέρειας της Βαλλονίας της 17ης Ιουλίου 2008, που συνιστά </w:t>
      </w:r>
      <w:r>
        <w:rPr>
          <w:sz w:val="22"/>
          <w:szCs w:val="22"/>
          <w:u w:val="single"/>
        </w:rPr>
        <w:t>νομοθετική πράξη</w:t>
      </w:r>
      <w:r>
        <w:rPr>
          <w:sz w:val="22"/>
          <w:szCs w:val="22"/>
        </w:rPr>
        <w:t xml:space="preserve"> εκδοθείσα από το Κοινοβούλιο της Περιφέρειας της Βαλλονίας και εγκριθείσα από την Κυβέρνηση της Περιφέρειας της Βαλλονίας, «επικύρωσε» τις εν λόγω άδειες, δηλαδή πιστοποίησε το κύρος τους με την αιτιολογία ότι συντρέχουν προς τούτο «επιτακτικοί λόγοι γενικού συμφέροντος». Η επικύρωση όμως των οικοδομικών αδειών και των αδειών εργασιών με διάταγμα του Κοινοβουλίου της Περιφέρειας της Βαλλονίας προσδίδει στις εν λόγω πράξεις νομοθετικό χαρακτήρα. Ως εκ τούτου, το Conseil d’État καθίσταται πλέον αναρμόδιο να επιληφθεί αιτήσεων ακυρώσεως κατά των επικυρωθεισών αυτών πράξεων, οι οποίες εφεξής δεν μπορούν να προσβληθούν παρά μόνον ενώπιον του Cour constitutionnelle, ενώπιον όμως του οποίου δύνανται να προβληθούν ορισμένοι μόνο λόγοι.</w:t>
      </w:r>
    </w:p>
    <w:p>
      <w:pPr>
        <w:pStyle w:val="NormalWeb"/>
        <w:jc w:val="both"/>
        <w:rPr>
          <w:sz w:val="22"/>
          <w:szCs w:val="22"/>
          <w:lang w:val="en-US"/>
        </w:rPr>
      </w:pPr>
      <w:r>
        <w:rPr>
          <w:sz w:val="22"/>
          <w:szCs w:val="22"/>
          <w:lang w:val="en-US"/>
        </w:rPr>
      </w:r>
    </w:p>
    <w:p>
      <w:pPr>
        <w:pStyle w:val="NormalWeb"/>
        <w:jc w:val="both"/>
        <w:rPr>
          <w:sz w:val="22"/>
          <w:szCs w:val="22"/>
        </w:rPr>
      </w:pPr>
      <w:r>
        <w:rPr>
          <w:sz w:val="22"/>
          <w:szCs w:val="22"/>
        </w:rPr>
        <w:t>17. Κατά του διατάγματος αυτού ασκήθηκαν διάφορες προσφυγές ακυρώσεως ενώπιον του Cour constitutionnelle.</w:t>
      </w:r>
    </w:p>
    <w:p>
      <w:pPr>
        <w:pStyle w:val="NormalWeb"/>
        <w:jc w:val="both"/>
        <w:rPr>
          <w:sz w:val="22"/>
          <w:szCs w:val="22"/>
        </w:rPr>
      </w:pPr>
      <w:r>
        <w:rPr>
          <w:sz w:val="22"/>
          <w:szCs w:val="22"/>
        </w:rPr>
        <w:t>18. Κατά τη διαδικασία ενώπιον του αιτούντος δικαστηρίου, οι προσφεύγοντες υποστήριξαν ότι, λαμβανομένου υπόψη ότι οι προσβαλλόμενες πράξεις αντικαταστάθηκαν από πράξη νομοθετικού χαρακτήρα η οποία δεν μπορεί να προσβληθεί παρά μόνον ενώπιον του Cour constitutionnelle, η έκδοση του επίμαχου διατάγματος της 17ης Ιουλίου 2008 συνεπάγεται την αφαίρεση της αρμοδιότητας από το Conseil d’État και τη στέρηση από τους προσφεύγοντες του έννομου συμφέροντός τους να ζητήσουν την ακύρωση των εν λόγω πράξεων. Επιπλέον, η προσφυγή ακυρώσεως ενώπιον του Cour constitutionnelle δεν πληροί τις προϋποθέσεις του άρθρου 9 της σύμβασης του Aarhus και του άρθρου 10α της οδηγίας 85/337, στο μέτρο που το εν λόγω δικαστήριο ασκεί περιορισμένο έλεγχο που αφορά τη συνταγματικότητα των νομοθετικών πράξεων και, επομένως, εξετάζει μόνον αν υπάρχει ενδεχόμενη προσβολή των θεμελιωδών δικαιωμάτων χωρίς να διενεργεί πλήρη έλεγχο ουσιαστικής και τυπικής νομιμότητας, υπό το πρίσμα των εθνικών διατάξεων της περιβαλλοντικής νομοθεσίας και των εφαρμοστέων δικονομικών κανόνων.</w:t>
      </w:r>
    </w:p>
    <w:p>
      <w:pPr>
        <w:pStyle w:val="NormalWeb"/>
        <w:jc w:val="both"/>
        <w:rPr>
          <w:sz w:val="22"/>
          <w:szCs w:val="22"/>
        </w:rPr>
      </w:pPr>
      <w:r>
        <w:rPr>
          <w:sz w:val="22"/>
          <w:szCs w:val="22"/>
        </w:rPr>
        <w:t>19. Στο πλαίσιο αυτό, το Conseil d’État αποφάσισε να αναστείλει την ενώπιόν του διαδικασία και να υποβάλλει, αφενός, στο Cour constitutionnelle διάφορα προδικαστικά ερωτήματα σχετικά με τη συνταγματικότητα του διατάγματος του Κοινοβουλίου της Περιφέρειας της Βαλλονίας της 17ης Ιουλίου 2008 και, αφετέρου, στο Δικαστήριο αίτηση εκδόσεως προδικαστικής αποφάσεως με τα ακόλουθα ερωτήματα, τα οποία εν μέρει αλληλεπικαλύπτονται με εκείνα που υποβάλλονται στο Cour constitutionnelle και είναι πανομοιότυπα σε καθεμία από τις υποθέσεις των οποίων έχει επιληφθεί το αιτούν δικαστήριο:</w:t>
      </w:r>
    </w:p>
    <w:p>
      <w:pPr>
        <w:pStyle w:val="NormalWeb"/>
        <w:jc w:val="both"/>
        <w:rPr/>
      </w:pPr>
      <w:r>
        <w:rPr>
          <w:sz w:val="22"/>
          <w:szCs w:val="22"/>
        </w:rPr>
        <w:t>«1) Μπορεί το άρθρο 1, παράγραφος 5, της οδηγίας 85/337 […] να ερμηνευθεί υπό την έννοια ότι αποκλείει από το πεδίο εφαρμογής του νομοθεσία –όπως είναι το διάταγμα [του Κοινοβουλίου της Περιφέρειας της Βαλλονίας] της 17ης Ιουλίου 2008 […]– που περιορίζεται στη μνεία ότι “διαπιστώθηκε ότι συντρέχουν επιτακτικοί λόγοι γενικού συμφέροντος” για τη χορήγηση πολεοδομικών αδειών, περιβαλλοντικών αδειών και ενιαίων αδειών σχετικά με τις ενέργειες και τις εργασίες που παραθέτει και που “επικυρώνει” τις άδειες για τις οποίες ορίζει ότι “διαπιστώθηκε ότι συντρέχουν επιτακτικοί λόγοι γενικού συμφέροντος”;</w:t>
      </w:r>
    </w:p>
    <w:p>
      <w:pPr>
        <w:pStyle w:val="NormalWeb"/>
        <w:jc w:val="both"/>
        <w:rPr>
          <w:sz w:val="22"/>
          <w:szCs w:val="22"/>
        </w:rPr>
      </w:pPr>
      <w:r>
        <w:rPr>
          <w:sz w:val="22"/>
          <w:szCs w:val="22"/>
        </w:rPr>
        <w:t>2) Αντιβαίνει στα άρθρα 1, 5, 6, 7, 8 και 10α της οδηγίας 85/337 […] ένα νομικό καθεστώς βάσει του οποίου το δικαίωμα εκτελέσεως ενός σχεδίου το οποίο υπόκειται σε εκτίμηση περιβαλλοντικών επιπτώσεων αναγνωρίζεται με νομοθετική πράξη κατά της οποίας δεν είναι δυνατή η άσκηση ένδικου βοηθήματος ενώπιον δικαστηρίου ή άλλου ανεξάρτητου και αμερόληπτου οργάνου το οποίο έχει συσταθεί με νόμο, βοηθήματος το οποίο να παρέχει τη δυνατότητα να αμφισβητηθεί η ουσιαστική και η τυπική νομιμότητα αποφάσεως που αναγνωρίζει το δικαίωμα εκτελέσεως του σχεδίου;</w:t>
      </w:r>
    </w:p>
    <w:p>
      <w:pPr>
        <w:pStyle w:val="NormalWeb"/>
        <w:jc w:val="both"/>
        <w:rPr>
          <w:sz w:val="22"/>
          <w:szCs w:val="22"/>
        </w:rPr>
      </w:pPr>
      <w:r>
        <w:rPr>
          <w:sz w:val="22"/>
          <w:szCs w:val="22"/>
        </w:rPr>
        <w:t>3) Έχει το άρθρο 9 της σύμβασης του Aarhus […] την έννοια ότι επιβάλλει στα κράτη μέλη την υποχρέωση να προβλέπουν τη δυνατότητα ασκήσεως ένδικου βοηθήματος ενώπιον δικαστηρίου ή άλλου ανεξάρτητου και αμερόληπτου οργάνου το οποίο έχει συσταθεί με νόμο προκειμένου να είναι δυνατή η αμφισβήτηση της νομιμότητας αποφάσεων, πράξεων ή παραλείψεων που εμπίπτουν στο πεδίο εφαρμογής των διατάξεων του άρθρου 6, σε σχέση με οποιοδήποτε ζήτημα ουσίας ή διαδικασίας που εμπίπτει τόσο στις διατάξεις του ουσιαστικού δικαίου όσο και στις διατάξεις που αφορούν τη διαδικασία και διέπουν την έγκριση σχεδίων που υπόκεινται σε εκτίμηση επιπτώσεων;</w:t>
      </w:r>
    </w:p>
    <w:p>
      <w:pPr>
        <w:pStyle w:val="NormalWeb"/>
        <w:jc w:val="both"/>
        <w:rPr>
          <w:sz w:val="22"/>
          <w:szCs w:val="22"/>
        </w:rPr>
      </w:pPr>
      <w:r>
        <w:rPr>
          <w:sz w:val="22"/>
          <w:szCs w:val="22"/>
        </w:rPr>
        <w:t>4) Πρέπει, βάσει της σύμβασης του Aarhus […], να ερμηνευθεί το άρθρο 10α της οδηγίας 85/337 […] υπό την έννοια ότι επιβάλλει στα κράτη μέλη την υποχρέωση να προβλέπουν τη δυνατότητα ασκήσεως ένδικου βοηθήματος ενώπιον δικαστηρίου ή άλλου ανεξάρτητου και αμερόληπτου οργάνου το οποίο έχει συσταθεί με νόμο προκειμένου να είναι δυνατή η αμφισβήτηση της νομιμότητας των αποφάσεων, των πράξεων ή παραλείψεων, σε σχέση με οποιοδήποτε ζήτημα ουσίας ή διαδικασίας που εμπίπτει τόσο στις διατάξεις του ουσιαστικού δικαίου όσο και στις διατάξεις που αφορούν τη διαδικασία και διέπουν την έγκριση σχεδίων που υπόκεινται σε εκτίμηση επιπτώσεων;»</w:t>
      </w:r>
    </w:p>
    <w:p>
      <w:pPr>
        <w:pStyle w:val="Normal"/>
        <w:spacing w:lineRule="auto" w:line="240" w:before="280" w:after="280"/>
        <w:rPr>
          <w:rFonts w:ascii="Times New Roman" w:hAnsi="Times New Roman" w:eastAsia="Times New Roman" w:cs="Times New Roman"/>
          <w:lang w:val="en-US" w:eastAsia="el-GR"/>
        </w:rPr>
      </w:pPr>
      <w:bookmarkStart w:id="2" w:name="content"/>
      <w:bookmarkStart w:id="3" w:name="MO"/>
      <w:bookmarkStart w:id="4" w:name="DI"/>
      <w:bookmarkEnd w:id="2"/>
      <w:bookmarkEnd w:id="3"/>
      <w:r>
        <w:rPr>
          <w:rFonts w:eastAsia="Times New Roman" w:cs="Times New Roman" w:ascii="Times New Roman" w:hAnsi="Times New Roman"/>
          <w:lang w:val="en-US" w:eastAsia="el-GR"/>
        </w:rPr>
        <w:t>…</w:t>
      </w:r>
      <w:r>
        <w:rPr>
          <w:rFonts w:eastAsia="Times New Roman" w:cs="Times New Roman" w:ascii="Times New Roman" w:hAnsi="Times New Roman"/>
          <w:lang w:val="en-US" w:eastAsia="el-GR"/>
        </w:rPr>
        <w:t>.</w:t>
      </w:r>
    </w:p>
    <w:p>
      <w:pPr>
        <w:pStyle w:val="Normal"/>
        <w:spacing w:lineRule="auto" w:line="240"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Για τους λόγους αυτούς, το Δικαστήριο (τμήμα μείζονος συνθέσεως) αποφαίνεται:</w:t>
      </w:r>
    </w:p>
    <w:p>
      <w:pPr>
        <w:pStyle w:val="Normal"/>
        <w:spacing w:lineRule="auto" w:line="240"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1) Το άρθρο 1, παράγραφος 5, της οδηγίας 85/337/ΕΟΚ του Συμβουλίου, της 27ης Ιουνίου 1985, για την εκτίμηση των επιπτώσεων ορισμένων σχεδίων δημοσίων και ιδιωτικών έργων στο περιβάλλον, όπως τροποποιήθηκε με την οδηγία 2003/35/ΕΚ του Ευρωπαϊκού Κοινοβουλίου και του Συμβουλίου, της 26ης Μαΐου 2003, έχει την έννοια ότι από το πεδίο εφαρμογής της εν λόγω οδηγίας εξαιρούνται μόνον τα σχέδια που εγκρίνονται καταλεπτώς με ειδική νομοθετική πράξη, κατά τρόπο ώστε οι στόχοι που επιδιώκονται με την οδηγία να επιτυγχάνονται μέσω της νομοθετικής διαδικασίας. Στο εθνικό δικαστήριο απόκειται να εξακριβώσει ότι τηρήθηκαν οι δύο αυτές προϋποθέσεις αφού λάβει υπόψη τόσο το περιεχόμενο της εκδοθείσας νομοθετικής πράξεως όσο και το σύνολο της νομοθετικής διαδικασίας που οδήγησε στην έκδοσή της καθώς και, μεταξύ άλλων, τις προπαρασκευαστικές πράξεις και τις κοινοβουλευτικές συζητήσεις. Συναφώς, νομοθετική πράξη η οποία «επικυρώνει» αμιγώς και μόνον προϋφιστάμενη διοικητική πράξη και η οποία περιορίζεται στην αναφορά επιτακτικών λόγων γενικού συμφέροντος χωρίς να έχει προηγηθεί κίνηση νομοθετικής διαδικασίας επί της ουσίας μέσω της οποίας διασφαλίζεται η τήρηση των εν λόγω προϋποθέσεων δεν μπορεί να λογίζεται ειδική νομοθετική πράξη κατά την έννοια της διάταξης αυτής και, ως εκ τούτου, δεν αρκεί για να εξαιρεθεί ένα σχέδιο από το πεδίο εφαρμογής της οδηγίας 85/337, όπως τροποποιήθηκε με την οδηγία 2003/35. </w:t>
      </w:r>
    </w:p>
    <w:p>
      <w:pPr>
        <w:pStyle w:val="Normal"/>
        <w:spacing w:lineRule="auto" w:line="240"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2) Το άρθρο 9, παράγραφος 2, της σύμβασης για την πρόσβαση σε πληροφορίες, τη συμμετοχή του κοινού στη λήψη αποφάσεων και την πρόσβαση στη δικαιοσύνη σε θέματα περιβάλλοντος, που συνήφθη στις 25 Ιουνίου 1998 και εγκρίθηκε εξ ονόματος της Ευρωπαϊκής Κοινότητας με την απόφαση 2005/370/EK του Συμβουλίου, της 17ης Φεβρουαρίου 2005, καθώς και το άρθρο 10α της οδηγίας 85/337, όπως τροποποιήθηκε με την οδηγία 2003/35, έχουν την έννοια ότι: </w:t>
      </w:r>
    </w:p>
    <w:p>
      <w:pPr>
        <w:pStyle w:val="Normal"/>
        <w:spacing w:lineRule="auto" w:line="240"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 xml:space="preserve">όταν ένα σχέδιο που εμπίπτει στο πεδίο εφαρμογής των διατάξεων αυτών εγκρίνεται με νομοθετική πράξη, το ζήτημα αν η εν λόγω νομοθετική πράξη ανταποκρίνεται στις απαιτήσεις που προβλέπει το άρθρο 1, παράγραφος 5, της οδηγίας αυτής πρέπει να μπορεί να υπόκειται σε έλεγχο, υπό το πρίσμα των εθνικών δικονομικών κανόνων, ασκούμενο από δικαστήριο ή άλλο ανεξάρτητο και αμερόληπτο όργανο που έχει συσταθεί με νόμο· </w:t>
      </w:r>
    </w:p>
    <w:p>
      <w:pPr>
        <w:pStyle w:val="Normal"/>
        <w:spacing w:lineRule="auto" w:line="240" w:before="280" w:after="28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 xml:space="preserve">αν υποτεθεί ότι δεν προβλέπεται καμία προσφυγή κατά τέτοιας πράξεως, η οποία να εξασφαλίζει τα χαρακτηριστικά και την έκταση του έλεγχου που υπομνήσθηκαν ανωτέρω, απόκειται σε κάθε εθνικό δικαστήριο που επιλαμβάνεται υποθέσεως στο πλαίσιο της αρμοδιότητάς του να ασκεί τον έλεγχο που περιγράφεται στην προηγούμενη περίπτωση και να αντλεί, ενδεχομένως, τις έννομες συνέπειες αφήνοντας ανεφάρμοστη την επίμαχη νομοθετική πράξη. </w:t>
      </w:r>
      <w:bookmarkEnd w:id="4"/>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6:00Z</dcterms:created>
  <dc:creator>epreved.ath.forthnet.gr</dc:creator>
  <dc:description/>
  <dc:language>en-US</dc:language>
  <cp:lastModifiedBy>epreved.ath.forthnet.gr</cp:lastModifiedBy>
  <dcterms:modified xsi:type="dcterms:W3CDTF">2013-11-24T08:47:00Z</dcterms:modified>
  <cp:revision>1</cp:revision>
  <dc:subject/>
  <dc:title/>
</cp:coreProperties>
</file>