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ΣτΕ 1036/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el-GR"/>
        </w:rPr>
        <w:t xml:space="preserve">7. ....Προς επίτευξη του κατά τον νόμο σκοπού της, η εταιρία «Ελληνικά Τουριστικά Ακίνητα Α.Ε.», ΝΠΙΔ που λειτουργεί κατά τους κανόνες της ιδιωτικής οικονομίας και διέπεται καταρχήν από το κοινό δίκαιο των ανωνύμων εταιρειών, δύναται είτε να προβαίνει η ίδια στην αξιοποίηση, είτε να εκμισθώνει και παραχωρεί σε τρίτους δικαιώματα επί της περιουσίας και των επιχειρηματικών μονάδων του ΕΟΤ, μεταξύ των οποίων και οι οργανωμένες ακτές. Εν προκειμένω, με την προσβαλλόμενη πράξη καλούνται επιχειρηματικά σχήματα σε εκδήλωση ενδιαφέροντος για τη σύναψη συμβάσεως με αντικείμενο την «ανάδειξη και διαχείριση» των ακτών Αλίμου, Α΄ και Β΄ Βούλας, Βουλιαγμένης και Βάρκιζας, του ΕΟΤ. Περιλαμβάνει δε, μεταξύ των άλλων, η «ανάδειξη και διαχείριση» των ακτών την αναβάθμιση των υφισταμένων εγκαταστάσεων, την οργάνωση και βελτίωση των ήδη παρεχομένων στο κοινό υπηρεσιών (ναυαγοσωστική κάλυψη, καθαριότητα και συντήρηση του χώρου κλπ.) και την ανάπτυξη νέων υπηρεσιών και δραστηριοτήτων (οργάνωση των παραλιών με ομπρέλες, οργάνωση εκδηλώσεων, συναυλιών κλπ.). Όπως προκύπτει από το περιεχόμενο της προσβαλλομένης προσκλήσεως εκδηλώσεως ενδιαφέροντος, </w:t>
      </w:r>
      <w:r>
        <w:rPr>
          <w:rFonts w:eastAsia="Times New Roman" w:cs="Times New Roman" w:ascii="Times New Roman" w:hAnsi="Times New Roman"/>
          <w:b/>
          <w:sz w:val="20"/>
          <w:szCs w:val="20"/>
          <w:lang w:eastAsia="el-GR"/>
        </w:rPr>
        <w:t>δεν πρόκειται για την άσκηση δημοσίας εξουσίας εκ μέρους της εταιρείας «Ελληνικά Τουριστικά Ακίνητα Α.Ε.» με την διατύπωση επιταγών ή απαγορεύσεων ή με την παροχή αδείας για ορισμένη ενέργεια, αλλά για άσκηση επιχειρηματικής δραστηριότητος, στα πλαίσια της συναλλακτικής της δράσεως, που κατατείνει στη σύναψη συμβάσεως μεταξύ νομικών προσώπων ιδιωτικού δικαίου.</w:t>
      </w: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b/>
          <w:sz w:val="20"/>
          <w:szCs w:val="20"/>
          <w:lang w:eastAsia="el-GR"/>
        </w:rPr>
        <w:t>Δεν πρόκειται δηλαδή για πράξη διφυούς νομικού προσώπου κατά την άσκηση της ανατεθειμένης σε αυτό δημοσίας εξουσίας και ως εκ τούτου δεν προκαλεί διοικητική αλλά ιδιωτική διαφορά υπαγομένη στην αρμοδιότητα των πολιτικών δικαστηρίων, συμφώνως προς το άρθρο 94 παρ. 2 του Συντάγματος ...</w:t>
      </w:r>
      <w:r>
        <w:rPr>
          <w:rFonts w:eastAsia="Times New Roman" w:cs="Times New Roman" w:ascii="Times New Roman" w:hAnsi="Times New Roman"/>
          <w:sz w:val="20"/>
          <w:szCs w:val="20"/>
          <w:lang w:eastAsia="el-GR"/>
        </w:rPr>
        <w:t xml:space="preserve">. Δεν συνάγεται δε το αντίθετο, όπως αβασίμως προβάλλουν οι αιτούντες, εκ του ότι με την προσβαλλόμενη πράξη προβλέπεται η παραχώρηση δικαιωμάτων εκμεταλλεύσεως κοινοχρήστων δημοσίων πραγμάτων προοριζομένων για την άμεση εξυπηρέτηση σκοπών δημοσίου συμφέροντος, δοθέντος ότι στις ανωτέρω ακτές περιλαμβάνονται και τμήματα αιγιαλού. Και τούτο διότι δεν αποκλείεται ούτε έννομη σχέση ιδιωτικού δικαίου επί κοινοχρήστου πράγματος, όπως ο αιγιαλός (πρβλ. ΣτΕ Ολομ. 1303/1997), ούτε η εξυπηρέτηση δημοσίου σκοπού εκ μέρους νομικού προσώπου ιδιωτικού δικαίου με μέσα του ιδιωτικού δικαίου (ΣτΕ 3860/2002). Οίκοθεν δε νοείται ότι, επιλαμβανόμενος της υποθέσεως, ο πολιτικός δικαστής είναι αρμόδιος να εξετάσει και τις προβαλλόμενες αιτιάσεις περί αντισυνταγματικότητος. </w:t>
      </w:r>
      <w:r>
        <w:rPr>
          <w:rFonts w:eastAsia="Times New Roman" w:cs="Times New Roman" w:ascii="Times New Roman" w:hAnsi="Times New Roman"/>
          <w:b/>
          <w:sz w:val="20"/>
          <w:szCs w:val="20"/>
          <w:lang w:eastAsia="el-GR"/>
        </w:rPr>
        <w:t>Μειοψήφησαν</w:t>
      </w:r>
      <w:r>
        <w:rPr>
          <w:rFonts w:eastAsia="Times New Roman" w:cs="Times New Roman" w:ascii="Times New Roman" w:hAnsi="Times New Roman"/>
          <w:sz w:val="20"/>
          <w:szCs w:val="20"/>
          <w:lang w:eastAsia="el-GR"/>
        </w:rPr>
        <w:t xml:space="preserve"> οι Σύμβουλοι Π. Κοτσώνης και Γ. Παπαγεωργίου, οι οποίοι διατύπωσαν την εξής γνώμη: Τα κοινόχρηστα πράγματα, στα οποία, σύμφωνα με τις διατάξεις των άρθρων 967 του Αστικού Κώδικα (Α.Κ.) 1 και 5 του α.ν. 2344/1940 (Α` 154) και 2 του ν. 2971/2001 (Α` 285),περιλαμβάνονται ο αιγιαλός και η παραλία, ανήκουν στη δημόσια κτήση και προορίζονται για την άμεση εξυπηρέτηση δημοσίου σκοπού, ο οποίος συνίσταται στην κοινοχρησία τους, η διαχείρισή τους δε αντιδιαστέλλεται προς τη διαχείριση της ιδιωτικής περιουσίας του Δημοσίου και αποτελεί άσκηση δημοσίας εξουσίας. Στα εν λόγω πράγματα είναι δυνατόν, σύμφωνα με τον βασικό, δημοσίου δικαίου κανόνα, που περιέχεται στο άρθρο 970 του Α.Κ. [αλλά και βάσει πληθώρας επί μέρους διατάξεων, όπως, ειδικά για τον αιγιαλό, των άρθρων 60 παρ. 1 του π.δ/τος της 11/12.11.1929, 2 του α.ν. 827/1948, 3 του ν. 4171/1961, 13 του α.ν. 1540/1938 κ.ά.], να παραχωρούνται από τη Διοίκηση ιδιαίτερα δικαιώματα προς φυσικά ή νομικά πρόσωπα, εφόσον όμως με τα δικαιώματα αυτά, τα οποία έχουν χαρακτήρα δημοσίου και όχι ιδιωτικού δικαίου, εξακολουθεί να εξυπηρετείται, ή, τουλάχιστον, δεν αναιρείται η κοινή χρήση. Από τις διατάξεις αυτές του άρθρου 970 του Α.Κ., ερμηνευομένου υπό το φως του άρθρου 5 του Συντάγματος, με το οποίο κατοχυρώνεται το δικαίωμα στην ελεύθερη ανάπτυξη της προσωπικότητας, ειδικώς δε από τις διατάξεις περί των ευαίσθητων οικοσυστημάτων των ακτών και του άρθρου 24 αυτού, συνάγεται ότι η πράξη, με την οποία, στα πλαίσια της διαχειρίσεως των κοινοχρήστων πραγμάτων, παραχωρούνται ιδιαίτερα δικαιώματα επ’ αυτών, ανήκει στον πυρήνα της κρατικής εξουσίας, αφού η παραχώρηση αυτή έχει ως άμεση και αναγκαία συνέπεια την ευθεία επέμβαση στο δικαίωμα των τρίτων προς ακώλυτη χρήση του κοινοχρήστου πράγματος, σύμφωνα με τον προορισμό του. Κατ’ ακολουθίαν, η εν λόγω κρατική αρμοδιότητα δεν είναι δυνατόν να ασκείται, υφ’ οιανδήποτε νομική μορφή, από ΝΠΙΔ ή ιδιώτη (πρβλ. ΣτΕ Ολ 1934/1998). Εξάλλου, η παραχώρηση ιδιαιτέρων δικαιωμάτων επί κοινοχρήστων πραγμάτων αποβλέπει στην εξυπηρέτηση του γενικού συμφέροντος. Και ναι μεν δεν αποκλείεται η επιδίωξη και ταμιευτικού σκοπού, μόνον όμως δευτερευόντως και εφόσον δεν αναιρείται ο κατά τα ανωτέρω προέχων σκοπός. Ενόψει των ανωτέρω, πράξεις της Διοικήσεως, με τις οποίες παραχωρούνται ιδιαίτερα δικαιώματα επί κοινοχρήστων πραγμάτων, καθώς και εκείνες, με τις οποίες καθορίζεται χρηματικό ποσό ως αντάλλαγμα για την παραχώρηση τέτοιου δικαιώματος, πολλώ δε μάλλον πράξεις, με τις οποίες παραχωρείται η συνολική διαχείριση και εκμετάλλευση του κοινοχρήστου πράγματος, αποτελούν εκτελεστές διοικητικές πράξεις, διότι εκδίδονται κατ’ ενάσκηση δημοσίας εξουσίας και αποβλέπουν σε δημόσιο σκοπό. Συνεπώς οι διαφορές που δημιουργούνται από τις πράξεις αυτές, εφόσον δεν έχουν υπαχθεί στη δικαιοδοσία των τακτικών διοικητικών δικαστηρίων, υπόκεινται στον ακυρωτικό έλεγχο του Συμβουλίου της Επικρατείας, ασχέτως του αν οι εν λόγω πράξεις εντάσσονται τυχόν σε διαδικασία καταρτίσεως συμβάσεως, εφόσον πάντως, στην τελευταία αυτή περίπτωση, προσβάλλονται από τρίτους, οι οποίοι δεν λαμβάνουν μέρος στην υπό κατάρτιση σύμβαση και δικαιολογούν έννομο συμφέρον (βλ. ΣτΕ 4145/2001, 2122/1999, 3064/1991, Ολ 1467/1990 κ.ά. Ειδικώς για τα ευπαθή οικοσυστήματα των ακτών βλ. ΣτΕ 1778/1999, 5448/1996, 1796/1995, 2161/1994 κ.ά.). Τα αυτά άλλωστε ισχύουν και επί παραχωρήσεως ιδιαιτέρων δικαιωμάτων επί κοινοχρήστων εκτάσεων που περιλαμβάνονται σε ακίνητα, τα οποία έχουν χαρακτηριστεί, κατά τις οικείες διατάξεις, ως «τουριστικά δημόσια κτήματα», είτε η παραχώρηση αυτή γίνεται από το Δημόσιο, είτε από τον ΕΟΤ) (βλ. ΣτΕ Ολ 2799/1972). Περαιτέρω, από τις διατάξεις που διέπουν την ίδρυση και λειτουργία του Ε.Ο.Τ., ο οποίος αποτελεί ΝΠΔΔ, προκύπτει ότι ο οργανισμός αυτός, κατά την άσκηση της αρμοδιότητάς του να διαχειρίζεται και να εκμεταλλεύεται την περιουσία του, στην οποία περιλαμβάνονται ακίνητα που έχουν χαρακτηρισθεί ως δημόσια τουριστικά κτήματα, καθώς και κοινόχρηστα πράγματα, διά παραχωρήσεως ή εκμισθώσεως αυτής σε τρίτους, δεν διαχειρίζεται την ιδιωτική του περιουσία, αλλ’ ενεργεί ως δημόσιο όργανο, που αποβλέπει στην οργάνωση και προαγωγή του τουρισμού στην Ελλάδα, δηλαδή σε γενικότερο δημόσιο σκοπό [βλ. ιδίως ν. 2160/1993, ν.δ. 180/1946 και ν. 4109/1960]. Εξάλλου, σύμφωνα με τις παρατεθείσες διατάξεις των ν. 2636/1998 και 2837/2000, η εταιρεία «Ελληνικά Τουριστικά Ακίνητα Α.Ε.» (Ε.Τ.Α. Α.Ε.) διέπεται, κατ’ αρχήν, από τους κανόνες του ιδιωτικού δικαίου, λειτουργεί όμως χάριν του δημοσίου συμφέροντος και έχει ως σκοπό τη διοίκηση, διαχείριση και αξιοποίηση της περιουσίας του Ε.Ο.Τ., στην οποία περιλαμβάνονται, μεταξύ άλλων, κινητά και ακίνητα πράγματα ή επιχειρηματικές μονάδες που ανήκουν στην κυριότητα του Ε.Ο.Τ. ή τα οποία τελούν, απλώς, υπό τη διοίκηση και διαχείριση ή υπό την εκμετάλλευση αυτού, με οποιαδήποτε νομική μορφή. Για την πραγματοποίηση του σκοπού της, η εν λόγω εταιρεία μπορεί να ενεργεί οποιαδήποτε πράξη διαχειρίσεως ή διαθέσεως των περιουσιακών αυτών στοιχείων. Εξάλλου, η εν λόγω εταιρεία ελέγχεται εξ ολοκλήρου από το Ελληνικό Δημόσιο, αφού σε αυτό ανήκει το σύνολο των μετοχών της, το Διοικητικό Συμβούλιο, μέλος του οποίου είναι ο Διευθύνων Σύμβουλος, εκλέγεται από τη Γενική Συνέλευση των μετόχων, το δε καταστατικό της καταρτίζεται με απόφαση του Υπουργού Ανάπτυξης και τροποποιείται με απόφαση της Γενικής Συνέλευσης, εγκρινομένη με απόφαση του ίδιου υπουργού (άρθρα 15 και 16 του ν. 2636/1998, όπως τροποποιήθηκαν με το άρθρο 9 του ν. 2837/2000). Και ναι μεν προβλέπεται αύξηση του μετοχικού κεφαλαίου και δυνατότητα εισόδου της εταιρείας αυτής στο Χρηματιστήριο Αξιών Αθηνών ή σε διεθνές  χρηματιστήριο, σε καμία όμως περίπτωση δεν επιτρέπεται το Δημόσιο να απολέσει την απόλυτη πλειοψηφία (51%) των μετοχών της [ποσοστό που, με το άρθρο 39 παρ. 4 του ν. 3105/2003 (Α` 29), περιορίσθηκε σε 34%, το οποίο επιτρέπει πλέον τον έλεγχο της εταιρείας από ιδιώτες. Η διάταξη όμως αυτή δεν καταλαμβάνει την επίδικη περίπτωση και δεν εξετάζεται ως προς τη συνταγματικότητά της]. Υπό τα δεδομένα αυτά, ιδίως δε του ότι, κατά τον κρίσιμο χρόνο, ο έλεγχος της εταιρείας «Ε.Τ.Α. Α.Ε.» ανήκει, κατά νόμον, στο Δημόσιο, η εταιρεία αυτή, κατά την παραχώρηση ιδιαιτέρων δικαιωμάτων επί κοινοχρήστων πραγμάτων, τα οποία περιλαμβάνονται στη δημόσια περιουσία του Ε.Ο.Τ. και των οποίων η διαχείριση έχει ήδη περιέλθει σε αυτή, ασκεί δημόσια εξουσία και αποτελεί, κατά τούτο, νομικό πρόσωπο δημοσίου δικαίου, είναι δε αδιάφορο το γεγονός ότι η εν λόγω δράση αποτελεί μέρος της επιχειρηματικής της δραστηριότητας και αποβλέπει και σε επίτευξη κέρδους. Συνεπώς, οι σχετικώς εκδιδόμενες πράξεις της εν λόγω εταιρείας, είτε αναφέρονται αποκλειστικά σε κοινόχρηστα πράγματα, είτε περιλαμβάνουν και μη κοινόχρηστα, συνιστούν εκτελεστές διοικητικές πράξεις που παραδεκτώς, από της απόψεως αυτής, προσβάλλονται με αίτηση ακυρώσεως ενώπιον του Συμβουλίου της Επικρατείας, ανεξαρτήτως του κατά πόσον εντάσσονται σε διαδικασία καταρτίσεως σχετικής συμβάσεως, εφόσον πάντως, στην περίπτωση αυτή, προσβάλλονται από τρίτους, κατά τα προεκτεθέντα. Σύμφωνα εξάλλου με το ανωτέρω άρθρο 13 παρ. 3 του ν. 2636/1998, όπως ισχύει, ως επιχειρηματικές μονάδες του Ε.Ο.Τ., η διαχείριση, διοίκηση και αξιοποίηση των οποίων περιέρχεται, κατά την παράγραφο 1 του ίδιου άρθρου, στην εταιρεία «Ε.Τ.Α Α.Ε.», νοούνται οι τουριστικές μονάδες αυτού, μεταξύ των οποίων και εκείνες των ακτών. Οι τελευταίες αυτές τουριστικές μονάδες, οι οποίες, από τη φύση τους, προορίζονται για την απόλαυση εκ μέρους των πολιτών της ακτής και της θάλασσας, αποτελούν, λειτουργικά, δημόσια υπηρεσία, η διοίκηση και διαχείριση της οποίας αποβλέπει προεχόντως στο γενικό συμφέρον της οργάνωσης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βελτίωσης της απόλαυσης των κοινοχρήστων αυτών χώρων από το κοινό. Και ναι μεν, κατά το γράμμα του νόμου, οι εν λόγω τουριστικές μονάδες αποκαλούνται «επιχειρηματικές» μονάδες, ο όρος όμως αυτός, ερμηνευόμενος σύμφωνα με τα ανωτέρω άρθρα 5 και 24 του Συντάγματος, δεν έχει την έννοια ότι η επιχειρηματική αξιοποίηση των ακτών μπορεί να θεωρηθεί ως προέχων σκοπός της διαχειρίσεως αυτών, αλλ’ ότι μπορεί να ικανοποιείται μόνον εφόσον δεν παραβλάπτει τον προέχοντα σκοπό, που είναι η θεραπεία όχι της επιχειρηματικής δραστηριότητας του Ε.Ο.Τ. ή της εταιρείας «Ε.Τ.Α. Α.Ε.», αλλά του γενικού συμφέροντος. Περαιτέρω, η παραχώρηση δημοσίας υπηρεσίας σε ιδιώτη αποτελε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ράξη που, όπως και η παραχώρηση ιδιαιτέρων δικαιωμάτων επί κοινοχρήστων πραγμάτων, εντάσσεται ομοίως στον πυρήνα της κρατικής εξουσίας, αφού συνεπάγεται, αναγκαίως, ρύθμιση της χρήσεως της υπηρεσίας αυτής από τους πολίτες, και, συνεπώς, η εν λόγω κρατική αρμοδιότητα δεν είναι δυνατόν να ασκείται, υφ’ οιανδήποτε νομική μορφή, από νομικό πρόσωπο ιδιωτικού δικαίου ή ιδιώτη. Ενόψει αυτού, η εταιρεία «Ε.Τ.Α. Α.Ε.», κατά την παραχώρηση της διαχειρίσεως και εκμεταλλεύσεως των τουριστικών αυτών μονάδων του Ε.Ο.Τ. (ακτών) σε ιδιώτη (η οποία προφανώς διενεργείται σύμφωνα με την ενδεικτική απαρίθμηση του ανωτέρω άρθρου 13 παρ. 5 του ν. 2636/1998), ασκεί δημόσια εξουσία και αποτελεί, και κατά τούτο, νομικό πρόσωπο δημοσίου δικαίου.</w:t>
      </w:r>
    </w:p>
    <w:p>
      <w:pPr>
        <w:pStyle w:val="Normal"/>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ighlight1">
    <w:name w:val="highlight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08:00Z</dcterms:created>
  <dc:creator>epreved.ath.forthnet.gr</dc:creator>
  <dc:description/>
  <dc:language>en-US</dc:language>
  <cp:lastModifiedBy>epreved.ath.forthnet.gr</cp:lastModifiedBy>
  <dcterms:modified xsi:type="dcterms:W3CDTF">2013-10-27T09:53:00Z</dcterms:modified>
  <cp:revision>3</cp:revision>
  <dc:subject/>
  <dc:title/>
</cp:coreProperties>
</file>