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lgkeimeno1"/>
          <w:rFonts w:cs="Arial" w:ascii="Arial" w:hAnsi="Arial"/>
          <w:sz w:val="22"/>
          <w:szCs w:val="22"/>
        </w:rPr>
        <w:t>ΣτΕ Ολ 22/2007</w:t>
      </w:r>
    </w:p>
    <w:p>
      <w:pPr>
        <w:pStyle w:val="Normal"/>
        <w:rPr/>
      </w:pPr>
      <w:r>
        <w:rPr>
          <w:rStyle w:val="Dlgkeimeno1"/>
          <w:rFonts w:cs="Arial" w:ascii="Arial" w:hAnsi="Arial"/>
          <w:sz w:val="22"/>
          <w:szCs w:val="22"/>
        </w:rPr>
        <w:t xml:space="preserve">ΤΟ ΣΥΜΒΟΥΛΙΟ ΤΗΣ ΕΠΙΚΡΑΤΕΙΑΣ </w:t>
      </w:r>
    </w:p>
    <w:p>
      <w:pPr>
        <w:pStyle w:val="Normal"/>
        <w:rPr/>
      </w:pPr>
      <w:r>
        <w:rPr>
          <w:rStyle w:val="Dlgkeimeno1"/>
          <w:rFonts w:cs="Arial" w:ascii="Arial" w:hAnsi="Arial"/>
          <w:sz w:val="22"/>
          <w:szCs w:val="22"/>
        </w:rPr>
        <w:t xml:space="preserve">ΟΛΟΜΕΛΕΙΑ </w:t>
      </w:r>
      <w:r>
        <w:rPr>
          <w:rFonts w:cs="Arial" w:ascii="Arial" w:hAnsi="Arial"/>
          <w:color w:val="3D3234"/>
        </w:rPr>
        <w:br/>
      </w:r>
      <w:r>
        <w:rPr>
          <w:rStyle w:val="Dlgkeimeno1"/>
          <w:rFonts w:cs="Arial" w:ascii="Arial" w:hAnsi="Arial"/>
          <w:sz w:val="22"/>
          <w:szCs w:val="22"/>
        </w:rPr>
        <w:t xml:space="preserve">Συνεδρίασε δημόσια στο ακροατήριό του στις 2 Δεκεμβρίου 2005, με την εξής σύνθεση: Γ. Παναγιωτόπουλος, Πρόεδρος, Γ. Παπαμεντζελόπουλος, Θ. Παπαευαγγέλου, Α. Συγγούνα, Ν. Ρόζος, Α. Γκότσης, Α. Ράντος, Ε. Δανδουλάκη, Χ. Ράμμος, Ν. Μαρκουλάκης, Δ. Μαρινάκης, Σ. Χαραλάμπους, Γ. Παπαγεωργίου, Μ. Καραμανώφ, Ι. Μαντζουράνης, Α. Σακελλαροπούλου, Δ. Αλεξανδρής, Δ. Σκαλτσούνης, Γ. Σγουρόγλου, Α. Καραμιχαλέλης, Α. Βώρος, K. Ευστρατίου, Ε. Αναγνωστοπούλου, Γ. Ποταμιάς, Μ. Γκορτζολίδου, Ε. Νίκα, Ε. Αντωνόπουλος, Γ. Τσιμέκας, Ι. Ζόμπολας, Π. Καρλή, Δ. Γρατσίας, Σύμβουλοι, Μ. Παπαδοπούλου, Α. Χλαμπέα, Πάρεδροι. Γραμματέας ο Β. Μανωλόπουλος. </w:t>
      </w:r>
    </w:p>
    <w:p>
      <w:pPr>
        <w:pStyle w:val="Normal"/>
        <w:rPr/>
      </w:pPr>
      <w:r>
        <w:rPr>
          <w:rStyle w:val="Dlgkeimeno1"/>
          <w:rFonts w:cs="Arial" w:ascii="Arial" w:hAnsi="Arial"/>
          <w:sz w:val="22"/>
          <w:szCs w:val="22"/>
        </w:rPr>
        <w:t xml:space="preserve">Για να δικάσει την από 27 Οκτωβρίου 1999 αίτηση: </w:t>
      </w:r>
    </w:p>
    <w:p>
      <w:pPr>
        <w:pStyle w:val="Normal"/>
        <w:rPr>
          <w:rStyle w:val="Dlgkeimeno1"/>
          <w:rFonts w:ascii="Arial" w:hAnsi="Arial" w:cs="Arial"/>
          <w:sz w:val="22"/>
          <w:szCs w:val="22"/>
        </w:rPr>
      </w:pPr>
      <w:r>
        <w:rPr>
          <w:rStyle w:val="Dlgkeimeno1"/>
          <w:rFonts w:cs="Arial" w:ascii="Arial" w:hAnsi="Arial"/>
          <w:sz w:val="22"/>
          <w:szCs w:val="22"/>
        </w:rPr>
        <w:t xml:space="preserve">του Σ. Β., κατοίκου Αθηνών..., ο οποίος παρέστη με το δικηγόρο Γ. Λ., που τον διόρισε με πληρεξούσιο, </w:t>
      </w:r>
    </w:p>
    <w:p>
      <w:pPr>
        <w:pStyle w:val="Normal"/>
        <w:rPr/>
      </w:pPr>
      <w:r>
        <w:rPr>
          <w:rStyle w:val="Dlgkeimeno1"/>
          <w:rFonts w:cs="Arial" w:ascii="Arial" w:hAnsi="Arial"/>
          <w:sz w:val="22"/>
          <w:szCs w:val="22"/>
        </w:rPr>
        <w:t xml:space="preserve">κατά του Υπουργού Δικαιοσύνης, ο οποίος παρέστη με τον Γ. Γ., Πάρεδρο του Νομικού Συμβουλίου του Κράτους. </w:t>
      </w:r>
    </w:p>
    <w:p>
      <w:pPr>
        <w:pStyle w:val="Normal"/>
        <w:rPr/>
      </w:pPr>
      <w:r>
        <w:rPr>
          <w:rStyle w:val="Dlgkeimeno1"/>
          <w:rFonts w:cs="Arial" w:ascii="Arial" w:hAnsi="Arial"/>
          <w:sz w:val="22"/>
          <w:szCs w:val="22"/>
        </w:rPr>
        <w:t xml:space="preserve">Η πιο πάνω αίτηση παραπέμφθηκε στην Ολομέλεια του Δικαστηρίου, κατόπιν της υπ΄ αριθμ. 1027/2004 αποφάσεως του Δ΄ Τμήματος του Συμβουλίου της Επικρατείας, προκειμένου να επιλύσει η Ολομέλεια το ζήτημα που αναφέρεται στην απόφαση. </w:t>
      </w:r>
    </w:p>
    <w:p>
      <w:pPr>
        <w:pStyle w:val="Normal"/>
        <w:rPr/>
      </w:pPr>
      <w:r>
        <w:rPr>
          <w:rStyle w:val="Dlgkeimeno1"/>
          <w:rFonts w:cs="Arial" w:ascii="Arial" w:hAnsi="Arial"/>
          <w:sz w:val="22"/>
          <w:szCs w:val="22"/>
        </w:rPr>
        <w:t xml:space="preserve">Με την αίτηση αυτή ο αιτών επιδιώκει </w:t>
      </w:r>
      <w:r>
        <w:rPr>
          <w:rStyle w:val="Dlgkeimeno1"/>
          <w:rFonts w:cs="Arial" w:ascii="Arial" w:hAnsi="Arial"/>
          <w:sz w:val="22"/>
          <w:szCs w:val="22"/>
          <w:u w:val="single"/>
        </w:rPr>
        <w:t>να ακυρωθεί η τεκμαιρομένη σιωπηρά απόρριψη της από 25.5.1999 αιτήσεώς του προς τον Υπουργό Δικαιοσύνης, με την οποία ζητεί την χορήγηση της κατ΄ άρθρο 923 ΚΠολΔ αδείας, για να επισπεύσει αναγκαστική εκτέλεση κατά του οφειλέτου του Ιρακινού Δημοσίου και δυνηθεί έτσι να εισπράξει τις κατ΄ αυτού απαιτήσεις του</w:t>
      </w:r>
      <w:r>
        <w:rPr>
          <w:rStyle w:val="Dlgkeimeno1"/>
          <w:rFonts w:cs="Arial" w:ascii="Arial" w:hAnsi="Arial"/>
          <w:sz w:val="22"/>
          <w:szCs w:val="22"/>
        </w:rPr>
        <w:t xml:space="preserve">. </w:t>
      </w:r>
    </w:p>
    <w:p>
      <w:pPr>
        <w:pStyle w:val="Normal"/>
        <w:rPr/>
      </w:pPr>
      <w:r>
        <w:rPr>
          <w:rStyle w:val="Dlgkeimeno1"/>
          <w:rFonts w:cs="Arial" w:ascii="Arial" w:hAnsi="Arial"/>
          <w:sz w:val="22"/>
          <w:szCs w:val="22"/>
        </w:rPr>
        <w:t xml:space="preserve">Η εκδίκαση άρχισε με την ανάγνωση της παραπεμπτικής αποφάσεως, η οποία επέχει θέση εισηγήσεως, από τον Εισηγητή, Συμβούλο Χ. Ράμμο. </w:t>
      </w:r>
    </w:p>
    <w:p>
      <w:pPr>
        <w:pStyle w:val="Normal"/>
        <w:rPr/>
      </w:pPr>
      <w:r>
        <w:rPr>
          <w:rStyle w:val="Dlgkeimeno1"/>
          <w:rFonts w:cs="Arial" w:ascii="Arial" w:hAnsi="Arial"/>
          <w:sz w:val="22"/>
          <w:szCs w:val="22"/>
        </w:rPr>
        <w:t xml:space="preserve">Κατόπιν το δικαστήριο άκουσε τον πληρεξούσιο του αιτούντος, ο οποίος ανέπτυξε και προφορικά τους προβαλλόμενους λόγους ακυρώσεως και ζήτησε να γίνει δεκτή η αίτηση και τον εκπρόσωπο του Υπουργού, ο οποίος ζήτησε την απόρριψή της. </w:t>
      </w:r>
      <w:r>
        <w:rPr>
          <w:rFonts w:cs="Arial" w:ascii="Arial" w:hAnsi="Arial"/>
          <w:color w:val="3D3234"/>
        </w:rPr>
        <w:br/>
      </w:r>
      <w:r>
        <w:rPr>
          <w:rStyle w:val="Dlgkeimeno1"/>
          <w:rFonts w:cs="Arial" w:ascii="Arial" w:hAnsi="Arial"/>
          <w:sz w:val="22"/>
          <w:szCs w:val="22"/>
        </w:rPr>
        <w:t xml:space="preserve">Μετά τη δημόσια συνεδρίαση το δικαστήριο συνήλθε σε διάσκεψη σε αίθουσα του δικαστηρίου κ α ι </w:t>
      </w:r>
    </w:p>
    <w:p>
      <w:pPr>
        <w:pStyle w:val="Normal"/>
        <w:rPr/>
      </w:pPr>
      <w:r>
        <w:rPr>
          <w:rStyle w:val="Dlgkeimeno1"/>
          <w:rFonts w:cs="Arial" w:ascii="Arial" w:hAnsi="Arial"/>
          <w:sz w:val="22"/>
          <w:szCs w:val="22"/>
        </w:rPr>
        <w:t xml:space="preserve">Α φ ο ύ μ ε λ έ τ η σ ε τ α σ χ ε τ ι κ ά έ γ γ ρ α φ α </w:t>
      </w:r>
    </w:p>
    <w:p>
      <w:pPr>
        <w:pStyle w:val="Normal"/>
        <w:rPr/>
      </w:pPr>
      <w:r>
        <w:rPr>
          <w:rStyle w:val="Dlgkeimeno1"/>
          <w:rFonts w:cs="Arial" w:ascii="Arial" w:hAnsi="Arial"/>
          <w:sz w:val="22"/>
          <w:szCs w:val="22"/>
        </w:rPr>
        <w:t xml:space="preserve">Σ κ έ φ θ η κ ε κ α τ ά τ ο Ν ό μ ο </w:t>
      </w:r>
    </w:p>
    <w:p>
      <w:pPr>
        <w:pStyle w:val="Normal"/>
        <w:rPr/>
      </w:pPr>
      <w:bookmarkStart w:id="0" w:name="focused"/>
      <w:r>
        <w:rPr>
          <w:rStyle w:val="Dlgkeimeno1"/>
          <w:rFonts w:cs="Arial" w:ascii="Arial" w:hAnsi="Arial"/>
          <w:b/>
          <w:bCs/>
          <w:color w:val="4C4A47"/>
          <w:sz w:val="22"/>
          <w:szCs w:val="22"/>
        </w:rPr>
        <w:t>1. Επειδή</w:t>
      </w:r>
      <w:bookmarkEnd w:id="0"/>
      <w:r>
        <w:rPr>
          <w:rStyle w:val="Dlgkeimeno1"/>
          <w:rFonts w:cs="Arial" w:ascii="Arial" w:hAnsi="Arial"/>
          <w:sz w:val="22"/>
          <w:szCs w:val="22"/>
        </w:rPr>
        <w:t xml:space="preserve">, για την άσκηση της κρινομένης αιτήσεως έχουν καταβληθεί τα νόμιμα τέλη και το παράβολο (....). </w:t>
      </w:r>
    </w:p>
    <w:p>
      <w:pPr>
        <w:pStyle w:val="Normal"/>
        <w:rPr/>
      </w:pPr>
      <w:r>
        <w:rPr>
          <w:rStyle w:val="Dlgkeimeno1"/>
          <w:rFonts w:cs="Arial" w:ascii="Arial" w:hAnsi="Arial"/>
          <w:sz w:val="22"/>
          <w:szCs w:val="22"/>
        </w:rPr>
        <w:t xml:space="preserve">2. Επειδή, η υπόθεση παρεπέμφθη, λόγω μείζονος σπουδαιότητας στην Ολομέλεια του Συμβουλίου της Επικρατείας, με την υπ’ αριθμ. 1027/2004 απόφαση του Δ’ Τμήματος του Συμβουλίου της Επικρατείας, κατ’ εφαρμογήν του άρθρου 14 παρ. 2 του π.δ. 18/1989 (ΦΕΚ Α 8), προκειμένου να επιλυθεί το ζήτημα της φύσεως της προσβαλλομένης πράξεως και, συγκεκριμένα, αν έχει τον χαρακτήρα κυβερνητικής πράξεως ή αν, αντιθέτως, συνιστά εκτελεστή διοικητική πράξη. </w:t>
      </w:r>
    </w:p>
    <w:p>
      <w:pPr>
        <w:pStyle w:val="Normal"/>
        <w:rPr/>
      </w:pPr>
      <w:r>
        <w:rPr>
          <w:rStyle w:val="Dlgkeimeno1"/>
          <w:rFonts w:cs="Arial" w:ascii="Arial" w:hAnsi="Arial"/>
          <w:sz w:val="22"/>
          <w:szCs w:val="22"/>
        </w:rPr>
        <w:t xml:space="preserve">3.Επειδή, από τα στοιχεία του φακέλου της κρινομένης υποθέσεως προκύπτουν τα εξής: Ο αιτών άσκησε αγωγή ενώπιον του Μονομελούς Πρωτοδικείου Αθηνών κατά του Ιρακινού Δημοσίου, ζητώντας την καταβολή της οφειλομένης σε αυτόν δικηγορικής αμοιβής από παροχή σχετικών υπηρεσιών κατά τον χειρισμό δικαστικών υποθέσεων για λογαριασμό του εν λόγω αλλοδαπού Κράτους. Επί της ανωτέρω αγωγής εξεδόθη η υπ’ αριθμ. 108/1991 απόφαση του Μονομελούς Πρωτοδικείου Αθηνών, με την οποία υποχρεώθηκε το Ιρακινό Δημόσιο να καταβάλει στον αιτούντα το ποσόν των 20.705.233 δραχμών νομιμοτόκως από 22.6.1990, καθώς και το ποσόν των 557.000 δρχ. λόγω δικαστικής δαπάνης. Εφεση του Ιρακινού Δημοσίου κατά της ανωτέρω αποφάσεως απερρίφθη με την υπ’ αριθμ. 1525/1995 απόφαση του Εφετείου Αθηνών, κατά της οποίας δεν ασκήθηκε ένδικο μέσο. Εν συνεχεία, κατόπιν της αρνήσεως του Ιρακινού Δημοσίου να καταβάλει στον αιτούντα το, κατά τα ως άνω, επιδικασθέν υπέρ αυτού ποσόν, ο τελευταίος υπέβαλε τις από 9.10.1996 και 3.12.1998 αιτήσεις προς τον Υπουργό Δικαιοσύνης, προκειμένου να του χορηγηθεί η κατ’ αρθρ. 923 ΚΠολΔ προβλεπόμενη άδεια για την επίσπευση αναγκαστικής εκτελέσεως κατά του εν λόγω αλλοδαπού Δημοσίου. Επί των αιτήσεων αυτών δεν εδόθη απάντηση από τον Υπουργό Δικαιοσύνης. Εν συνεχεία, ο αιτών επέτυχε την έκδοση δύο νεοτέρων αποφάσεων του Μονομελούς Πρωτοδικείου Αθηνών (των υπ’ αριθμ. 278/1998 και 327/1998), με τις οποίες του επιδικάσθηκαν τόκοι τόκων επί του αρχικού κεφαλαίου. Ακολούθως, ο αιτών προέβη στην εγγραφή υποθήκης επί ακινήτου, ανήκοντος στην κυριότητα του Ιρακινού Δημοσίου, ευρισκομένου στην περιφέρεια του Δήμου Χαλανδρίου Αττικής, για την εξασφάλιση τμήματος της απαιτήσεως του κατά του ως άνω Κράτους , συνολικού ύψους 67.262.323 δρχ. Κατόπιν των ανωτέρω, ο αιτών υπέβαλε νέα αίτηση προς τον Υπουργό Δικαιοσύνης, η οποία έλαβε αριθμό πρωτοκόλου 75714/8.6.1999, με την οποία, κατ’ επίκληση των ως άνω μεταγενεστέρων στοιχείων, ζήτησε εκ νέου την χορήγηση αδείας για την επίσπευση αναγκαστικής εκτελέσεως εις βάρος του Ιρακινού Δημοσίου. Μετά την άπρακτη πάροδο τριμήνου από την κατάθεση της ως άνω αιτήσεως, ο αιτών άσκησε την υπό κρίση αίτηση κατά της τεκμαιρομένης απορρίψεως της αιτήσεώς του από τον Υπουργό Δικαιοσύνης. Εξ άλλου, μετά την άσκηση της υπό κρίση αιτήσεως, ο Υπουργός Δικαιοσύνης, με το υπ’ αριθμ. 75714/2000/3.1.2001 έγγραφό του, προς απάντηση στην σχετική αίτηση του αιτούντος, γνώρισε σε αυτόν ότι «… μετά και από προσεκτική διερεύνηση του θέματος, δεν κρίνουμε σκόπιμη προς το παρόν τη χορήγηση της άδειας αυτής, για λόγους που άπτονται των διμερών σχέσεων της Ελλάδας με το Ιράκ και που αφορούν το γενικότερο συμφέρον της χώρας μας». Στο ως άνω έγγραφο του Υπουργού Δικαιοσύνης αναφέρονται και τα εξής: «Ενημερωτικώς σας γνωρίζουμε ότι κατά τη λαβούσα χώρα στην Αθήνα συνάντηση της Διϋπουργικής Επιτροπής Ελλάδας- Ιράκ, τον παρελθόντα Ιούνιο, ετέθη από Ελληνικής πλευράς στους Ιρακινούς το θέμα των οφειλών του Ιράκ προς εσάς και προς άλλες ελληνικές εταιρίες. Η Ιρακινή πλευρά αναγνώρισε την ύπαρξη αυτών των οφειλών και υπεσχέθη ότι θα τις διευθετήσει μετά την άρση του οικονομικού αποκλεισμού που ισχύει κατά της χώρας αυτής. Συμφώνησε δε να εργασθεί εποικοδομητικά προς τον σκοπό της διευθετήσεως του χρέους της. Η ανωτέρω δέσμευση περιελήφθη και στα υπογραφέντα συμφωνηθέντα πρακτικά της συνάντησης». </w:t>
      </w:r>
    </w:p>
    <w:p>
      <w:pPr>
        <w:pStyle w:val="Normal"/>
        <w:rPr/>
      </w:pPr>
      <w:r>
        <w:rPr>
          <w:rStyle w:val="Dlgkeimeno1"/>
          <w:rFonts w:cs="Arial" w:ascii="Arial" w:hAnsi="Arial"/>
          <w:sz w:val="22"/>
          <w:szCs w:val="22"/>
        </w:rPr>
        <w:t xml:space="preserve">4. Επειδή, στο άρθρο 923 του ΚΠολΔ ορίζεται ότι: «Aναγκαστική εκτέλεση κατά αλλοδαπού δημοσίου δεν μπορεί να γίνει χωρίς προηγουμένη άδεια του Υπουργού Δικαιοσύνης». Αποκλειστικός δε σκοπός της θεσπίσεως της διατάξεως αυτής είναι, κατά την προφανή έννοιά της, να παρασχεθεί στον Υπουργό Δικαιοσύνης η εξουσία εκτιμήσεως της σκοπιμότητας της επισπεύσεως αναγκαστικής εκτελέσεως κατά του αλλοδαπού δημοσίου με κριτήριο τις επιπτώσεις που μπορεί να έχει η λήψη των μέτρων αυτών στις ομαλές σχέσεις της Χώρας με το εν λόγω κράτος. Σύμφωνα με τα προεκτεθέντα, με το σύστημα που εισάγεται με το άρθρο 923 ΚΠολΔ παρεμβάλλεται διοικητική διαδικασία, κατατείνουσα στην, εξαρτώμενη από την εκτεθείσα για την χορήγηση ζητουμένης αδείας κρίση του Υπουργού Δικαιοσύνης, πλήρωση ειδικώς προβλεπομένης προϋποθέσεως παραδεκτού, υποβαλλομένης αιτήσεως για την επιχείρηση μίας δικαστικής ενεργείας προς διασφάλιση της παροχής αποτελεσματικής δικαστικής προστασίας στα πλαίσια της επίλυσης μίας διαφοράς ιδιωτικού δικαίου. </w:t>
      </w:r>
      <w:r>
        <w:rPr>
          <w:rStyle w:val="Dlgkeimeno1"/>
          <w:rFonts w:cs="Arial" w:ascii="Arial" w:hAnsi="Arial"/>
          <w:sz w:val="22"/>
          <w:szCs w:val="22"/>
          <w:u w:val="single"/>
        </w:rPr>
        <w:t xml:space="preserve">Μολονότι δε η σχετική απόφαση του Υπουργού Δικαιοσύνης εκδίδεται επ’ ευκαιρία της δικαστικής επιλύσεως διαφοράς ιδιωτικού δικαίου, δεν πρόκειται περί πράξεως, σχετικής με την επίλυση της ως άνω διαφοράς, δεδομένου ότι ο Υπουργός Δικαιοσύνης δεν έχει, περαιτέρω, αρμοδιότητα, επί τη βάσει του ανωτέρω άρθρου του ΚΠολΔ, να ελέγξει την συνδρομή των γενικώς τασσομένων από το νόμο προϋποθέσεων για την χορήγηση της αδείας ή την απόρριψη της αιτήσεως επισπεύσεως αναγκαστικής εκτελέσεως. Η αρμοδιότητα του Υπουργού Δικαιοσύνης περιορίζεται, κατά την έννοια της διατάξεως αυτής, αποκλειστικώς στην εκτίμηση της σκοπιμότητας, ως προς την χορήγηση της αδείας προς επίσπευση της εν λόγω αναγκαστικής εκτελέσεως, από της πλευράς της μη διαταράξεως των ομαλών σχέσεων της Χώρας με το εμπλεκόμενο αλλοδαπό Κράτος. Συνεπώς, η αρμοδιότητα αυτή ούτε ανάγεται, καθ΄οιονδήποτε τρόπο, στην άσκηση δικαιοδοτικού έργου, ούτε μπορεί να θεωρηθεί ότι συνδέεται με την άσκηση της δικαστικής εξουσίας. </w:t>
      </w:r>
      <w:r>
        <w:rPr>
          <w:rStyle w:val="Dlgkeimeno1"/>
          <w:rFonts w:cs="Arial" w:ascii="Arial" w:hAnsi="Arial"/>
          <w:sz w:val="22"/>
          <w:szCs w:val="22"/>
        </w:rPr>
        <w:t xml:space="preserve">Περαιτέρω, η κατά την ενάσκηση της ως άνω αρμοδιότητας εκδιδόμενη πράξη δεν αφορά στην επίλυση διαφοράς ιδιωτικού δικαίου, από την προσβολή δε αυτής προκαλείται, κατ’ αρχήν διαφορά διοικητικού δικαίου. </w:t>
      </w:r>
      <w:r>
        <w:rPr>
          <w:rStyle w:val="Dlgkeimeno1"/>
          <w:rFonts w:cs="Arial" w:ascii="Arial" w:hAnsi="Arial"/>
          <w:sz w:val="22"/>
          <w:szCs w:val="22"/>
          <w:u w:val="single"/>
        </w:rPr>
        <w:t>Μειοψήφησαν</w:t>
      </w:r>
      <w:r>
        <w:rPr>
          <w:rStyle w:val="Dlgkeimeno1"/>
          <w:rFonts w:cs="Arial" w:ascii="Arial" w:hAnsi="Arial"/>
          <w:sz w:val="22"/>
          <w:szCs w:val="22"/>
        </w:rPr>
        <w:t xml:space="preserve"> ο Πρόεδρος και οι Σύμβουλοι Γ. Παπαμεντζελόπουλος, Αν. Γκότσης, Δ. Μαρινάκης, Στ. Χαραλάμπους, Γ. Παπαγεωργίου, Δ. Σκαλτσούνης, Γ. Σγουρόγλου, Α. Καραμιχαλέλης, Α.-Γ. Βώρος, Γ. Ποταμιάς, Ε. Νίκα και Ι. Ζόμπολας, προς την γνώμη των οποίων ετάχθη και η Πάρεδρος Α. Χλαμπέα, οι οποίοι υπεστήριξαν την εξής γνώμη: Tο άρθρο 923 ΚΠολΔ είναι εντεταγμένο στις ειδικώτερες ρυθμίσεις του εν λόγω Κώδικα, οι οποίες αφορούν στην διαδικασία της αναγκαστικής εκτελέσεως που διατάσσεται στο πλαίσιο ιδιωτικής διαφοράς, αναφέρεται δε στην ειδική περίπτωση της αναγκαστικής εκτελέσεως κατά αλλοδαπού δημοσίου, καθιερώνοντας, σύμφωνα με την διατύπωση του, ως τυπική προϋπόθεση παραδεκτού της εκτελέσεως, την χορήγηση προηγουμένης αδείας του Υπουργού Δικαιοσύνης. Οι πράξεις, επομένως, του Υπουργού Δικαιοσύνης, οι οποίες εκδίδονται κατ’ ενάσκηση της αναγνωριζομένης σ’ αυτόν από το ως άνω άρθρο αρμοδιότητας, είναι εντεταγμένες στην καθιερούμενη από τον Κώδικα Πολιτικής Δικονομίας διαδικασία αναγκαστικής εκτελέσεως, συνδέονται δηλαδή με την απονομή της δικαιοσύνης, μάλιστα δε επί ιδιωτικών διαφορών (το γεγονός δε αυτό δεν αναιρείται από το γεγονός ότι ο Υπουργός Δικαιοσύνης δεν έχει, κατά την εν λόγω διάταξη, αρμοδιότητα να ελέγξει την συνδρομή ή όχι των προϋποθέσεων αποδοχής της αιτήσεως επισπεύσεως αναγκαστικής εκτελέσεως). Υπό την ανωτέρω, συνεπώς, ιδιότητά τους, οι εν λόγω πράξεις του Υπουργού Δικαιοσύνης (περί χορηγήσεως ή αρνήσεως χορηγήσεως αδείας), καίτοι προέρχονται από όργανο της εκτελεστικής εξουσίας, δεν υπόκεινται στον ακυρωτικό έλεγχο του Συμβουλίου της Επικρατείας, αλλά στον έλεγχο του φυσικού δικαστή της εκτελέσεως κατά τον Κώδικα της Πολιτικής Δικονομίας∙ τούτο δε ανεξαρτήτως αν η αιτιολογία της συγκεκριμένης εκάστοτε πράξεως του Υπουργού Δικαιοσύνης ανάγεται σε εκτιμήσεις, σχετικές με τις διεθνείς σχέσεις της Χώρας – οπότε η πράξη μπορεί να χαρακτηρισθεί και ως «κυβερνητική» κατ’ αρθρ. 45 παρ. 5 του π.δ/τος 18/1989 (πρβλ. π.χ. επί χάριτος Ολ. ΣΕ 23/1945, 2161/1946) – ή σε άλλα ζητήματα (όπως π.χ. το επιτρεπτόν αναγκαστικής εκτελέσεως επί συγκεκριμένου περιουσιακού στοιχείου του αλλοδαπού δημοσίου). Το ανωτέρω δε απαράδεκτο της ασκήσεως αιτήσεως ακυρώσεως κατά πράξεων του Υπουργού Δικαιοσύνης, εκδιδομένων κατ’ εφαρμογήν του άρθρου 923 του Κώδικα Πολιτικής Δικονομίας, δεν αντίκεινται στο άρθρο 20 παρ. 1 του Συντάγματος και στο άρθρο 6 παρ. 1 της Ε.Σ.Δ.Α., εφ’όσον οι πράξεις αυτές (είτε πρόκειται περί χορηγήσεως, είτε περί αρνήσεως χορηγήσεως αδείας) μπορούν να ελεγχθούν, ως προς την συνταγματικότητα του άρθρου 923 του Κώδικα Πολιτικής Δικονομίας ή την ορθή εφαρμογή του από τον Υπουργό Δικαιοσύνης, από τον αρμόδιο πολιτικό δικαστή, επ’ ευκαιρία σχετικών αιτιάσεων είτε του υποβαλόντος την αίτηση επισπεύσεως της αναγκαστικής εκτελέσεως άνευ τοιαύτης αδείας, είτε του «καθ’ ου» αλλοδαπού δημοσίου (εν περιπτώσει χορηγήσεως της εν λόγω αδείας) (πρβλ. Ολ. ΣΕ </w:t>
      </w:r>
      <w:hyperlink r:id="rId2">
        <w:r>
          <w:rPr>
            <w:rStyle w:val="InternetLink"/>
            <w:rFonts w:cs="Arial" w:ascii="Arial" w:hAnsi="Arial"/>
            <w:color w:val="000080"/>
            <w:sz w:val="22"/>
            <w:szCs w:val="22"/>
          </w:rPr>
          <w:t>545/1961</w:t>
        </w:r>
      </w:hyperlink>
      <w:r>
        <w:rPr>
          <w:rStyle w:val="Dlgkeimeno1"/>
          <w:rFonts w:cs="Arial" w:ascii="Arial" w:hAnsi="Arial"/>
          <w:sz w:val="22"/>
          <w:szCs w:val="22"/>
        </w:rPr>
        <w:t xml:space="preserve">). Υπέρ της ως άνω δυνατότητος δικαστικής αμφισβητήσεως των πράξεων τούτων συνηγορεί και το γεγονός ότι, καίτοι το άρθρο 923 του Κώδικα Πολιτικής Δικονομίας αποδίδει την προγενέστερη ρύθμιση του άρθρου 1 του ν. 1519/1938 (Φ. 476), παρά ταύτα δεν επαναλαμβάνει το άρθρο 2 του νόμου αυτού, κατά το οποίο «κατά της αποφάσεως του Υπουργού Δικαιοσύνης περί παροχής ή μη της κατά το άρθρον 1 αδείας δεν επιτρέπεται προσφυγή διά της δικαστικής ή διοικητικής οδού, ουδέ γεννάται εκ της αποφάσεως ταύτης ευθύνη του Δημοσίου». Κατόπιν των ανωτέρω, η προσβαλλόμενη απόφαση, με την οποία ο Υπουργός Δικαιοσύνης αρνήθηκε να χορηγήσει στον αιτούντα την κατ’ άρθρον 923 του Κώδικα Πολιτικής Δικονομίας άδεια για την κατάθεση αιτήσεως ασφαλιστικών μέτρων κατά του Ιρακινού Δημοσίου, κατ’ επίκληση της πολιτικής διάστασης του σχετικού ζητήματος, αποτελεί πράξη, συνδεομένη στενώς με την απονομή της δικαιοσύνης και, ως εκ τούτου, η κρινόμενη αίτηση ακυρώσεως θα ήταν απορριπτέα, ως απαράδεκτη. </w:t>
      </w:r>
    </w:p>
    <w:p>
      <w:pPr>
        <w:pStyle w:val="Normal"/>
        <w:rPr/>
      </w:pPr>
      <w:r>
        <w:rPr>
          <w:rStyle w:val="Dlgkeimeno1"/>
          <w:rFonts w:cs="Arial" w:ascii="Arial" w:hAnsi="Arial"/>
          <w:sz w:val="22"/>
          <w:szCs w:val="22"/>
        </w:rPr>
        <w:t xml:space="preserve">5. Επειδή, περαιτέρω, ανακύπτει το ζήτημα αν η προσβαλλόμενη πράξη είναι κυβερνητική πράξη ή εκτελεστή διοικητική πράξη. </w:t>
      </w:r>
    </w:p>
    <w:p>
      <w:pPr>
        <w:pStyle w:val="Normal"/>
        <w:rPr/>
      </w:pPr>
      <w:r>
        <w:rPr>
          <w:rStyle w:val="Dlgkeimeno1"/>
          <w:rFonts w:cs="Arial" w:ascii="Arial" w:hAnsi="Arial"/>
          <w:sz w:val="22"/>
          <w:szCs w:val="22"/>
        </w:rPr>
        <w:t xml:space="preserve">6. Επειδή, σύμφωνα με τα προεκτεθέντα, κατά τον σκοπό της θεσπίσεως της ανωτέρω διατάξεως του Κώδικα Πολιτικής Δικονομίας, η επέμβαση του Υπουργού Δικαιοσύνης στην διαδικασία της αναγκαστικής εκτελέσεως εις βάρος αλλοδαπού δημοσίου, με την έκδοση εκ μέρους του σχετικής αδείας, περιορίζεται αποκλειστικά και μόνο στην εκ μέρους του στάθμιση της σκοπιμότητας της επισπεύσεως της αναγκαστικής εκτελέσεως από της πλευράς της μη διαταράξεως ή της εξυπηρετήσεως των καλών σχέσεων της Χώρας με την οικεία αλλοδαπή Πολιτεία. Συνεπώς, οι πράξεις, με τις οποίες, κατ΄ επίκληση της εν λόγω διατάξεως, ενεργείται, όπως αξιούται από τη διάταξη αυτή, στάθμιση των επιπτώσεων στις διεθνείς σχέσεις της Χώρας από τον Υπουργό Δικαιοσύνης, ανάγονται στην διαχείριση της πολιτικής εξουσίας και, ως εκ τούτου, έχουν τον χαρακτήρα κυβερνητικής πράξεως, κατά την έννοια της διατάξεως του άρθρου 45 παρ. 5 του π.δ/τος 18/1989 (ΦΕΚ 8Α), που εκφεύγει του ακυρωτικού ελέγχου του Συμβουλίου της Επικρατείας (πρβλ. ΣΕ </w:t>
      </w:r>
      <w:hyperlink r:id="rId3">
        <w:r>
          <w:rPr>
            <w:rStyle w:val="InternetLink"/>
            <w:rFonts w:cs="Arial" w:ascii="Arial" w:hAnsi="Arial"/>
            <w:color w:val="000080"/>
            <w:sz w:val="22"/>
            <w:szCs w:val="22"/>
          </w:rPr>
          <w:t>1317/1972</w:t>
        </w:r>
      </w:hyperlink>
      <w:r>
        <w:rPr>
          <w:rStyle w:val="Dlgkeimeno1"/>
          <w:rFonts w:cs="Arial" w:ascii="Arial" w:hAnsi="Arial"/>
          <w:sz w:val="22"/>
          <w:szCs w:val="22"/>
        </w:rPr>
        <w:t xml:space="preserve">). Τούτο δε διότι με τις πράξεις αυτές δεν ασκούνται εν στενή εννοία διοικητικές αρμοδιότητες, αλλ’ αντιμετωπίζονται από τα ανώτατα όργανα του Κράτους πολιτικής φύσεως ζητήματα, αναγόμενα στην διαχείριση προβλημάτων υψίστης σημασίας για την Χώρα. Επομένως, από την φύση τους, οι πράξεις αυτές δεν μπορούν να υπάγονται στον ευθύ ακυρωτικό έλεγχο του Συμβουλίου της Επικρατείας, διότι άλλως ο έλεγχος αυτός θα υπεισερχόταν ανεπίτρεπτα στο πεδίο αμιγώς πολιτικών εκτιμήσεων, που εκφεύγει από το πεδίο του ασκουμένου από το Συμβούλιο Επιρατείας ελέγχου. Η κατά τα ανωτέρω δε μη υπαγωγή των κυβερνητικών πράξεων σε δικαστικό έλεγχο, που αφορά σε ελάχιστες κατηγορίες πράξεων, προσδιοριζόμενες, άλλωστε, εκάστοτε από το ίδιο το δικαστήριο, δεν τελεί υπό την αρνητική προϋπόθεση της ελλείψεως αντανακλαστικών συνεπειών από την εφαρμογή των πράξεων αυτών στην άσκηση ατομικών δικαιωμάτων. Οι πράξεις αυτές μπορούν να έχουν, όπως κάθε πράξη, επίπτωση σε συνταγματικώς προστατευόμενα ατομικά δικαιώματα ή σε πολιτικά δικαιώματα. Η κατά τα ανωτέρω, όμως, μη υπαγωγή τους σε δικαστικό έλεγχο υπαγορεύεται και δικαιολογείται μόνον από την προπεριγραφείσα φύση τους, δεν συναρτάται δε, με τις τυχόν επιπτώσεις και συνέπειές τους και δεν συνδέεται με την βαρύτητα καθεμιάς απ’ αυτές. Εξ άλλου, η μη υπαγωγή των πράξεων αυτών σε ευθύ ακυρωτικό έλεγχο ούτε συνεπάγεται την αποδέσμευση του οργάνου που τις εκδίδει από την υποχρέωση τηρήσεως των οικείων συνταγματικών διατάξεων, ούτε αποκλείει την ανόρθωση ενδεχομένων δυσμενών επιπτώσεών τους σε ιδιώτες κατά τρόπους και διαδικασίες που, κατά περίπτωση, προβλέπονται από την έννομη τάξη. Έχει απλώς την έννοια ότι, για τους προεκτεθέντες λόγους, οι πράξεις αυτές δεν υπόκεινται στον συγκεκριμένο έλεγχο. Το γεγονός δε της, υπό τις ως άνω συνθήκες, αδυναμίας ακυρωτικού ελέγχου των εν λόγω πράξεων δεν άγει αναγκαίως στο συμπέρασμα ότι το σύστημα αυτό του ελέγχου προσκρούει στις διατάξεις που κατοχυρώνουν το δικαίωμα πλήρους και αποτελεσματικής δικαστικής προστασίας και ότι, κατά συνεκδοχή, πρέπει να υπόκεινται σε ευθύ ακυρωτικό έλεγχο και οι κυβερνητικές πράξεις, δεδομένου ότι το δικαίωμα αυτό δεν είναι απόλυτο, αλλά υπόκειται και σε περιορισμούς, μεταξύ των οποίων και οι εν προκειμένω κρίσιμοι, δηλαδή εκείνοι που δικαιολογούνται από το νόμιμο σκοπό του σεβασμού των κανόνων του διεθνούς δικαίου και της κυριαρχίας του αλλοδαπού κράτους, οι οποίοι αποτελούν το θεμέλιο της ισότητας των Κρατών και, εντεύθεν, της ομαλότητας των διεθνών σχέσεων (πρβλ. ΑΕΔ 6/2002, ΕΔΔΑ Καλογεροπούλου κατά Ελλάδος της 12.12.2002, και ΕΔΔΑ MacElhinney κατά Ιρλανδίας της 21.11.2001 και Al Adsani κατά Μεγάλης Βρεττανίας της 21.11.2001). Επομένως, η προσβαλλόμενη απόφαση του Υπουργού Δικαιοσύνης, με την οποία απερρίφθη το αίτημα του αιτούντος, να του χορηγηθεί άδεια, προκειμένου να επισπεύσει την αναγκαστική εκτέλεση επί ακινήτου του Ιρακινού Δημοσίου, κατ’ επίκληση λόγων πολιτικών, ως κυβερνητική πράξη, δεν υπόκειται σε αίτηση ακυρώσεως και, για τον λόγο αυτό, η υπό κρίση αίτηση είναι απορριπτέα, ως απαράδεκτη (Πρβλ. ΣΕ </w:t>
      </w:r>
      <w:hyperlink r:id="rId4">
        <w:r>
          <w:rPr>
            <w:rStyle w:val="InternetLink"/>
            <w:rFonts w:cs="Arial" w:ascii="Arial" w:hAnsi="Arial"/>
            <w:color w:val="000080"/>
            <w:sz w:val="22"/>
            <w:szCs w:val="22"/>
          </w:rPr>
          <w:t>1317/1992</w:t>
        </w:r>
      </w:hyperlink>
      <w:r>
        <w:rPr>
          <w:rStyle w:val="Dlgkeimeno1"/>
          <w:rFonts w:cs="Arial" w:ascii="Arial" w:hAnsi="Arial"/>
          <w:sz w:val="22"/>
          <w:szCs w:val="22"/>
        </w:rPr>
        <w:t xml:space="preserve">). Κατά την </w:t>
      </w:r>
      <w:r>
        <w:rPr>
          <w:rStyle w:val="Dlgkeimeno1"/>
          <w:rFonts w:cs="Arial" w:ascii="Arial" w:hAnsi="Arial"/>
          <w:sz w:val="22"/>
          <w:szCs w:val="22"/>
          <w:u w:val="single"/>
        </w:rPr>
        <w:t>ειδικότερη δε γνώμη</w:t>
      </w:r>
      <w:r>
        <w:rPr>
          <w:rStyle w:val="Dlgkeimeno1"/>
          <w:rFonts w:cs="Arial" w:ascii="Arial" w:hAnsi="Arial"/>
          <w:sz w:val="22"/>
          <w:szCs w:val="22"/>
        </w:rPr>
        <w:t xml:space="preserve"> των Συμβούλων Ελ. Δανδουλάκη, Στ. Χαραλάμπους, Γ. Παπαγεωργίου, Ι. Μαντζουράνη, Δ. Αλεξανδρή, Δ. Σκαλτσούνη, Γ. Σγουρόγλου, Κ. Ευστρατίου, Ε. Αντωνόπουλου, Γ. Τσιμέκα και Π.Καρλή, προς την γνώμη των οοπίων ετάχθη και η Πάρεδρος Α. Χλαμπέα, εν προκειμένω ο αιτών δεν στερείται του δικαιώματος δικαστικής προστασίας που προβλέπεται και κατοχυρώνεται από το άρθρο 20 παρ. 1 του Συντάγματος και το άρθρο 6 παρ. 1 της ΕΣΔΑ για τον εξής λόγο: Η διάταξη του άρθρου 4 παρ. 5 του Συντάγματος καθιερώνει την ισότητα ενώπιον των δημοσίων βαρών και, συνεπώς, επιτάσσει την αποκατάσταση της ζημίας, πλέον της συνήθους, που οποιοσδήποτε υφίσταται χάριν του δημοσίου συμφέροντος, όπως αυτό εκάστοτε προσδιορίζεται από τα αρμόδια όργανα της Πολιτείας. Στην προκειμένη περίπτωση, ο αιτών είναι δυνατόν να υποστεί ζημία από την άρνηση του Υπουργού Δικαιοσύνης να του χορηγήσει άδεια για την επίσπευση αναγκαστικής εκτελέσεως εις βάρος του Ιρακινού Δημοσίου προς εξασφάλιση απαίτησής του, που έχει διαγνωσθεί δικαστικά με αμετάκλητη δικαστική απόφαση. Η πιο πάνω όμως άρνηση του Υπουργού Δικαιοσύνης σκοπεί στη θεραπεία του δημοσίου συμφέροντος και, συγκεκριμένα, αφορά στις σχέσεις της Χώρας με το Ιράκ. Κατά συνέπεια, η ζημία που προκαλείται σε ένα συγκεκριμένο πρόσωπο, δηλαδή στον αιτούντα, από την άρνηση αυτή του Υπουργού Δικαιοσύνης– εφόσον η αποκατάστασή της δεν προβλέπεται από ειδική διάταξη νόμου- δεν πρέπει να επιρριφθεί αποκλειστικά στον αιτούντα, αλλά στο κοινωνικό σύνολο, στην εξυπηρέτηση του οποίου αποβλέπει, κατά τα ανωτέρω, η άρνηση του Υπουργού Δικαιοσύνης. Οι αιτούντες έχουν άρα το δικαίωμα, κατ’επίκληση του άρθρου 4 παρ. 5 του Συντάγματος, να ασκήσουν ενώπιον των τακτικών διοικητικών δικαστηρίων αγωγή κατά του Ελληνικού Δημοσίου και να ζητήσουν την αποκατάσταση της πιο πάνω ζημίας. </w:t>
      </w:r>
      <w:r>
        <w:rPr>
          <w:rStyle w:val="Dlgkeimeno1"/>
          <w:rFonts w:cs="Arial" w:ascii="Arial" w:hAnsi="Arial"/>
          <w:sz w:val="22"/>
          <w:szCs w:val="22"/>
          <w:u w:val="single"/>
        </w:rPr>
        <w:t>Μειοψήφησαν</w:t>
      </w:r>
      <w:r>
        <w:rPr>
          <w:rStyle w:val="Dlgkeimeno1"/>
          <w:rFonts w:cs="Arial" w:ascii="Arial" w:hAnsi="Arial"/>
          <w:sz w:val="22"/>
          <w:szCs w:val="22"/>
        </w:rPr>
        <w:t xml:space="preserve"> οι Σύμβουλοι Θ. Παπαευαγγέλου, Ν. Ρόζος, Χρ. Ράμμος, Αικ. Σακελλαροπούλου, Α.- Γ. Βώρος, Γ. Ποταμιάς, Μ. Γκορτζολίδου, Ε. Νίκα και Δ. Γρατσίας, προς την γνώμη των οποίων ετάχθη και η Πάρεδρος Μ. Παπαδοπούλου οι οποίοι υπεστήριξαν την εξής γνώμη. Στην Ελληνική συνταγματική έννομη τάξη η δράση όλων των οργάνων, άρα και των οργάνων της εκτελεστικής λειτουργίας, μάλιστα δε είτε αυτή ασκεί εν στενή εννοία διοικητικά καθήκοντα, είτε εκδίδει πράξεις διαχείρισης της πολιτικής εξουσίας, είναι συντεταγμένη και υπόκειται στο Σύνταγμα. Θεμέλιο, εξ άλλου, του καθιερουμένου από το Σύνταγμα κράτους δικαίου είναι η αρχή της νομιμότητας της δράσεως της Διοικήσεως και ο ακυρωτικός έλεγχος των πράξεών της. Συνέπεια τούτου είναι ότι η δράση της εκτελεστικής λειτουργίας μπορεί να μην υπόκειται στον δικαστικό έλεγχο, τούτο δε όλως κατ’ εξαίρεση, μόνον σε τομέα που το ίδιο το Σύνταγμα ανέχεται. Τέτοιος δε τομέας είναι ο τομέας της εκ μέρους της εκτελεστικής λειτουργίας αμιγούς διαχείρισης της πολιτικής εξουσίας (δηλαδή οι σχέσεις της κυβερνήσεως με την Βουλή και οι διεθνείς σχέσεις της Χώρας). Μόνο στον τομέα αυτό είναι ανεκτό κατά τα άρθρα 20 παρ. 1 (ατομικό δικαίωμα σε πλήρη και αποτελεσματική δικαστική προστασία) 95 παρ. 1 περίπτ. α (κατοχύρωση του ενδίκου μέσου της αιτήσεως ακυρώσεως) του Συντάγματος το απαράδεκτο προσβολής των «κυβερνητικών» πράξεων που θεσπίζει το άρθρο 45 παρ. 5 του π.δ/τος 18/1989. Έτσι, σε περίπτωση κατά την οποία όργανο της εκτελεστικής λειτουργίας εκδίδει πράξη, κατ’ επίκληση διατάξεως νόμου, η οποία του αναθέτει μεν να προβεί σε στάθμιση των αναγκών της διαχείρισης της εσωτερικής πολιτικής εξουσίας ή των διεθνών σχέσεων της Χώρας, ταυτόχρονα, όμως, η πράξη αυτή έχει και αντανάκλαση στην άσκηση ατομικού δικαιώματος, κατοχυρωμένου συνταγματικώς, ενός ή περισσοτέρων προσώπων, θίγοντάς το ή ρυθμίζοντάς την άσκησή του, τότε η πράξη αυτή, έχοντας απολέσει τον αμιγή «κυβερνητικό» της χαρακτήρα, επανέρχεται στον κανόνα της εκτελεστής διοικητικής πράξεως και είναι ελεγκτή από τον ακυρωτικό δικαστή. Τούτο δε διότι δεν νοείται, κατά τα προεκτεθέντα, διοικητική πράξη, με την οποία γίνεται επέμβαση στην άσκηση ατομικών δικαιωμάτων, τα οποία κατοχυρώνει και ρυθμίζει κανόνας δικαίου συνταγματικής τάξεως, να μην είναι ελεγκτή από την δικαστική εξουσία. Η υιοθέτηση της αντίθετης εκδοχής, της εκδοχής δηλαδή, ότι οι πράξεις της εκτελεστικής λειτουργίας, οι οποίες επιδιώκουν, ως εκ του σκοπού των, την εξυπηρέτηση των αναγκών διαχειρίσεως της πολιτικής εξουσίας εκφεύγουν, ως εκ της φύσεώς τους, παντός δικαστικού ελέγχου, θα οδηγούσε στο άτοπο, συνταγματικές διατάξεις, που επιβάλλουν υποχρεώσεις της Πολιτείας υπέρ των διοικουμένων, χωρίς κανένα περιορισμό και επιφύλαξη, όπως είναι, μεταξύ άλλων, η διάταξη του άρθρου 2 παρ. 1 του Συντάγματος, που ορίζει ότι ο σεβασμός και η προστασία της αξίας του ανθρώπου αποτελούν πρωταρχική υποχρέωση της Πολιτείας, να μπορούν να περιορισθούν από το νομοθέτη (και, ακολούθως, με δική του εξουσιοδότηση από την Διοίκηση) κατ ‘ επίκληση της ανάγκης διατηρήσεως φιλικών σχέσεων με ξένη χώρα και τούτο χωρίς κανένα δικαστικό έλεγχο. Περαιτέρω, στις περιπτώσεις που το Σύνταγμα θεσπίζει ατομικά δικαιώματα, τα οποία μπορούν να υπαχθούν σε ρυθμιστική επέμβαση και περιορισμούς από το νομοθέτη , όπως είναι το δικαίωμα σε πλήρη και αποτελεσματική δικαστική προστασία, το οποίο μπορεί να υποστεί περιορισμούς, υπό την προϋπόθεση ότι οι περιορισμοί αυτοί α) επιδιώκουν θεμιτούς και συμβατούς με την καθόλου έννομη τάξη σκοπούς, β) ότι δεν θίγεται ο πυρήνας του δικαιώματος, και γ) υπάρχει εύλογη σχέση αναλογικότητας μεταξύ των περιορισμών και του επιδιωκομένου με αυτούς σκοπού (πρβλ. αποφάσεις Ευρωπαϊκού Δικαστηρίου Δικαιωμάτων Ανθρώπου Waite and Kennedy κατά Γερμανίας της 18ης Φεβρουαρίου 1999, MacElhinney κατά Ιρλανδίας της 21ης Νοεμβρίου 2001και Al Adsani κατά Ηνωμένου Βασιλείου της Μεγάλης Βρεττανίας και Βορείου Ιρλανδίας της 21ης Νοεμβρίου 2001), οποιαδήποτε επέμβαση επιχειρείται, κατά νομοθετική εξουσιοδότηση από διοικητική δράση, στην ενάσκησή τους, επιβάλλεται να είναι ελεγκτή από τον δικαστή, προκειμένου να ελέγχεται, κάθε φορά, αν, κατά την θέσπιση της περιοριστικής αυτής στο οικείο δικαίωμα επεμβάσεως, τηρήθηκαν οι τρεις ως άνω προϋποθέσεις. Συνεπώς, πράξεις εκδιδόμενες κατ’ επίκληση της διατάξεως του άρθρου 923 του ΚΠολΔ, όπως συμβαίνει στην κρινόμενη υπόθεση, με τις οποίες περιορίζεται ύστερα από απόφαση του Υπουργού Δικαιοσύνης το δικαίωμα σε επίσπευση αναγκαστικής εκτελέσεως, προκειμένου να ικανοποιηθεί χρηματική απαίτηση ιδιώτου, δικαστικώς διαγνωσθείσα, δηλαδή το ατομικό δικαίωμα σε πλήρη και αποτελεσματική δικαστική προστασία, είναι, κατά την παρούσα γνώμη, εκτελεστές διοικητικές πράξεις, υποκείμενες στο ένδικο μέσο της αιτήσεως ακυρώσεως. Η εν λόγω δε διάταξη του Κώδικα Πολιτικής Δικονομίας, θεσπισθείσα με αιτιολογική βάση τον σεβασμό των κανόνων του διεθνούς δικαίου, την προστασία δηλαδή των διεθνών σχέσεων της Χώρας με τρίτα Κράτη από τον κίνδυνο που θα διέτρεχαν, οι σχέσεις αυτές, σε περίπτωση επισπεύσεως αναγκαστικής εκτελέσεως εις βάρος περιουσιακών τους στοιχείων, προσκρούει στο άρθρο 20 παρ. 1 του Συντάγματος και στο άρθρο 6 παρ. 1 της ΕΣΔΑ. Τούτο δε, διότι δεν υφίσταται θεμιτός σκοπός σεβασμού των κανόνων του διεθνούς δικαίου που να επιβάλλει την παρέμβαση του Υπουργού Δικαιοσύνης στην διαδικασία της αναγκαστικής εκτελέσεως εις βάρος περιουσιακών στοιχείων αλλοδαπού Δημοσίου. Συγκεκριμένα, όπως γίνεται ήδη δεκτό και νομολογιακώς σε αρκετές αλλοδαπές έννομες τάξεις (πρβλ. πχ. συναφώς απόφαση υπ’ αριθμ. 32 της 13.12.1977 του Γερμανικού Ομοσπονδιακού Συνταγματικού Δικαστηρίου και απόφαση υπ’ αριθμ. 329/1992 του Ιταλικού Συνταγματικού Δικαστηρίου), μετά από σχετική συνεκτίμηση, ως προς τούτο, των οριζομένων στο άρθρο 22 της διεθνούς Συμβάσεως της 18ης Απριλίου 1961 της Βιέννης «περί των διπλωματικών σχέσεων» (η οποία έχει κυρωθεί και από την Ελλάδα με το Ν.Δ/μα 503/1970- Α’ 108), το προνόμιο της ασυλίας από την αναγκαστική εκτέλεση των δικαστικών αποφάσεων του forum (κράτους του Δικαστηρίου) που απολαμβάνουν οι αλλοδαπές πολιτείες, δεν είναι πλέον απόλυτο, αλλά περιορίζεται, επί τη βάσει γενικού κανόνα του διεθνούς δικαίου, μόνο στην αναγκαστική εκτέλεση επί αντικειμένων που εξυπηρετούν την άσκηση κυριαρχικής εξουσίας (imperium) των εν λόγω αλλοδαπών πολιτειών (όπως είναι πχ. οι Πρεσβείες) στο έδαφος του forum, ενώ είναι ελεύθερη η αναγκαστική εκτέλεση εις βάρος της ιδιωτικής περιουσίας αυτών. Είναι δε τελείως άσχετο με το ανωτέρω, κρίσιμο για την επίλυση της υπό κρίση υποθέσεως, ζήτημα το κριθέν με τις ανωτέρω αποφάσεις, στις οποίες αναφέρεται η κρατήσασα γνώμη (ΑΕΔ 6/2002, ΕΔΔΑ Καλογεροπούλου κατά Ελλάδος της 12.12.2002, και ΕΔΔΑ MacElhinney κατά Ιρλανδίας της 21.11.2001 και Al Adsani κατά Μεγάλης Βρεττανίας της 21.11.2001), ότι, δηλαδή, τα αλλοδαπά κράτη απολαμβάνουν, κατά τρόπο απόλυτο, του προνομίου της δικαιοδοτικής ασυλίας (ετεροδικίας) στην διαγνωστική δίκη ενώπιον των δικαστηρίων του forum (της χώρας του δικαστηρίου), προκειμένου περί πράξεων των οργάνων τους, με τις οποίες ασκείται κυριαρχική εξουσία («πράξεις iure imperii”). Τέλος, οι Σύμβουλοι Μ. Καραμανώφ και Ε. Αναγνωστοπούλου, υπεστήριξαν την εξής γνώμη: Η έννοια των κυβερνητικών πράξεων, αποτελούσα κατάλοιπο του πρώϊμου σταδίου του δικαστικού ελέγχου της διοικητικής δράσεως και συνεπαγόμενη αδυναμία του ακυρωτικού δικαστού να ελέγξει την συμφωνία ορισμένου, εμπειρικώς διαμορφουμένου, καταλόγου διοικητικών πράξεων προς το νόμο και το Σύνταγμα, δεν δύναται να θεωρηθεί υφιστάμενη υπό την πλήρη ισχύ του συνταγματικού κράτους δικαίου, θεμέλιο του οποίου είναι η αρχή της νομιμότητας της Διοικήσεως και ο ακυρωτικός έλεγχος των πράξεών της. Τούτο, άλλωστε, σαφώς προκύπτει και εκ των άρθρων 82 παρ. 1, 87 παρ. 2 και 95 παρ. 1 του Συντάγματος, επί τη βάσει των οποίων ούτε στην Διοίκηση καταλείπεται στάδιο αυθαιρέτου δράσεως, ούτε στο δικαστή παρέχεται ευχέρεια όπως, αυτοπεριοριζόμενος, απόσχει του ελέγχου πράξεων, τις οποίες ήθελε χαρακτηρίσει κυβερνητικές. </w:t>
      </w:r>
    </w:p>
    <w:p>
      <w:pPr>
        <w:pStyle w:val="Normal"/>
        <w:rPr>
          <w:rStyle w:val="Dlgkeimeno1"/>
          <w:rFonts w:ascii="Arial" w:hAnsi="Arial" w:cs="Arial"/>
          <w:sz w:val="22"/>
          <w:szCs w:val="22"/>
        </w:rPr>
      </w:pPr>
      <w:r>
        <w:rPr>
          <w:rStyle w:val="Dlgkeimeno1"/>
          <w:rFonts w:cs="Arial" w:ascii="Arial" w:hAnsi="Arial"/>
          <w:sz w:val="22"/>
          <w:szCs w:val="22"/>
        </w:rPr>
        <w:t xml:space="preserve">7.Επειδή, σύμφωνα με όσα έγιναν ανωτέρω δεκτά, η κρινόμενη αίτηση είναι απορριπτέα, ως απαράδεκτη. </w:t>
      </w:r>
    </w:p>
    <w:p>
      <w:pPr>
        <w:pStyle w:val="Normal"/>
        <w:rPr/>
      </w:pPr>
      <w:r>
        <w:rPr>
          <w:rStyle w:val="Dlgkeimeno1"/>
          <w:rFonts w:cs="Arial" w:ascii="Arial" w:hAnsi="Arial"/>
          <w:sz w:val="22"/>
          <w:szCs w:val="22"/>
        </w:rPr>
        <w:t>                            </w:t>
      </w:r>
      <w:r>
        <w:rPr>
          <w:rStyle w:val="Dlgkeimeno1"/>
          <w:rFonts w:cs="Arial" w:ascii="Arial" w:hAnsi="Arial"/>
          <w:sz w:val="22"/>
          <w:szCs w:val="22"/>
        </w:rPr>
        <w:t xml:space="preserve">Δ ι ά τ α ύ τ α </w:t>
      </w:r>
    </w:p>
    <w:p>
      <w:pPr>
        <w:pStyle w:val="Normal"/>
        <w:rPr/>
      </w:pPr>
      <w:r>
        <w:rPr>
          <w:rStyle w:val="Dlgkeimeno1"/>
          <w:rFonts w:cs="Arial" w:ascii="Arial" w:hAnsi="Arial"/>
          <w:sz w:val="22"/>
          <w:szCs w:val="22"/>
        </w:rPr>
        <w:t xml:space="preserve">Απορρίπτει την αίτηση </w:t>
      </w:r>
    </w:p>
    <w:p>
      <w:pPr>
        <w:pStyle w:val="Normal"/>
        <w:rPr/>
      </w:pPr>
      <w:r>
        <w:rPr>
          <w:rStyle w:val="Dlgkeimeno1"/>
          <w:rFonts w:cs="Arial" w:ascii="Arial" w:hAnsi="Arial"/>
          <w:sz w:val="22"/>
          <w:szCs w:val="22"/>
        </w:rPr>
        <w:t xml:space="preserve">Διατάσσει την κατάπτωση του παραβόλου </w:t>
      </w:r>
    </w:p>
    <w:p>
      <w:pPr>
        <w:pStyle w:val="Normal"/>
        <w:rPr/>
      </w:pPr>
      <w:r>
        <w:rPr>
          <w:rStyle w:val="Dlgkeimeno1"/>
          <w:rFonts w:cs="Arial" w:ascii="Arial" w:hAnsi="Arial"/>
          <w:sz w:val="22"/>
          <w:szCs w:val="22"/>
        </w:rPr>
        <w:t xml:space="preserve">Επιβάλλει στον αιτούντα ως δικαστική δαπάνη του Δημοσίου το ποσόν των τετρακοσίων εξήντα (460) ευρώ </w:t>
      </w:r>
    </w:p>
    <w:p>
      <w:pPr>
        <w:pStyle w:val="Normal"/>
        <w:rPr/>
      </w:pPr>
      <w:r>
        <w:rPr>
          <w:rStyle w:val="Dlgkeimeno1"/>
          <w:rFonts w:cs="Arial" w:ascii="Arial" w:hAnsi="Arial"/>
          <w:sz w:val="22"/>
          <w:szCs w:val="22"/>
        </w:rPr>
        <w:t>Η διάσκεψη έγινε στην Αθήνα στις 20 Ιανουαρίου 2006 και 18 Σεπτεμβρίου 2006 και η απόφαση δημοσιεύθηκε σε δημόσια συνεδρίαση της 8ης Ιανουαρίου 2007.</w:t>
      </w:r>
    </w:p>
    <w:p>
      <w:pPr>
        <w:pStyle w:val="Normal"/>
        <w:widowControl/>
        <w:bidi w:val="0"/>
        <w:spacing w:lineRule="auto" w:line="360" w:before="0" w:after="200"/>
        <w:jc w:val="both"/>
        <w:rPr/>
      </w:pPr>
      <w:r>
        <w:rPr>
          <w:rStyle w:val="Dlgkeimeno1"/>
          <w:rFonts w:eastAsia="Arial" w:cs="Arial" w:ascii="Arial" w:hAnsi="Arial"/>
          <w:sz w:val="22"/>
          <w:szCs w:val="22"/>
        </w:rPr>
        <w:t xml:space="preserve"> </w:t>
      </w:r>
      <w:r>
        <w:rPr>
          <w:rFonts w:cs="Arial" w:ascii="Arial" w:hAnsi="Arial"/>
          <w:color w:val="3D3234"/>
        </w:rPr>
        <w:b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ighlight1">
    <w:name w:val="highlight1"/>
    <w:basedOn w:val="DefaultParagraphFont"/>
    <w:qFormat/>
    <w:rPr/>
  </w:style>
  <w:style w:type="character" w:styleId="InternetLink">
    <w:name w:val="Hyperlink"/>
    <w:basedOn w:val="DefaultParagraphFont"/>
    <w:rPr>
      <w:rFonts w:ascii="Verdana" w:hAnsi="Verdana" w:cs="Verdana"/>
      <w:b/>
      <w:bCs/>
      <w:strike w:val="false"/>
      <w:dstrike w:val="false"/>
      <w:color w:val="F46531"/>
      <w:sz w:val="18"/>
      <w:szCs w:val="18"/>
      <w:u w:val="none"/>
    </w:rPr>
  </w:style>
  <w:style w:type="character" w:styleId="Dlgkeimeno1">
    <w:name w:val="dlgkeimeno1"/>
    <w:basedOn w:val="DefaultParagraphFont"/>
    <w:qFormat/>
    <w:rPr>
      <w:rFonts w:ascii="Verdana" w:hAnsi="Verdana" w:cs="Verdana"/>
      <w:color w:val="3D3234"/>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52:00Z</dcterms:created>
  <dc:creator>epreved.ath.forthnet.gr</dc:creator>
  <dc:description/>
  <dc:language>en-US</dc:language>
  <cp:lastModifiedBy>epreved.ath.forthnet.gr</cp:lastModifiedBy>
  <dcterms:modified xsi:type="dcterms:W3CDTF">2013-09-21T08:52:00Z</dcterms:modified>
  <cp:revision>2</cp:revision>
  <dc:subject/>
  <dc:title/>
</cp:coreProperties>
</file>