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Dlgkeimeno1"/>
        </w:rPr>
      </w:pPr>
      <w:r>
        <w:rPr>
          <w:rStyle w:val="Dlgkeimeno1"/>
        </w:rPr>
        <w:t>ΣτΕ 808/2006</w:t>
      </w:r>
    </w:p>
    <w:p>
      <w:pPr>
        <w:pStyle w:val="Normal"/>
        <w:rPr>
          <w:rStyle w:val="Dlgkeimeno1"/>
        </w:rPr>
      </w:pPr>
      <w:r>
        <w:rPr>
          <w:rStyle w:val="Dlgkeimeno1"/>
        </w:rPr>
        <w:t xml:space="preserve">ΤΟ ΣΥΜΒΟΥΛΙΟ ΤΗΣ ΕΠΙΚΡΑΤΕΙΑΣ </w:t>
      </w:r>
    </w:p>
    <w:p>
      <w:pPr>
        <w:pStyle w:val="Normal"/>
        <w:rPr>
          <w:rStyle w:val="Dlgkeimeno1"/>
        </w:rPr>
      </w:pPr>
      <w:r>
        <w:rPr>
          <w:rStyle w:val="Dlgkeimeno1"/>
        </w:rPr>
        <w:t xml:space="preserve">ΤΜΗΜΑ Δ΄ </w:t>
      </w:r>
    </w:p>
    <w:p>
      <w:pPr>
        <w:pStyle w:val="Normal"/>
        <w:rPr>
          <w:rStyle w:val="Dlgkeimeno1"/>
          <w:lang w:val="en-US"/>
        </w:rPr>
      </w:pPr>
      <w:r>
        <w:rPr>
          <w:rStyle w:val="Dlgkeimeno1"/>
        </w:rPr>
        <w:t xml:space="preserve">Συνεδρίασε δημόσια στο ακροατήριό του στις 8 Απριλίου 2003, με την εξής σύνθεση: Μ. Βροντάκης, Αντιπρόεδρος, Πρόεδρος του Δ' Τμήματος, Δ. Πετρούλιας, Ε. Δανδουλάκη, Σύμβουλοι, Χ. Ράμμος, Α. Χριστοφορίδου, Σύμβουλοι, Δ. Γρατσίας, Η. Τσακόπουλος, Πάρεδροι. Γραμματέας η Α. Τριάδη, Γραμματέας του Δ΄ Τμήματος. </w:t>
      </w:r>
    </w:p>
    <w:p>
      <w:pPr>
        <w:pStyle w:val="Normal"/>
        <w:rPr>
          <w:rStyle w:val="Dlgkeimeno1"/>
          <w:lang w:val="en-US"/>
        </w:rPr>
      </w:pPr>
      <w:r>
        <w:rPr>
          <w:rFonts w:cs="Verdana" w:ascii="Verdana" w:hAnsi="Verdana"/>
          <w:color w:val="3D3234"/>
          <w:sz w:val="12"/>
          <w:szCs w:val="12"/>
        </w:rPr>
        <w:br/>
      </w:r>
      <w:r>
        <w:rPr>
          <w:rStyle w:val="Dlgkeimeno1"/>
        </w:rPr>
        <w:t xml:space="preserve">Για να δικάσει την από 25 Απριλίου 2001 αίτηση: </w:t>
      </w:r>
    </w:p>
    <w:p>
      <w:pPr>
        <w:pStyle w:val="Normal"/>
        <w:rPr>
          <w:rStyle w:val="Dlgkeimeno1"/>
          <w:lang w:val="en-US"/>
        </w:rPr>
      </w:pPr>
      <w:r>
        <w:rPr>
          <w:rFonts w:cs="Verdana" w:ascii="Verdana" w:hAnsi="Verdana"/>
          <w:color w:val="3D3234"/>
          <w:sz w:val="12"/>
          <w:szCs w:val="12"/>
        </w:rPr>
        <w:br/>
      </w:r>
      <w:r>
        <w:rPr>
          <w:rStyle w:val="Dlgkeimeno1"/>
        </w:rPr>
        <w:t xml:space="preserve">των: 1) Αλέξανδρου Κεφάλα, κατοίκου Αθηνών, ο οποίος παρέστη με το δικηγόρο Παναγ. Κανελλόπουλο (Α.Μ. 2564), που τον διόρισε στο ακροατήριο, 2) Βασιλείου Κεφάλα και 3) Αντωνίου Γιαννουλάτου, κατοίκων Αθηνών, οι οποίοι παρέστησαν με το δικηγόρο Παναγ. Κανελλόπουλο (Α.Μ. 2564), που τον διόρισαν με πληρεξούσιο, </w:t>
      </w:r>
    </w:p>
    <w:p>
      <w:pPr>
        <w:pStyle w:val="Normal"/>
        <w:rPr>
          <w:rStyle w:val="Dlgkeimeno1"/>
          <w:lang w:val="en-US"/>
        </w:rPr>
      </w:pPr>
      <w:r>
        <w:rPr>
          <w:rFonts w:cs="Verdana" w:ascii="Verdana" w:hAnsi="Verdana"/>
          <w:color w:val="3D3234"/>
          <w:sz w:val="12"/>
          <w:szCs w:val="12"/>
        </w:rPr>
        <w:br/>
      </w:r>
      <w:r>
        <w:rPr>
          <w:rStyle w:val="Dlgkeimeno1"/>
        </w:rPr>
        <w:t xml:space="preserve">κατά των: 1) Υπουργού Οικονομίας και Οικονομικών, 2) Υπουργού Ανάπτυξης, οι οποίοι παρέστησαν με την Παν. Ασημακοπούλου, Πάρεδρο του Νομικού Συμβουλίου του Κράτους, 3) Οργανισμού Οικονομικής Ανασυγκρότησης Επιχειρήσεων, του οποίου ειδικός διάδοχος, σύμφωνα με το άρθρο 15 παρ. 2 του ν. 2741/99, είναι το Ελληνικό Δημόσιο, το οποίο παρέστη με την Παν. Ασημακοπούλου, Πάρεδρο του Νομικού Συμβουλίου του Κράτους 4) ανώνυμης εταιρείας με την επωνυμία «ΑΘΗΝΑΪΚΗ ΧΑΡΤΟΠΟΙΙΑ Α.Ε.», η οποία παρέστη με το δικηγόρο Ιω. Διον. Φιλιώτη (Α.Μ. 4026), που τον διόρισε με πληρεξούσιο. </w:t>
      </w:r>
    </w:p>
    <w:p>
      <w:pPr>
        <w:pStyle w:val="Normal"/>
        <w:rPr>
          <w:rStyle w:val="Dlgkeimeno1"/>
        </w:rPr>
      </w:pPr>
      <w:r>
        <w:rPr>
          <w:rFonts w:cs="Verdana" w:ascii="Verdana" w:hAnsi="Verdana"/>
          <w:color w:val="3D3234"/>
          <w:sz w:val="12"/>
          <w:szCs w:val="12"/>
        </w:rPr>
        <w:br/>
      </w:r>
      <w:r>
        <w:rPr>
          <w:rStyle w:val="Dlgkeimeno1"/>
        </w:rPr>
        <w:t xml:space="preserve">Με την αίτηση αυτή οι αναιρεσείοντες επιδιώκουν να αναιρεθεί η υπ΄ αριθμ. 3533/2000 απόφαση του Διοικητικού Εφετείου Αθηνών. </w:t>
      </w:r>
      <w:r>
        <w:rPr>
          <w:rStyle w:val="Dlgkeimeno1"/>
          <w:lang w:val="en-US"/>
        </w:rPr>
        <w:t>H</w:t>
      </w:r>
      <w:r>
        <w:rPr>
          <w:rStyle w:val="Dlgkeimeno1"/>
        </w:rPr>
        <w:t xml:space="preserve"> εκδίκαση άρχισε με την ανάγνωση της εκθέσεως του Εισηγητή, Παρέδρου Η. Τσακόπουλου. </w:t>
      </w:r>
    </w:p>
    <w:p>
      <w:pPr>
        <w:pStyle w:val="Normal"/>
        <w:rPr>
          <w:rStyle w:val="Dlgkeimeno1"/>
          <w:lang w:val="en-US"/>
        </w:rPr>
      </w:pPr>
      <w:r>
        <w:rPr>
          <w:rStyle w:val="Dlgkeimeno1"/>
        </w:rPr>
        <w:t xml:space="preserve">Κατόπιν το δικαστήριο άκουσε τον πληρεξούσιο των αναιρεσειόντων, ο οποίος ανέπτυξε και προφορικά τους προβαλλόμενους λόγους αναιρέσεως και ζήτησε να γίνει δεκτή η αίτηση, τον πληρεξούσιο της αναιρεσιβλήτου εταιρείας, την αντιπρόσωπο του Οργανισμού, η οποία δήλωσε ότι παρίσταται ως ειδικός διάδοχος με το Ν. 2741/99 άρθρο 5 &amp; 2 και την αντιπρόσωπο των Υπουργών, οι οποίοι ζήτησαν την απόρριψή της. </w:t>
      </w:r>
    </w:p>
    <w:p>
      <w:pPr>
        <w:pStyle w:val="Normal"/>
        <w:rPr>
          <w:rStyle w:val="Dlgkeimeno1"/>
          <w:lang w:val="en-US"/>
        </w:rPr>
      </w:pPr>
      <w:r>
        <w:rPr>
          <w:rFonts w:cs="Verdana" w:ascii="Verdana" w:hAnsi="Verdana"/>
          <w:color w:val="3D3234"/>
          <w:sz w:val="12"/>
          <w:szCs w:val="12"/>
        </w:rPr>
        <w:br/>
      </w:r>
      <w:r>
        <w:rPr>
          <w:rStyle w:val="Dlgkeimeno1"/>
        </w:rPr>
        <w:t xml:space="preserve">Μετά τη δημόσια συνεδρίαση το δικαστήριο συνήλθε σε διάσκεψη σε αίθουσα του δικαστηρίου κ α ι </w:t>
      </w:r>
    </w:p>
    <w:p>
      <w:pPr>
        <w:pStyle w:val="Normal"/>
        <w:rPr>
          <w:rStyle w:val="Dlgkeimeno1"/>
          <w:lang w:val="en-US"/>
        </w:rPr>
      </w:pPr>
      <w:r>
        <w:rPr>
          <w:rFonts w:cs="Verdana" w:ascii="Verdana" w:hAnsi="Verdana"/>
          <w:color w:val="3D3234"/>
          <w:sz w:val="12"/>
          <w:szCs w:val="12"/>
        </w:rPr>
        <w:br/>
      </w:r>
      <w:r>
        <w:rPr>
          <w:rStyle w:val="Dlgkeimeno1"/>
        </w:rPr>
        <w:t xml:space="preserve">Α φ ο ύ μ ε λ έ τ η σ ε τ α σ χ ε τ ι κ ά έ γ γ ρ α φ α </w:t>
      </w:r>
    </w:p>
    <w:p>
      <w:pPr>
        <w:pStyle w:val="Normal"/>
        <w:rPr>
          <w:rStyle w:val="Dlgkeimeno1"/>
          <w:lang w:val="en-US"/>
        </w:rPr>
      </w:pPr>
      <w:r>
        <w:rPr>
          <w:rFonts w:cs="Verdana" w:ascii="Verdana" w:hAnsi="Verdana"/>
          <w:color w:val="3D3234"/>
          <w:sz w:val="12"/>
          <w:szCs w:val="12"/>
        </w:rPr>
        <w:br/>
      </w:r>
      <w:r>
        <w:rPr>
          <w:rStyle w:val="Dlgkeimeno1"/>
        </w:rPr>
        <w:t xml:space="preserve">Σ κ έ φ θ η κ ε κ α τ ά τ ο Ν ό μ ο </w:t>
      </w:r>
    </w:p>
    <w:p>
      <w:pPr>
        <w:pStyle w:val="Normal"/>
        <w:rPr>
          <w:rStyle w:val="Dlgkeimeno1"/>
          <w:lang w:val="en-US"/>
        </w:rPr>
      </w:pPr>
      <w:r>
        <w:rPr>
          <w:rFonts w:cs="Verdana" w:ascii="Verdana" w:hAnsi="Verdana"/>
          <w:color w:val="3D3234"/>
          <w:sz w:val="12"/>
          <w:szCs w:val="12"/>
        </w:rPr>
        <w:br/>
      </w:r>
      <w:bookmarkStart w:id="0" w:name="focused"/>
      <w:r>
        <w:rPr>
          <w:rStyle w:val="Dlgkeimeno1"/>
          <w:b/>
          <w:bCs/>
          <w:color w:val="4C4A47"/>
        </w:rPr>
        <w:t>1. Επειδή</w:t>
      </w:r>
      <w:bookmarkEnd w:id="0"/>
      <w:r>
        <w:rPr>
          <w:rStyle w:val="Dlgkeimeno1"/>
        </w:rPr>
        <w:t xml:space="preserve">, για την άσκηση της κρινομένης αιτήσεως έχει καταβληθεί το νόμιμο παράβολο (γραμμάτια παραβόλου 2433229-30/2001). </w:t>
      </w:r>
    </w:p>
    <w:p>
      <w:pPr>
        <w:pStyle w:val="Normal"/>
        <w:rPr>
          <w:rStyle w:val="Dlgkeimeno1"/>
          <w:lang w:val="en-US"/>
        </w:rPr>
      </w:pPr>
      <w:r>
        <w:rPr>
          <w:rStyle w:val="Dlgkeimeno1"/>
        </w:rPr>
        <w:t xml:space="preserve">2. Επειδή, με την αίτηση αυτή ζητείται η αναίρεση της αποφάσεως 3533/2000 του Διοικητικού Εφετείου Αθηνών, με την οποία απορρίφθηκε «προσφυγή – αίτηση ακυρώσεως» των ήδη αιτούντων και δύο άλλων προσώπων κατά της υπ΄ αριθ. 360/9.6.1987 πράξεως του Υφυπουργού Βιομηχανίας Ενέργειας και Τεχνολογίας (Β. 294/12.6.1987). </w:t>
      </w:r>
    </w:p>
    <w:p>
      <w:pPr>
        <w:pStyle w:val="Normal"/>
        <w:rPr>
          <w:rStyle w:val="Dlgkeimeno1"/>
          <w:lang w:val="en-US"/>
        </w:rPr>
      </w:pPr>
      <w:r>
        <w:rPr>
          <w:rStyle w:val="Dlgkeimeno1"/>
        </w:rPr>
        <w:t xml:space="preserve">3. Επειδή, με τον ν. 1386/1983 ιδρύθηκε η ανώνυμη εταιρεία «Οργανισμός Ανασυγκρότησης Επιχειρήσεων (ΟΑΕ)» (άρθρο 1), με σκοπό την συμβολή στην κοινωνική και οικονομική ανάπτυξη της χώρας, με την, μεταξύ άλλων, οικονομική εξυγίανση επιχειρήσεων που υπάγονται στις διατάξεις του (άρθρο 2 παρ. 2 περ. α). Στον νόμο αυτόν μπορεί να υπάγονται, με απόφαση του Υπουργού Εθνικής Οικονομίας επιχειρήσεις, οι οποίες: «α. Έχουν αναστείλει ή διακόψει τη λειτουργία τους για οικονομικούς λόγους. β. Είναι σε κατάσταση παύσης των πληρωμών. γ. Έχουν πτωχεύσει ή τεθεί υπό τη διοίκηση και διαχείριση των πιστωτών ή υπό προσωρινή διαχείριση ή υπό εκκαθάριση οποιασδήποτε μορφής. δ. Το σύνολο των οφειλών τους είναι πενταπλάσιο από το άθροισμα του εταιρικού κεφαλαίου και των εμφανών αποθεματικών τους και παρουσιάζουν έκδηλη οικονομική αδυναμία πληρωμής των οφειλών τους. Στις οφειλές δεν περιλαμβάνονται εμπορικές συναλλαγματικές μη ληξιπρόθεσμες. ε. Ενδιαφέρουν την εθνική άμυνα ή έχουν ζωτική σημασία για την αξιοποίηση των πηγών του εθνικού πλούτου ή έχουν ως κύριο σκοπό την παροχή υπηρεσιών προς το κοινωνικό σύνολο και παρουσιάζουν έκδηλη οικονομική αδυναμία πληρωμής των οφειλών τους. στ. Ζητούν την υπαγωγή τους» (άρθρο 5 παρ. 1). Με την παραπάνω υπουργική απόφαση «μπορεί να προβλέπεται: 1. Η ανάληψη της διοίκησης της επιχείρησης από το ΟΑΕ κατά το άρθρο 8. Η ρύθμιση των υποχρεώσεων της επιχείρησης κατά τρόπο που να εξασφαλίζει την βιωσιμότητά της, δηλαδή: α. Αναγκαστική αύξηση κεφαλαίου με νέες εισφορές ή και με μετοχοποίηση υφιστάμενων υποχρεώσεων. Η μετοχοποίηση υποχρεώσεων μπορεί να επιβληθεί μόνο στο Δημόσιο, σε νομικά πρόσωπα Δημοσίου Δικαίου και Τράπεζες, ελεγχόμενες από το Δημόσιο. β. Αναδιάρθρωση υφιστάμενων υποχρεώσεων. Οι ρυθμίσεις αυτές μπορεί να συντρέχουν. 3. Η εκκαθάριση κατά το άρθρο 9 του νόμου αυτού» (άρθρο 7). Ο ίδιος νόμος ορίζει, στο άρθρο 8, τα εξής: «Άρθρο 8. Ανάληψη διοίκησης. 1. Σε περίπτωση που αποφασίζεται η ανάληψη της διοίκησης της επιχείρησης από τον οργανισμό για ορισμένο χρόνο, η διοίκηση γίνεται κατά περίπτωση από ένα ή περισσότερα πρόσωπα που διορίζονται από αυτόν. Στη διοίκηση συμμετέχει εκπρόσωπος των εργαζομένων στην επιχείρηση. Κατά τα λοιπά ισχύουν οι κανόνες που διέπουν το συγκεκριμένο εταιρικό τύπο της επιχείρησης. Με τη δημοσίευση της υπουργικής απόφασης παύσει η εξουσία των οργάνων διοίκησης της επιχείρησης. Η γενική συνέλευση των μετόχων ή η συνέλευση των εταίρων διατηρείται αλλά δεν μπορεί να αποφασίζει την ανάκληση της διοίκησης που γίνεται από τα πρόσωπα που διορίζει ο ΟΑΕ. Για τη διάθεση κερδών και τη δημιουργία αποθεματικών απαιτείται έγκριση του υπουργού Εθνικής Οικονομίας 2…3…4. Η διοίκηση, που ορίζεται από τον οργανισμό, ενεργεί όλες τις διαχειριστικές πράξεις, συνεχίζει τη λειτουργία της επιχείρησης κατά το σύνολο ή τα παραγωγικά της τμήματα που κρίνει ότι είναι αποδοτικότερα, προβαίνει σε απογραφή, σύνταξη ισολογισμού και διαπιστώνει την καθαρή θέση της επιχείρησης. Κατά το χρονικό διάστημα της παραπάνω διοίκησης και διαχείρισης μπορεί, με απόφαση του υπουργού Εθνικής Οικονομίας, να ορίζεται ότι αναστέλλονται η πληρωμή των ληξιπρόθεσμων χρεών της επιχείρησης έναντι οποιουδήποτε τρίτου και του Δημοσίου, τα μέτρα ατομικής ή συλλογικής αναγκαστικής εκτέλεσης κατά της επιχείρησης και το τοκοφόρο των κάθε είδους απαιτήσεων. Το ίδιο ισχύει και για τις εκκρεμείς διαδικασίες ατομικής ή συλλογικής αναγκαστικής εκτέλεσης. 5. Κατά τη διάρκεια της προσωρινής διοίκησης ο ΟΑΕ καταρτίζει μελέτη βιωσιμότητας για την επιχείρηση και διαπραγματεύεται με τους μετόχους και τους πιστωτές για την επίτευξη συμφωνίας σχετικά με την επιβίωση της επιχείρησης. Για την επίτευξη μιάς τέτοιας συμφωνίας απαιτείται η έγγραφος σύμφωνη γνώμη: α) των πιστωτών που εκπροσωπούν το 60% τουλάχιστο του συνόλου των υποχρεώσεων της επιχείρησης και προκύπτουν από τα επίσημα βιβλία της επιχείρησης κατά το χρόνο δημοσίευσης της υπουργικής απόφασης στην Εφημερίδα της Κυβερνήσεως. Τα δημόσια νομικά πρόσωπα, ανεξάρτητα από το ύψος των απαιτήσεων τους, εκπροσωπούνται από τον ΟΑΕ. β) Των μετόχων ή εταίρων της επιχείρησης που εκπροσωπούν το 51% του μετοχικού ή εταιρικού κεφαλαίου και γ) του ΟΑΕ. Η συμφωνία έχει ισχύ από την έγκρισή της με απόφαση του υπουργού Εθνικής Οικονομίας που δημοσιεύεται στην Εφημερίδα της Κυβερνήσεως. 6. Με τη δημοσίευση της υπουργικής απόφασης που εγκρίνει τη σχετική συμφωνία παύει η προσωρινή διοίκηση του ΟΑΕ και αίρεται η τυχόν διαταχθείσα αναστολή ατομικών διώξεων ή τα επιβληθέντα μέτρα κατά την παρ. 4 του άρθρου αυτού, η πτώχευση δε που τελούσε υπό αναστολή ανακαλείται αυτοδίκαια. Η παραπάνω συμφωνία δεσμεύει όλους τους πιστωτές της επιχείρησης. Υπάρχουσες όμως εγγυήσεις, υποθήκες, ενέχυρα και άλλα ειδικά προνόμια διατηρούνται για την εξασφάλιση των απαιτήσεων των πιστωτών όπως διαμορφώθηκαν με τη συμφωνία αυτή. 7. Εάν εντός ορισμένης προθεσμίας, κατά την κρίση του ΟΑΕ, δεν επιτευχθεί συμφωνία, ακολουθεί η κατά τις διατάξεις αυτού του νόμου διαδικασία εκκαθάρισης. 8. Κατά τη διάρκεια της προσωρινής διοίκησης ο ΟΑΕ μπορεί με απόφασή του, που εγκρίνεται με απόφαση του Υπουργού Εθνικής Οικονομίας και δημοσιεύεται στην Εφημερίδα της Κυβερνήσεως, κατά παρέκκλιση από τις ισχύουσες για την ανώνυμη εταιρεία διατάξεις, να αυξάνει το κεφάλαιο της εταιρείας. Η αύξηση του κεφαλαίου μπορεί να γίνει είτε μετρητοίς είτε με εισφορές σε είδος. Η καταβολή της εισφοράς επιτρέπεται να γίνει και με συμψηφισμό. Κάθε σχετική λεπτομέρεια με την αύξηση του κεφαλαίου καθορίζεται με την παραπάνω υπουργική απόφαση. Οι παλαιοί μέτοχοι διατηρούν το δικαίωμα προτιμήσεως που ασκείται μέσα σε προθεσμία και καθορίζεται με την Υπουργική απόφαση. 9.Ο ΟΑΕ ή η διοριζόμενη απ΄ αυτόν διοίκηση ευθύνεται μόνο για δόλο ή βαριά αμέλεια». Το άρθρο 9 του ν. 1386/1983 ρυθμίζει την ειδική εκκαθάριση ως τρόπο εξυγίανσης προβληματικής επιχειρήσεως, ενώ το άρθρο 10 του ίδιου νόμου ορίζει τα εξής: «1. Η αύξηση του εταιρικού κεφαλαίου ή η κεφαλαιοποίηση των οφειλών της επιχείρησης προς τράπεζες ή πιστωτικούς οργανισμούς, ασφαλιστικούς οργανισμούς κύριας και επικουρικής ασφάλισης και των κάθε μορφής οφειλών της προς το δημόσιο και τα νομικά πρόσωπα της παρ. 6 του άρθρου 1 του Ν. 1256/1982, γίνεται με απόφαση του Υπουργού Εθνικής Οικονομίας, που εκδίδεται ύστερα από πρόταση του οργανισμού στις περιπτώσεις του άρθρου 8 παρ. 5 και γνώμη της Γνωμοδοτικής Επιτροπής στις περιπτώσεις του άρθρου 7 παρ. 2 και δημοσιεύεται στην Εφημερίδα της Κυβερνήσεως. 2. Με την απόφαση του Υπουργού Εθνικής Οικονομίας ορίζεται ο αριθμός και η τιμή των νέων μετοχών που πρέπει να εκδοθούν για την αναγκαστική αύξηση κεφαλαίου ή την κεφαλαιοποίηση των οφειλών, με βάση την καθαρή θέση της επιχείρησης, όπως αυτή προσδιορίζεται στην πρόταση του οργανισμού. Με την ίδια απόφαση μπορεί να προβλέπεται η δυνατότητα διάθεσης των νέων μετοχών στους παλαιούς μετόχους, στους πιστωτές, στον οργανισμό, στους εργαζόμενους στην επιχείρηση και σε συνεταιριστικούς φορείς, οργανισμούς τοπικής αυτοδιοίκησης, καθώς και κάθε άλλη συναφής λεπτομέρεια. Με την ίδια απόφαση καθορίζεται η αναλογία και η μορφή της συμμετοχής των παραπάνω προσώπων, οργανισμών και φορέων στη διοίκηση των επιχειρήσεων. 3. Σε περίπτωση κεφαλαιοποίησης των απαιτήσεων των παραπάνω πιστωτών, με την απόφαση του Υπουργού Εθνικής Οικονομίας ορίζεται αν το σύνολο ή μέρος των μετοχών θα περιέλθει στους πιστωτές αυτούς ή στον οργανισμό. Στην πρώτη περίπτωση οι απαιτήσεις αποσβέννυνται. Στη δεύτερη περίπτωση ο οργανισμός εκδίδει και παραδίδει στους πιστωτές ομόλογο, έναντι μέρους ή του συνόλου των απαιτήσεών τους. Οι όροι έκδοσης των ομολόγων, το ύψος του επιτοκίου, η προθεσμία εξόφλησης, η τυχόν περίοδος χάριτος και κάθε άλλη λεπτομέρεια ορίζονται με την υπουργική απόφαση. Στην περίπτωση αυτή επέρχεται απόσβεση των αρχικών απαιτήσεων, υπάρχουσες όμως εγγυήσεις, υποθήκες ή ενέχυρα και κάθε μορφής ασφάλειες των πιστωτών διατηρούνται για την εξασφάλιση των απαιτήσεών τους από τα ομόλογα, έστω και αν δεν υπάρχει συναίνεση του εγγυητή ή του τρίτου κυρίου του ενυποθήκου ή του πράγματος που αποτελεί αντικείμενο του ενέχυρου. Τα προνόμια διατηρούνται εφόσον προκύπτουν από σημείωση πάνω από ομόλογα. Σε κάθε περίπτωση, για την εγγραφή και εξάλειψη προσημειώσεων και υποθηκών και την άρση των κατασχέσεων δεν οφείλονται τέλη ή δικαιώματα υπέρ του δημοσίου ή τρίτων. 4. Κατά της υπουργικής απόφασης που επιβάλλει αναγκαστική αύξηση κεφαλαίου ή μετοχοποίηση των οφειλών οι παλαιοί μέτοχοι που εκπροσωπούν το 1/3 του κεφαλαίου και τα μέλη του απερχόμενου διοικητικού συμβουλίου έχουν δικαίωμα αίτησης ακυρώσεως για λόγους ακυρότητας της απόφασης και δικαίωμα προσφυγής για λόγους ουσίας, αναφερόμενους στον καθορισμό του αριθμού και της τιμής των νέων μετοχών και γενικά στην κεφαλαιοποίηση των οφειλών της εταιρίας. Η αίτηση ακυρώσεως και η προσφυγή ασκούνται με το ίδιο δικόγραφο μέσα σε 15 μέρες από τη δημοσίευση της κοινής απόφασης στην Εφημερίδα της Κυβερνήσεως ενώπιον του Πενταμελούς Διοικητικού Εφετείου, το οποίο οφείλει να συζητήσει την υπόθεση κατά προτεραιότητα και να εκδόσει την απόφασή του σε ένα μήνα από την κατάθεσή της. Η αίτηση ακυρώσεως και η προσφυγή δεν έχουν ανασταλτικό αποτέλεσμα. Η απόφαση του Δικαστηρίου είναι ανέκκλητη και υπόκειται μόνο στο ένδικο μέσο της αναίρεσης ενώπιον του Συμβουλίου της Επικρατείας. Σε περίπτωση που το δικαστήριο, κρίνει την απόφαση μη νόμιμη, για τους παραπάνω λόγους, δεν ακυρώνει την πράξη, αλλά την μεταρρυθμίζει κατά την κρίση του. Κατά τα λοιπά εφαρμόζονται οι διατάξεις του Κώδικα φορολογικής δικονομίας. Αν η παραδοχή της προσφυγής ανατρέπει τα δεδομένα, στα οποία η Υπουργική απόφαση έχει στηριχθεί, ο Υπουργός δικαιούται να την ανακαλέσει». </w:t>
      </w:r>
      <w:r>
        <w:rPr>
          <w:rFonts w:cs="Verdana" w:ascii="Verdana" w:hAnsi="Verdana"/>
          <w:color w:val="3D3234"/>
          <w:sz w:val="12"/>
          <w:szCs w:val="12"/>
        </w:rPr>
        <w:br/>
      </w:r>
      <w:r>
        <w:rPr>
          <w:rStyle w:val="Dlgkeimeno1"/>
        </w:rPr>
        <w:t xml:space="preserve">4. Επειδή, με τις αποφάσεις 1094-5 και 1398-1400/1987 της Ολομελείας του Συμβουλίου της Επικρατείας, έγιναν δεκτά, σε σχέση με τις ρυθμίσεις του παρατεθέντος άρθρο 8 του ν. 1386/1983, τα εξής: Ο διορισμός, κατά τον παραπάνω νόμω, και με κρατική παρέμβαση, προσωρινής διοίκησης σε ορισμένες ιδιαίτερης σημασίας (από οικονομική ή κοινωνική άποψη) επιχειρήσεις, ο οποίος σκοπό έχει να καταστήσει δυνατή την επιβίωσή τους και την συνέχιση της λειτουργίας τους για λόγους δημόσιου συμφέροντος και ειδικότερα για την προστασία της εθνικής οικονομίας και την αντιμετώπιση της ανεργίας, αποτελεί συνταγματικώς θεμιτό περιορισμό της οικονομικής ελευθερίας. Η αύξηση του κεφαλαίου των επιχειρήσεων αυτών στο στάδιο τούτο της προσωρινής διοίκησης εξυπηρετεί τον μνημονευόμενο δημόσιο σκοπό, την επιβίωση δηλαδή της επιχείρησης. Βέβαια, η αύξηση αυτή του μετοχικού κεφαλαίου (άρθρο 8 παρ. 8 ν. 1386/1983) μπορεί να προκαλέσει, αν οι παλαιοί μέτοχοι δεν ασκήσουν το δικαίωμα προτιμήσεως που τους παρέχει ο νόμος, αλλοίωση της θέσης των παλαιών μετόχων. Όμως η αύξηση του κεφαλαίου, στην περίπτωση αυτή και η αλλοίωση της θέσης των μετόχων, αλλοίωση που πάντως θα οφείλεται στην παράλειψή τους να ασκήσουν το δικαίωμα προτιμήσεως, συνδέονται με την επιβίωση της επιχείρησης για χάρη του δημόσιου συμφέροντος και δεν αντίκειται στο Σύνταγμα που με καμιά του διάταξη δεν εμποδίζει την λήψη, για λόγους δημόσιου συμφέροντος, γενικών νομοθετικών μέτρων που θίγουν την θέση της πλειοψηφίας στην γενική συνέλευση της ανώνυμης εταιρείας. Το αποτέλεσμα τούτο δεν το απαγορεύει ούτε το άρθρο 5 παρ. 1, του Συντάγματος, ούτε το άρθρο 17 που προστατεύει μόνο την ιδιοκτησία και όχι και τα δικαιώματα από την μετοχή που συνδέονται με την διοίκηση της εταιρείας και γενικώς τα ενοχικά δικαιώματα από την μετοχή. Με τις ίδιες αποφάσεις κρίθηκε, επίσης, ότι η αύξηση κεφαλαίου επιχείρησης, κατά το άρθρο 8 παρ. 8 του ν. 1386/1983, δεν αποτελεί αναγκαστική εξαγορά της από το κράτος ή από δημόσιο φορέα ή αναγκαστική συμμετοχή του κράτους ή δημόσιου φορέα στην επιχείρηση και ότι, επομένως, η ρύθμιση αυτή δεν αντίκειται στο άρθρο 106 παρ. 3-5 του Συντάγματος. Η παραπάνω ρύθμιση κρίθηκε σύμφωνη με το Σύνταγμα και με τις αποφάσεις 3312-3/1989 της Ολομελείας του Συμβουλίου της Επικρατείας. Με τις αποφάσεις αυτές η ίδια ρύθμιση κρίθηκε, επίσης, σύμφωνη και με τις διατάξεις της οδηγίας 77/91/ΕΟΚ του Συμβουλίου (ήτοι της «δεύτερης εταιρικής οδηγίας»). Το μεν άρθρο 25 παρ. 1 της οδηγίας αυτής ορίζει ότι κάθε αύξηση του μετοχικού κεφαλαίου ανώνυμης εταιρείας πρέπει να αποφασίζεται από την γενική συνέλευση, το δε άρθρο 41 παρ. 1 αυτής ορίζει ότι τα κράτη μέλη μπορούν να παρεκκλίνουν από ορισμένες διατάξεις της οδηγίας, μεταξύ των οποίων και αυτές του άρθρου 25, «κατά το μέτρο που οι παρεκκλίσεις αυτές είναι αναγκαίες για την υιοθέτηση ή την εφαρμογή των διατάξεων που αποβλέπουν στην διευκόλυνση της συμμετοχής εργαζομένων ή άλλων κατηγοριών προσώπων, που ορίζει η εθνική νομοθεσία, στο κεφάλαιο των επιχειρήσεων». Με τις ίδιες, όμως, αποφάσεις το Συμβούλιο της Επικρατείας έκρινε ότι η ορθότητα της ερμηνείας των διατάξεων της οδηγίας, βάσει τη οποίας είχε καταλήξει στην παραπάνω κρίση, δεν ήταν ανεπίδεκτη ευλόγων αμφιβολιών και για τον λόγο αυτό παρέπεμψε προς επίλυση στο Δικαστήριο των Ευρωπαϊκών Κοινοτήτων τα σχετικά προκριματικά ζητήματα. Ενώ τα προδικαστικά ερωτήματα αυτά ήσαν εκκρεμή ενώπιον του ΔΕΚ, εκδόθηκαν οι νόμοι 1882 και 1892/1990. Με τα άρθρα 46, 47, 48 και 49 του ν. 1882/1990 (Α 43) αντικαταστάθηκαν οι διατάξεις των άρθρων 7 περ. 2, 8 (παρ. 1, 7 και 8), 9 και 10 του ν. 1386/1983. Οι νέες διατάξεις δεν περιελάμβαναν δυνατότητα αυξήσεως, με υπουργική απόφαση, του μετοχικού κεφαλαίου των υπαγομένων στον ν. 1386/1989 εταιρειών. Ακολούθως, με το άρθρο 47 του ν. 1892/1990 (Α 101), ορίσθηκε ότι «Οι διατάξεις, του ν. 1386/1983, όπως έχουν τροποποιηθεί και ισχύουν, εξακολουθούν να έχουν εφαρμογή και ο συνεστημένος με το νόμο αυτόν Ο.Α.Ε. εξακολουθεί να λειτουργεί και να ασκεί τις αρμοδιότητές του μόνο ως προς τις επιχειρήσεις που έχουν ή είχαν υπαχθεί στις ρυθμίσεις του προαναφερόμενου νόμου». Εν συνεχεία, το ΔΕΚ εξέδωσε την απόφασή του επί των ερωτημάτων, που είχαν παραπεμφθεί με τις αποφάσεις 3312 και 3313/1989 του Συμβουλίου της Επικρατείας. Με την απόφασή του αυτή (της 30.5.1991, C-19/90 και C-20/90, Καρέλλα και Καρέλλας, Συλλογή 1991, Ι-2691), έγινε δεκτό ότι αντίκειται στις διατάξεις των άρθρων 25 παρ. 1 και 44 παρ. 1 της οδηγίας 77/91/ΕΟΚ «εθνική ρύθμιση, η οποία προς εξασφάλιση της επιβιώσεως και της συνεχίσεως της δραστηριότητας επιχειρήσεων που έχουν, από οικονομικής και κοινωνικής απόψεως, ιδιαίτερη σημασία για το κοινωνικό σύνολο και οι οποίες αντιμετωπίζουν, λόγω της υπερχρεώσεώς τους, εξαιρετική κατάσταση, προβλέπει ότι μπορεί να αποφασιστεί με διοικητική πράξη η αύξηση του εταιρικού κεφαλαίου τους υπό την επιφύλαξη της διατηρήσεως του δικαιώματος προτιμήσεως των παλαιών μετόχων κατά την έκδοση νέων μετοχών». Μετά την έκδοση της αποφάσεως αυτής του ΔΕΚ και προς αντιμετώπιση των προβλημάτων που θα ανέκυπταν από την τυχόν έκδοση αποφάσεων του Συμβουλίου της Επικρατείας ή αμετάκλητων αποφάσεων άλλου δικαστηρίου με τις οποίες εν όψει αυτής της νομολογίας, ήθελε κηρυχθούν ή κριθούν άκυρες οι αυξήσεις κεφαλαίου ή οι κεφαλαιοποιήσεις οφειλών ανωνύμων εταιρειών, που είχαν γίνει με υπουργικές αποφάσεις κατά τις διατάξεις του ν. 1386/1983, θεσπίσθηκε η ρύθμιση του άρθρου 54 του ν. 2000/1991 (Α 206). Το άρθρο αυτό προέβλεπε, μεταξύ άλλων, ότι στην περίπτωση αυτή «επανέρχεται αυτοδικαίως η κεφαλαιακή κατάσταση και μετοχική σύνθεση της εταιρείας, που υφίστατο πριν από την … αύξηση του κεφαλαίου ή κεφαλαιοποίηση των οφειλών», ότι «οι απαιτήσεις που αποσβέσθηκαν με τη μετοχοποίησή τους αναβιώνουν και λογίζονται ως ουδέποτε αποσβεσθείσες» καθώς και ότι «η ατομική και συλλογική ευθύνη των πριν από την αύξηση του κεφαλαίου ή μετοχοποίηση απαιτήσεων μελών των διοικητικών συμβουλίων της εταιρείας για οφειλές έναντι του Δημοσίου και οργανισμών κοινωνικής ασφαλίσεως αναβιώνει» (παρ. 1 περ. β΄, γ΄ και στ΄). ΄Οριζε όμως, ότι η επαναφορά της κεφαλαιακής καταστάσεως και της μετοχικής συνθέσεως της εταιρείας στην προ της αυξήσεως του κεφαλαίου ή της κεφαλαιοποιήσεως οφειλών κατάσταση προϋποθέτει ότι η βάσει της προγενέστερης, από την αύξηση του κεφαλαίου ή την κεφαλαιοποίηση, μετοχικής συνθέσεως γενική συνέλευση της εταιρείας θα αποφασίζει την εν λόγω επαναφορά. Όπως, όμως, αναφέρεται, στην αιτιολογική έκθεση της τροπολογίας, η οποία ψηφίσθηκε ως άρθρο 28 του ν. 2685/1999, η παραπάνω ρύθμιση του άρθρου 54 ν. 2000/1991 «ουδέποτε εφαρμόστηκε στην πράξη, ακόμα και σε συγκεκριμένες υποθέσεις επί των οποίων αποφάνθηκε το ΔΕΚ». Το εν λόγω άρθρο 28 του ν. 2685/1999 (Α 35) ορίζει τα εξής: «Θεωρούνται έγκυρες και δεν θίγονται τα πάσης φύσεως δικαιώματα των κυρίων τους, μετοχές οι οποίες προήλθαν από αύξηση του μετοχικού κεφαλαίου ανωνύμων εταιρειών, οι οποίες είχαν υπαχθεί στις ρυθμίσεις του ν. 1386/1983, δυνάμει υπουργικών αποφάσεων, κατ΄ εφαρμογή των διατάξεων των άρθρων 7 παρ. 8 και 10 παρ. 1 του ν. 1386/1983, όπως ίσχυαν πριν την αντικατάστασή τους από τα άρθρα 47 και 48 του ν. 1882/1990 και οι οποίες αποφάσεις κηρύχθηκαν ή αναγνωρίσθηκαν με αμετάκλητη δικαστική απόφαση άκυρες, εφόσον: α) Οι σχετικές με τις ανωτέρω αυξήσεις, τροποποιήσεις του καταστατικού έχουν εγκριθεί από τις κατά περίπτωση αρμόδιες αρχές εποπτείας, β) Οι σχετικές εγκριτικές αποφάσεις του Υπουργού Εμπορίου ή του Νομάρχη έχουν δημοσιευθεί σύμφωνα με την τότε ισχύουσα νομοθεσία, στο τεύχος ΑΕ και ΕΠΕ της ΕτΚ και γ) Οι ανωτέρω δημοσιευθείσες εγκριτικές αποφάσεις παραμένουν σε ισχύ κατά την έναρξη ισχύος του παρόντος νόμου. Οι κατά το χρόνο αυξήσεως του κεφαλαίου μέτοχοι των ανωτέρω εταιρειών, καθώς και οι καθολικοί διάδοχοί τους, διατηρούν μόνον αξίωση πλήρους αποζημιώσεως κατά τις περί αδικοπραξιών διατάξεις για τις τυχόν ζημίες που υπέστησαν συνεπεία των ανωτέρω αυξήσεων. 2. Η αγωγή αποζημίωσης στρέφεται αποκλειστικά κατά του Ελληνικού Δημοσίου, αποκλειομένης οποιασδήποτε ευθύνης του νομικού προσώπου της εταιρείας την οποία αφορούν οι αυξήσεις κεφαλαίου, των μετόχων που απέκτησαν τις μετοχές, των φυσικών προσώπων που καθ΄ οιονδήποτε τρόπο άσκησαν διοίκηση ή διαχείριση της εταιρείας μετά την υπαγωγή της στις ρυθμίσεις του ν. 1386/1983, καθώς και όσων απέκτησαν νομίμως περιουσιακά στοιχεία των ανωτέρω εταιρειών. Η αγωγή, εφόσον δεν έχει ήδη ασκηθεί, ασκείται μέσα σε αποκλειστική προθεσμία δέκα οκτώ (18) μηνών από την έναρξη ισχύος του παρόντος νόμου, υπό την προϋπόθεση ότι κατά την 31.12.1998, είτε εκκρεμούσε, ασκηθείσα από τα πρόσωπα του δευτέρου εδαφίου της προηγουμένης παραγράφου αίτηση ή προσφυγή ακυρώσεως ή αγωγή αναγνωρίσεως της ακυρότητας της αυξήσεως κεφαλαίου, είτε είχε εκδοθεί αμετάκλητη απόφαση, με την οποία έγινε δεκτή τέτοια αίτηση ή προσφυγή ή αγωγή των ανωτέρω προσώπων. 3…6. Η ισχύς του παρόντος άρθρου αρχίζει από τη δημοσίευση του παρόντος νόμου στην Εφημερίδα της Κυβερνήσεως. Από την έναρξη ισχύος του το άρθρο 54 του ν. 2000/1991… καταργείται αφότου ίσχυσε». Στον ίδιο, εξ άλλου, νόμο περιελήφθησαν ρυθμίσεις σχετικές ειδικώς με την εταιρεία «ΑΘΗΝΑΪΚΗ ΧΑΡΤΟΠΟΙΪΑ Α.Ε.». Οι ρυθμίσεις αυτές, που εντάσσονται στο άρθρο 30 του νόμου αυτού, έχουν ως εξής: «1. Το Ελληνικό Δημόσιο, εκπροσωπούμενο από ειδικά εξουσιοδοτημένο από τον Υπουργό Οικονομικών υπάλληλο του Υπουργείου Οικονομικών, συμβάλλεται, χωρίς την τήρηση των διαδικασιών και προϋποθέσεων που προβλέπονται από τις διατάξεις των άρθρων 35 και 37 του διατάγματος της 26 Ιουνίου/10 Ιουλίου 1944 «Περί Κώδικος των νόμων περί δικών του Δημοσίου», στη συμφωνία πιστωτών και της εταιρείας με την επωνυμία «ΑΘΗΝΑΪΚΗ ΧΑΡΤΟΠΟΙΪΑ Α.Ε.», σύμφωνα με τη διάταξη του άρθρου 44 του ν. 1892/1990 και συναινεί στη διαγραφή ή και ρύθμιση των απαιτήσεών του κατά της εταιρείας στο ύψος και σύμφωνα με τους όρους της σχετικής πρότασης της Διυπουργικής Επιτροπής Αποκρατικοποίησης του άρθρου 2 του ν. 2000/1991 (ΦΕΚ 206 Α΄), η οποία διατυπώνεται μετά από σχετική εισήγηση της Διεύθυνσης Εισπράξεων Δημοσίων Εσόδων του Υπουργείου Οικονομικών (Δ 16). Με την παραπάνω συμφωνία, οι πιστωτές μπορούν να ορίσουν εκπρόσωπό τους, καθορίζοντας ταυτόχρονα τα καθήκοντά του. Μετά την επικύρωση της συμφωνίας από το αρμόδιο Εφετείο, ο ορισθείς εκπρόσωπος εκπροσωπεί στα πλαίσια των ανατεθέντων σε αυτόν καθηκόντων όλους τους πιστωτές, ακόμα και τους μη συμβεβλημένους, εκτελώντας στο όνομα και για λογαριασμό τους όλες τις αναγκαίες πράξεις υλοποίησης των όρων της παραπάνω συμφωνίας. 2. Οι πάσης φύσεως απαιτήσεις του Ι.Κ.Α. και των λοιπών ασφαλιστικών οργανισμών κατά της εταιρείας με την επωνυμία «ΑΘΗΝΑΪΚΗ ΧΑΡΤΟΠΟΙΪΑ Α.Ε.», που υφίστανται κατά την ημερομηνία μεταβίβασης των μετοχών της επιχείρησης και κατά το μέρος που δεν θα ικανοποιηθούν από το εισπραχθησόμενο τίμημα μεταβίβασης της επιχείρησης, σύμφωνα με τη συμφωνία του άρθρου 44 του ν. 1892/1990, αναλαμβάνονται και εξοφλούνται από το Δημόσιο. 3. Παρέχεται η εγγύηση του Ελληνικού Δημοσίου για την κάλυψη του συνόλου των συμβατικών υποχρεώσεων, δηλώσεων και εγγυήσεων που ανέλαβε ο Οργανισμός Οικονομικής Ανασυγκρότησης Επιχειρήσεων (Ο.Α.Ε.) Α.Ε., δυνάμει του με αριθμό 37219/18.12.1998 προσυμφώνου της συμβολαιογράφου Αθηνών Ανδριανής – Δήμητρας Ζαφειροπούλου – Οικονομοπούλου πώλησης των μετοχών της εταιρείας με την επωνυμία «ΑΘΗΝΑΪΚΗ ΧΑΡΤΟΠΟΙΪΑ Α.Ε.» που του ανήκουν. 4. Παρατείνεται από τη λήξη της και μέχρι τη συμπλήρωση τριών (3) ετών από την έναρξη ισχύος του παρόντος νόμου η άδεια λειτουργίας Φ14-8577/4038/16.7.1997 της Διεύθυνσης Βιομηχανίας της Νομαρχίας Αττικής των βιομηχανικών εγκαταστάσεων της εταιρείας με την επωνυμία «ΑΘΗΝΑΪΚΗ ΧΑΡΤΟΠΟΙΪΑ Α.Ε.» στο εργοστάσιο Αθηνών. 5. Το Ελληνικό Δημόσιο αναλαμβάνει την υποχρέωση καταβολής των αποζημιώσεων των εργαζομένων στην εταιρεία με την επωνυμία «ΑΘΗΝΑΪΚΗ ΧΑΡΤΟΠΟΙΪΑ Α.Ε.» των οποίων η σχέση εργασίας καταγγέλλεται μέχρι τις 28.2.1999. Με κοινή απόφαση των Υπουργών Εθνικής Οικονομίας, Ανάπτυξης και Εργασίας και Κοινωνικών Ασφαλίσεων καθορίζεται το ύψος της αποζημίωσης, την οποία θα λάβουν λόγω απόλυσης οι αποχωρούντες από την επιχείρηση εργαζόμενοι. 6. Η ισχύς του παρόντος άρθρου αρχίζει από την 4η Φεβρουαρίου 1999». </w:t>
      </w:r>
      <w:r>
        <w:rPr>
          <w:rFonts w:cs="Verdana" w:ascii="Verdana" w:hAnsi="Verdana"/>
          <w:color w:val="3D3234"/>
          <w:sz w:val="12"/>
          <w:szCs w:val="12"/>
        </w:rPr>
        <w:br/>
      </w:r>
      <w:r>
        <w:rPr>
          <w:rStyle w:val="Dlgkeimeno1"/>
        </w:rPr>
        <w:t xml:space="preserve">5. Επειδή, στην προκειμένη περίπτωση όπως ιστορείται στην αναιρεσιβαλλόμενη απόφαση, με την απόφαση 2544/30.3.1984 (Β΄ 198) του Υπουργού Εθνικής Οικονομίας, αποφασίσθηκε η υπαγωγή της ανώνυμης εταιρείας «ΑΘΗΝΑΙΪΚΗ ΧΑΡΤΟΠΟΙΪΑ Α.Ε.» στον ν. 1386/1983 και ειδικότερα στις ρυθμίσεις του άρθρου 7 παρ. 1 και η ανάθεση της προσωρινής της διοίκησης στον Ο.Α.Ε. Αίτηση ακυρώσεως μετόχων της εταιρείας, στους οποίους περιλαμβάνονταν και οι ήδη αναιρεσείοντες, κατά της αποφάσεως αυτής, απέρριψε, ως αβάσιμη, η Ολομέλεια του Συμβουλίου της Επικρατείας με την απόφαση 1093/1987. Όπως έγινε δεκτό με την τελευταία αυτή απόφαση, η «ΑΘΗΝΑΪΚΗ ΧΑΡΤΟΠΟΙΪΑ Α.Ε.» υπήχθη στις ρυθμίσεις του ν. 1386/1983 ως επιχείρηση με ιδιαίτερη οικονομική και κοινωνική σημασία, δεδομένου ότι επρόκειτο για τη μεγαλύτερη ελληνική βιομηχανία χάρτου, με δύο συγκροτήματα εργοστασίου, (το ένα στην Αθήνα και το άλλο, το πλέον σύγχρονο στη χώρα, στη Δράμα) και με 2.500 εργαζόμενους. Η υπαγωγή έγινε ύστερα από αίτηση της Εθνικής Τράπεζας της Ελλάδος, ως πιστώτριας εταιρείας, βάσει του άρθρου 5 παρ. 1 περ. δ΄ του ν. 1386/1983, δηλαδή εν όψει του ότι το σύνολο των οφειλών της ήταν πενταπλάσιο του αθροίσματος του εταιρικού κεφαλαίου και των εμφανών αποθεματικών και παρουσίαζε έκδηλη οικονομική αδυναμία πληρωμής των οφειλών της. Με την ανωτέρω απόφαση του Δικαστηρίου κρίθηκε, μεταξύ άλλων, ότι οι διατάξεις του ν. 1386/1983, με τις οποίες επιτρέπεται η προσωρινή κρατική παρέμβαση στην διοίκηση επιχειρήσεων με ιδιαίτερη οικονομική και κοινωνική σημασία, με σκοπό την οικονομική τους εξυγίανση, χάριν του συμφέροντος της εθνικής οικονομίας, δεν αντίκεινται στο άρθρο 5 παρ. 1 του Συντάγματος, λαμβανομένου άλλωστε υπ΄ όψη ότι, κατά το άρθρο 106 παρ. 2 του Συντάγματος, η ιδιωτική πρωτοβουλία δεν επιτρέπεται να ασκείται κατά τρόπο επιζήμιο για την εθνική οικονομία. Το έτος 1986, ο Ο.Α.Ε. απεφάσισε, με την πράξη 57/28.5.1986, την αύξηση του μετοχικού κεφαλαίου της εταιρείας κατά 940 εκατομμύρια δραχμές. Η αύξηση αυτή εγκρίθηκε με την απόφαση 153/6.6.1986 της Υφυπουργού Βιομηχανίας Έρευνας και Τεχνολογίας (Β΄ 414), σύμφωνα με το άρθρο 8 παρ. 8 του ν. 1386/1983. Αίτηση ακυρώσεως μετόχων της εταιρείας, στους οποίους περιλαμβάνονταν και οι ήδη αναιρεσείοντες, κατά των ανωτέρω πράξεων, απέρριψε η Ολομέλεια του Συμβουλίου της Επικρατείας, ως αβάσιμη, με την απόφαση 1398/1987. Όπως προκύπτει από την απόφαση αυτή, στους παλαιούς μετόχους χορηγήθηκε, σύμφωνα με τα προβλεπόμενα στο άρθρο 8 παρ. 8 του ν. 1386/1983, δικαίωμα προτιμήσεως στην ανάληψη νέων μετοχών, οι οποίοι όμως δεν έκαναν χρήση του δικαιώματος αυτού. Με την απόφαση 1398/1987 η Ολομέλεια του Δικαστηρίου έκρινε και πάλι ότι ο διορισμός, σύμφωνα με τις διατάξεις του ν. 1386/1983 και με κρατική παρέμβαση, προσωρινής διοίκησης σε ορισμένες ιδιαίτερης σημασίας από οικονομική και κοινωνική άποψη επιχειρήσεις, ο οποίος σκοπό έχει να καταστήσει δυνατή την επιβίωσή τους και την συνέχιση της λειτουργίας τους για λόγους δημοσίου συμφέροντος και ειδικότερα για την προστασία της εθνικής οικονομίας και την αντιμετώπιση της ανεργίας, αποτελεί συνταγματικώς θεμιτό περιορισμό της οικονομικής ελευθερίας. Η δε αύξηση του κεφαλαίου των επιχειρήσεων αυτών στο στάδιο τούτο της προσωρινής διοίκησης καθώς και η αλλοίωση της θέσης των μετόχων, αλλοίωση που πάντως θα οφείλεται στην παράλειψή τους να ασκήσουν το δικαίωμα προτιμήσεως, συνδέονται με την επιβίωση της επιχείρησης για χάρη του δημόσιου συμφέροντος και δεν αντίκεινται στο Σύνταγμα που με καμία του διάταξη δεν εμποδίζει την λήψη, για λόγους δημόσιου συμφέροντος, γενικών νομοθετικών μέτρων που θίγουν την θέση της πλειοψηφίας στην γενική συνέλευση της ανώνυμης εταιρείας. Το επόμενο έτος 1987 ο Υφυπουργός Βιομηχανίας Ενέργειας και Τεχνολογίας, με την απόφασή του 360/9.6.1987 (Β΄ 294), πρώτον ενέκρινε την επιτευχθείσα συμφωνία, κατά το άρθρο 8 παρ. 5 του ν. 1386/1983, μεταξύ του Ο.Α.Ε., ο οποίος στις 19.9.1986 ήταν μέτοχος της εταιρείας με ποσοστό μετοχικού κεφαλαίου 66,67%, πιστωτών και μετόχων της εταιρείας «ΑΘΗΝΑΪΚΗ ΧΑΡΤΟΠΟΙΪΑ Α.Ε.» σχετικά με την επιβίωση της επιχείρησης και δεύτερον απεφάσισε την αύξηση, κατ΄ άρθρο 10 του ν. 1386/1983, του μετοχικού της κεφαλαίου με κεφαλαιοποίηση μέρους των οφειλών της προς την Εθνική Τράπεζα της Ελλάδος, της συνολικής οφειλής της προς την Εμπορική Τράπεζα, την Ε.Τ.Β.Α., το Ελληνικό Δημόσιο, τους Οργανισμούς του Δημοσίου, τα Ασφαλιστικά Ταμεία, ιδιώτες πιστωτές και τον Ο.Α.Ε. καθώς και με εισφορά νέων χρημάτων από τον Ο.Α.Ε. Κατά της υπουργικής αυτής αποφάσεως, οι ήδη αναιρεσείοντες, μεταξύ άλλων, άσκησαν ως παλαιοί μέτοχοι αίτηση ακυρώσεως ενώπιον του Συμβουλίου της Επικρατείας. Με την απόφαση 1911/1995 το Δ΄ Τμήμα του Δικαστηρίου, με επταμελή σύνθεση, παρέπεμψε την αίτηση στο Διοικητικό Εφετείο Αθηνών κατά το μέρος που έπλησσε το κεφάλαιο της αποφάσεως για την αύξηση, κατά το άρθρο 10 του ν. 1386/1983, του μετοχικού κεφαλαίου της εταιρείας προκειμένου να δικασθεί ως προσφυγή ουσίας, απέρριψε δε αυτήν, ως αβάσιμη, ως προς τους δύο πρώτους ήδη αναιρεσείοντες και ως απαράδεκτη ως προς τον τρίτο, κατά το μέλος που έπλησσε το κεφάλαιο της υπουργικής αποφάσεως, με το οποίο εγκρίθηκε η συμφωνία για την επιβίωση της εταιρείας. Οι όροι της συμφωνίας για την επιβίωση της επιχείρησης και την «επανένταξή της στην παραγωγική διαδικασία» ήσαν οι εξής: 1. Μείωση, με την απόφαση της γενικής συνέλευσης των μετόχων, του υφισταμένου τότε μετοχικού κεφαλαίου από το ποσό των 1.408.000.000 δρχ. «στο ελάχιστο αναγκαίο ποσό» των 5.000.000 δρχ. Ως αιτιολογία της μείωσης του κεφαλαίου, η οποία κρίθηκε νόμιμη με την απόφαση 1911/1995 του Δικαστηρίου, αναφέρεται ότι αυτή «είναι αναγκαία διότι η καθαρή θέση της εταιρείας είναι αρνητική και θα εξακολουθήσει να είναι αρνητική και μετά τη μείωση και επομένως το μετοχικό της κεφάλαιο έχει στην ουσία εξανεμισθεί και 2. Αύξηση του μετοχικού κεφαλαίου της εταιρείας κατά 30.900.000.000 δρχ. με κεφαλαιοποίηση οφειλών της εταιρείας ύψους 24.917.650.000 δρχ. προς Τράπεζες, το Ελληνικό Δημόσιο, Οργανισμούς του Δημοσίου (ΔΕΗ, ΕΥΔΑΠ), Ασφαλιστικά Ταμεία, ιδιώτες πιστωτές και τον Ο.Α.Ε. και με εισφορά μετρητών από τον Ο.Α.Ε. ύψους 5.982.350.000 δρχ., που αποσκοπούσε στην εξόφληση προμηθευτών (εσωτερικού και εξωτερικού) Τραπεζών και ασφαλιστικών φορέων εξωτερικού, δημιουργία ιδίων κεφαλαίων, «με τα οποία η εταιρεία θα καλύψει τη συμμετοχή της στις προγραμματιζόμενες επενδύσεις», καταβολή αποζημιώσεων σε εργαζομένους και τη δημιουργία ιδίου κεφαλαίου κίνησης. Με τις αποφάσεις του Νομάρχη Αθηνών 3849/1987 (ΦΕΚ Α.Ε. και Ε.Π.Ε. 262/1987) και 18218/1987 (ΦΕΚ Α.Ε. και Ε.Π.Ε. 2025/1987) εγκρίθηκαν αντιστοίχως οι τροποποιήσεις του καταστατικού της εταιρείας ως προς την ανωτέρω μείωση του μετοχικού κεφαλαίου, η οποία είχε αποφασισθεί με την από 18.1.1987 απόφαση της Γενικής Συνέλευσης των μετόχων της και ως προς την ανωτέρω αύξηση του μετοχικού κεφαλαίου της εταιρείας κατά 30.900.000.000, η οποία είχε αποφασισθεί με την από 15.6.1987 απόφαση του Διοικητικού της Συμβουλίου σε συμμόρφωση προς την απόφαση 360/1987 του Υφυπουργού Βιομηχανίας Ενέργειας και Τεχνολογίας. Αίτηση ακυρώσεως των ήδη αναιρεσειόντων κατά της νομαρχιακής αποφάσεως 3849/1987 απέρριψε το Δ΄ Τμήμα του Συμβουλίου της Επικρατείας με την απόφασή του 1912/1995. Σύμφωνα με ρητό όρο της ανωτέρω υπουργικής αποφάσεως, παύει, κατά το άρθρο 8 παρ. 6 του ν. 1386/1983, από την δημοσίευσή της η προσωρινή διοίκηση της επιχείρησης από τον Ο.Α.Ε. καθώς και η αναστολή πληρωμής των ληξιπρόθεσμων χρεών της εταιρείας, η οποία είχε αποφασισθεί το έτος 1984 με απόφαση του Υπουργού Εθνικής Οικονομίας. Μετά τις ανωτέρω μεταβολές στο μετοχικό κεφάλαιο της εταιρείας, η επιχείρηση συνέχισε την λειτουργία της. Το έτος 1997, όπως προκύπτει από τις συζητήσεις στην Βουλή κατά την ψήφιση των άρθρων 28 έως 30 του ν. 2685/1999 (βλ. Πρακτικά Βουλής (Ολομέλεια), Συνεδρίαση ΞΗ΄ της 28.1.1999) και από την αιτιολογική έκθεση για το άρθρο 30, διενεργήθηκε στα πλαίσια του κυβερνητικού προγράμματος αποκρατικοποίησης και με σκοπό την οριστική εξυγίανση και τον εκσυγχρονισμό της «ΑΘΗΝΑΪΚΗΣ ΧΑΡΤΟΠΟΙΪΑΣ Α.Ε.», διεθνής πλειοδοτικός διαγωνισμός για την πώληση σε ιδιώτες επενδυτές των μετοχών της επιχείρησης, που τότε ανήκαν στον Ο.Α.Ε. και αντιπροσώπευαν το 99,7% του συνολικού μετοχικού κεφαλαίου της. Για την εξαγορά της εταιρείας επελέγη η προσφορά μιάς διεθνούς επενδυτικής κοινοπραξίας, που είχαν συγκροτήσει σημαντικοί χρηματοοικονομικοί και εμπορικοί οίκοι της αλλοδαπής καθώς και κορυφαίοι στην αγορά χάρτου «μάνατζερς». Όπως αναφέρεται στην σχετική αιτιολογική έκθεση, «η επιλογή της κοινοπραξίας φαίνεται να διασφαλίζει την λειτουργία του συνόλου των παραγωγικών μονάδων της επιχείρησης, τον παραγωγικό και λειτουργικό εκσυγχρονισμό της και ένα σημαντικό αριθμό θέσεων εργασίας σε δύο νομούς πού πλήττονται ιδιαίτερα από την ανεργία». Μάλιστα δε, προκειμένου να διευκολυνθεί η αποκρατικοποίηση της επιχείρησης, «να ολοκληρωθούν απρόσκοπτα οι διαδικασίες εξαγοράς της… χωρίς να κινδυνεύσει η συνέχιση της λειτουργίας της επιχείρησης», η οποία το έτος 1998 είχε το μεγαλύτερο μερίδιο αγοράς χάρτου στην Ελλάδα (28%), με το άρθρο 30 του ν. 2685/1999 προβλέφθηκε, μεταξύ άλλων, ότι το Ελληνικό Δημόσιο συμβαλλόμενο στην συμφωνία πιστωτών και εταιρείας (κατά το άρθρο 44 του ν. 1882/1990) συναινεί στην διαγραφή ή την ρύθμιση των απαιτήσεών του κατά της εταιρείας, σύμφωνα με τους όρους της Διυπουργικής Επιτροπής Αποκρατικοποίησης του άρθρου 2 του ν. 2000/1991 και ότι οι πάσης φύσεως απαιτήσεις του ΙΚΑ και των λοιπών ασφαλιστικών οργανισμών κατά της εταιρείας, που υφίστανται κατά το χρόνο μεταβίβασης των μετοχών της και κατά το μέρος που δεν θα ικανοποιηθούν από το εισπραχθησόμενο τίμημα της μεταβίβασης της επιχείρησης, αναλαμβάνονται και εξοφλούνται από το Δημόσιο. Η μεταβίβαση των μετοχών που ανήκαν στον ΟΑΕ πραγματοποιήθηκε και η επιχείρηση συνεχίζει την λειτουργία της. Όπως, περαιτέρω, αναφέρεται στην αναιρεσιβαλλόμενη απόφαση, οι αναιρεσείοντες και άλλα δύο πρόσωπα, όλοι παλαιοί μέτοχοι της εταιρείας «ΑΘΗΝΑΪΚΗ ΧΑΡΤΟΠΟΙΪΑ Α.Ε.», προσέβαλαν και ενώπιον του Διοικητικού Εφετείου Αθηνών την από 9.6.1987 απόφαση του Υφυπουργού Βιομηχανίας Ενέργειας και Τεχνολογίας, (περί αυξήσεως του μετοχικού κεφαλαίου της εταιρείας αυτής με κεφαλαιοποίηση οφειλών της), με ένδικο βοήθημα, το οποίο χαρακτήρισαν «προσφυγή – αίτηση ακυρώσεως». Το δικάσαν δικαστήριο έκρινε ότι το εν λόγω ένδικο βοήθημα ήταν απαράδεκτο κατά το μέρος που εστρέφετο κατά της εγκρίσεως της προαναφερθείσης συμφωνίας επιβιώσεως της «ΑΘΗΝΑΪΚΗΣ ΧΑΡΤΟΠΟΙΪΑΣ Α.Ε.», διότι συνιστούσε αίτηση ακυρώσεως υπαγομένη στην αρμοδιότητα του Συμβουλίου της Επικρατείας. Περαιτέρω, το ίδιο δικαστήριο έκρινε ότι το ίδιο ένδικο βοήθημα, κατά το μέρος που εστρέφετο κατά της αυξήσεως του κεφαλαίου της εν λόγω εταιρείας εστερείτο πλέον αντικειμένου, εφ΄ όσον, σύμφωνα με τις ρυθμίσεις του άρθρου 28 του ν. 2685/1999, οι οποίες, κατά την αναιρεσιβαλλομένη απόφαση, δεν αντίκεινται στο Σύνταγμα και στο κοινοτικό δίκαιο, «οι επίδικες μετοχές που εκδόθηκαν ύστερα από την αύξηση του μετοχικού κεφαλαίου της «ΑΘΗΝΑΪΚΗΣ ΧΑΡΤΟΠΟΙΪΑΣ Α.Ε.», … θεωρούνται έγκυρες (της εγκυρότητας αυτής εκτεινομένης τόσον στον αριθμό των εκδοθεισών μετοχών, όσο και στην καθορισθείσα ονομαστική αξία αυτών), ενώ το δικαίωμα των παλαιών μετόχων εξαντλείται στην πλήρη αποκατάσταση της… ζημίας τους, δι΄ αγωγής…». Με τις σκέψεις αυτό το Διοικητικό Εφετείο απέρριψε στο σύνολό του το ενώπιόν του ασκηθέν ένδικο βοήθημα. ΄Ηδη, με την κρινόμενη αίτηση, ορθώς ερμηνευόμενη, οι αναιρεσείοντες πλήττουν το κεφάλαιο της προσβαλλομένης εφετειακής αποφάσεως που αφορά την παραπάνω αύξηση κεφαλαίου και προβάλλουν, μεταξύ άλλων, ότι οι διατάξεις του άρθρου 28 του ν. 2685/1999 αντίκεινται στα άρθρα 4 παρ. 1, 20 παρ. 1, 26 και 74 παρ. 5 του Συντάγματος, στο κοινοτικό δίκαιο και στο άρθρο 6 της Ευρωπαϊκής Συμβάσεως των Δικαιωμάτων του Ανθρώπου και ότι, ως εκ τούτου, η εν λόγω απόφαση, που έκρινε αντιθέτως και απέρριψε την προσφυγή τους κατ΄ εφαρμογήν των διατάξεων αυτών, είναι αναιρετέα. </w:t>
      </w:r>
      <w:r>
        <w:rPr>
          <w:rFonts w:cs="Verdana" w:ascii="Verdana" w:hAnsi="Verdana"/>
          <w:color w:val="3D3234"/>
          <w:sz w:val="12"/>
          <w:szCs w:val="12"/>
        </w:rPr>
        <w:br/>
      </w:r>
      <w:r>
        <w:rPr>
          <w:rStyle w:val="Dlgkeimeno1"/>
        </w:rPr>
        <w:t xml:space="preserve">6. Επειδή, όπως έχει κριθεί (βλ. ΣτΕ </w:t>
      </w:r>
      <w:hyperlink r:id="rId2">
        <w:r>
          <w:rPr>
            <w:rStyle w:val="InternetLink"/>
            <w:color w:val="000080"/>
          </w:rPr>
          <w:t>9/1988</w:t>
        </w:r>
      </w:hyperlink>
      <w:r>
        <w:rPr>
          <w:rStyle w:val="Dlgkeimeno1"/>
        </w:rPr>
        <w:t xml:space="preserve"> Ολομελείας, </w:t>
      </w:r>
      <w:hyperlink r:id="rId3">
        <w:r>
          <w:rPr>
            <w:rStyle w:val="InternetLink"/>
            <w:color w:val="000080"/>
          </w:rPr>
          <w:t>1911/1995</w:t>
        </w:r>
      </w:hyperlink>
      <w:r>
        <w:rPr>
          <w:rStyle w:val="Dlgkeimeno1"/>
        </w:rPr>
        <w:t xml:space="preserve"> επταμελούς), κάθε μέτοχος εταιρείας, που έχει υπαχθεί στον ν. 1386/1983, έχει το δικαίωμα να ασκήσει ενώπιον του διοικητικού εφετείου προσφυγή ουσίας κατά της διοικητική πράξεως, με την οποία αυξάνεται το κεφάλαιο της εταιρείας αυτής σύμφωνα με το άρθρο 10 του παραπάνω νόμου. Μέσω του ενδίκου αυτού βοηθήματος το οικείο δικαστήριο ασκεί πλήρη δικαιοδοσία, περιλαμβάνουσα, κατά τα γενικώς ισχύοντα για τις προσφυγές, και τον έλεγχο της νομιμότητας της προσβαλλομένης πράξεως. Η αποδοχή της προσφυγής οδηγεί σε εξαφάνιση ή μεταρρύθμιση της πράξεως αυτής, η σχετική δε δικαστική απόφαση υπόκειται σε αίτηση αναιρέσεως ενώπιον του Συμβουλίου της Επικρατείας. </w:t>
      </w:r>
      <w:r>
        <w:rPr>
          <w:rFonts w:cs="Verdana" w:ascii="Verdana" w:hAnsi="Verdana"/>
          <w:color w:val="3D3234"/>
          <w:sz w:val="12"/>
          <w:szCs w:val="12"/>
        </w:rPr>
        <w:br/>
      </w:r>
      <w:r>
        <w:rPr>
          <w:rStyle w:val="Dlgkeimeno1"/>
        </w:rPr>
        <w:t xml:space="preserve">7. Επειδή, κατ΄ ακολουθίαν των ανωτέρω, το ένδικο βοήθημα που άσκησαν οι αιτούντες ενώπιον του Διοικητικού Εφετείου Αθηνών, κατά το μέρος που εστρέφετο κατά του κεφαλαίου της ένδικης υπουργικής πράξεως περί αυξήσεως του κεφαλαίου της «ΑΘΗΝΑΪΚΗΣ ΧΑΡΤΟΠΟΙΪΑΣ Α.Ε.», είχε τον χαρακτήρα προσφυγής ουσίας υποκειμένης στην αρμοδιότητα του δικαστηρίου αυτού, η απόφαση δε του τελευταίου, κατά το αντίστοιχο (και προσβαλλόμενο με την κρινόμενη αίτηση) μέρος της, υπόκειται σε αίτηση αναιρέσεως ενώπιον του Συμβουλίου της Επικρατείας. Επομένως, η κρινόμενη αίτηση αναιρέσεως είναι παραδεκτή από της απόψεως αυτής, ασκείται δε και κατά τα λοιπά νομοτύπως και εν γένει παραδεκτώς και, ως εκ τούτου, είναι περαιτέρω εξεταστέα. </w:t>
      </w:r>
      <w:r>
        <w:rPr>
          <w:rFonts w:cs="Verdana" w:ascii="Verdana" w:hAnsi="Verdana"/>
          <w:color w:val="3D3234"/>
          <w:sz w:val="12"/>
          <w:szCs w:val="12"/>
        </w:rPr>
        <w:br/>
      </w:r>
      <w:r>
        <w:rPr>
          <w:rStyle w:val="Dlgkeimeno1"/>
        </w:rPr>
        <w:t xml:space="preserve">8. Επειδή, η αναλυτική αιτιολογική έκθεση του παρατεθέντος άρθρου 28 του ν. 2685/1999 αναφέρει τα εξής: «Η προτεινόμενη τροπολογία έχει ως στόχο την οριστική ρύθμιση ενός σημαντικότατου θέματος που έχει αποτελέσει αντικείμενο έντονων δικαστικών αντιπαραθέσεων κατά την τελευταία δεκαετία, πολλές από τις οποίες βρίσκονται ακόμα σε εκκρεμότητα, και έχει προκαλέσει την έκδοση πολυάριθμων δικαστικών αποφάσεων τόσο των ελληνικών δικαστηρίων, όσο και του Δικαστηρίου των Ευρωπαϊκών Κοινοτήτων (ΔΕΚ), η δε οριστική διευθέτησή του έχει γενικότερη σημασία για την εθνική οικονομία και την απρόσκοπτη υλοποίηση της κυβερνητικής πολιτικής στον τομέα των αποκρατικοποιήσεων… Εκκρεμούν ενώπιον διαφόρων Διοικητικών και Πολιτικών Δικαστηρίων προσφυγές ή αγωγές με αίτημα την ακύρωση ή την αναγνώριση της ακυρότητας αυξήσεων μετοχικού κεφαλαίου και κεφαλαιοποιήσεων απαιτήσεων που έγιναν με υπουργικές αποφάσεις κατά τις διατάξεις του Ν. 1386/1983 και αφορούσαν επιχειρήσεις που είχαν υπαχθεί στις ρυθμίσεις του ως άνω νόμου, δηλ. τις λεγόμενες προβληματικές επιχειρήσεις, καθώς και αυξήσεων μετοχικού κεφαλαίου τραπεζικών ανωνύμων εταιρειών που είχαν υπαχθεί σε καθεστώς προσωρινής επιτροπείας βάσει του Π.Δ. 861/1975, που κυρώθηκε με τον Ν. 236/1975, που έγιναν με πράξη του προσωρινού Επιτρόπου…». Η έκθεση επισημαίνει, περαιτέρω, ότι «Κοινό χαρακτηριστικό των ως άνω αυξήσεων κεφαλαίου είναι ότι έγιναν βάσει ειδικών ρυθμίσεων της τότε ισχύουσας νομοθεσίας και κατά παρέκκλιση ορισμένων ρυθμίσεων του Κ.Ν. 2190/1920 «περί ανωνύμων εταιρειών»… δηλαδή χωρίς να ληφθεί απόφαση της Γενικής Συνέλευσης και, σε ορισμένες περιπτώσεις, χωρίς να παρασχεθεί στους παλαιούς μετόχους δικαίωμα προτίμησης στο σύνολο των νέων μετοχών» και ότι οι ειδικές αυτές ρυθμίσεις «όπως αποφάνθηκε πολύ μεταγενέστερα το Δικαστήριο των Ευρωπαϊκών Κοινοτήτων, ήταν αντίθετες… προς το άρθρο 25 παρ. 1 εδάφιο 1 και, στις περιπτώσεις που δεν παρασχέθηκε δικαίωμα προτίμησης, και προς το άρθρο 29 παρ. 1 της οδηγίας» 77/91/ΕΟΚ . Η έκθεση συνεχίζει τονίζοντας τα εξής: «από το χρόνο που έλαβαν χώρα οι ως άνω αυξήσεις μετοχικού κεφαλαίου έχει παρέλθει σημαντικό χρονικό διάστημα το οποίο, σε όλες τις υπό ρύθμιση περιπτώσεις, υπερβαίνει την δεκαετία. Σε πολλές περιπτώσεις, μετά τις ως άνω αρχικές αυξήσεις κεφαλαίου, έχουν λάβει χώρα και άλλες, μεταγενέστερες μεταβολές μετοχικού κεφαλαίου , που αποφασίστηκαν από τις Γενικές Συνελεύσεις που προέκυψαν από τις ως άνω αρχικές αυξήσεις κεφαλαίου, δηλ. κατά τρόπο απόλυτα σύμφωνο τόσο με τον Κ.Ν. 2190/1920 όσο και με τη δεύτερη κοινοτική εταιρική οδηγία, με αποτέλεσμα, σε ορισμένες περιπτώσεις, το σημερινό μετοχικό κεφάλαιο των ως άνω εταιρειών να είναι πολλαπλάσιο κατά πολλές δεκάδες φορές του αρχικού μετοχικού κεφαλαίου. Επιπλέον, ορισμένες από τις ως άνω εταιρίες έχουν εισαχθεί στο χρηματιστήριο όπου πολλοί μικροεπενδυτές έχουν αγοράσει μετοχές των ως άνω εταιρειών, στις οποίες περιλαμβάνονται και μετοχές που εκδόθηκαν συνεπεία των ως άνω … αυξήσεων κεφαλαίου… έτσι ώστε ο αριθμός των σημερινών μετόχων τους να ανέρχεται σε πολλές χιλιάδες. ΄Ολοι αυτοί οι μέτοχοι έχουν ανάγκη προστασίας. Ανάλογη ανάγκη προστασίας έχουν και όσοι έχουν συναλλαγεί με τις ως άνω εταιρείες μετά τις ως άνω αυξήσεις κεφαλαίου, βασιζόμενοι στην κεφαλαιακή κατάσταση των εταιρειών αυτών με βάση τα δημοσιευθέντα στοιχεία». Η έκθεση εκτιμά περαιτέρω ότι «πρόκειται για απεριόριστο αριθμό συναλλαγέντων τρίτων, οι οποίοι, ως ιδιώτες, καλόπιστα στηρίχτηκαν στα ως άνω στοιχεία τα οποία ήταν απολύτως νόμιμα με βάση την τότε ισχύουσα εθνική νομοθεσία, μη έχοντας υποχρέωση να ερευνήσουν, ούτε αν υπάρχουν εκκρεμείς διαφορές, ούτε αν οι ως άνω αυξήσεις κεφαλαίου ήταν σύμφωνες με μία μη μεταφερθείσα στο εσωτερικό δίκαιο, κατά το κρίσιμο χρονικό σημείο των αυξήσεων κεφαλαίου και των σχετικών εγκρίσεων και δημοσιεύσεων, κοινοτική οδηγία … η ίδια η ύπαρξη και εφαρμογή στην πράξη της ειδικής εθνικής νομοθεσίας αποτέλεσε ένα σημαντικότατο στοιχείο δημιουργίας δικαιολογημένης εμπιστοσύνης, δεδομένου ότι η αντίθεσή της προς τη δεύτερη εταιρική οδηγία διαπιστώθηκε αυθεντικά από το Δικαστήριο των Ευρωπαϊκών Κοινοτήτων (ΔΕΚ) πολύ μεταγενέστερα…». Η έκθεση αναφέρει, στην συνέχεια, ότι «σε ορισμένες περιπτώσεις, οι υπουργικές αποφάσεις (ατομικές διοικητικές πράξεις), με τις οποίες έγιναν οι ως άνω αυξήσεις κεφαλαίου, είτε δεν έχουν προβληθεί με προσφυγές, είτε οι ασκηθείσες προσφυγές έχουν αμετάκλητα απορριφθεί από το Συμβούλιο της Επικρατείας ή τα διοικητικά δικαστήρια, οπότε δημιουργείται το ζήτημα, αν οι πράξεις αυτές, ως ατομικές διοικητικές πράξεις, μπορούν πλέον να αποτελέσουν αντικείμενο παρεμπίπτοντος ελέγχου στα πλαίσια εκδίκασης αγωγών στα πολιτικά δικαστήρια, οι οποίες μάλιστα έχουν ως αποκλειστικό αίτημα την αναγνώριση της ακυρότητας αυξήσεως του μετοχικού κεφαλαίου και όχι, για παράδειγμα, την επιδίκαση αποζημίωσης» και αναφέρεται και στους εξής πρόσθετους «σημαντικότατους» λόγους που συνηγορούν «υπέρ της μη ανατροπής της δημιουργηθείσης κατάστασης… ο Ν. 1386/1983, … αποτέλεσε τη βάση και τον μηχανισμό χορήγησης κρατικών ενισχύσεων εκ μέρους της Ελλάδας στις εν λόγω επιχειρήσεις. Οι ενισχύσεις αυτές εγκρίθηκαν με ρητή Πράξη Κοινοτικού Οργάνου και συγκεκριμένα με την απόφαση 88/167/ΕΟΚ της Επιτροπής της 7.10.87 (ΕΕ αριθ. L76 της 22.3.88, σελ. 18 επ.), εκδοθείσα βάσει του άρθρου 93 παρ. 3β ΣυνθΕΚ, στην οποία περιέχεται ρητή παραπομπή και στο Πρωτόκολλο αριθ. 7 της Πράξης Προσχώρησης της Ελλάδος στις Ευρωπαϊκές Κοινότητες, στο οποίο τα Συμβαλλόμενα Μέρη αναγνωρίζουν ότι είναι προς το κοινό συμφέρον τους να επιτευχθούν οι στόχοι της πολιτικής εκβιομηχάνισης, οικονομικής ανάπτυξης και ανύψωσης του βιοτικού επιπέδου της Ελλάδος και επιπλέον ότι, ιδιαίτερα κατά την εφαρμογή των άρθρων 92 και 93 ΣυνθΕΚ (που αφορούν τις κρατικές ενισχύσεις) πρέπει να λαμβάνονται υπ΄ όψη οι στόχοι αυτοί. Η απόφαση αυτή, η οποία εξακολουθεί να ισχύει, κάλυψε αναδρομικά τις προγενέστερες της έκδοσής της ενισχύσεις που χορηγήθηκαν βάσει του Ν. 1386/1983. Και ναι μεν, όπως αποφάνθηκε το ΔΕΚ στην απόφαση Kerafina της 12.11.1992 (συνεκδ. Υποθ. C-134/91 και C-135/91, Συλλ. 1992, σελ. Ι-5699), η υποχρέωση που ανέλαβε η Ελλάδα, βάσει της ίδιας ως άνω απόφασης της Επιτροπής, να τροποποιήσει μέχρι 31.12.1987 τις αντίθετες προς τα άρθρα 25 και 29 της δεύτερης οδηγίας, διατάξεις του Ν. 1386/83 δεν είχε την έννοια ότι της επετράπη να τις διατηρήσει σε ισχύ μέχρι 31.12.1987, η αντίθεση όμως των διατάξεων αυτών προς την οδηγία ούτε εμπόδισε την έγκριση των ενισχύσεων ούτε έθιξε τις ενισχύσεις καθεαυτές. Ενόψει αυτού τυχόν ακύρωση των αυξήσεων κεφαλαίου θα ισοδυναμούσε με πλήρη ανατροπή όλων των αποτελεσμάτων που επιτεύχθηκαν με τις ενισχύσεις αυτές και με de facto ακύρωση της Πράξης του Κοινοτικού Οργάνου που τις ενέκρινε για λόγους που ανταποκρίνονταν στο συμφέρον όχι μόνο της Ελλάδος αλλά όλων των κρατών μελών, όπως αναφέρεται στο προαναφερόμενο Πρωτόκολλο αριθμ. 7. Στα συμφέροντα αυτά εντάσσονται και η διατήρηση των σχέσεων εργασίας, η συνέχιση της συνεργασίας με τους προμηθευτές και γενικότερα το συμφέρον της εθνικής οικονομίας». Πρόκειται, επομένως, καταλήγει το κεφάλαιο αυτό της εκθέσεως, «για συμφέροντα που αναγνωρίζονται ως προστατευτέα από το ίδιο κοινοτικό δίκαιο και μάλιστα το πρωτογενές, όπως είναι η Πράξη Προσχώρησης της Ελλάδος στις Ευρωπαϊκές Κοινότητες και το συνημμένο σ΄ αυτή Πρωτόκολλο αριθ. 7». Παρακάτω, η έκθεση αναφέρεται στο άρθρο 54 του ν. 2000/1991, με το οποίο «είχε επιχειρηθεί μία πρώτη αντιμετώπιση των προβλημάτων που ανέκυπταν μετά την πρώτη απόφαση του Δικαστηρίου των Ευρωπαϊκών Κοινοτήτων της 30.5.1991 (υπόθεση Καρέλλα)». Κατά την έκθεση, η «ρύθμιση εκείνη ήταν επηρεασμένη από την αντίληψη ότι κάθε παράβαση του κοινοτικού δικαίου, ακόμα και μίας κοινοτικής οδηγίας η οποία δεν προβλέπει συγκεκριμένες κυρώσεις για την παράβαση των διατάξεών της, θα έπρεπε να έχει ως συνέπεια την αναδρομική ακυρότητα πράξεων που έλαβαν χώρα κατά παράβαση των διατάξεών της, δηλ. την αποκατάσταση της προηγούμενης κατάστασης (status quo ante), ανεξάρτητα από το αν αυτή η αναδρομική ακυρότητα δημιουργούσε σοβαρότατα προβλήματα και θα ερχόταν σε κατάφωρη αντίθεση προς γενικές αρχές του δικαίου, ρητά αναγνωρισμένες και σε κοινοτικό επίπεδο, όπως η αρχή της αναλογικότητας (που περιλαμβάνει και τη στάθμιση όλων των εμπλεκομένων συμφερόντων) η αρχή της ασφάλειας δικαίου και η αρχή της προστασίας της δικαιολογημένης εμπιστοσύνης». Κατά την θέσπιση της διατάξεως αυτής «δεν είχε γίνει ευρύτερα γνωστή η απόφαση Francovich του ΔΕΚ, με την οποία αναγνωρίστηκε για πρώτη φορά η υποχρέωση του Κράτους να αποκαθιστά ζημιές που υπέστησαν οι ιδιώτες από την παράβαση του κοινοτικού δικαίου εκ μέρους ενός κράτους μέλους. Αυτή η αρχή της ευθύνης του Κράτους, όπως διαμορφώθηκε και αποκρυσταλλώθηκε με τη σχετική μεταγενέστερη νομολογία του ΔΕΚ, έχει πλέον αποκτήσει γενικότερη σημασία και εμβέλεια και μπορεί να αξιοποιηθεί και σε άλλες περιπτώσεις, όπου η in natura αποκατάσταση, ως κύρωση για παράβαση κοινοτικού κανόνα και ιδίως κοινοτικής οδηγίας, είτε δεν προβλέπεται ρητά από την τελευταία, είτε τυχόν επιβολή της θα οδηγούσε σε καταφανώς ανεπιεική αποτελέσματα. Εξάλλου, κατά το χρονικό εκείνο σημείο δεν υπήρχε ακόμα η σχετική νομολογία του ΔΕΚ με την οποία αναγνωρίστηκε ρητά ότι, εφόσον μία οδηγία δεν προβλέπει συγκεκριμένες κυρώσεις για την παράβαση των διατάξεώς της, τα εθνικά δίκαια μπορούν να προβλέπουν ως κύρωση είτε την αποκατάσταση της προηγούμενης κατάστασης, είτε, εναλλακτικά, την επιδίκαση πλήρους αποζημίωσης την οποία θεωρεί ισοδύναμη κύρωση (βλ. ΔΕΚ, απόφαση Μarshall II της 2.8.1993). Αυτή η δυνατότητα εναλλακτικής πρόβλεψης είτε της επαναφοράς των πραγμάτων στην προτέρα κατάσταση είτε της επιδίκασης πλήρους αποζημίωσης ως κύρωσης για την παράβαση διατάξεων οδηγίας, έχει στο μεταξύ αναγνωριστεί και από τον ίδιο τον κοινοτικό νομοθέτη σε περιπτώσεις οδηγιών, που, σε αντίθεση προς τη δεύτερη εταιρική οδηγία, προβλέπουν κυρώσεις για την παράβαση των διατάξεών τους. Χαρακτηριστικό παράδειγμα αποτελούν οι οδηγίες 89/665/ΕΟΚ και 92/13/ΕΟΚ… Οι οδηγίες αυτές ορίζουν ρητώς ότι τόσο κατά την εξέταση αίτησης προσωρινών μέτρων προς αποτροπή κατάστασης οφειλόμενης σε ενέργειες αντίθετες προς τις διατάξεις των ως άνω οδηγιών, όσο και κατά τη θεραπεία κατάστασης που δημιουργήθηκε κατά παράβαση των ίδιων διατάξεων, η αρμόδια αρχή, συνεκτιμώντας τις πιθανές συνέπειες για όλα τα εμπλεκόμενα συμφέροντα καθώς και το δημόσιο συμφέρον, μπορεί να αποφασίσει να μην προβεί στη λήψη προσωρινών μέτρων ή να μην καταγνώσει ακυρότητα των συμβάσεων ανάθεσης που καταρτίστηκαν μετά την κατακύρωση, αλλά να επιδικάσει αποζημίωση στους θιγόμενους. Ανάλογο περιεχόμενο έχουν και οι σχετικές διατάξεις του Ν. 2522/1997… Από τις παραπάνω διατάξεις προκύπτει με ενάργεια ότι ο ίδιος ο κοινοτικός νομοθέτης θεωρεί την καταβολή αποζημίωσης για παράβαση κοινοτικής προέλευσης κανόνων δικαίου ως απολύτως επαρκή μορφή ένδικης προστασίας ισοδύναμη προς κάθε μία από τις δύο άλλες (προσωρινά μέτρα και απαγγελία της ακυρότητας) ιδίως, όταν η αποτροπή ή εκ των υστέρων ανατροπή μιας κατάστασης οφειλόμενης σε ενέργειες αντίθετες προς τις διατάξεις των ως άνω οδηγιών έρχεται σε προφανή αντίθεση προς την αρχή της αναλογικότητας ή το δημόσιο συμφέρον. Επιπλέον, το γεγονός ότι τα κράτη μέλη μπορούν να επιλέξουν τη μία ή την άλλη μορφή θεραπείας (ακύρωση ή επιδίκαση αποζημίωσης) δεν θίγει, κατά την αντίληψη του κοινοτικού νομοθέτη, την πλήρη αποτελεσματικότητα και την ομοιόμορφη εφαρμογή των κοινοτικών διατάξεων εντός των κρατών μελών». Η έκθεση εκτιμά ότι «Τα παραπάνω είναι εύλογο να ισχύουν και ως προς τις υπό ρύθμιση, αντίθετες προς τη δεύτερη εταιρική οδηγία, αυξήσεις κεφαλαίου, με δεδομένο ότι το ζήτημα των κυρώσεων καταλείπεται αρρύθμιστο από την οδηγία», επισημαίνει δε «ότι η ρύθμιση του άρθρου 54 του Ν. 2000/1991 ουδέποτε εφαρμόστηκε στην πράξη, ακόμα και σε συγκεκριμένες υποθέσεις επί των οποίων αποφάνθηκε το ΔΕΚ», τούτο δε «οφείλεται αποκλειστικά στην συνειδητή παράλειψη των παλαιών μετόχων να επανενεργοποιήσουν τις σχετικές δίκες ενώπιον των ελληνικών δικαστηρίων μετά τις σχετικές αποφάσεις του ΔΕΚ φοβούμενοι τις συνέπειες που θα είχε και για τους ίδιους η αποκατάσταση της προτέρας κατάστασης, η οποία θα συνεπαγόταν όχι μόνο αναβίωση των χρεών των εταιριών αλλά και αναβίωση της προσωπικής και συλλογικής ευθύνης πολλών από αυτούς υπό την παράλληλη ιδιότητά τους ως πρώην διοικούντων τις εν λόγω εταιρείες και που απέρρεε κυρίως από οφειλές προς ασφαλιστικούς οργανισμούς και από προσωπικές εγγυήσεις που είχαν παράσχει» και συνεχίζει: «Αντ΄ αυτού οι παλαιοί μέτοχοι προτίμησαν να εκμεταλλευτούν τις σχετικές αποφάσεις του ΔΕΚ ως μέσο εξαναγκασμού προκειμένου να αποκομίσουν άλλα οφέλη και ανταλλάγματα, τα οποία υπό κανονικές προϋποθέσεις δεν θα εδικαιούντο, κατά τρόπο αντίθετο προς το σκοπό των σχετικών διατάξεων της δεύτερης εταιρικής οδηγίας. Αυτό είχε ως συνέπεια την διαιώνιση της μετέωρης και αβέβαιης κατάστασης που είχε δημιουργηθεί με προφανείς αρνητικές συνέπειες για την ομαλή επιχειρηματική πορεία των ως άνω εταιρειών, αλλά και τη σημαντικότατη δυσχέρανση λήψης αποφάσεων για την τύχη τους στο μέλλον, όπως ιδίως η πώλησή τους σε νέους αγοραστές, που θα ήταν πρόθυμοι να τις αποκτήσουν και να προβούν σε νέες επενδύσεις αν δεν υπήρχαν οι σχετικές με το ιδιοκτησιακό καθεστώς εκκρεμότητες και οι σχετικές παρεμβάσεις των παλαιών μετόχων και οι απαιτήσεις αθέμιτων ανταλλαγμάτων από τους υποψήφιους αγοραστές. Αποτέλεσμα όλων των παραπάνω ήταν, σε πολλές περιπτώσεις, η ουσιαστική παράλυση της λειτουργίας των εταιρειών. Για όλους τους προεκτεθέντες λόγους, και εν όψει των ιδιαιτεροτήτων των παραπάνω περιπτώσεων, επιβάλλεται η θέσπιση ειδικής νομοθετικής ρύθμισης των σχετικών ζητημάτων, η οποία θα λαμβάνει υπόψη όλα τα εμπλεκόμενα και άξια προστασίας συμφέροντα χωρίς να αντιβαίνει στις γενικές αρχές της έννομης τάξης». Η έκθεση περιγράφει, στην συνέχεια, τις ρυθμίσεις του άρθρου 28 του ν. 2685/1999: «Καθορίζονται οι συνέπειες των κατά παρέκκλιση από τη δεύτερη κοινοτική εταιρική οδηγία συντελεσθεισών αυξήσεων κεφαλαίου, κατά τρόπο που αφενός να λαμβάνει υπόψη την υπεροχή του κοινοτικού έναντι του εθνικού δικαίου και αφετέρου να διαφυλάσσει όλα τα άξια προστασίας εμπλεκόμενα συμφέροντα, μετά από προσεκτική στάθμισή τους, υπό το πρίσμα και των γενικών αρχών του δικαίου (κοινοτικού και εθνικού) και ιδίως των αρχών της αναλογικότητας, της ασφάλειας δικαίου, της προστασίας της δικαιολογημένης εμπιστοσύνης και της παροχής δραστικής δικαστικής προστασίας…η ρύθμιση συνίσταται καταρχάς στον ακριβή καθορισμό των συνεπειών της κήρυξης ως άκυρων ή της αναγνώρισης της ακυρότητας των αποφάσεων και πράξεων με τις οποίες αυξήθηκε το μετοχικό κεφάλαιο των εταιρειών που υπάγονται στην παρούσα ρύθμιση, κατά παρέκκλιση … από τον Κ.Ν. 2190/1920…». Η έκθεση τονίζει ότι «είναι βέβαιο ότι τόσο η αναδρομική (ex tunc) όσο και η για το μέλλον (ex nunc) ακυρότητα των αυξήσεων κεφαλαίου θα οδηγούσε σε κατάρρευση των εταιρειών δεδομένου ότι η αρχική κεφαλαιακή τους κατάσταση (σε συνδυασμό με τα χρέη τους) δεν θα τους επέτρεπε να λειτουργήσουν, με συνέπεια να ανακληθούν οι σχετικές άδειες ίδρυσης και λειτουργίας τους από τις εποπτεύουσες αρχές» διευκρινίζει όμως ότι η «τροπολογία δεν αποβλέπει να τάμει το γενικότερο ζήτημα της ακυρότητας ελαττωματικών αποφάσεων αύξησης κεφαλαίου εκ μέρους των αρμοδίων οργάνων μιας ανώνυμης εταιρίας, που έλαβαν χώρα στα πλαίσια των διαδικασιών του Ν. 2190/1920, συμπληρώνοντας τα κενά του κεφαλαίου, αλλά να ρυθμίσει μόνο τις προβλεπόμενες σε αυτό ειδικές περιπτώσεις, στις οποίες οι αποφάσεις με τις οποίες έγινε η αύξηση λήφθηκαν κατά παρέκκλιση … του Ν. 2190/1920 κατ΄ εφαρμογή άλλων ειδικών ισχυουσών διατάξεων, λαμβάνοντας υπόψη και το γεγονός ότι η δεύτερη εταιρική οδηγία δεν προβλέπει συγκεκριμένες κυρώσεις για την κατά παράβαση των διατάξεών της λαβούσα χώρα αύξηση κεφαλαίου». Συνεχίζει δε ως εξής: «σε όλες τις περιπτώσεις τόσο η λογιστική όσο και η εσωτερική αξία των μετοχών των υπ΄ όψη εταιρειών πριν την υπαγωγή τους στις ρυθμίσεις του Ν. 1386/83, ήταν μηδενική, συνεπεία της τεράστιας συσσώρευσης ληξιπρόθεσμων και μη χρεών. Οι εταιρείες θα οδηγούντο στην πτώχευση (εξ άλλου μερικές από αυτές είτε είχαν πτωχεύσει ήδη, είτε ευρίσκοντο σε πραγματική κατάσταση παύσης πληρωμών). Η υπαγωγή των εταιρειών στις ρυθμίσεις του Ν. 1386/83 και ιδίως οι αυξήσεις κεφαλαίου τους τις οποίες επωμίσθηκε αμέσως μεν το Δημόσιο (μέσω του ΟΑΕ) εμμέσως δε και οι πιστωτές τους με μετοχοποίηση των συσσωρευμένων απαιτήσεών τους, υπήρξε η μοναδική δυνατότητα επιβίωσης των επιχειρήσεων. Η επιβίωσή τους δε αυτή, είχε ως αποτέλεσμα την σε κάθε περίπτωση βελτίωση των οικονομικών τους δεικτών σε σχέση με τον προηγούμενο της υπαγωγή (και κυρίως των αυξήσεων κεφαλαίου) χρόνο. ΄Ετσι, είτε οι επιχειρήσεις αυτές μεταβιβάσθηκαν εν λειτουργία, είτε όχι, η εσωτερική αξία της μετοχής είχε αυξηθεί αφού στις εταιρείες εισέρρευσαν κεφάλαια μεγάλου ύψους είτε αμέσως είτε εμμέσως (δια της διαγραφής των χρεών)». Μετά την ανάλυση των θεσπιζομένων διατάξεων, η αιτιολογική έκθεση καταλήγει ως εξής: «Η προτεινόμενη προς ψήφιση ρύθμιση υπαγορεύεται από την ανάγκη οριστικής επίλυσης ενός ακανθώδους ζητήματος που έχει σημαντικές επιπτώσεις στην οικονομία κατά τρόπο σύμφωνο τόσο προς το Σύνταγμα όσο και προς το κοινοτικό δίκαιο συμπεριλαμβανομένων και των γενικών αρχών του δικαίου. Ιδιαίτερα επισημαίνεται ότι η προτεινόμενη ρύθμιση δεν παρεμβαίνει σε υπό εξέλιξη δίκες και κατά μείζονα λόγο δεν τις καταργεί, αλλά περιορίζεται στην αποσαφήνιση των συνεπειών των δικαστικών αποφάσεων που θα εκδοθούν, ενόψει της έλλειψης ειδικών ρυθμίσεων τόσο του ελληνικού δικαίου όσο και της σχετικής δεύτερης κοινοτικής οδηγίας, ενώ παράλληλα διευκολύνει τη δυνατότητα παροχής δραστικής ένδικης προστασίας, απόλυτα ισοδύναμης προς την από πολλές πλευρές ανεπιεική (για τους λόγους που προαναφέρθηκαν) επαναφορά της προηγούμενης κατάστασης». </w:t>
      </w:r>
    </w:p>
    <w:p>
      <w:pPr>
        <w:pStyle w:val="Normal"/>
        <w:rPr>
          <w:rStyle w:val="Dlgkeimeno1"/>
          <w:lang w:val="en-US"/>
        </w:rPr>
      </w:pPr>
      <w:r>
        <w:rPr>
          <w:rStyle w:val="Dlgkeimeno1"/>
        </w:rPr>
        <w:t xml:space="preserve">9. Επειδή, το άρθρο 74 του Συντάγματος, όπως ίσχυε κατά τον κρίσιμο εν προκειμένω χρόνο της εκδόσεως της αναιρεσιβαλλομένης αποφάσεως, ήτοι πριν από την αναθεώρησή του με το από 6.4.2001 Ψήφισμα της Ζ΄ Αναθεωρητικής Βουλής των Ελλήνων (Α. 84), όριζε, στην παρ. 5, τα εξής: «Νομοσχέδιο ή πρόταση νόμου που περιέχει διατάξεις άσχετες με το κύριο αντικείμενό τους, δεν εισάγεται για συζήτηση. Καμιά προσθήκη ή τροπολογία δεν εισάγεται για συζήτηση, αν δεν σχετίζεται με το κύριο αντικείμενο του νομοσχεδίου ή της πρότασης. Σε περίπτωση αμφισβήτησης αποφαίνεται η Βουλή». Κατά την έννοια των διατάξεων αυτών, ερμηνευομένων σε συνδυασμό με την διάταξη του άρθρου 93 παρ. 4 του Συντάγματος (:« Τα δικαστήρια υποχρεούται να μην εφαρμόζουν νόμο που το περιεχόμενό του είναι αντίθετο προς το Σύνταγμα»), εφ΄ όσον πρόκειται περί νόμου που έχει όλα τα απαιτούμενα για την υπόστασή του στοιχεία, τα δικαστήρια έχουν την εξουσία προς έλεγχο μόνο της συμφωνίας του κειμένου του προς το Σύνταγμα και όχι της τηρήσεως των διαδικαστικών διατάξεων που καθιερώνει το Σύνταγμα, όπως είναι η διάταξη του άρθρου 74 παρ. 5. Ο έλεγχος της τηρήσεως των διαδικαστικών αυτών διατάξεων απόκειται στο Νομοθετικό Σώμα (βλ. ΣτΕ </w:t>
      </w:r>
      <w:hyperlink r:id="rId4">
        <w:r>
          <w:rPr>
            <w:rStyle w:val="InternetLink"/>
            <w:color w:val="000080"/>
          </w:rPr>
          <w:t>1852/1977</w:t>
        </w:r>
      </w:hyperlink>
      <w:r>
        <w:rPr>
          <w:rStyle w:val="Dlgkeimeno1"/>
        </w:rPr>
        <w:t xml:space="preserve"> Ολομ., </w:t>
      </w:r>
      <w:hyperlink r:id="rId5">
        <w:r>
          <w:rPr>
            <w:rStyle w:val="InternetLink"/>
            <w:color w:val="000080"/>
          </w:rPr>
          <w:t>2370/1989</w:t>
        </w:r>
      </w:hyperlink>
      <w:r>
        <w:rPr>
          <w:rStyle w:val="Dlgkeimeno1"/>
        </w:rPr>
        <w:t xml:space="preserve"> κ.ά.). Επομένως, είναι απορριπτέος ως αβάσιμος ο προβαλλόμενος λόγος αναιρέσεως, κατά τον οποίο το δικάσαν Διοικητικό Εφετείο όφειλε να μην εφαρμόσει τις διατάξεις του άρθρου 28 του ν. 2685/1999 διότι είχαν περιληφθεί, υπό μορφή τροπολογίας, «σε νόμο με εντελώς άσχετο τίτλο («Κάλυψη δαπανών μετακινούμενων υπαλλήλων εντός και εκτός Επικρατείας και άλλες διατάξεις»)…», αλλά και με περιεχόμενό παντελώς άσχετο με το ειδικό αντικείμενο των ρυθμίσεων του παραπάνω άρθρου 28. </w:t>
      </w:r>
    </w:p>
    <w:p>
      <w:pPr>
        <w:pStyle w:val="Normal"/>
        <w:rPr>
          <w:rStyle w:val="Dlgkeimeno1"/>
          <w:lang w:val="en-US"/>
        </w:rPr>
      </w:pPr>
      <w:r>
        <w:rPr>
          <w:rStyle w:val="Dlgkeimeno1"/>
        </w:rPr>
        <w:t>10. Επειδή, κατά την πλειοψηφήσασα στο Τμήμα γνώμη, την οποία υποστήριξαν ο Πρόεδρος Μ. Βροντάκης και οι Σύμβουλοι Δ. Πετρούλιας, Ε. Δανδουλάκη και Αικ. Χριστοφορίδου, οι διατάξεις του άρθρου 28 του ν. 2685/1999 δεν είναι αντίθετες με το κοινοτικό δίκαιο και είναι απορριπτέοι ως αβάσιμοι οι περί του αντιθέτου προβαλλόμενοι λόγοι αναιρέσεως. Α. Ειδικότερα, ο Πρόεδρος Μ. Βροντάκης και οι Σύμβουλοι Ε. Δανδουλάκη και Αικ. Χριστοφορίδου υποστήριξαν τα εξής: 1. Από την απόφαση του ΔΕΚ της 2ας Αυγούστου 1993, C-271/91, Marshall (Συλλογή 1993, σελ. Ι- 04367), συνάγεται ότι όταν μία οδηγία δεν προβλέπει τις έννομες συνέπειες (κυρώσεις, μέτρα κ.λπ.) της παραβάσεως των διατάξεών της, εναπόκειται στον εθνικό νομοθέτη να επιλέξει μεταξύ των διαφόρων λύσεων αυτές, που είναι κατάλληλες για την πραγματοποίηση του σκοπού της οδηγίας. Στην ίδια κατεύθυνση κινείται και η απόφαση του ΔΕΚ της 23ης Μαρτίου 2000, C-373/97, Διαμαντής (Συλλογή 2000, σ. 1707). Πράγματι, με την απόφαση αυτή το ΔΕΚ, απαντώντας σε προδικαστικό ερώτημα (που είχε υποβάλει το Πολυμελές Πρωτοδικείο Αθηνών στο πλαίσιο δίκης επί αγωγής μετόχου εταιρείας υπαχθείσης στον ν. 1386/1983, με την οποία εζητείτο η αναγνώριση της ακυρότητας i) αποφάσεως του ΟΑΕ περί αυξήσεως του μετοχικού κεφαλαίου, ii) αποφάσεως της γενικής συνελεύσεως της εταιρείας περί μειώσεως του κεφαλαίου και iii) υπουργικής αποφάσεως περί αυξήσεως του κεφαλαίου με κεφαλαιοποίηση οφειλών της εταιρείας) έκρινε, μεταξύ άλλων, τα εξής: Η οδηγία 77/91/ΕΟΚ του Συμβουλίου ούτε ειδική κύρωση προβλέπει για την περίπτωση παραβάσεως των διατάξεών της, ούτε επιβάλλει στα κράτη μέλη την υποχρέωση να θεσπίσουν, με την νομοθεσία περί μεταφοράς της οδηγίας, τέτοιες κυρώσεις, «πράγμα που σημαίνει ότι θα μπορούσαν να έχουν εφαρμογή οι συνήθεις κυρώσεις που προβλέπει το ιδιωτικό δίκαιο». 2. Από την εισηγητική έκθεση του άρθρου 28 του ν. 2685/1999 προκύπτει ότι ο νομοθέτης έκρινε ότι η αυτούσια ικανοποίηση των κυρίων των μετοχών που εμπίπτουν στο πεδίο εφαρμογής του άρθρου αυτού (δηλαδή η ακύρωση των μετοχών που προήλθαν από αύξηση κεφαλαίου βάσει υπουργικής αποφάσεως και η επαναφορά των πραγμάτων στην προτέρα κατάσταση) θα αποτελούσε μέσο έννομης προστασίας προδήλως δυσανάλογο προς τις επιπτώσεις που θα είχε μία τέτοια αποκατάσταση σε δικαιώματα που εκτήθησαν ή σε έννομα συμφέροντα ή καταστάσεις που δημιουργήθηκαν κατόπιν και εξ αιτίας αυτής της αυξήσεως και μέχρι την ακύρωση της σχετικής διοικητικής πράξης. Εκκινώντας από την εκτίμηση αυτή, η οποία δεν είναι αντίθετη στους κανόνες της λογικής και στα δεδομένα της κοινής πείρας, ο νομοθέτης επέλεξε ως μέσο δικαστικής προστασίας των δικαιωμάτων που απορρέουν από την οδηγία 77/91/ΕΟΚ την αποζημίωση, αποκλείοντας την αυτούσια ικανοποίηση, δηλαδή την επαναφορά των πραγμάτων στην προτέρα κατάσταση. Εν όψει της προαναφερθείσης νομολογίας του ΔΕΚ, ιδίως δε εν όψει του ότι, ελλείψει σχετικής κοινοτικής ρυθμίσεως, ο εθνικός νομοθέτης έχει την ευχέρεια να επιλέξει το κατά την κρίση του προσφορότερο μέσο έννομης προστασίας των προσώπων που θίγονται από την κατά παράβαση της παραπάνω οδηγίας αύξηση του μετοχικού κεφαλαίου εταιρείας, πρέπει να γίνει δεκτό ότι οι επίμαχες ρυθμίσεις του άρθρου 28 του ν. 2685/1999 δεν αντιβαίνουν προς το κοινοτικό δίκαιο. Β. Ο Πρόεδρος του Τμήματος Μ. Βροντάκης και η Σύμβουλος Ε. Δανδουλάκη υποστήριξαν, περαιτέρω, την εξής ειδικότερη γνώμη: Το ΔΕΚ έχει κρίνει, ότι, ελλείψει σχετικής κοινοτικής ρυθμίσεως «στην εσωτερική έννομη τάξη κάθε κράτους μέλους απόκειται να ορίσει τα αρμόδια δικαστήρια και να ρυθμίσει τις διαδικαστικές λεπτομέρειες ασκήσεως προσφυγών που αποσκοπούν στην κατοχύρωση της προστασίας των δικαιωμάτων που αντλούν από το άμεσο αποτέλεσμα του κοινοτικού δικαίου», και ότι «οι λεπτομέρειες αυτές δεν μπορούν να είναι λιγότερο ευνοϊκές από εκείνες που αφορούν παρόμοιες προσφυγές της εσωτερικής έννομης τάξεως…» (απόφαση της 14ης Δεκεμβρίου 1995, C-</w:t>
      </w:r>
      <w:hyperlink r:id="rId6">
        <w:r>
          <w:rPr>
            <w:rStyle w:val="InternetLink"/>
            <w:color w:val="000080"/>
          </w:rPr>
          <w:t>312/93</w:t>
        </w:r>
      </w:hyperlink>
      <w:r>
        <w:rPr>
          <w:rStyle w:val="Dlgkeimeno1"/>
        </w:rPr>
        <w:t xml:space="preserve">, Ρeterbroeck, Συλλογή 1995, σελ. Ι-4615). Η εξεταζόμενη διάταξη είναι και από της ανωτέρω απόψεως συμβατή προς το κοινοτικό δίκαιο. Πράγματι, όπως εκθέτει αναλυτικά η γνώμη των ιδίων (Μ. Βροντάκη και Ε. Δανδουλάκη) στην επόμενη σκέψη, η επίμαχη ρύθμιση του άρθρου 28 του ν. 2685/1999 δεν αποτελεί καινοτομία στην ελληνική έννομη τάξη ˙ αντιθέτως, η ρύθμιση αυτή απορρέει ευθέως από την αρχή της ασφαλείας δικαίου, που είναι συνταγματικής τάξεως, είναι δε συμπτωματικό το ότι η εξειδίκευση της αρχής αυτής με τις επιμέρους διατάξεις του άρθρου 28 αφορά κοινοτικού ενδιαφέροντος υποθέσεις. Γ. Κατά την ειδικότερη γνώμη του Συμβούλου Δ. Πετρούλια, ιδιατέρως σημαντικές για την κρίση του ανωτέρω ζητήματος, εκτός της νομολογίας Marshall ΙΙ, είναι και οι σκέψεις της αποφάσεως Διαμαντής, με την οποία, όπως έχει ήδη εκτεθεί, το ΔΕΚ αποφάνθηκε επί προδικαστικού ερωτήματος, που αφορούσε την καταχρηστική άσκηση δικαιώματος απορρέοντος από το κοινοτικό δίκαιο και ειδικότερα από το άρθρο 25 παραγρ. 1 της δεύτερης εταιρικής οδηγίας. Συγκεκριμένα, απαντώντας στο εν λόγω προδικαστικό ερώτημα, το ΔΕΚ έκρινε ότι «Το Κοινοτικό δίκαιο δεν απαγορεύει στα εθνικά δικαστήρια να εφαρμόζουν διάταξη του εθνικού δικαίου βάσει της οποίας μπορούν να εκτιμούν κατά πόσον ένα δικαίωμα που απορρέει από κοινοτική διάταξη ασκείται καταχρηστικά. Κατά την εκτίμηση αυτή πάντως, δεν μπορεί να θεωρηθεί ότι ένας μέτοχος, επικαλούμενος το άρθρο 25, παράγραφος 1, της δεύτερης οδηγίας, ασκεί καταχρηστικά το δικαίωμα που απορρέει από τη διάταξη αυτή για τον λόγο ότι ανήκει στη μειοψηφία των μετόχων, ότι ωφελήθηκε από την εξυγίανση της εταιρίας που είχε υπαχθεί σε καθεστώς εξυγιάνσεως, ότι δεν άσκησε το δικαίωμα προτιμήσεως που είχε, ότι ήταν ένας από τους μετόχους που είχαν ζητήσει την υπαγωγή της εταιρίας στο καθεστώς που εφαρμόζεται στις επιχειρήσεις που αντιμετωπίζουν σοβαρές οικονομικές δυσχέρειες ή ότι άφησε να παρέλθει κάποιο χρονικό διάστημα πριν ασκήσει αγωγή ή προσφυγή. Ωστόσο, το κοινοτικό δίκαιο δεν απαγορεύει στα εθνικά δικαστήρια να εφαρμόζουν την εν λόγω διάταξη του εθνικού δικαίου, αν ο μέτοχος έχει επιλέξει, μεταξύ των προβλεπόμενων μέσων παροχής έννομης προστασίας προς ανόρθωση της καταστάσεως που έχει δημιουργηθεί κατά παράβαση της οδηγίας, το μέσο εκείνο που προξενεί τόσο σοβαρή βλάβη στα έννομα συμφέροντα τρίτων, ώστε να αποδεικνύεται προδήλως δυσανάλογο». Για να καταλήξει στην κρίση του αυτή το ΔΕΚ έλαβε υπ΄ όψη του: α) ότι η δεύτερη οδηγία δεν προβλέπει καμία κύρωση για την περίπτωση παράβασης των διατάξεών της, «πράγμα που σημαίνει ότι θα μπορούσαν να έχουν εφαρμογή οι συνήθεις κυρώσεις που προβλέπει το ιδιωτικό δίκαιο» (σκέψη 41 βλ. και σκέψεις 5 και 11) δηλαδή είτε η επαναφορά των πραγμάτων στην προτέρα κατάσταση με την ακύρωση ή την αναγνώριση της ακυρότητας των, κατά παράβαση του άρθρου 25 της οδηγίας, μεταβολών του εταιρικού κεφαλαίου, είτε η επιδίκαση αποζημίωσης και β) ότι, κατά την πάγια νομολογία του, «οι πολίτες δεν μπορούν να επικαλούνται το κοινοτικό δίκαιο καταχρηστικά ή καταστρατηγώντας το» και ότι «τούτο θα συνέβαινε αν ο μέτοχος που επικαλείται το άρθρο 25, παράγραφος 1, της δεύτερης οδηγίας ασκούσε την αγωγή με σκοπό να επιτύχει, εις βάρος της εταιρίας, παράνομα οφέλη και προδήλως ξένα προς το σκοπό της εν λόγω διατάξεως» (σκέψη 33) που αποβλέπει «να εξασφαλίζει στους μετόχους ότι καμία απόφαση περί αυξήσεως του εταιρικού κεφαλαίου και, κατά συνέπεια, περί μεταβολής των ποσοστών των μεριδίων των μετόχων δεν θα λαμβάνεται χωρίς τη συμμετοχή τους στην άσκηση εξουσίας λήψεως των αποφάσεων της εταιρείας» (σκέψη 32). Επομένως, κατά το ΔΕΚ τα εθνικά δικαστήρια μπορούν να λαμβάνουν υπόψη, βασιζόμενα σε αντικειμενικά στοιχεία, τη συμπεριφορά του ενδιαφερομένου που συνιστά κατάχρηση δικαιώματος, για να μην εφαρμόσουν υπέρ αυτού, εφόσον το κρίνουν αναγκαίο, τη διάταξη του κοινοτικού δικαίου την οποία επικαλείται. Οφείλουν όμως να λαμβάνουν υπόψη συναφώς τους σκοπούς τους οποίους επιδιώκει η οικεία διάταξη. Ωστόσο, η εφαρμογή ενός εθνικού κανόνα, όπως το άρθρο 281 του ελληνικού Αστικού Κώδικα δεν επιτρέπεται να θίγει την πλήρη αποτελεσματικότητα και την ομοιόμορφη εφαρμογή των κοινοτικών διατάξεων εντός των κρατών μελών (σκέψη 34). Περαιτέρω το ΔΕΚ, αφού επεσήμανε ότι στο αιτούν δικαστήριο εναπόκειται να εξετάσει αν η εφαρμογή του άρθρου 281 του Αστικού Κώδικα στην ενώπιόν του εκκρεμή υπόθεση πληροί την ανωτέρω προϋπόθεση, έκρινε ότι είναι αρμόδιο να παράσχει στο εθνικό δικαστήριο όλα τα αναγκαία ερμηνευτικά στοιχεία για την εν λόγω εκτίμηση (σκέψη 35) εν όψει προφανώς του ότι, κατά την πάγια νομολογία του, σ΄ αυτό «εναπόκειται, όταν διακυβεύονται δικαιώματα τα οποία επικαλείται ιδιώτης βάσει κοινοτικών διατάξεων, να ελέγχει τον βαθμό επάρκειας της προβλεπόμενης από τις εθνικές έννομες τάξεις ένδικης προστασίας» (Απόφαση Παφίτης σκέψη 69). Συγκεκριμένα το ΔΕΚ έκρινε ότι ο εθνικός δικαστής δεν μπορεί να θεωρήσει ότι ένας μέτοχος, επικαλούμενος το άρθρο 25 παραγρ. 1 της δεύτερης Οδηγίας, ασκεί καταχρηστικά το δικαίωμά του «για τον μοναδικό λόγο» ότι ανήκει στη μειοψηφία των μετόχων μιας εταιρίας που υπήχθη σε καθεστώς εξυγίανσης, ή ωφελήθηκε από την εξυγίανση της εταιρίας ή δεν άσκησε το δικαίωμα προτίμησης που είχε κατά την αύξηση του μετοχικού κεφαλαίου ή ήταν ένας από τους μετόχους που ζήτησαν την υπαγωγή της εταιρίας στο καθεστώς εξυγίανσης. Επίσης δέχθηκε ότι η άσκηση της αγωγής για την αναγνώριση της ακυρότητας των μεταβολών του κεφαλαίου μετά την παρέλευση έστω κάποιου χρονικού διαστήματος, εντός όμως της προβλεπόμενης από το εθνικό δίκαιο προθεσμίας παραγραφής, δεν μπορεί να θεωρηθεί «καθαυτή» ως σοβαρή και επαρκής ένδειξη κατάχρησης δικαιώματος. Ακολούθως το ΔΕΚ δέχθηκε ότι «από την απόφαση περί παραπομπής προκύπτει πάντως ότι αν γινόταν δεκτό το αίτημα της αγωγής περί αναγνωρίσεως της ακυρότητας των μεταβολών που επήλθαν στο εταιρικό κεφάλαιο της Πλαστικά Καβάλας (δηλαδή της υπαχθείσης στις διατάξεις του ν. 1386/1983 εταιρείας) κατά τη διάρκεια της υπαγωγής της στο καθεστώς προσωρινής διοικήσεως, θα μπορούσε να τεθεί ζήτημα κύρους διαφόρων πράξεων που διενεργήθηκαν κατά το χρονικό αυτό διάστημα, π.χ. ορισμένων αγορών, πωλήσεων, αναγκαστικών εκτελέσεων, εξαγορών επιχειρηματικών τομέων, καθώς και της συγχωνεύσεως της Πλαστικά Καβάλας με άλλη εταιρία» και ότι «επιπλέον, δεν υπάρχει αμφιβολία ότι η ακυρότητα των μεταβολών αυτών θα έθιγε αναπόφευκτα τα δικαιώματα καλόπιστων τρίτων» (σκέψη 40). Κατόπιν αυτών το ΔΕΚ εξετάζοντας κατά πόσον το κοινοτικό δίκαιο υπαγορεύει στο αιτούν δικαστήριο να εξακριβώσει αν «λαμβανομένων υπόψη των πραγματικών και νομικών στοιχείων που ανέκυψαν μετά τις μεταβολές του εταιρικού κεφαλαίου» το επιλεγέν μέσο παροχής έννομης προστασίας συνιστά σοβαρή και επαρκή ένδειξη, υπό την προαναφερθείσα έννοια, για να γίνει δεκτό ότι ο μέτοχος ασκεί καταχρηστικά το δικαίωμα που απορρέει από το άρθρο 25, παράγραφος 1, της δεύτερης οδηγίας, έκρινε ότι στην περίπτωση της κύριας δίκης, την οποία αφορούσε το προδικαστικό ερώτημα, «δεν φαίνεται εκ πρώτης όψεως ότι θα θίγονταν η ομοιόμορφη εφαρμογή του κοινοτικού δικαίου και η πλήρης αποτελεσματικότητά του αν γινόταν δεκτό ότι ένας μέτοχος, επικαλούμενος το άρθρο 25, παράγραφος 1, της δεύτερης οδηγίας, ασκεί, κατά τεκμήριο, καταχρηστικά το δικαίωμά του, για τον λόγο ότι επιλέγει, μεταξύ των προβλεπόμενων μέσων παροχής έννομης προστασίας προς ανόρθωση της καταστάσεως που έχει δημιουργηθεί κατά παράβαση της εν λόγω διατάξεως, το μέσο εκείνο που προξενεί τόσο σοβαρή βλάβη στα έννομα συμφέροντα τρίτων, ώστε να αποδεικνύεται προδήλως δυσανάλογο. Ειδικότερα, η εκτίμηση αυτή δεν θα αλλοίωνε το περιεχόμενο της εν λόγω διατάξεως ούτε θα έθετε σε κίνδυνο την επίτευξη των σκοπών της» (σκέψη 43). Εν όψει και των όσων έγιναν δεκτά από το ΔΕΚ με την ανωτέρω παρατεθείσα απόφαση Διαμαντής, ο Σύμβουλος Δ. Πετρούλιας υπεστήριξε επίσης τη γνώμη ότι η ρύθμιση του άρθρου 28 του Ν. 2685/1999 είναι σύμφωνη με το κοινοτικό δίκαιο, με τις εξής όμως σκέψεις: 1. Η δεύτερη εταιρική οδηγία δεν προβλέπει καμία ειδική κύρωση για την περίπτωση παραβάσεως μιας των διατάξεών της. Ως εκ τούτου, σύμφωνα με την απόφαση του ΔΕΚ Διαμαντής, σκέψη 41, θα μπορούσαν να έχουν εφαρμογή οι συνήθεις κυρώσεις του εθνικού (ιδιωτικού) δικαίου, στις οποίες περιλαμβάνεται τόσο η επαναφορά των πραγμάτων στην προτέρα κατάσταση, με την αναγνώριση της ακυρότητας ή την ακύρωση της, κατά παράβαση της δεύτερης εταιρικής οδηγίας αύξησης του μετοχικού κεφαλαίου εταιρείας, όσο και η επιδίκαση αποζημίωσης. 2. Ωστόσο, όπως επισημαίνει το ΔΕΚ στην απόφαση Διαμαντής (σκέψη 33), αναφερόμενο και στην απόφασή του Κεφάλας κλπ (σκέψη 20), και την εκεί παρατιθέμενη πλούσια νομολογία του, «πάντως, οι πολίτες δεν μπορούν να επικαλούνται το κοινοτικό δίκαιο καταχρηστικά ή καταστρατηγώντας το». Το κοινοτικό δίκαιο, συνεπώς, απαγορεύει, κατά την πάγια νομολογία του ΔΕΚ, την καταχρηστική επίκληση δικαιωμάτων που απορρέουν από τις διατάξεις του. 3. Με τη ρύθμιση του άρθρου 28 του Ν. 2685/1999, ο νομοθέτης, λαμβάνοντας υπ΄ όψη ότι η δεύτερη εταιρική οδηγία δεν προβλέπει καμία ειδική κύρωση σε περίπτωση παράβασης των διατάξεών της, και εκτιμώντας, για τους λόγους που αναλυτικά εκτίθενται στην αιτιολογική έκθεση, ότι η ακύρωση των σε αντίθεση με τις διατάξεις της εν λόγω οδηγίας συντελεσθεισών αυξήσεων του μετοχικού κεφαλαίου ανωνύμων εταιρειών που εμπίπτουν στο πεδίο εφαρμογής του (δυνάμει δηλαδή των διατάξεων του Ν. 1386/1983 και του Π.Δ. 861/1975), θα ήταν καταφανώς αντίθετη προς το κοινοτικό δίκαιο και ιδίως προς τις αρχές της ασφάλειας δικαίου, της προστασίας της δικαιολογημένης εμπιστοσύνης και της αναλογικότητας, αφού θα προξενούσε προδήλως δυσανάλογη βλάβη όχι μόνο στα έννομα συμφέροντα καλοπίστων τρίτων αλλά και στο δημόσιο συμφέρον και ως εκ τούτου θα συνιστούσε καταχρηστική άσκηση δικαιώματος που απορρέει από το κοινοτικό δίκαιο, όρισε ως μόνη συνέπεια της παραβίασης της δεύτερης οδηγίας, την πλήρη αποζημίωση των θιγομένων παλαιών μετόχων περιορίζοντας, κατ΄ αυτόν τον τρόπο, τα προβλεπόμενα μέσα παροχής έννομης προστασίας. 4. Δεδομένου όμως πρώτον ότι η καταχρηστική άσκηση δικαιώματος κρίνεται εν όψει των περιστατικών της εκάστοτε εξεταζόμενης διαφοράς και της συμπεριφοράς του ενδιαφερομένου και δεύτερον ότι οι αναιρεσείοντες είχαν ήδη, κατά το χρόνο έναρξης ισχύος του άρθρου 28 του Ν. 2685/1999, ασκήσει το ένδικο μέσο της προσφυγής που τότε παρέμενε εκκρεμές ενώπιον του Διοικητικού Εφετείου Αθηνών ζητώντας, κατ΄ επίκληση και του άρθρου 25 παρ. 1 της δεύτερης Οδηγίας, την ακύρωση της υπουργικής αποφάσεως, με την οποία είχε αποφασισθεί η επίδικη αύξηση του μετοχικού κεφαλαίου της ανώνυμης εταιρείας «ΑΘΗΝΑΪΚΗ ΧΑΡΤΟΠΟΙΪΑ Α.Ε.», ο αρμόδιος εθνικός δικαστής προκειμένου να μη θιγεί η αρχή της αποτελεσματικής δικαστικής προστασίας δικαιωμάτων που επικαλείται ιδιώτης βάσει κοινοτικών διατάξεων, οφείλει να εξετάσει εάν στην κρινόμενη υπόθεση συντρέχει πράγματι, όπως εκτίμησε ο νομοθέτης, περίπτωση καταχρηστικής επίκλησης δικαιώματος , που απορρέει από το άρθρο 25 παρ. 1 της δεύτερης εταιρικής οδηγίας. Η εξέταση δε αυτή που αποτελεί κρίση νομική, είναι επιτρεπτή και από τον αναιρετικό δικαστή, διότι αφορά το κύρος και την ισχύ του εθνικού κανόνα δικαίου που εφαρμόσθηκε από το Διοικητικό Εφετείο Αθηνών που εξέδωσε την αναιρεσιβαλλόμενη απόφαση, δηλαδή του άρθρου 28 του Ν. 2685/1999, και όχι την συνδρομή των ουσιαστικών προϋποθέσεων εφαρμογής του στη συγκεκριμένη περίπτωση. (ΣτΕ </w:t>
      </w:r>
      <w:hyperlink r:id="rId7">
        <w:r>
          <w:rPr>
            <w:rStyle w:val="InternetLink"/>
            <w:color w:val="000080"/>
          </w:rPr>
          <w:t>4444/2001</w:t>
        </w:r>
      </w:hyperlink>
      <w:r>
        <w:rPr>
          <w:rStyle w:val="Dlgkeimeno1"/>
        </w:rPr>
        <w:t xml:space="preserve"> Ολομ.). 5. Τυχόν ακύρωση της αύξησης του μετοχικού κεφαλαίου της εταιρείας «ΑΘΗΝΑΪΚΗ ΧΑΡΤΟΠΟΙΪΑ Α.Ε.», που αποφασίσθηκε με την προσβαλλόμενη ενώπιον του Διοικητικού Εφετείου Αθηνών απόφαση 360/9.6.1987 του Υφυπουργού Βιομηχανίας, Ενέργειας και Τεχνολογίας, δηλαδή ακύρωση που θα συνεπαγόταν και την ακυρότητα των μετοχών που προήλθαν από την επίδικη, κατ΄ άρθρο 10 του Ν. 1386/1983, αύξηση του μετοχικού κεφαλαίου της εν λόγω εταιρείας, η οποία όπως έχει εκτεθεί στην προηγούμενη σκέψη, πραγματοποιήθηκε με την κεφαλαιοποίηση των οφειλών της και εισφορά μετρητών από τον Ο.Α.Ε, θα είχε ως συνέπειες: α) Την ανατροπή των αποτελεσμάτων της αύξησης αυτής, τόσο ως προς την απόσβεση των τεράστιων οφειλών της εταιρείας προς Τράπεζες, το Ελληνικό Δημόσιο, Οργανισμούς του Δημοσίου, Ασφαλιστικά Ταμεία, ιδιώτες πιστωτές και τον Ο.Α.Ε., η οποία επιτεύχθηκε με την κεφαλαιοποίησή τους, όσο και ως προς την εισροή μετρητών προς την εταιρεία, με αποτέλεσμα την αναβίωση των χρεών της εταιρείας αλλά και της προσωρινής και συλλογικής ευθύνης των πριν από την αύξηση του κεφαλαίου μελών των διοικητικών συμβουλίων της εταιρείας για οφειλές έναντι του Δημοσίου και των οργανισμών κοινωνικής ασφαλίσεως. β) Την ουσιαστική ανατροπή της συμφωνίας που είχε επιτευχθεί για την επιβίωση της επιχείρησης, και της οποίας η πραγματοποίηση εξασφάλισε τη συνέχιση της λειτουργίας της αφού βασικός όρος της συμφωνίας αυτής για τη βιωσιμότητα της επιχείρησης υπήρξε η εγκριθείσα με την προσβαλλόμενη υπουργική απόφαση αύξηση του μετοχικού κεφαλαίου της εταιρείας. Πρέπει δε να υπομνησθεί ότι αίτηση ακυρώσεως των ήδη αναιρεσειόντων κατά της εν λόγω υπουργικής αποφάσεως με την έγκριση της συμφωνίας επιβίωσης είχε απορριφθεί, με την απόφαση 1911/1995 του Δ΄ Τμήματος του Δικαστηρίου, ως αβάσιμη. γ) Θα οδηγούσε βεβαίως σε αμφισβήτηση του κύρους της εξαγοράς της επιχείρησης από τη διεθνή κοινοπραξία που επελέγη ύστερα από διεθνή πλειοδοτικό διαγωνισμό και χάρη στην οποία εξασφαλίσθηκε η συνέχιση της λειτουργίας της, η ανατροπή της οποίας σε συνδυασμό με τις ως άνω συνέπειες θα προκαλούσε την κατάρρευση της επιχείρησης και τη διακοπή της λειτουργίας της. Δεν υπάρχει δε αμφιβολία ότι τυχόν ακύρωση της επίδικης αύξησης, που θα συνεπαγόταν και την ακυρότητα των μετοχών που προήλθαν από αυτή καθώς και την ακυρότητα της μεταβίβασης της επιχείρησης και τη διακοπή της λειτουργίας της, θα έθιγε αναπόφευκτα τα έννομα συμφέροντα καλόπιστων τρίτων, δηλαδή των νέων μετόχων, οι οποίοι προβαίνοντας στην εξαγορά της σημαντικότερης επιχείρησης χάρτου στην Ελλάδα, πραγματοποίησαν μία μεγάλη επένδυση, των παλαιών πιστωτών, των οποίων οι τεράστιες απαιτήσεις κατά της εταιρείας είχαν αποσβεσθεί με τη μετοχοποίησή τους και των συναλλαγέντων εν γένει με την εταιρεία (προμηθευτών, πελατών, εργαζομένων, νέων πιστωτών). 6. Από την άποψη αυτή, δηλαδή της ύπαρξης καλής πίστης των προαναφερθέντων τρίτων, κρίσιμο είναι το γεγονός ότι οι αναιρεσείοντες δεν αμφισβητούν την συνδρομή των προϋποθέσεων εφαρμογής του άρθρου 28 του Ν. 2685/1999 που, κατά τον νομοθέτη, συνιστά αναγκαίο αλλά και ικανό στοιχείο για την προστασία των τρίτων, δηλαδή ότι η σχετική με την ανωτέρω αύξηση των μετοχικού κεφαλαίου της εταιρείας τροποποίηση του καταστατικού της έχει εγκριθεί με απόφαση της αρμόδιας εποπτεύουσας αρχής, ότι η απόφαση αυτή δημοσιεύθηκε, σύμφωνα με την κείμενη νομοθεσία, στο τεύχος Α.Ε. και Ε.Π.Ε. της Εφημερίδας της Κυβερνήσεως και ότι η απόφαση αυτή παρέμενε σε ισχύ κατά την έναρξη ισχύος του εν λόγω νόμου (παρ. 1). Όπως τονίζεται και στην εισηγητική έκθεση του Ν. 2685/1999 «η εξάρτηση της εγκυρότητας των συνεπεία των ως άνω αυξήσεων εκδοθεισών νέων μετοχών, με ό,τι αυτή συνεπάγεται (διατήρηση, από τους κατόχους των μετοχών αυτών όλων των δικαιωμάτων που απορρέουν από αυτές), από την πλήρωση των ως άνω προϋποθέσεων τελεί σε άμεση συνάρτηση με την προστασία τρίτων, στους οποίους περιλαμβάνονται όχι μόνο οι συναλλασσόμενοι με την εταιρεία αλλά και όσοι απέκτησαν μετοχές της μετά την τήρηση των διατυπώσεων δημοσιότητας των σχετικών τροποποιήσεων του καταστατικού. Περαιτέρω δε επισημαίνεται ότι η αυξημένη σημασία της συντέλεσης των διατυπώσεων δημοσιότητας αναγνωρίζεται και από τις κοινοτικές εταιρικές οδηγίες, πρώτη (68/151/ΕΟΚ), δεύτερη (77/91/ΕΟΚ), τρίτη (78/855/ΕΟΚ) και έκτη (82/191/ΕΟΚ), στα προοίμια των οποίων «εξαίρεται… η σημασία της δημοσιότητας… για την προστασία των τρίτων και την ασφάλεια δικαίου στις συναλλαγές». 7. Πέραν αυτού πρέπει να ληφθεί υπόψη και το γεγονός ότι αιτήσεις ακυρώσεως των ήδη αναιρεσειόντων κατά της υπαγωγής της εταιρείας στο Ν. 1386/1983, κατά της αύξησης του μετοχικού της κεφαλαίου, σύμφωνα με το άρθρο 8 παρ. 8 του Νόμου αυτού, κατά της έγκρισης της συμφωνίας για την επιβίωση της εταιρείας και κατά της έγκρισης της τροποποίησης του καταστατικού της εταιρείας της αφορώσης τη μείωση του μετοχικού της κεφαλαίου από το ποσό του 1.408.000.000 δρχ. στο ποσό των 5.000.000 δρχ. είχαν απορριφθεί με τις αποφάσεις του Συμβουλίου της Επικρατείας 1093/1987, 1398/1987, 1911/1995 και 1912/1995, αντιστοίχως. Συνεπώς και το ίδιο το Συμβούλιο της Επικρατείας με τις απορριπτικές αυτές αποφάσεις του δημιούργησε προστατευόμενη δικαιολογημένη εμπιστοσύνη. 8. Δεν μπορεί δε να θεωρηθεί ότι συνιστά στοιχείο ικανό να άρει την καλή πίστη των τρίτων, το γεγονός ότι κατά της επίδικης αύξησης του μετοχικού κεφαλαίου εκκρεμούσε η προσφυγή των αιτούντων ενώπιον του ΔΕΑ ή ότι, σύμφωνα με τη νομολογία του ΔΕΚ, η εν λόγω αύξηση ήταν αντίθετη, με τη δεύτερη εταιρική Οδηγία. Και τούτο διότι, ανεξαρτήτως των προεκτεθέντων, δεν προκύπτει ότι εκκρεμούσης της εν λόγω προσφυγής είχε, πάντως, ανασταλεί η εκτέλεση της αποφάσεως της εποπτεύουσας αρχής με την οποία εγκρίθηκε η σχετική τροποποίηση του καταστατικού, ενώ εξ άλλου το ΔΕΚ με την απόφαση Κεφάλας κλπ., που αφορούσε την «ΑΘΗΝΑΪΚΗ ΧΑΡΤΟΠΟΙΪΑ Α.Ε.», είχε ήδη αποφανθεί ότι το κοινοτικό δίκαιο δεν εμποδίζει την εφαρμογή διάταξης του εσωτερικού δικαίου, προκειμένου να εκτιμηθεί αν ένα δικαίωμα που απορρέει από διάταξη κοινοτικού δικαίου ασκείται καταχρηστικά. Εν πάση δε περιπτώσει η επίμαχη αύξηση κεφαλαίου και η τυχόν ζημία που υπέστησαν οι αναιρεσείοντες οφείλεται στη θέσπιση και εφαρμογή από το ελληνικό δημόσιο των αντίθετων προς τη δεύτερη κοινοτική οδηγία εθνικών διατάξεων και όχι στη συμπεριφορά άλλων φυσικών ή νομικών προσώπων που συμμορφώθηκαν προς τις ισχύουσες εθνικές ρυθμίσεις, οι οποίες μάλιστα είχαν κριθεί από την Ολομέλεια του Συμβουλίου της Επικρατείας, σύμφωνες με το Σύνταγμα. 9. Εν όψει συνεπώς των όσων αναφέρονται στην αιτιολογική έκθεση του άρθρου 28 του Ν. 2685/1999 και των προεκτεθέντων και λαμβάνοντας υπ΄ όψη ότι α) όπως έχει διαπιστωθεί (βλ. ΣτΕ </w:t>
      </w:r>
      <w:hyperlink r:id="rId8">
        <w:r>
          <w:rPr>
            <w:rStyle w:val="InternetLink"/>
            <w:color w:val="000080"/>
          </w:rPr>
          <w:t>1911/1995</w:t>
        </w:r>
      </w:hyperlink>
      <w:r>
        <w:rPr>
          <w:rStyle w:val="Dlgkeimeno1"/>
        </w:rPr>
        <w:t xml:space="preserve">), η καθαρή θέση της εταιρείας ήταν αρνητική και θα εξακολουθούσε να είναι αρνητική και μετά την, κατόπιν της συμφωνίας για την επιβίωση της επιχείρησης πραγματοποιηθείσα, μείωση του μετοχικού της κεφαλαίου, διότι αυτό είχε στην ουσία εξανεμισθεί, β) ότι τυχόν ανατροπή της συμφωνίας για την επιβίωση της επιχείρησης και της εξαγοράς της εταιρείας από την προαναφερόμενη διεθνή κοινοπραξία θα οδηγούσε αναπόφευκτα στην κατάρρευση και τη διακοπή της λειτουργίας της επιχείρησης, με τις εξ αυτής επί πλέον δυσμενείς συνέπειες για την οικονομία και τους εργαζομένους και γ) ότι όπως τονίζεται και στην αιτιολογική έκθεση του Ν. 2685/1999, σε περίπτωση ακύρωσης της επίδικης αύξησης του μετοχικού κεφαλαίου της εταιρείας και επαναφοράς στην προτέρα κατάσταση, θα αναβίωναν όχι μόνο τα τεράστια χρέη της εταιρείας αλλά και η ατομική και συλλογική ευθύνη μελών των διοικητικών της συμβουλίων, πρέπει να γίνει δεκτό ότι η ακύρωση, κατ΄ αποδοχή της προσφυγής των αναιρεσειόντων, της επίδικης μεταβολής του μετοχικού κεφαλαίου ως μέσο παροχής έννομης προστασίας αυτών η οποία θα συνεπαγόταν και την ακυρότητα των μετοχών που προήλθαν από αυτή, προς ανόρθωση της κατάστασης που έχει δημιουργηθεί εις βάρος τους κατά παράβαση της Οδηγίας, προξενεί τόσο σοβαρή βλάβη στα έννομα συμφέροντα καλοπίστων τρίτων ώστε να αποδεικνύεται προδήλως δυσανάλογη. 10. Η ανωτέρω εκτίμηση δεν μπορεί με αυτά τα δεδομένα, να θεωρηθεί ότι αλλοιώνει το περιεχόμενο της διάταξης του άρθρου 25 παραγρ. 1 της δεύτερης οδηγίας, ούτε ότι θέτει σε κίνδυνο την επίτευξη των σκοπών της και άρα δεν θίγει την πλήρη αποτελεσματικότητα και την ομοιόμορφη εφαρμογή της εν λόγω διάταξης εντός των κρατών μελών (πρβλ. ΔΕΚ, απόφαση Διαμαντής, σκέψεις 34 και 43). 11. Συνεπώς, η ρύθμιση του άρθρου 28 του Ν. 2685/1999, με την οποία ο νομοθέτης, εκτιμώντας ότι η ακύρωση των κατά παράβαση της δεύτερης οδηγίας, αυξήσεων του μετοχικού κεφαλαίου ανωνύμων εταιρειών, που εμπίπτουν στο πεδίο εφαρμογής του, θα ήταν καταφανώς αντίθετη προς το κοινοτικό δίκαιο και ιδίως προς τις αρχές της ασφάλειας δικαίου, της αναλογικότητας και της προστασίας της δικαιολογημένης εμπιστοσύνης, αφού θα προξενούσε προδήλως δυσανάλογη βλάβη όχι μόνο στα έννομα συμφέροντα καλοπίστων τρίτων αλλά και στο δημόσιο συμφέρον, όρισε ως μόνη συνέπεια της παραβίασης της δεύτερης οδηγίας, την πλήρη αποζημίωση των θιγόμενων παλαιών μετόχων, εν όψει του ότι η εν λόγω οδηγία δεν προβλέπει καμιά ειδική κύρωση για την περίπτωση παράβασης μιάς των διατάξεών της, δεν αντίκειται στο κοινοτικό δίκαιο, όπως έχει ερμηνευθεί από το ΔΕΚ, ιδίως με τις αποφάσεις του Μαrshall II και Διαμαντής. 12. Ούτε, άλλωστε μπορεί, εν πάση περιπτώσει, να θεωρηθεί ότι με τις διατάξεις του άρθρου 28 του Ν. 2685/1999 παραβιάζεται η αρχή της ισοδυναμίας των προβλεπομένων ενδίκων μέσων, για το λόγο ότι ενώ, σύμφωνα με το Σύνταγμα, κατά των παράνομων γενικώς διοικητικών πράξεων, η παρεχόμενη στους βλαπτόμενους δικαστική προστασία συνίσταται όχι μόνο στο δικαίωμα αποζημίωσης αλλά και στο δικαίωμα ακύρωσης των πράξεων αυτών, με το άρθρο 28, με το οποίο, ως μόνη συνέπεια της επίμαχης παράβασης της δεύτερης οδηγίας, ορίζεται η αποζημίωση των θιγόμενων παλαιών μετόχων οι όροι, υπό τους οποίους παρέχεται δικαστική προστασία έναντι υπουργικών αποφάσεων που έχουν εκδοθεί βάσει των αντίθετων προς τις διατάξεις της δεύτερης οδηγίας διατάξεων των άρθρων 8 παραγρ. 8 και 10 παραγρ. 1 του Ν. 1386/1983 και έχουν προσβληθεί από πρόσωπα, τα οποία επικαλούνται δικαιώματα απορρέοντα από την εν λόγω οδηγία, καθίστανται δυσμενέστεροι. 13. Ειδικότερα με βάση την αρχή της δικονομικής αυτονομίας των κρατών μελών, όπως αυτή περιορίζεται από την αρχή της ισοδυναμίας των προβλεπόμενων ενδίκων μέσων και την αρχή της αποτελεσματικότητας της δικαστικής προστασίας αλλά και την θεμελιώδη αρχή της υπεροχής του κοινοτικού δικαίου, τα εθνικά δικαστήρια, επιλαμβανόμενα στα πλαίσια της αρμοδιότητάς τους, οφείλουν να εξασφαλίζουν την πλήρη αποτελεσματικότητα του κοινοτικού δικαίου και των δικαιωμάτων που απορρέουν από αυτό, παραμερίζοντας κάθε αντίθετη διάταξη της εθνικής νομοθεσίας. Σύμφωνα εξάλλου με την αρχή της ισοδυναμίας των προβλεπόμενων ενδίκων μέσων, οι διαδικαστικές προϋποθέσεις προσφυγής στη δικαιοσύνη και δικαστικής θεραπείας σε περίπτωση παράβασης διατάξεων του κοινοτικού δικαίου, δεν μπορεί να είναι λιγότερο ευνοϊκές από εκείνες που αφορούν παρόμοιες προσφυγές της εσωτερικής έννομης τάξης. 14. Όπως όμως έχει ήδη εκτεθεί, το κοινοτικό δίκαιο απαγορεύει την καταχρηστική άσκηση δικαιωμάτων που οι ιδιώτες αντλούν από τις διατάξεις του. Όριο, ως εκ τούτου, της παρεχόμενης από τα εθνικά δικαστήρια δικαστικής προστασίας κοινοτικού δικαιώματος, αποτελεί η καταχρηστική άσκησή του, η οποία δεν είναι ανεκτή από το κοινοτικό δίκαιο. 15. Συνεπώς ο εθνικός δικαστής, ενεργώντας ως κοινοτικός δικαστής οφείλει και αυτεπαγγέλτως στα πλαίσια αγόμενης ενώπιόν του διαφοράς, να αποκρούσει εφαρμόζοντας διατάξεις του εσωτερικού δικαίου είτε ειδικές όπως είναι εκείνες του άρθρου 28 του Ν. 2685/1999, είτε τη γενική διάταξη του άρθρου 281 του Αστικού Κώδικα, προκειμένου περί δικαιωμάτων του ιδιωτικού δικαίου, όπως συμβαίνει στην κρινόμενη υπόθεση, ένδικο μέσο, προβλεπόμενο από την εθνική έννομη τάξη, εάν κρίνει ότι τούτο συνιστά καταχρηστική άσκηση δικαιώματος που απορρέει από το κοινοτικό δίκαιο. 16. Στην προκειμένη περίπτωση, η ενώπιον του Διοικητικού Εφετείου Αθηνών προσφυγή με την οποία οι ήδη αναιρεσείοντες ζήτησαν την ακύρωση της επίδικης αύξησης του μετοχικού κεφαλαίου της εταιρείας «ΑΘΗΝΑΪΚΗ ΧΑΡΤΟΠΟΙΪΑ Α.Ε.», επικαλούμενοι παραβίαση του άρθρου 25 της δεύτερης οδηγίας, θα έπρεπε να γίνει δεκτή, εκτός εάν ήθελε κριθεί, κατά την εφαρμογή του άρθρου 28 του Ν. 2685/1999, ότι η επιλογή του ενδίκου αυτού μέσου συνιστά, όπως εκτίμησε ο νομοθέτης, καταχρηστική άσκηση δικαιώματος η οποία, κατά τ΄ ανωτέρω, απαγορεύεται από το κοινοτικό δίκαιο. Όπως όμως έγινε ήδη δεκτό σύμφωνα με την αυτή γνώμη, η ακύρωση της επίδικης αύξησης του μετοχικού κεφαλαίου ως μέσο παροχής έννομης προστασίας των αναιρεσειόντων παλαιών μετόχων προς ανόρθωση της κατάστασης που έχει δημιουργηθεί εις βάρος τους κατά παράβαση της Οδηγίας θα ήταν πράγματι καταχρηστική, αφού θα προξενούσε τόσο σοβαρή βλάβη στα έννομα συμφέροντα τρίτων ώστε να αποδεικνύεται προδήλως δυσανάλογη. 17. Εν όψει τούτων και δεδομένου άλλωστε ότι με το άρθρο 28 του Ν. 2685/1999 δεν καταργούνται οι εκκρεμείς δίκες δεν μπορεί να γίνει λόγος για προσβολή της αρχής της ισοδυναμίας με την επίκληση διατάξεων της εθνικής έννομης τάξης έστω και υπέρτερης ισχύος, διότι τούτο θα είχε ως συνέπεια την αναίρεση της ως άνω αρχής του κοινοτικού δικαίου, δηλαδή της απαγόρευσης της καταχρηστικής άσκησης δικαιωμάτων που απορρέουν από τις διατάξεις του και θα συνιστούσε ανεπίτρεπτη επιλεκτική επίκληση και εφαρμογή από το Συμβούλιο της Επικρατείας των κανόνων του κοινοτικού δικαίου. Επί πλέον δε τούτο, δηλαδή ο αποκλεισμός κατά την εξέταση της προσφυγής των αναιρεσειόντων, του ελέγχου εκ μέρους του εθνικού δικαστή του ζητήματος αν συντρέχει περίπτωση καταχρηστικής επίκλησης του άρθρου 25 της δεύτερης Οδηγίας, θα οδηγούσε σε προσβολή της αρχής της υπεροχής έναντι κάθε αντίθετης διάταξης του εθνικού δικαίου του κοινοτικού δικαίου το οποίο, όπως έχει αναφερθεί, απαγορεύει την καταχρηστική άσκηση δικαιωμάτων που απορρέουν από το κοινοτικό, στην αποτροπή της οποίας απέβλεψε ο νομοθέτης του Ν. 2685/1999. 18. Πέραν αυτών, η υιοθέτηση της αντίθετης άποψης θα οδηγούσε στην κατάργηση γενικώς της ευχέρειας που παρέχεται από το κοινοτικό δίκαιο στον εθνικό νομοθέτη, να επιλέγει ως μόνο μέσο δικαστικής προστασίας κοινοτικών δικαιωμάτων την αποζημίωση, αποκλείοντας την επαναφορά στην προτέρα κατάσταση, όταν πρόκειται για οδηγίες που δεν προβλέπουν ειδικώς κυρώσεις για την περίπτωση παράβασης των διατάξεών τους, όπως συμβαίνει με τη δεύτερη εταιρική οδηγία, είτε όταν πρόκειται για οδηγίες που ρητώς παρέχουν αυτή την ευχέρεια, όπως συμβαίνει με τις οδηγίες 89/665/ΕΟΚ (ΕΕΕΚ, L 395 της 30.10.1989) και 92/13/ΕΟΚ (ΕΕΕΚ, L 76 της 23.3.92). Σύμφωνα με τις οδηγίες αυτές, τα κράτη μέλη μπορούν να προβλέπουν ότι οι αρμόδιες αρχές, συνεκτιμώντας τις πιθανές συνέπειες για τα εμπλεκόμενα συμφέροντα και το δημόσιο συμφέρον, μπορούν να αποφασίσουν να μην προβούν στη λήψη προσωρινών μέτρων ή ότι μετά τη σύναψη της σύμβασης, που ακολουθεί την κατακύρωση, οι εξουσίες της αρχής της υπεύθυνης για τις διαδικασίες προσφυγής «περιορίζονται στη χορήγηση αποζημίωσης σε κάθε πρόσωπο που υπέστη ζημία από την παράβαση» και ότι συνεπώς αποκλείεται η ακύρωση της σύμβασης (άρθρο 2 παραγρ. 4 και 6 της Οδηγίας 89/665/ΕΟΚ και άρθρο 2 παραγρ. 4 και 6 της Οδηγίας 92/13/ΕΟΚ). Ο νομοθέτης, κάνοντας χρήση της παρεχόμενης από την Οδηγία 89/665/ΕΟΚ ευχέρειας, όρισε ρητώς στο άρθρο 4 παραγρ. 2 του Ν. 2522/1997 «Δικαστική προστασία κατά το στάδιο που προηγείται της σύναψης συμβάσεων δημόσιων έργων, κρατικών προμηθειών και υπηρεσιών σύμφωνα με την οδηγία 89/665/ΕΟΚ» (ΦΕΚ 178) ότι «Αν το δικαστήριο ακυρώσει ή αναγνωρίσει την ακυρότητα πράξης ή παράλειψης της αναθέτουσας αρχής μετά τη σύναψη της σχετικής σύμβασης, η τελευταία δεν θίγεται, εκτός αν πριν από τη σύναψη αυτής είχε ανασταλεί η διαδικασία κατακύρωσης του διαγωνισμού με απόφαση ασφαλιστικών μέτρων ή προσωρινή διαταγή. Στην περίπτωση αυτή ο ενδιαφερόμενος δικαιούται να αξιώσει αποζημίωση, σύμφωνα με τα αναφερόμενα στο επόμενο άρθρο», το οποίο προβλέπει μάλιστα στην παραγρ. 2 ότι «Για την επιδίκαση της αποζημίωσης απαιτείται η προηγούμενη ακύρωση ή αναγνώριση ακυρότητας της παράνομης πράξης ή παράλειψης από το αρμόδιο δικαστήριο». Πρέπει δεν επισημανθεί ότι κατά τη διάρκεια των εννέα και πλέον ετών εφαρμογής του Ν. 2522/1997 από το Συμβούλιο της Επικρατείας ουδέποτε ετέθη ζήτημα παραβίασης της αρχής της ισοδυναμίας των προβεπόμενων ενδίκων μέσων ή αντισυνταγματικότητας των διατάξεων του εν λόγω νόμου. 19. Τέλος και ανεξαρτήτως των όσων έχουν ήδη εκτεθεί, δεν μπορεί, εν πάση περιπτώσει, να γίνει λόγος για παραβίαση της αρχής της ισοδυναμίας, δεδομένου ότι το δικαίωμα, το οποίο παρέχει το άρθρο 25 παραγρ. 1 της δεύτερης Οδηγίας στους μετόχους ανώνυμης εταιρείας και με την επίκληση της προσβολής του οποίου οι αναιρεσείοντες ζήτησαν, με την προσφυγή τους ενώπιον του Διοικητικού Εφετείου, την ακύρωση της επίδικης αύξησης του μετοχικού κεφαλαίου, αποτελεί δικαίωμα ιδιωτικού δικαίου, αφού πρόκειται για το δικαίωμα των μετόχων ανώνυμης εταιρείας (νομικού προσώπου ιδιωτικού δικαίου) να αποφασίζουν για την αύξηση του μετοχικού της κεφαλαίου. Συνεπώς, προς απόκρουση του ιδιωτικού αυτού δικαιώματος, που οι μέτοχοι αντλούν από διάταξη κοινοτικού δικαίου, μπορεί να αντιταχθεί, όταν ασκείται καταχρηστικά, διάταξη του εσωτερικού δικαίου είτε αυτή είναι ειδική, όπως εκείνη του άρθρου 28 του Ν. 2685/1999, είτε η γενική διάταξη του άρθρου 281 του Αστικού Κώδικα, η οποία απαγορεύει την καταχρηστική άσκηση οποιουδήποτε ιδιωτικού δικαιώματος αδιαφόρως του εάν αυτό απορρέει από διατάξεις του εσωτερικού ή του κοινοτικού δικαίου, όπως ρητώς έχει δεχθεί το ΔΕΚ, όσον αφορά το άρθρο 281 του Αστικού Κώδικα, με αποφάσεις του που αφορούν αυξήσεις, όπως η επίδικη, μετοχικού κεφαλαίου εταιρειών κατά παράβαση των διατάξεων της δεύτερης Οδηγίας, τονίζοντας ιδιαίτερα ότι «οι πολίτες δεν μπορούν να επικαλούνται το κοινοτικό δίκαιο καταχρηστικά ή καταστρατηγώντας το» (βλ. ΔΕΚ, αποφάσεις της 12.5.1998, Κεφάλας κλπ, σκέψεις 20, 21, 28 και 29, της 23.3.2000, Διαμαντής, σκέψεις 33, 34 και 44, πρβλ. και απόφαση της 12.3.1996, Παφίτης, σκέψη 68). 20. Τούτο βεβαίως ισχύει σε κάθε περίπτωση, στην οποία γίνεται καταχρηστική επίκληση του εν λόγω δικαιώματος, είτε δηλαδή γίνεται με την άσκηση ενδίκου μέσου ενώπιον διοικητικού δικαστηρίου, με το οποίο ζητείται η ακύρωση της υπουργικής αποφάσεως περί αυξήσεως του μετοχικού κεφαλαίου, είτε γίνεται με την άσκηση αγωγής ενώπιον των πολιτικών δικαστηρίων για την αναγνώριση της ακυρότητας της διοικητικής αυτής πράξης, λόγω προσβολής του ίδιου κοινοτικού δικαιώματος, του οποίου η καταχρηστική άσκηση απαγορεύεται από το κοινοτικό καθώς και από το εθνικό δίκαιο. Η υιοθέτηση της αντίθετης άποψης θα συνιστούσε ασφαλώς ανεπίτρεπτη νομική αντίφαση. Επομένως, κατόπιν αυτών, όχι μόνο δεν συντρέχει, εν προκειμένω, περίπτωση παραβίασης της αρχής της ισοδυναμίας, αλλά η τυχόν υιοθέτηση της αντίθετης άποψης θα οδηγούσε σε προσβολή της αρχής της υπεροχής του κοινοτικού δικαίου. Οι δε αντίθετοι λόγοι αναιρέσεως, με τους οποίους προβάλλεται ότι το άρθρο 28 του Ν. 2685/1999 αντίκειται στο κοινοτικό δίκαιο, είναι απορριπτέοι ως αβάσιμοι. (πρβλ. και Α.Π. 31/2002, με την οποία η Ολομέλεια του Αρείου Πάγου, ομοφώνως έκρινε, επί αιτήσεως αναιρέσεως και των αναιρεσειόντων, σε δίκη που αφορούσε τη νομιμότητα προηγούμενης αύξησης του μετοχικού κεφαλαίου της ΑΘΗΝΑΪΚΗΣ ΧΑΡΤΟΠΟΙΪΑΣ Α.Ε., ότι το άρθρο 28 του Ν. 2685/1999 δεν αντίκειται στο κοινοτικό δίκαιο). Mειοψήφησε ο Σύμβουλος Χ. Ράμμος, ο οποίος υποστήριξε την εξής γνώμη, στην οποία προσχώρησαν και οι Πάρεδροι Δ. Γρατσίας και Η. Τσακόπουλος: Α. Τα άρθρα 94 και 95 του Συντάγματος, όπως ίσχυαν κατά τον κρίσιμο εν προκειμένω χρόνο, ήτοι κατά τον χρόνο εκδόσεως της αναιρεσιβαλλομένης αποφάσεως, προβλέπουν δικαστική προστασία έναντι των παρανόμων εκτελεστών πράξεων των διοικητικών αρχών. Η προστασία αυτή παρέχεται από το Συμβούλιο της Επικρατείας και τα τακτικά διοικητικά δικαστήρια. Οι διαφορές που γεννώνται από την ευθεία προσβολή τέτοιων πράξεων είναι είτε ακυρωτικές είτε ουσιαστικές. Στην πρώτη περίπτωση, η εξουσία του δικαστηρίου περιορίζεται στην ακύρωση της πράξης, δηλαδή στην αναδρομική εξαφάνισή της από την έννομη τάξη. Στην δεύτερη περίπτωση, η εξουσία του δικαστηρίου εκτείνεται και σε άσκηση πλήρους δικαιοδοσίας ˙ το δικαστήριο μπορεί είτε να ακυρώσει την πράξη, είτε, ενδεχομένως, να την μεταρρυθμίσει, δηλαδή να την ακυρώσει και να ρυθμίσει το ίδιο, με την απόφασή του, την ένδικη έννομη σχέση. Βασικός, επομένως, κανόνας που απορρέει από τις παραπάνω συνταγματικές διατάξεις είναι η δυνατότητα του αρμοδίου δικαστηρίου να ακυρώσει την ενώπιόν του ευθέως προσβαλλομένη εκτελεστή διοικητική πράξη. Β. Η ακύρωση, με δικαστική απόφαση, διοικητικής πράξεως περί αυξήσεως του μετοχικού κεφαλαίου ανωνύμου εταιρείας συνεπάγεται την αναδρομική επαναφορά του στο μέγεθος που θα είχε αν δεν είχε γίνει η αύξησή του, κατ΄ επέκταση δε καθιστά άκυρες τις βάσει αυτής εκδοθείσες μετοχές. Διότι άλλως, αν δηλαδή οι μετοχές παρέμεναν έγκυρες και δεν εθίγοντο τα δικαιώματα των κυρίων τους, το μετοχικό κεφάλαιο θα διετηρείτο ως είχε πριν από την έκδοση της δικαστικής αποφάσεως και η τελευταία δεν θα ανέπτυσσε ακυρωτικό αποτέλεσμα, δηλαδή δεν θα εξαφάνιζε αναδρομικά από την έννομη τάξη την επίμαχη ρύθμιση, αλλά θα περιοριζόταν κατά περιεχόμενο στην διάγνωση ότι η ένδικη πράξη έχει εκδοθεί καθ΄ υπέρβαση εξουσίας ή παράβαση νόμου. Γ. Η διάταξη του άρθρου 28 παρ. 1 του ν. 2685/1999 επιχειρεί, μεταξύ άλλων, να προσδώσει έρεισμα κύρους στις αναφερόμενες σε αυτήν μετοχές, εάν και όταν οι τελευταίες απολέσουν το αρχικό έρεισμά τους, δηλαδή εάν και όταν ακυρωθεί από το Συμβούλιο της Επικρατείας ή το Διοικητικό Εφετείο, κατά περίπτωση, η υπουργική απόφαση βάσει της οποία έχουν εκδοθεί. Η σχετική δικαστική απόφαση, με την εφαρμογή της διατάξεως αυτής, δεν θα μεταβάλει, σύμφωνα με τα προαναφερθέντα, το μέγεθος του μετοχικού κεφαλαίου και, ως εκ τούτου, δεν θα αναπτύξει ακυρωτικό αποτέλεσμα. Εισάγεται, επομένως, εξαίρεση από τον συνταγματικής τάξεως κανόνα, ο οποίος θεσπίζει την δυνατότητα του αρμοδίου δικαστηρίου να ακυρώσει την ενώπιόν του ευθέως προσβαλλομένη εκτελεστή διοικητική πράξη. Η εξαιρετική αυτή ρύθμιση καθιστά τους όρους, υπό τους οποίους παρέχεται δικαστική προστασία έναντι υπουργικών αποφάσεων που έχουν εκδοθεί κατ΄ εφαρμογήν των διατάξεων των άρθρων 8 παρ. 8 και 10 παρ. 1 του ν. 1386/1983 και έχουν προσβληθεί ευθέως από πρόσωπα, τα οποία επικαλούνται δικαιώματα απορρέοντα από την οδηγία 77/91/ΕΟΚ, δυσμενέστερους από τους όρους, υπό τους οποίους παρέχεται δικαστική προστασία έναντι των λοιπών εκτελεστών διοικητικών πράξεων. Ανεξαρτήτως δε αυτού, η θέσπιση της επίμαχης διατάξεως δεν μπορεί να θεωρηθεί ότι επιβάλλεται προς αποτροπή καταχρηστικής ασκήσεως δικαιωμάτων που απορρέουν από το κοινοτικό δίκαιο (και ιδίως από την παραπάνω οδηγία) ή καταστρατηγήσεώς του. Διότι, ούτε η εισηγητική έκθεση του άρθρου 28 του ν. 2685/1999 αναφέρεται σε τέτοια κατάχρηση ή καταστρατήγηση, ούτε μπορεί να θεωρηθεί ότι η άσκηση εκ μέρους των αρχικών μετόχων εταιρειών, που υπάγονται στο πεδίο εφαρμογής του άρθρου αυτού, προσφυγών κατά των υπουργικών αποφάσεων περί αυξήσεως του κεφαλαίου των εταιρειών αυτών είναι, άνευ ετέρου, καταχρηστική ή καταστρατηγεί το κοινοτικό δίκαιο. Επομένως, κατά την μειοψηφήσασα αυτή γνώμη, εν όψει και της μνημονευθείσης αποφάσεως του ΔΕΚ Peterbroeck, η διάταξη του άρθρου 28 παρ. 1 του ν. 2685/1999, κατά το μέρος που αφορά τις εκκρεμείς κατά τ΄ ανωτέρω αιτήσεις ακυρώσεως ή προσφυγές, είναι αντίθετη προς το κοινοτικό δίκαιο και, κατ΄ ακολουθίαν, ο εξεταζόμενος λόγος αναιρέσεως θα έπρεπε να γίνει δεκτός. </w:t>
      </w:r>
    </w:p>
    <w:p>
      <w:pPr>
        <w:pStyle w:val="Normal"/>
        <w:rPr>
          <w:rStyle w:val="Dlgkeimeno1"/>
          <w:lang w:val="en-US"/>
        </w:rPr>
      </w:pPr>
      <w:r>
        <w:rPr>
          <w:rStyle w:val="Dlgkeimeno1"/>
        </w:rPr>
        <w:t xml:space="preserve">11. Επειδή, </w:t>
      </w:r>
      <w:r>
        <w:rPr>
          <w:rStyle w:val="Dlgkeimeno1"/>
          <w:highlight w:val="yellow"/>
        </w:rPr>
        <w:t xml:space="preserve">κατά την πλειοψηφήσασα στο Τμήμα γνώμη, οι διατάξεις του άρθρου 28 του ν. 2685/1999 δεν αντιβαίνουν προς το Σύνταγμα και είναι απορριπτέοι ως αβάσιμοι οι περί του αντιθέτου προβαλλόμενοι λόγοι αναιρέσεως. Ειδικότερα, κατά την γνώμη του Προέδρου του Τμήματος Μ. Βροντάκη και της Συμβούλου, Ε. Δανδουλάκη, ειδικότερη εκδήλωση της θεμελιώδους συνταγματικής αρχής του Κράτους δικαίου αποτελεί η αρχή της ασφαλείας δικαίου, η οποία συνίσταται στην προστασία της εμπιστοσύνης των πολιτών στο ευσταθές – μέχρις ενδεχομένης μελλοντικής τους μεταβολής – των τιθεμένων από την πολιτεία κανόνων δικαίων προς ρύθμιση εννόμων σχέσεων, είτε στο πεδίο του δημοσίου είτε σε εκείνο του ιδιωτικού δικαίου και προς τους οποίους αυτοί, με την εύλογη πεποίθηση ότι συνιστούν έγκυρη και δεσμευτική ρύθμιση, προσαρμόζουν τη συμπεριφορά τους, αποκτώντας δικαιώματα με την καταβολή οικονομικού ανταλλάγματος και αναλαμβάνοντας έναντι τρίτων υποχρεώσεις. Προς την αρχή αυτή είναι ασυμβίβαστη η απεριορίστως, χωρίς καμμία στάθμιση μεταξύ συνταγματικώς κατοχυρουμένης αξιώσεως προς παροχή αποτελεσματικής δικαστικής προστασίας αφ΄ ενός και συνταγματικώς ωσαύτως αξιουμένης ασφαλείας δικαίου αφ΄ ετέρου, ενεργούμενη, σε κάθε περίπτωση δικαστικής κρίσεως ότι επίμαχος κανόνας δικαίου δεν είναι σύμφωνος προς υπέρτερο κανόνα, απαγγελία του ανισχύρου τούτου με αναδρομικό αποτέλεσμα, αφ΄ ότου δηλαδή απέκτησε τυπικώς υπόσταση ως πολιτειακή πράξη, με επακόλουθο τη συλλήβδην ανατροπή του συνόλου των εννόμων σχέσεων, για τη δημιουργία των οποίων αυτός απετέλεσε νόμιμη βάση. Αποτύπωση της αρχής αυτής εμπεριέχει η διάταξη του άρθρου 100 παρ. 4 εδ. β του Συντάγματος, που έχει πεδίο εφαρμογής οσάκις το Α.Ε.Δ., ως συνταγματική δικαιοδοσία, κρίνει κατά το εδαφ. ε της παρ. 1 του άρθρου τούτου, προς άρση αμφισβητήσεως για την ουσιαστική αντισυνταγματικότητα διατάξεως τυπικού νόμου, η οποία ορίζει ότι «Διάταξη νόμου που κηρύσσεται αντισυνταγματική, είναι ανίσχυρη από τη δημοσίευση της σχετικής απόφασης ή από το χρόνο που ορίζεται με την απόφαση». Περαιτέρω επί παραπομπής από το Συμβούλιο της Επικρατείας, τον Άρειο Πάγο ή το Ελεγκτικό Συνέδριο, στο Ανώτατο Ειδικό Δικαστήριο προς άρση δημιουργηθείσης αμφισβητήσεως, ζητήματος συνταγματικότητος τυπικού νόμου, κατά το άρθρο 48 παρ. 2 εδ. β΄ του ν. 345/1975 «… η υπόθεση παραμένει κατά τα λοιπά εκκρεμής εις το εκδόν την παραπεμπτικήν απόφασιν δικαστήριον, το οποίον μετά την έκδοσιν της αποφάσεως του Ειδικού Δικαστηρίου…επιλαμβάνεται…της εκδικάσεως εκ νέου της υποθέσεως υποχρεούμενον να συμμορφωθή προς την απόφασιν του Ειδικού Δικαστηρίου». Κατά το άρθρο 50 παρ. 3 του νόμου τούτου, «Παν δικαστήριον ενώπιον του οποίου εκκρεμεί υπόθεσις, επί της οποίας έχουν εφαρμογήν διατάξεις τυπικού νόμου, αίτινες αποτελούν αντικείμενον εκκρεμούς ενώπιον του Ειδικού Δικαστηρίου αμφισβητήσεως, κατά το άρθρον 48, ως λάβη καθ΄ οιονδήποτε τρόπον, γνώσιν ταύτης, οφείλει, αυτεπαγγέλτως, να αναβάλη την έκδοσιν οριστικής αποφάσεως μέχρι δημοσιεύσεως της αποφάσεως του Ειδικού Δικαστηρίου». Κατά δε το άρθρο 51 του νόμου τούτου, «1. Η απόφασις του Ειδικού Δικαστηρίου δια της οποίας ήρθη αμφισβήτησις περί της ουσιαστικής αντισυνταγματικότητος… (τυπικού) Νόμου, ισχύει έναντι πάντων από της εν δημοσία συνεδριάσει δημοσιεύσεώς της, επιφυλασσομένης της διατάξεως της παραγράφου 4 του παρόντος άρθρου. 2. Δικαστικαί αποφάσεις… εκδιδόμεναι μετά την δημοσίευσιν της περί ης η προηγούμενη παράγραφος αποφάσεως του Ειδικού Δικαστηρίου, κρίνασαι δε κατά παράβασιν των δι΄ αυτής γενομένων δεκτών, υπόκεινται εις τα προβλεπόμενα ένδικα μέσα. Ειδικώς εάν τοιαύτη απόφασις εξεδόθη υπό του Συμβουλίου Επικρατείας, του Αρείου Πάγου και του Ελεγκτικού Συνεδρίου χωρεί δια τον λόγον τούτον η αίτησις επαναλήψεως της υφ΄ ην εξεδόθη διαδικασίας, ασκουμένη εκ μέρους παντός διαδίκου, εντός ενενήκοντα ημερών από της δημοσιεύσεως της αποφάσεως, τηρουμένης κατά τα λοιπά της ισχυούσης δι΄ έκαστον δικαστήριον διαδικασίας. 3. Αι διατάξεις της προηγουμένης παραγράφου εφαρμόζονται και επί των αποφάσεων αίτινες εξεδόθησαν προ της δημοσιεύσεως της αποφάσεως του Ειδικού Δικαστηρίου κατά παράβασιν των διατάξεων των άρθρων 48 παρ. 2 και 50 παρ. 3. Εν τη περιπτώσει ταύτη η αίτησις επαναλήψεως διαδικασίας ασκείται εντός ενενήκοντα ημερών από της δημοσιεύσεως της αποφάσεως του Ειδικού Δικαστηρίου. 4. Το Ειδικόν Δικαστήριον δύναται δι΄ ειδικώς ητιολογημένης προς τούτο σκέψεως της αποφάσεώς του, ισχυούσης έναντι πάντων, να κηρύξη και από προγενεστέρου της δημοσιεύσεως αυτής χρόνου το ανίσχυρον της ως αντισυνταγματικής κριθείσης διατάξεως. 5. Επί αναδρομικής κηρύξεως της αντισυνταγματικότητος νόμου, κατά την προηγουμένην παράγραφον 4, εφ΄ όσον εντός του χρονικού διαστήματος της αναδρομής είχεν εκδοθή αμετάκλητος δικαστική απόφασις κατ΄ εφαρμογήν της κηρυχθείσης ως αντισυνταγματικής διατάξεως, χωρεί αίτησις επαναλήψεως της εφ΄ ης εξεδόθη η απόφασις αύτη διαδικασίας, ασκουμένη εκ μέρους παντός διαδίκου εντός προθεσμίας εξ μηνών από της δημοσιεύσεως της αποφάσεως του Ειδικού Δικαστηρίου. Κατά τα λοιπά τηρείται η ισχύουσα διαδικασία εις το δικάζον δικαστήριον, υποχρεούμενον όπως μη εφαρμόση την κηρυχθείσαν ως αντισυνταγματικήν διάταξιν. 6…». Εκ τούτων προκύπτει ότι η κηρυσσόμενη, με απόφαση του Ανωτάτου Ειδικού Δικαστηρίου, ως αντισυνταγματική διάταξη τυπικού νόμου καθίσταται ανίσχυρη έναντι πάντων, κατ΄ αρχήν – εκ λόγων επιβαλλομένων από την συνταγματική αρχή της ασφαλείας δικαίου – όχι αναδρομικώς, αφ΄ ότου ο νόμος απέκτησε τυπική ισχύ, αλλά από τη δημοσίευση της αποφάσεως του Ανωτάτου Ειδικού Δικαστηρίου. Μόνο δε κατ΄ εξαίρεση καθίσταται αυτή έναντι πάντων ανίσχυρη από προηγούμενο της δημοσιεύσεως της εν λόγω αποφάσεως χρόνο, εφ΄ όσον, μετά από ειδικώς αιτιολογημένη κρίση, ορισθή τούτο με την εν λόγω απόφαση. Η πρόβλεψη δε, σε απόφαση του Ανωτάτου Ειδικού Δικαστηρίου, αναδρομής της έναντι πάντων επελεύσεως του αποτελέσματος του ανισχύρου της κηρυσσομένης ως αντισυνταγματικής διατάξεως νόμου και ο καθορισμός του χρόνου αφ΄ ότου αναδρομικά επέρχεται το αποτέλεσμα τούτο, χωρεί εκ μέρους του Δικαστηρίου τούτου μετά από λήψη υπόψη και στάθμιση – εκ παραλλήλου προς τις απαιτήσεις της αποκαταστάσεως της συνταγματικής νομιμότητος στο πεδίο της νομοθετικής ρυθμίσεως και της παροχής αποτελεσματικής δικαστικής προστασίας – της απαιτήσεως δραστικής προστατευτικής επενεργείας της αρχής της ασφαλείας δικαίου. Και τούτο, προς αποφυγή της σε ευρεία έκταση, που να δημιουργεί μείζον πρόβλημα από απόψεως αριθμητικής εκτάσεως θιγομένων εννόμων σχέσεων, ανατροπής νομικών καταστάσεων, που δημιουργήθηκαν με εύλογη πεποίθηση ως έγκυρες κατ΄ εφαρμογή νόμου, μη παρισταμένου προδήλως εξ αρχής, αλλά κριθέντος δικαστικώς εκ των υστέρων ως αντισυνταγματικού. Εξ άλλου, η έναντι πάντων ισχύς και δεσμευτικότης της αποφάσεως του ΑΕΔ που αίρει αμφισβήτηση ως προς την συνταγματικότητα διατάξεως τυπικού νόμου, αφορά τόσο την απόφανση περί συμπορεύσεως ή μη της διατάξεως αυτής προς το Σύνταγμα και, επί αρνητικής αποφάνσεως, την κήρυξη αυτής ως αντισυνταγματικής, όσο και, στην τελευταία περίπτωση, την απόφανση περί του χρόνου αφ΄ ότου θα επέλθει το αποτέλεσμα του ανισχύρου της κηρυσσομένης ως αντισυνταγματικής διατάξεως νόμου, που συντελείται είτε με τη μη διατύπωση σχετικής προβλέψεως στην απόφαση, ώστε το αποτέλεσμα τούτο να επέλθη, κατά τον συνταγματικό κανόνα, από τη δημοσίευση αυτής της αποφάσεως, είτε με τον καθορισμό παρελθόντος χρόνου, στον οποίο θα αναδράμει το αποτέλεσμα τούτο. Εκ τούτου έπεται ότι, επί παραπομπής στο Ανώτατο Ειδικό Δικαστήριο ζητήματος αντισυνταγματικότητος διατάξεως τυπικού νόμου, προς άρση σχετικής αμφισβητήσεως, τόσο το ανώτατο δικαστήριο το οποίο παρέπεμψε το ζήτημα και οφείλει κατά νόμον να αναμείνει την επί του ζητήματος τούτου κρίση του Ανωτάτου Ειδικού Δικαστηρίου, όσο και κάθε άλλο δικαστήριο, ενώπιον του οποίου εκκρεμεί υπόθεση όπου έχει εφαρμογή διάταξη τυπικού νόμου, το ζήτημα αντισυνταγματικότητος της οποίας απετέλεσε αντικείμενο παραπομπής, και που οφείλει ωσαύτως κατά νόμον να αναμείνει την επί του ζητήματος τούτου κρίση του Ανωτάτου Ειδικού Δικαστηρίου, δεν μπορούν να αποστούν από την κρίση αυτή, ως προς ο,τιδήποτε εκ των κριθέντων. Συγκεκριμένα, στερούνται της εξουσίας, προβαίνοντας σε παρεμπίπτοντα κατ΄ επίκληση του άρθρου 93 παρ. 4 του Συντάγματος έλεγχο της συνταγματικότητας κριθείσης τελικώς ως αντισυνταγματικής από το Ανώτατο Ειδικό Δικαστήριο διατάξεως τυπικού νόμου, να την θεωρήσουν ανίσχυρη και ανεφάρμοστη σε χρόνο προγενέστερο εκείνου, από τον οποίο το Ανώτατο Ειδικό Δικαστήριο απεφάσισε να επέλθει το αποτέλεσμα τούτο της κηρύξεως ως αντισυνταγματικής αυτής της διατάξεως. Απόκλιση δε, και κατά τούτο, από την κρίση του Ανώτατου Ειδικού Δικαστηρίου, θεμελιώνει, σύμφωνα με τα οριζόμενα στις παρ. 2 και 3 του άρθρου 51 του ν. 345/1976, νόμιμο λόγο για την άσκηση ενδίκων μέσων κατά δικαστικών αποφάσεων που έκριναν διαφόρως, ή, επί διατυπώσεως διαφορετικής κρίσεως εκ μέρους ανωτάτου δικαστηρίου, για την άσκηση αιτήσεως επαναλήψεως της διαδικασίας. Διότι άλλως, αν δηλαδή δεν υπήρχε και κατά τούτο δέσμευση από την απόφαση του Ανωτάτου Ειδικού δικαστηρίου, θα εστερείτο κάθε νοήματος η άσκηση εκ μέρους του της κατά το Σύνταγμα και το νόμο αρμοδιότητος τούτου προς ορισμό του χρόνου αφ΄ ότου καθίσταται και ανεφάρμοστη η κηρυσσόμενη ως αντισυνταγματική διάταξη νόμου. Αλλά και όταν δεν συμβαίνει να άγεται ζήτημα αντισυνταγματικότητος νόμου, προς άρση αμφισβητήσεως ενώπιον του Ανωτάτου Ειδικού Δικαστηρίου, ώστε να συντρέξει περίπτωση εφαρμογής από αυτό της, αποτυπούσης τη συνταγματική αρχή της ασφαλείας δικαίου, διατάξεως του άρθρου 100 παρ. 4 εδ. β΄ του Συντάγματος, πάντως η αναφερθείσα συνταγματική αρχή δεν παύει να ισχύει εν γένει και να καθίσταται επιβεβλημένη η αποτελεσματική εφαρμογή της. </w:t>
      </w:r>
      <w:r>
        <w:rPr>
          <w:rStyle w:val="Dlgkeimeno1"/>
          <w:b/>
          <w:highlight w:val="yellow"/>
        </w:rPr>
        <w:t>Ειδικώτερα, όταν άγεται ενώπιον του Συμβουλίου της Επικρατείας αμφισβήτηση της νομιμότητας προσβληθείσης προς ακύρωση κανονιστικής διοικητικής πράξεως, η ανωτέρω συνταγματική αρχή επιβάλλει να διαθέτει τούτο την εξουσία να απαγγείλει την έναντι πάντων ακύρωση κανονιστικής πράξεως, κρινομένης ως παράνομης, όχι κατ΄ ανάγκην πάντοτε και ανεξαιρέτως αφ΄ ότου αυτή, με τη δημοσίευσή της, απέκτησε από τυπικής απόψεως νόμιμη υπόσταση, αλλά ενδεχομένως και από μεταγενέστερο χρόνο, δυνατόν δε και από τη δημοσίευση της ακυρωτικής αποφάσεως. Και τούτο, λαμβανομένης υπόψη και συνεκτιμωμένης, όπως ακριβώς κατά τα προδιαληφθέντα, εκ μέρους του Ανωτάτου Ειδικού Δικαστηρίου – εκ παραλλήλου προς τις απαιτήσεις της αποκαταστάσεως της νομιμότητος στο πεδίο της κανονιστικής ρυθμίσεως και της παροχής αποτελεσματικής δικαστικής προστασίας – της απαιτήσεως δραστικής προστατευτικής επενεργείας της αρχής της ασφαλείας δικαίου, υπό την διαληφθείσα έννοια (βλ. υπό την εκτεθείσα αντίληψη CE, Assemblée, II mai 2004, Association AC! Et autres). Στις περιπτώσεις όμως προσβολής ατομικών διοικητικών πράξεων, οπότε αμφισβητείται και ελέγχεται παρεμπιπτόντως το κύρος του εφαρμοσθέντος κανόνα δικαίου, η δε παρεμπίπτουσα δικαστική κρίση επί του ζητήματος τούτου επάγεται έννομα αποτελέσματα μόνο μεταξύ των διαδίκων και δεν ισχύει έναντι πάντων, συντρέχει εκ των πραγμάτων αδυναμία, επί διατυπώσεως δικαστικής κρίσεως περί συμφωνίας του εφαρμοσθέντος κανόνα προς υπέρτερο κανόνα δικαίου, να ορισθή, εκ λόγων ασφαλείας δικαίου, χρονικό σημείο, μεταγενέστερο εκείνου αφ΄ ότου η εμπεριέχουσα τον εφαρμοσθέντα κανόνα δικαίου πράξη απέκτησε από τυπικής απόψεως νόμιμη υπόσταση, από το οποίο ο εν λόγω κανόνας δικαίου καθίσταται ανίσχυρος και ανεφάρμοστος. Διότι, άσκηση τέτοιας αρμοδιότητας είναι νοητή μόνον επί αμέσου ελέγχου του κύρους πράξεως θεσπιζούσης κανόνα δικαίου, με έναντι πάντων ισχύ και δεσμευτικότητα της περί τούτου εκφερομένης δικαστικής κρίσεως, ενώ απεναντίας είναι ασυμβίβαστη προς παρεμπίπτοντα δικαστικό έλεγχο, από τη σκοπιά ακριβώς αυτής της ίδιας της αρχής της ασφαλείας δικαίου. Πράγματι, δεν θα συμπορευόταν προς την αρχή αυτή ενδεχόμενη και ουδόλως αποκλειομένη διατύπωση διαφορετικής εκτιμήσεως από το κάθε δικαστήριο που προβαίνει σε παρεμπίπτοντα έλεγχο του χρόνου από τον οποίο επιβάλλεται να θεωρείται ανίσχυρος ο κρινόμενος ως μη έγκυρος κανόνας δικαίου. Εκ του ότι όμως στις περιπτώσεις αυτές του παρεμπίπτοντος δικαστικού ελέγχου του κύρους κανόνα δικαίου δεν καθίσταται εφικτή, στα πλαίσια της ασκήσεως δικαιοδοτικής λειτουργίας, η δυνατότητα εφαρμογής της αρχής της ασφαλείας δικαίου, από την εκτεθείσα άποψη, δεν σημαίνει ότι είναι συνταγματικώς ανεκτός παραμερισμός της, με αποκλεισμό της εν γένει εφαρμογής της. Κατά λογική συνέπεια και συνταγματική αναγκαιότητα επομένως, στις περιπτώσεις αυτές, η διασφάλιση της δραστικής προστατευτικής επενεργείας της συνταγματικής αρχής της νομικής ασφαλείας αποτελεί έργο του νομοθέτη, - υπό την αυτονόητη δυνατότητα ασκήσεως δικαστικού ελέγχου συνταγματικότητας της νομοθετικής ρυθμίσεως, κατά το άρθρο 93 παρ. 4 του Συντάγματος, καθ΄ όσον αφορά την δι΄ αυτής λήψη υπόψη και στάθμιση των προεκτεθεισών συνταγματικών απαιτήσεων που τελούν σε αντιθετική σχέση με τη θέσπιση ρυθμίσεως ισχυούσης έναντι πάντων, ως προς τον χρόνο αφ΄ ότου, κατά συμπόρευση προς τη συνταγματική αρχή της ασφαλείας δικαίου, καθίσταται ανίσχυρος και ανεφάρμοστος ο κριθείς δικαστικώς ως μη έγκυρος κανόνας δικαίου, κατά παρεμπίπτοντα έλεγχο του κύρους του από ανώτατο δικαστήριο. Εξ άλλου, η εκ μέρους του νομοθέτη λήψη υπόψη και στάθμιση, εκ παραλλήλου και από κοινού, των προδιαληφθεισών συνταγματικών απαιτήσεων, δηλαδή αφ΄ ενός της δια της δικαστικής οδού αποκαταστάσεως της νομιμότητος, ειδικώτερα επί προσβολής της με την έκδοση ατομικής διοικητικής πράξεως κατ΄ εφαρμογήν κανόνα δικαίου κριθέντος δικαστικώς μη εγκύρου, καθώς και της παροχής αποτελεσματικής δικαστικής προστασίας και αφετέρου της δραστικής προστατευτικής επενεργείας της αρχής της ασφαλείας δικαίου, προς θέσπιση ρυθμίσεως η οποία να επιτυγχάνει την κατά τον βέλτιστο τρόπο ταυτόχρονη ικανοποίηση των αναφερθεισών συνταγματικών απαιτήσεων, που τελούν μεταξύ τους σε αντιθετική σχέση, είναι δυνατόν και ενδεχομένως να μην πραγματοποιείται με τον καθορισμό του χρόνου, μεταγενεστέρου της προσκτήσεως τυπικής ισχύος, αφ΄ ότου καθίσταται ανίσχυρος και ανεφάρμοστος ο κριθείς δικαστικώς ως μη έγκυρος κανόνας δικαίου.</w:t>
      </w:r>
      <w:r>
        <w:rPr>
          <w:rStyle w:val="Dlgkeimeno1"/>
          <w:highlight w:val="yellow"/>
        </w:rPr>
        <w:t xml:space="preserve"> </w:t>
      </w:r>
      <w:r>
        <w:rPr>
          <w:rStyle w:val="Dlgkeimeno1"/>
          <w:b/>
          <w:highlight w:val="yellow"/>
        </w:rPr>
        <w:t>Αλλά, προς τον σκοπό του μη παντελούς αποκλεισμού κατ΄ αυτόν τον τρόπο (της μη, ή τη περιορισμένης, αναδρομής του ανίσχυρου και ανεφάρμοστου του κριθέντος ως μη εγκύρου κανόνα δικαίου) της δυνατότητος παροχής οιασδήποτε έννομης προστασίας σε παρελθόντα χρόνο, να έχει ως πεδίο εκδηλώσεως το επίπεδο των δικονομικών ρυθμίσεων, από απόψεως παρεχομένων προς έννομη προστασία ενδίκων βοηθημάτων</w:t>
      </w:r>
      <w:r>
        <w:rPr>
          <w:rStyle w:val="Dlgkeimeno1"/>
          <w:highlight w:val="yellow"/>
        </w:rPr>
        <w:t xml:space="preserve">. Συγκεκριμένα, η εκ παραλλήλου και από κοινού λήψη υπόψη και στάθμιση των προδιαληφθεισών συνταγματικών απαιτήσεων δεν αποκλείει την εκ μέρους του νομοθέτη πρόκριση, ως επιβαλλομένης εκ των πραγμάτων, βέλτιστης ρυθμίσεως, στο επίπεδο του προσδιορισμού των διαθεσίμων ενδίκων βοηθημάτων για την παροχή έννομης προστασίας εξ αιτίας της εκδόσεως ατομικών διοικητικών πράξεων κατ΄ εφαρμογήν κανόνα δικαίου, κριθέντος δικαστικώς εκ των υστέρων – μετά την έκδοση των πράξεων τούτων – μη συμβατού προς υπέρτερης τυπικής ισχύος κανόνα δικαίου, του αποκλεισμού της δυνατότητος ευθείας προσβολής των πράξεων αυτών προς ακύρωσή τους και του περιορισμού της έννομης προστασίας σε μόνη την δια της καταβολής αποζημιώσεως ανόρθωση της επελθούσης με την έκδοση των πράξεων τούτων βλάβης. Κατ΄ αυτό τον τρόπο, αποβαίνει δυνατόν ώστε να καθίσταται εφικτή η αποφυγή της ανατροπής σε ευρεία έκταση, που να δημιουργεί μείζον πρόβλημα από απόψεως αριθμητικού μεγέθους θιγομένων εννόμων σχέσεων, νομικών καταστάσεων που δημιουργήθηκαν με εύλογη πεποίθηση ως έγκυρες, κατόπιν εκδόσεως ατομικής διοικητικής πράξεως κατ΄ εφαρμογήν κανόνα δικαίου, μη παρισταμένου προδήλως εξ αρχής αλλά κριθέντος δικαστικώς εκ των υστέρων ως μη εγκύρου, ενώ συνάμα να μην επέρχεται παντελής αποστέρηση της έννομης προστασίας, αλλά αυτή με τον αποκλεισμό της ακυρώσεως της ατομικής διοικητικής πράξεως προς διατήρηση συνεστημένων βάσει αυτής εννόμων σχέσεων, να περιορίζεται στην αποζημιωτική επανόρθωση της επελθούσης με την έκδοση της ατομικής διοικητικής πράξεως βλάβης. Β. Ο Σύμβουλος Δ. Πετρούλιας υπεστήριξε επίσης τη γνώμη ότι, οι διατάξεις του άρθρου 28 του Ν. 2685/1999, με τις οποίες καθορίζονται οι συνέπειες των, κατά παράβαση της δεύτερης εταιρικής Οδηγίας, αυξήσεων του μετοχικού κεφαλαίου ανωνύμων εταιρειών που εμπίπτουν στο πεδίο εφαρμογής τους, δεν αντιβαίνουν στο Σύνταγμα, με τις ακόλουθες όμως σκέψεις: 1. Με το άρθρο 28 του Ν. 2685/1999 δεν καταργούνται εκκρεμείς δίκες, όπως τονίζεται και στην αιτιολογική έκθεση, ούτε σκοπείται η επίλυση της συγκεκριμένης επίδικης διαφοράς, δεδομένου ότι πρόκειται για γενική και αφηρημένη νομοθετική ρύθμιση που αφορά ολόκληρες κατηγορίες εννόμων σχέσεων, δηλαδή καταλαμβάνει όλες αδιακρίτως τις περιπτώσεις επιχειρήσεων που είχαν τεθεί σε ειδικό καθεστώς εξυγίανσης και συγκεκριμένα τόσο τις ανώνυμες εταιρείες που είχαν υπαχθεί στο Ν. 1386/1983, όσο και τις τραπεζικές ανώνυμες εταιρείες που είχαν υπαχθεί σε καθεστώς προσωρινής Επιτροπείας δυνάμει του Π.Δ. 861/1975, εφ΄ όσον συντρέχουν οι προϋποθέσεις εφαρμογής του εν λόγω άρθρου, που ορίζονται κατά τρόπο αντικειμενικό και απρόσωπο (βλ. παρ. 1 του άρθρου 28). 2. Η ανωτέρω ρύθμιση, όπως αναλυτικά εκτίθεται στην αιτιολογική έκθεση, υπαγορεύθηκε από την επιτακτική, κατά την εκτίμηση του νομοθέτη, ανάγκη προστασίας υπέρτερου γενικού συμφέροντος, που συνίσταται όχι μόνο στην προστασία των εννόμων συμφερόντων καλοπίστων τρίτων, αλλά και του συμφέροντος της εθνικής οικονομίας, με την εξασφάλιση της συνέχισης της λειτουργίας επιχειρήσεων με ιδιαίτερη για τη χώρα οικονομική και κοινωνική σημασία και την αντιμετώπιση, με τη διατήρηση χιλιάδων θέσεων εργασίας, της ανεργίας, που αποτελεί μείζον πρόβλημα για την ελληνική κοινωνία. Επίσης η θέσπιση της ρύθμισης του άρθρου 28 κρίθηκε από το νομοθέτη επιβεβλημένη και δικαιολογείται πράγματι από την ανάγκη σεβασμού των συνταγματικού επιπέδου αρχών της ασφάλειας δικαίου και της προστασίας της δικαιολογημένης εμπιστοσύνης, που συνιστούν εκφάνσεις της θεμελιώδους συνταγματικής αρχής του κράτους δικαίου. 3. Με τις διατάξεις του εν λόγω άρθρου 28 επί πλέον εξασφαλίζεται η τήρηση των αρχών της αναλογικότητας και της αποτελεσματικής δικαστικής προστασίας, δεδομένου ότι στους θιγόμενους παλαιούς μετόχους παρέχεται η δυνατότητα της πλήρους αποζημίωσης. 4. ΄Αλλωστε και ο νομοθέτης του Ν. 2522/1997, δύο χρόνια πριν, για λόγους συναπτόμενους ακριβώς με την ασφάλεια των συναλλαγών, αλλά και με την ομαλή και απρόσκοπτη εκτέλεση των συμβάσεων δημόσιων έργων, κρατικών προμηθειών και υπηρεσιών, που έχουν ιδιαίτερη σημασία για την εθνική οικονομία, κάνοντας χρήση της ευχέρειας που του παρέσχε ο κοινοτικός νομοθέτης με την Οδηγία 89/665/ΕΟΚ (άρθρο 2 παρ. 6) και όχι σε εκπλήρωση υποχρέωσης, όρισε ως μόνη συνέπεια της, κατά παράβαση της κοινοτικής ή εσωτερικής νομοθεσίας, ανάθεσης των εν λόγω συμβάσεων, την αποζημίωση αν το δικαστήριο ακυρώσει ή αναγνωρίσει την ακυρότητα της προσβαλλομένης πράξης μετά τη σύναψη της σχετικής σύμβασης, χωρίς δηλαδή να θίγεται η σύμβαση, εκτός αν πριν από τη σύναψη αυτής είχε ανασταλεί η διαδικασία κατακύρωσης του διαγωνισμού με απόφαση ασφαλιστικών μέτρων ή με προσωρινή διαταγή (άρθρ. 4). Προέβλεψε μάλιστα ότι για την επιδίκαση της αποζημίωσης, η οποία δεν είναι πλήρης, απαιτείται η προηγούμενη ακύρωση, προκειμένου περί διοικητικών συμβάσεων, ή η αναγνώριση της ακυρότητας, προκειμένου περί ιδιωτικών συμβάσεων, της παράνομης πράξης παράλειψης από το αρμόδιο δικαστήριο. 5. Πρέπει δε να επισημανθεί, ότι όσον αφορά τις διοικητικές συμβάσεις, τόσο η ανάθεση όσο και η εκτέλεση των συμβάσεων κινούνται καθ΄ ολοκληρίαν στο χώρο του δημόσιου δικαίου ενώ αντιθέτως το άρθρο 28 του Ν. 2685/1999 αφορά έννομες σχέσεις ιδιωτικού δικαίου, αφού αποσκοπεί στη διατήρηση της εγκυρότητας μετοχών δύο ειδικών κατηγοριών ανωνύμων εταιρειών, κατ΄ εφαρμογήν των αρχών της ασφάλειας δικαίου, της προστασίας της δικαιολογουμένης εμπιστοσύνης και της αναλογικότητας και με την τήρηση και της αρχής της αποτελεσματικής δικαστικής προστασίας που αποτελούν αρχές τόσο του κοινοτικού όσο και του εθνικού συνταγματικού δικαίου. 6. Επίσης πρέπει να σημειωθεί ότι την ανάλογη, με εκείνη του άρθρου 28 του Ν. 2685/1999, ρύθμιση του άρθρου 4 του Ν. 2522/1997 εφαρμόζει επί μία σχεδόν δεκαετία το Συμβούλιο της Επικρατείας, θεωρώντας ότι δεν αντιβαίνει στο άρθρο 95 παρ. 1 του Συντάγματος με το οποίο κατοχυρώνεται η αίτηση ακυρώσεως ως ειδική μορφή δικαστικής προστασίας, μολονότι η ακύρωση, κατόπιν αποδοχής αιτήσεων ακυρώσεως, των διοικητικών πράξεων ανάθεσης δεν επηρεάζει το κύρος των, συνεπεία αυτών, συναφθεισών συμβάσεων, κατά τα ειδικώτερον στο νόμο αυτό οριζόμενα. 7. Πέραν όμως αυτών, σύμφωνα με την νομολογία του Συμβουλίου της Επικρατείας, είναι επιτρεπτή, κατά το Σύνταγμα, χωρίς δηλαδή να αποτελεί τούτο παραβίαση του άρθρου 95 του Συντάγματος που κατοχυρώνει το ένδικο μέσο της αιτήσεως ακυρώσεως και επιβάλλει στη διοίκηση την υποχρέωση να συμμορφώνεται προς τις ακυρωτικές αποφάσεις του Συμβουλίου της Επικρατείας, η αναστολή με νέα γενική νομοθετική ή κανονιστική ρύθμιση και του ακυρωτικού αποτελέσματος ήδη εκδοθεισών αποφάσεων του Δικαστηρίου. Συγκεκριμένα έχει κριθεί ότι δεν κωλύεται από το άρθρο 95 του Συντάγματος, η νομοθετική εξουσία ή η κανοστικώς δρώσα διοίκηση να προβαίνει με γενικές διατάξεις σε νέες ρυθμίσεις που μεταβάλλουν το ισχύον νομικό καθεστώς, πλην το νέο αυτό καθεστώς καταλαμβάνει και τις λόγω ακυρωτικών αποφάσεων εκκρεμείς ενώπιον της διοικήσεως υποθέσεις, μόνον όταν τούτο έχει αναδρομική ισχύ ή προκύπτει ότι ο νομοθέτης δεν ανέχεται εφεξής την εφαρμογή των παλαιών διατάξεων (ΣτΕ </w:t>
      </w:r>
      <w:hyperlink r:id="rId9">
        <w:r>
          <w:rPr>
            <w:rStyle w:val="InternetLink"/>
            <w:color w:val="000080"/>
            <w:highlight w:val="yellow"/>
          </w:rPr>
          <w:t>2827/1980</w:t>
        </w:r>
      </w:hyperlink>
      <w:r>
        <w:rPr>
          <w:rStyle w:val="Dlgkeimeno1"/>
          <w:highlight w:val="yellow"/>
        </w:rPr>
        <w:t xml:space="preserve"> Ολομ., </w:t>
      </w:r>
      <w:hyperlink r:id="rId10">
        <w:r>
          <w:rPr>
            <w:rStyle w:val="InternetLink"/>
            <w:color w:val="000080"/>
            <w:highlight w:val="yellow"/>
          </w:rPr>
          <w:t>4647/1984</w:t>
        </w:r>
      </w:hyperlink>
      <w:r>
        <w:rPr>
          <w:rStyle w:val="Dlgkeimeno1"/>
          <w:highlight w:val="yellow"/>
        </w:rPr>
        <w:t xml:space="preserve">, </w:t>
      </w:r>
      <w:hyperlink r:id="rId11">
        <w:r>
          <w:rPr>
            <w:rStyle w:val="InternetLink"/>
            <w:color w:val="000080"/>
            <w:highlight w:val="yellow"/>
          </w:rPr>
          <w:t>2911/1989</w:t>
        </w:r>
      </w:hyperlink>
      <w:r>
        <w:rPr>
          <w:rStyle w:val="Dlgkeimeno1"/>
          <w:highlight w:val="yellow"/>
        </w:rPr>
        <w:t xml:space="preserve">, </w:t>
      </w:r>
      <w:hyperlink r:id="rId12">
        <w:r>
          <w:rPr>
            <w:rStyle w:val="InternetLink"/>
            <w:color w:val="000080"/>
            <w:highlight w:val="yellow"/>
          </w:rPr>
          <w:t>1614/1993</w:t>
        </w:r>
      </w:hyperlink>
      <w:r>
        <w:rPr>
          <w:rStyle w:val="Dlgkeimeno1"/>
          <w:highlight w:val="yellow"/>
        </w:rPr>
        <w:t xml:space="preserve">, </w:t>
      </w:r>
      <w:hyperlink r:id="rId13">
        <w:r>
          <w:rPr>
            <w:rStyle w:val="InternetLink"/>
            <w:color w:val="000080"/>
            <w:highlight w:val="yellow"/>
          </w:rPr>
          <w:t>952/1996</w:t>
        </w:r>
      </w:hyperlink>
      <w:r>
        <w:rPr>
          <w:rStyle w:val="Dlgkeimeno1"/>
          <w:highlight w:val="yellow"/>
        </w:rPr>
        <w:t>). 8. Με αυτά τα δεδομένα και λαμβάνοντας επίσης υπ΄ όψη α) τα όσα έχουν γίνει ανωτέρω δεκτά για την καταχρηστική άσκηση του παρεχόμενου, από το άρθρο 25 παρ. 1 της δεύτερης οδηγίας, ιδιωτικού δικαιώματος, β) ότι, σύμφωνα με τη νομολογία του ΔΕΚ, εφ΄ όσον μια οδηγία δεν προβλέπει συγκεκριμένες κυρώσεις για την παράβαση των διατάξεών της, τα εθνικά δίκαια μπορούν να προβλέπουν ως κύρωση είτε την επαναφορά στην προτέρα κατάσταση είτε, εναλλακτικώς, την επιδίκαση αποζημίωσης, η οποία θεωρείται ισοδύναμη κύρωση, και 8) το γεγονός ότι οι ρυθμίσεις του Ν. 1386/1983, έχουν κριθεί με σειρά αποφάσεων της Ολομέλειας του Συμβουλίου της Επικρατείας, σύμφωνες με το Σύνταγμα, οι λόγοι, με τους οποίους προβάλλεται ότι το άρθρο 28 του Ν. 2685/1999 αντίκειται στις διατάξεις των άρθρων 4 παραγρ. 5 παραγρ. 1, 20 παραγρ. 1 και 26 περ. 1 του Συντάγματος, είναι απορριπτέοι ως αβάσιμοι. (πρβλ. και Α.Π. 13/2001, με την οποία η Ολομέλεια του Αρείου Πάγου ομοφώνως έκρινε, επί της αιτήσεως αναιρέσεως και των τριών πρώτων αναιρεσειόντων, σε δίκη που αφορούσε τη νομιμότητα προηγούμενης αύξησης του μετοχικού κεφαλαίου της ΑΘΗΝΑΪΚΗΣ ΧΑΡΤΟΠΟΙΪΑΣ Α.Ε., ότι το άρθρο 28 του Ν. 2685/1999 δεν αντίκειται στο Σύνταγμα). Γ. Μειοψήφησαν οι Σύμβουλοι Χ. Ράμμος και Αικ. Χριστοφορίδου, οι οποίοι υποστήριξαν την εξής γνώμη, στην οποία προσχώρησαν και οι Πάρεδροι Δ. Γρατσίας και Η. Τσακόπουλος: 1. Όπως εκτίθεται και στην μειοψηφήσασα γνώμη που διατυπώνεται στην προηγούμενη σκέψη, από τα άρθρα 94 και 95 του Συντάγματος απορρέει ο κανόνας, κατά τον οποίο το αρμόδιο δικαστήριο έχει την δυνατότητα να ακυρώσει την ενώπιόν του ευθέως προβαλλομένη και κρινομένη ως παράνομη εκτελεστή διοικητική πράξη. Η τήρηση των αρχών της ασφαλείας δικαίου, της αναλογικότητας, της απαγορεύσεως καταχρηστικής ασκήσεως δικαιώματος και της προστατευόμενης εμπιστοσύνης του πολίτη προς τον νομοθέτη και την διοίκηση εξασφαλίζεται μέσω της νομοθετικής ρυθμίσεως των προϋποθέσεων του παραδεκτού των ενδίκων βοηθημάτων που διώκουν την ακύρωση εκτελεστών διοικητικών πράξεων, ιδίως δε της προθεσμίας και του εννόμου συμφέροντος. Αναιρείται δε ο έννομος χαρακτήρας του συμφέροντος, όταν η επιδίωξη της προστασίας του είναι καταχρηστική. Για την συνδρομή της τελευταίας αυτής προϋποθέσεως του παραδεκτού αιτήσεως ακυρώσεως ή προσφυγής ουσίας αποφαίνεται, κατά περίπτωση, το αρμόδιο δικαστήριο, κατ΄ εκτίμηση των δεδομένων της ένδικης κάθε φορά υποθέσεως και έπειτα από αξιολόγηση και στάθμιση των διαφόρων πτυχών του δημοσίου συμφέροντος και των ιδιωτικών συμφερόντων, τα οποία τυχόν διακυβεύονται στο πλαίσιο της συγκεκριμένης διαφοράς. 2. Η διάταξη του άρθρου παρ. 1 του ν. 2685/1999, κατά το μέρος που αφορά εκκρεμείς αιτήσεις ακυρώσεως ή προσφυγές ουσίας κατά υπουργικών αποφάσεων εκδοθεισών κατά τα άρθρα 8 παρ. 8 και 10 παρ. 1 του ν. 1386/1983, εισάγει, κατ΄ ουσίαν, εξαίρεση από τον παραπάνω συνταγματικού επιπέδου κανόνα, διότι στερεί το αρμόδιο κατά περίπτωση δικαστήριο από την δυνατότητα να ακυρώσει την ενώπιόν του ευθέως προσβληθείσα πράξη, περιορίζοντας την εξουσία του σε απλή διάγνωση περί της νομιμότητος της ένδικης πράξης. Η εξαιρετική αυτή ρύθμιση αντιβαίνει προς τον προαναφερθέντα συνταγματικό κανόνα, ο οποίος είναι γενικός και ανεξαίρετος. Επομένως, η διάταξη του άρθρου 28 παρ. 1 του ν. 2685/1999 είναι, κατά το εξεταζόμενο μέρος της, αντισυνταγματική. Συνεπώς, κατά την μειοψηφήσασα γνώμη, ο προβαλλόμενος λόγος ακυρώσεως περί αντισυνταγματικότητος της διατάξεως του άρθρου 28 παρ. 1 του ν. 2685/1999 θα έπρεπε να γίνει δεκτός ως βάσιμος.</w:t>
      </w:r>
    </w:p>
    <w:p>
      <w:pPr>
        <w:pStyle w:val="Normal"/>
        <w:widowControl/>
        <w:bidi w:val="0"/>
        <w:spacing w:lineRule="auto" w:line="360" w:before="0" w:after="200"/>
        <w:jc w:val="both"/>
        <w:rPr/>
      </w:pPr>
      <w:r>
        <w:rPr>
          <w:rStyle w:val="Dlgkeimeno1"/>
        </w:rPr>
        <w:t xml:space="preserve">12. Επειδή, με το άρθρο 6 παρ. 1 της Ε.Σ.Δ.Α. (που κυρώθηκε με το ν.δ. 53/1974, Α. 256), στο οποίο ορίζεται ότι «Παν πρόσωπο έχει δικαίωμα όπως η υπόθεσίς του δικασθή δικαίως, δημοσία και εντός λογικής προθεσμίας υπό ανεξαρτήτου και αμερολήπτου δικαστηρίου, νομίμως λειτουργούντος…», κατοχυρώνονται η αρχή της νομιμότητας και η έννοια της δίκαιης δίκης. Το Ευρωπαϊκό Δικαστήριο Ανθρωπίνων Δικαιωμάτων (Ε.Δ.Δ.Α.) δεν αποκρούει γενικώς την θέσπιση κανόνων δικαίου εφαρμοστέων σε εκκρεμείς δίκες με διάδικο το Δημόσιο, ακόμη και αν με την εφαρμογή των κανόνων αυτών η έκβαση της δίκης αποβαίνει υπέρ του Δημοσίου. Για τον έλεγχο του συμβατού των κανόνων αυτών με την παρατεθείσα διάταξη το Ε.Δ.Δ.Α. αποβλέπει στο σύνολο των χαρακτηριστικών της νέας ρυθμίσεως, ιδίως δε στην τυχόν συνδρομή επιτακτικών λόγων δημοσίου συμφέροντος που υπαγορεύουν την θέσπισή της (βλ. ΣτΕ 372/2005 και την εκεί μνημονευόμενη νομολογία του Ε.Δ.Δ.Α.). Κατά την πλειοψηφήσασα στο τμήμα γνώμη του Προέδρου Μ. Βροντάκη και των Συμβούλων Δ. Πετρούλια και Ε. Δανδουλάκη, υπό το πρίσμα αυτό εξεταζόμενη η διάταξη του άρθρου 28 παρ. 1 του ν. 2685/1999, καθ΄ όσον αφορά εκκρεμείς διοικητικές διαφορές, δεν αντιβαίνει στο άρθρο 6 παρ. 1 της Ε.Σ.Δ.Α. Ειδικότερα, κατά την γνώμη του Προέδρου Μ. Βροντάκη και της Συμβούλου Ε. Δανδουλάκη, εν όψει και της αναλυτικής εισηγητικής εκθέσεως που παρατέθηκε σε προηγούμενη σκέψη, πρέπει να γίνει δεκτό ότι την θέσπιση της επίμαχης διατάξεως υπαγόρευσε η ανάγκη προστασίας – χάριν της αρχής της ασφαλείας δικαίου – των προσώπων, τα οποία καλοπίστως συνηλλάγησαν με εταιρείες υπαχθείσες στον ν. 1386/1983 μετά την αύξηση, με υπουργική απόφαση, του μετοχικού τους κεφαλαίου, ιδίως δε των προσώπων, τα οποία απέκτησαν μετοχές, εντός ή εκτός της χρηματιστηριακής αγοράς, που προήλθαν από την αύξηση αυτή ή, ενδεχομένως, από μεταγενέστερες αυξήσεις κεφαλαίου. Πρέπει δε να θεωρηθεί ότι τα πρόσωπα αυτά τελούσαν σε καλή πίστη, δεδομένου ότι ι) το Συμβούλιο της Επικρατείας, με επανειλημμένες αποφάσεις του (βλ. ΣτΕ </w:t>
      </w:r>
      <w:hyperlink r:id="rId14">
        <w:r>
          <w:rPr>
            <w:rStyle w:val="InternetLink"/>
            <w:color w:val="000080"/>
          </w:rPr>
          <w:t>1093/4</w:t>
        </w:r>
      </w:hyperlink>
      <w:r>
        <w:rPr>
          <w:rStyle w:val="Dlgkeimeno1"/>
        </w:rPr>
        <w:t xml:space="preserve">-1987, </w:t>
      </w:r>
      <w:hyperlink r:id="rId15">
        <w:r>
          <w:rPr>
            <w:rStyle w:val="InternetLink"/>
            <w:color w:val="000080"/>
          </w:rPr>
          <w:t>1398/89</w:t>
        </w:r>
      </w:hyperlink>
      <w:r>
        <w:rPr>
          <w:rStyle w:val="Dlgkeimeno1"/>
        </w:rPr>
        <w:t xml:space="preserve"> κ.α.) είχε απορρίψει λόγους ακυρώσεως ότι η αύξηση, κατά τον ν. 1386/1983, με υπουργικές αποφάσεις, του μετοχικού κεφαλαίου εταιρειών υπαχθεισών στον νόμο αυτόν αντιβαίνει στο Σύνταγμα, ii) δεν είχε γίνει χρήση της ευχέρειας, που είχε δώσει το άρθρο 54 του ν. 2000/1991 για την επαναφορά της αρχικής κεφαλαιακής συνθέσεως των εταιρειών αυτών και iii) οι υπουργικές αυτές αποφάσεις δεν είχαν, μέχρι την δημοσίευση του ν. 2685/1999, ακυρωθεί με δικαστικές αποφάσεις ή ανακληθεί ή καταργηθεί από την Διοίκηση. Επιτακτικό, κατά τ΄ ανωτέρω, λόγο δημοσίου συμφέροντος συνιστά, επίσης, και η ανάγκη να διατηρηθούν και να επαυξηθούν τα θετικά ως προς την διάσωση και εξυγίανση προβληματικών επιχειρήσεων αποτελέσματα – όπου αυτά υπήρξαν – που προέκυψαν από την εφαρμογή των ληφθέντων κατά τον ν. 1386/1983 θεσμικών και πρακτικών μέτρων, ιδίως δε από την διοίκηση και διαχείριση αυτών των εταιρειών από τον ΟΑΕ και από την χρηματοδοτική ενίσχυσή τους, είτε υπό την μορφή καθαρών εισροών, είτε υπό την μορφή αυξήσεως κεφαλαίου με ή χωρίς κεφαλαιοποίηση οφειλών προς Τράπεζες του δημοσίου τομέα. Ενισχυτικό της καλής πίστεως των παραπάνω προσώπων (νέων μετόχων και συναλλαγέντων τρίτων) είναι το γεγονός ότι η Επιτροπή των Ευρωπαϊκών Κοινοτήτων, με την απόφασή της από 7.10.1987, που μνημονεύεται στην προαναφερθείσα εισηγητική έκθεση, δεν προέβαλε «αντιρρήσεις για την εφαρμογή» του ν. 1386/1983 από την άποψη του συμβατού των διατάξεών του προς τα άρθρα 92 και 93 της Συνθήκης ΕΟΚ (περί κρατικών ενισχύσεων). Ανεξαρτήτως δε της συνδρομής επιτακτικού κατά τ΄ ανωτέρω δημοσίου συμφέροντος, πρέπει να συνεκτιμηθούν και τα εξής: Κατά το εξεταζόμενο μέρος της, η επίμαχη διάταξη ούτε συγκεκριμένες, προσδιοριζόμενες σε αυτήν, περιπτώσεις αφορά, ούτε κυρώνει αναδρομικά εκτελεστές διοικητικές πράξεις, ούτε νομιμοποιεί την επέλευση των εννόμων αποτελεσμάτων τους, ούτε, εφαρμοζόμενη, οδηγεί σε θετική για το διάδικο Δημόσιο έκβαση των εκκρεμών διοικητικών διαφορών που εμπίπτουν στο πεδίο εφαρμογής της. Αντιθέτως, η διάταξη αυτή καταλαμβάνει μια ολόκληρη, έστω ολιγάριθμη, κατηγορία υπουργικών πράξεων και ρυθμίζει τις έννομες συνέπειες της ενδεχόμενης δικαστικώς διαπιστουμένης παρανομίας τους, περιορίζοντας τις συνέπειες αυτές στην γένεση αντιστοίχων αξιώσεων προς αποζημίωση. Υπό τα δεδομένα, συνεπώς, αυτά, θεωρούμενα στο σύνολό τους, η διάταξη του άρθρου 28 παρ. 1 του ν. 2685/1999 είναι, καθ΄ όσον αφορά τις διοικητικές διαφορές που εμπίπτουν στο πεδίο εφαρμογής της, σύμφωνη με το άρθρο 6 παρ. 1 της Ε.Σ.Δ.Α. και είναι, ως εκ τούτου, απορριπτέα τα περί του αντιθέτου προβαλλόμενα με την κρινόμενη αίτηση. Ο Σύμβουλος Επικρατείας Δ. Πετρούλιας υπεστήριξε επίσης τη γνώμη ότι, εν όψει των λόγων που εκτίθενται στη σκέψη 11 όσον αφορά τη συμφωνία του άρθρου 28 του Ν. 2685/1999 με το Σύνταγμα, αλλά και πέραν, των όσων έγιναν δεκτά στη σκέψη 10 σχετικά με την καταχρηστική εκ μέρους των αναιρεσειόντων, άσκηση, μέσω της προσφυγής, κοινοτικού δικαιώματος, την οποία απαγορεύει τόσο το κοινοτικό όσο και το εθνικό δίκαιο με πάγιους κανόνες, το εν λόγω άρθρο 28 δεν προσκρούει ούτε στο άρθρο 6 παραγρ. 1 της ΕΣΔΑ. Πράγματι, σύμφωνα με τη νομολογία του Ευρωπαϊκού Δικαστηρίου των Δικαιωμάτων του Ανθρώπου (ΕΔΔΑ), νομοθετική ρύθμιση, η οποία καταλαμβάνει εκκρεμείς δίκες, που είναι ασφαλώς πάντοτε ορισμένες, και επηρεάζει την έκβασή τους, δεν παραβιάζει, εξ αυτού και μόνον του λόγου, το δικαίωμα σε δίκαιη δίκη, που κατοχυρώνεται με το άρθρο 6 παραγρ. 1 της ΕΣΔΑ, διότι, όπως έχει αποφανθεί το ΕΔΔΑ, το άρθρο αυτό δεν θα μπορούσε να ερμηνευθεί «ότι εμποδίζει κάθε επέμβαση των δημόσιων αρχών σε εκκρεμή δίκη, στην οποία αυτές είναι διάδικο μέρος» και άρα δεν συνιστά ανεπίτρεπτη επέμβαση κάθε αναδρομική νομοθετική ρύθμιση, η οποία επηρεάζει αποφασιστικά και προς όφελος του Δημοσίου την έκβαση εκκρεμούς δίκης, στην οποία αυτή είναι διάδικος (ΕΔΔΑ, απόφαση Building Societies της 23.10.1997, σκέψη 112 και απόφαση ΟGIS – Institut Stanislas, της 27.5.2004, σκέψη 71). Τούτο όμως ισχύει εφ΄ όσον, όπως συμβαίνει στην κρινόμενη περίπτωση και αναλυτικά εκτίθεται στις παραπάνω σκέψεις: α) Πρόκειται για νομοθετική ρύθμιση γενικής εφαρμογής, που αφορά όλες τις περιπτώσεις της ίδιας κατηγορίας εννόμων σχέσεων και όχι μόνο τη δικαζόμενη υπόθεση, άλλωστε, εν προκειμένω, το πεδίο εφαρμογής του άρθρου 28 καθορίζεται με τρόπο αντικειμενικό και απρόσωπο (βλ. παραγρ. 1 του άρθρου 28 σχετικά και με τις προϋποθέσεις εφαρμογής του). Πρέπει δε να επισημανθεί ότι στην υπόθεση Building Societies το ΕΔΔΑ έκρινε, αντιθέτως μάλιστα και προς τη γνώμη της Επιτροπής (βλ. σκέψη 104), ότι η παρέμβαση του νομοθέτη, με δύο μάλιστα αλλεπάλληλες νομοθετικές ρυθμίσεις, που είχε ως αποτέλεσμα να στερήσει τις αιτούσες εταιρείες κάθε δυνατότητα να γίνουν δεκτές οι εκκρεμείς αγωγές τους κατά του Δημοσίου, δεν παρεβίασε το άρθρο 6 παραγρ. 1 της ΕΣΔΑ, μολονότι, όπως αναφέρεται στην απόφαση, οι δημόσιες αρχές είχαν ανοιχτά παραδεχθεί ότι η ψήφιση της δεύτερης αναδρομικής διάταξης αποσκοπούσε στην εξουδετέρωση της εκκρεμούς διαδικασίας δικαστικού ελέγχου που είχαν ήδη ξεκινήσει οι αιτούσες εταιρείες (βλ. σκέψη 104). β) Δεν καταργούνται οι εκκρεμείς δίκες τις οποίες καταλαμβάνει η ρύθμιση. γ) Συντρέχουν λόγοι γενικού συμφέροντος που δικαιολογούν την παρέμβαση του νομοθέτη και δ). Με τη νομοθετική ρύθμιση δεν αναιρείται η ουσία του δικαιώματος δικαστικής προστασίας και υπάρχει μία εύλογη σχέση μεταξύ του θεσπιζόμενου περιορισμού και του επιδιωκόμενου σκοπού γενικού συμφέροντος, που πράγματι υφίσταται στην κρινόμενη περίπτωση, δεδομένου ότι, όπως έχει ήδη αναφερθεί, στους βλαπτόμενους παλαιούς μετόχους παρέχεται δικαίωμα πλήρους αποζημίωσης. Εν όψει δε αυτών, δεν μπορεί επίσης, εν πάση περιπτώσει, να θεωρηθεί ότι συντρέχει παραβίαση του άρθρου 1 του Πρόσθετου Πρωτοκόλλου αριθ. 1. Συνεπώς οι προβαλλόμενοι αντίθετοι λόγοι αναιρέσεως είναι απορριπτέοι ως αβάσιμοι. (πρβλ. και Α.Π. 13/2001, με την οποία η Ολομέλεια του Αρείου Πάγου ομοφώνως έκρινε ότι το άρθρο 28 του Ν. 2685/1999 δεν αντίκειται στο άρθρο 6 παρ. 1 της ΕΣΔΑ ούτε στο άρθρο 1 του Πρώτου Προσθέτου Πρωτοκόλλου). Μειοψήφησαν οι Σύμβουλοι Χ. Ράμμος και Αικ. Χριστοφορίδου που υποστήριξαν την ακόλουθη γνώμη, στην οποία προσχώρησαν και οι Πάρεδροι Δ. Γρατσίας και Η. Τσακόπουλος: Για την εξέταση του συμβατού της διατάξεως του άρθρου 28 παρ. 1 του ν. 2685/1999, κατά το μέρος που η διάταξη αυτή αφορά διοικητικές διαφορές, με τις προβλέψεις του άρθρου 6 της Ε.Σ.Δ.Α. πρέπει να ληφθούν υπ΄ όψη τα εξής στοιχεία: α) Η επίμαχη διάταξη εισάγει εξαίρεση από κανόνα, που κατέχει κεντρική θέση στο σύστημα επιλύσεως των διοικητικών διαφορών, που καταστρώνεται στην ελληνική έννομη τάξη. β) Η εξαίρεση αυτή δεν είναι παγία, αλλά αφορά μία ολιγάριθμη κατηγορία εκκρεμών διαφορών. Με την εφαρμογή της εξαιρετικής αυτής ρυθμίσεως οι διαφορές αυτές θα κλείσουν χωρίς την ακύρωση των ενδίκων πράξεων, δηλαδή επ΄ ωφελεία του διαδίκου Δημοσίου. γ) Η σχετική εισηγητική έκθεση ως λόγους επιτακτικού συμφέροντος που επιβάλλουν την θέσπιση της ρυθμίσεως αυτής επικαλείται την ανάγκη προστασίας των προσώπων που συνηλλάγησαν με ανώνυμες εταιρείες μετά την αύξηση, με υπουργικές αποφάσεις, του μετοχικού τους κεφαλαίου. Όμως, κατά παγία νομολογία των πολιτικών δικαστηρίων, τα δικαιώματα και συμφέροντα των καλοπίστως συναλλαγέντων με ανώνυμη εταιρεία δεν θίγονται σε περίπτωση επιγενόμενης μεταβολής της διοικήσεως ή της κεφαλαιακής συνθέσεως της εταιρείας. δ) Η ίδια εισηγητική έκθεση επικαλείται και την ανάγκη προστασίας των προσώπων, που απέκτησαν μετοχές προελθούσες από κατά τ΄ ανωτέρω αύξηση κεφαλαίου. Όμως, όσοι επιχειρούν να αποκτήσουν μετοχές ανώνυμης εταιρείας γνωρίζουν, κατά τεκμήριο, τα βασικά οικονομικά της μεγέθη και τα λοιπά στοιχεία (π.χ. δικαστικές εκκρεμότητες), που είναι δυνατόν να επηρεάσουν ουσιωδώς την πορεία της και αναλαμβάνουν τους σχετικούς κινδύνους. Επομένως, όσοι απέκτησαν τέτοιες μετοχές μετά την έκδοση της (παραπεμπτικής στο ΔΕΚ) αποφάσεως 3312/1989 του Συμβουλίου της Επικρατείας ή, τουλάχιστον της αντίστοιχης αποφάσεως (επί της υποθέσεως Καρέλλα) του ΔΕΚ (30.5.1991), δεν δικαιούνται ειδικής προστασίας καθ΄ όσον αφορά τα δικαιώματα και συμφέροντα, που απορρέουν από τις μετοχές αυτές. ε) Εξ άλλου, τα δικαιώματα και συμφέροντα των προσώπων, που απέκτησαν τέτοιες μετοχές πριν από την έκδοση των παραπάνω δικαστικών αποφάσεων, θα μπορούσαν, ενδεχομένως, να προστατευθούν βάσει διατάξεων του ιδιωτικού δικαίου (λ.χ. περί διοικήσεως αλλοτρίων ή αδικαιολογήτου πλουτισμού) ή βάσει ειδικώς προς τούτο εισαγομένης ρυθμίσεως, που θα εξοικονομούσε τα πράγματα, χωρίς να κωλύει την επέλευση του ακυρωτικού αποτελέσματος δικαστικών αποφάσεων. Εν όψει των ανωτέρω και εφ΄ όσον δεν συντρέχουν μερικοί από τους βασικούς λόγους επιτακτικού δημοσίου συμφέροντος, που επικαλείται η εισηγητική έκθεση για να δικαιολογήσει την θέσπιση της διατάξεως του άρθρου 28 παρ. 1 του ν. 2685/1999 ώστε να αποφύγει η διάδικος Διοίκηση την ακύρωση παράνομων πράξεών της και να περιορισθεί σε καταβολή αποζημιώσεως, η διάταξη αυτή, κατά την μειοψηφήσασα γνώμη, αντιβαίνει στο άρθρο 6 της Ε.Σ.Δ.Α. </w:t>
      </w:r>
      <w:r>
        <w:rPr>
          <w:rFonts w:cs="Verdana" w:ascii="Verdana" w:hAnsi="Verdana"/>
          <w:color w:val="3D3234"/>
          <w:sz w:val="12"/>
          <w:szCs w:val="12"/>
        </w:rPr>
        <w:br/>
      </w:r>
      <w:r>
        <w:rPr>
          <w:rStyle w:val="Dlgkeimeno1"/>
        </w:rPr>
        <w:t xml:space="preserve">13. Επειδή, λόγω της σπουδαιότητας των ζητημάτων του συμβατού των διατάξεων του άρθρου 28 του ν. 2685/1999 προς το Σύνταγμα, το κοινοτικό δίκαιο και την Ευρωπαϊκή Σύμβαση των Δικαιωμάτων του Ανθρώπου, το Τμήμα κρίνει ότι τα ζητήματα αυτά πρέπει να παραπεμφθούν στην Ολομέλεια του Δικαστηρίου, σύμφωνα με το άρθρο 14 παρ. 2 εδάφιο β΄ του π.δ. 18/1989 (Α΄ 8) και ορίζει Εισηγητή προς ανάπτυξη της γνώμης του Τμήματος τον Σύμβουλο Δ. Πετρούλια. </w:t>
      </w:r>
      <w:r>
        <w:rPr>
          <w:rFonts w:cs="Verdana" w:ascii="Verdana" w:hAnsi="Verdana"/>
          <w:color w:val="3D3234"/>
          <w:sz w:val="12"/>
          <w:szCs w:val="12"/>
        </w:rPr>
        <w:br/>
      </w:r>
      <w:r>
        <w:rPr>
          <w:rStyle w:val="Dlgkeimeno1"/>
        </w:rPr>
        <w:t xml:space="preserve">Δ ι ά τ α ύ τ α </w:t>
      </w:r>
      <w:r>
        <w:rPr>
          <w:rFonts w:cs="Verdana" w:ascii="Verdana" w:hAnsi="Verdana"/>
          <w:color w:val="3D3234"/>
          <w:sz w:val="12"/>
          <w:szCs w:val="12"/>
        </w:rPr>
        <w:br/>
      </w:r>
      <w:r>
        <w:rPr>
          <w:rStyle w:val="Dlgkeimeno1"/>
        </w:rPr>
        <w:t xml:space="preserve">Απέχει να αποφανθεί οριστικά. </w:t>
      </w:r>
      <w:r>
        <w:rPr>
          <w:rFonts w:cs="Verdana" w:ascii="Verdana" w:hAnsi="Verdana"/>
          <w:color w:val="3D3234"/>
          <w:sz w:val="12"/>
          <w:szCs w:val="12"/>
        </w:rPr>
        <w:br/>
      </w:r>
      <w:r>
        <w:rPr>
          <w:rStyle w:val="Dlgkeimeno1"/>
        </w:rPr>
        <w:t xml:space="preserve">Παραπέμπει τα εκτεθέντα στο σκεπτικό ζητήματα στην Ολομέλεια του Δικαστηρίου. </w:t>
      </w:r>
      <w:r>
        <w:rPr>
          <w:rFonts w:cs="Verdana" w:ascii="Verdana" w:hAnsi="Verdana"/>
          <w:color w:val="3D3234"/>
          <w:sz w:val="12"/>
          <w:szCs w:val="12"/>
        </w:rPr>
        <w:br/>
      </w:r>
      <w:r>
        <w:rPr>
          <w:rStyle w:val="Dlgkeimeno1"/>
        </w:rPr>
        <w:t xml:space="preserve">Ορίζει εισηγητή ενώπιον της Ολομελείας τον Σύμβουλο Δ. Πετρούλια. </w:t>
      </w:r>
      <w:r>
        <w:rPr>
          <w:rFonts w:cs="Verdana" w:ascii="Verdana" w:hAnsi="Verdana"/>
          <w:color w:val="3D3234"/>
          <w:sz w:val="12"/>
          <w:szCs w:val="12"/>
        </w:rPr>
        <w:br/>
      </w:r>
      <w:r>
        <w:rPr>
          <w:rStyle w:val="Dlgkeimeno1"/>
        </w:rPr>
        <w:t xml:space="preserve">Η διάσκεψη έγινε στην Αθήνα την 1η και 5η Μαΐου 2003 και την 1η Μαρτίου 2006 </w:t>
      </w:r>
      <w:r>
        <w:rPr>
          <w:rFonts w:cs="Verdana" w:ascii="Verdana" w:hAnsi="Verdana"/>
          <w:color w:val="3D3234"/>
          <w:sz w:val="12"/>
          <w:szCs w:val="12"/>
        </w:rPr>
        <w:br/>
      </w:r>
      <w:r>
        <w:rPr>
          <w:rStyle w:val="Dlgkeimeno1"/>
        </w:rPr>
        <w:t xml:space="preserve">Ο Πρόεδρος του Δ΄ Τμήματος  Η Γραμματέας του Δ΄ Τμήματος </w:t>
      </w:r>
      <w:r>
        <w:rPr>
          <w:rFonts w:cs="Verdana" w:ascii="Verdana" w:hAnsi="Verdana"/>
          <w:color w:val="3D3234"/>
          <w:sz w:val="12"/>
          <w:szCs w:val="12"/>
        </w:rPr>
        <w:br/>
      </w:r>
      <w:r>
        <w:rPr>
          <w:rStyle w:val="Dlgkeimeno1"/>
        </w:rPr>
        <w:t xml:space="preserve">  </w:t>
      </w:r>
      <w:r>
        <w:rPr>
          <w:rFonts w:cs="Verdana" w:ascii="Verdana" w:hAnsi="Verdana"/>
          <w:color w:val="3D3234"/>
          <w:sz w:val="12"/>
          <w:szCs w:val="12"/>
        </w:rPr>
        <w:br/>
      </w:r>
      <w:r>
        <w:rPr>
          <w:rStyle w:val="Dlgkeimeno1"/>
        </w:rPr>
        <w:t xml:space="preserve">Μ. Βροντάκης     Α. Τριάδη </w:t>
      </w:r>
      <w:r>
        <w:rPr>
          <w:rFonts w:cs="Verdana" w:ascii="Verdana" w:hAnsi="Verdana"/>
          <w:color w:val="3D3234"/>
          <w:sz w:val="12"/>
          <w:szCs w:val="12"/>
        </w:rPr>
        <w:br/>
      </w:r>
      <w:r>
        <w:rPr>
          <w:rStyle w:val="Dlgkeimeno1"/>
        </w:rPr>
        <w:t xml:space="preserve">και η απόφαση δημοσιεύθηκε σε δημόσια συνεδρίαση της 21ης Μαρτίου 2006. </w:t>
      </w:r>
      <w:r>
        <w:rPr>
          <w:rFonts w:cs="Verdana" w:ascii="Verdana" w:hAnsi="Verdana"/>
          <w:color w:val="3D3234"/>
          <w:sz w:val="12"/>
          <w:szCs w:val="12"/>
        </w:rPr>
        <w:br/>
      </w:r>
      <w:r>
        <w:rPr>
          <w:rStyle w:val="Dlgkeimeno1"/>
        </w:rPr>
        <w:t xml:space="preserve">Ο Πρόεδρος του Δ' Τμήματος   Η Γραμματέας </w:t>
      </w:r>
      <w:r>
        <w:rPr>
          <w:rFonts w:cs="Verdana" w:ascii="Verdana" w:hAnsi="Verdana"/>
          <w:color w:val="3D3234"/>
          <w:sz w:val="12"/>
          <w:szCs w:val="12"/>
        </w:rPr>
        <w:br/>
      </w:r>
      <w:r>
        <w:rPr>
          <w:rStyle w:val="Dlgkeimeno1"/>
        </w:rPr>
        <w:t xml:space="preserve">  </w:t>
      </w:r>
      <w:r>
        <w:rPr>
          <w:rFonts w:cs="Verdana" w:ascii="Verdana" w:hAnsi="Verdana"/>
          <w:color w:val="3D3234"/>
          <w:sz w:val="12"/>
          <w:szCs w:val="12"/>
        </w:rPr>
        <w:br/>
      </w:r>
      <w:r>
        <w:rPr>
          <w:rStyle w:val="Dlgkeimeno1"/>
        </w:rPr>
        <w:t xml:space="preserve">Μ. Βροντάκης Ι. Παπαχαραλάμπους </w:t>
      </w:r>
      <w:r>
        <w:rPr>
          <w:rFonts w:cs="Verdana" w:ascii="Verdana" w:hAnsi="Verdana"/>
          <w:color w:val="3D3234"/>
          <w:sz w:val="12"/>
          <w:szCs w:val="12"/>
        </w:rPr>
        <w:br/>
      </w:r>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ighlight1">
    <w:name w:val="highlight1"/>
    <w:basedOn w:val="DefaultParagraphFont"/>
    <w:qFormat/>
    <w:rPr/>
  </w:style>
  <w:style w:type="character" w:styleId="InternetLink">
    <w:name w:val="Hyperlink"/>
    <w:basedOn w:val="DefaultParagraphFont"/>
    <w:rPr>
      <w:rFonts w:ascii="Verdana" w:hAnsi="Verdana" w:cs="Verdana"/>
      <w:b/>
      <w:bCs/>
      <w:strike w:val="false"/>
      <w:dstrike w:val="false"/>
      <w:color w:val="F46531"/>
      <w:sz w:val="12"/>
      <w:szCs w:val="12"/>
      <w:u w:val="none"/>
    </w:rPr>
  </w:style>
  <w:style w:type="character" w:styleId="Dlgkeimeno1">
    <w:name w:val="dlgkeimeno1"/>
    <w:basedOn w:val="DefaultParagraphFont"/>
    <w:qFormat/>
    <w:rPr>
      <w:rFonts w:ascii="Verdana" w:hAnsi="Verdana" w:cs="Verdana"/>
      <w:color w:val="3D3234"/>
      <w:sz w:val="12"/>
      <w:szCs w:val="1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gr/ste/faces/nomologia/n_apotelesma.jsp?paramId=2" TargetMode="External"/><Relationship Id="rId3" Type="http://schemas.openxmlformats.org/officeDocument/2006/relationships/hyperlink" Target="https://www.ste.gr/ste/faces/nomologia/n_apotelesma.jsp?paramId=2" TargetMode="External"/><Relationship Id="rId4" Type="http://schemas.openxmlformats.org/officeDocument/2006/relationships/hyperlink" Target="https://www.ste.gr/ste/faces/nomologia/n_apotelesma.jsp?paramId=2" TargetMode="External"/><Relationship Id="rId5" Type="http://schemas.openxmlformats.org/officeDocument/2006/relationships/hyperlink" Target="https://www.ste.gr/ste/faces/nomologia/n_apotelesma.jsp?paramId=2" TargetMode="External"/><Relationship Id="rId6" Type="http://schemas.openxmlformats.org/officeDocument/2006/relationships/hyperlink" Target="https://www.ste.gr/ste/faces/nomologia/n_apotelesma.jsp?paramId=2" TargetMode="External"/><Relationship Id="rId7" Type="http://schemas.openxmlformats.org/officeDocument/2006/relationships/hyperlink" Target="https://www.ste.gr/ste/faces/nomologia/n_apotelesma.jsp?paramId=2" TargetMode="External"/><Relationship Id="rId8" Type="http://schemas.openxmlformats.org/officeDocument/2006/relationships/hyperlink" Target="https://www.ste.gr/ste/faces/nomologia/n_apotelesma.jsp?paramId=2" TargetMode="External"/><Relationship Id="rId9" Type="http://schemas.openxmlformats.org/officeDocument/2006/relationships/hyperlink" Target="https://www.ste.gr/ste/faces/nomologia/n_apotelesma.jsp?paramId=2" TargetMode="External"/><Relationship Id="rId10" Type="http://schemas.openxmlformats.org/officeDocument/2006/relationships/hyperlink" Target="https://www.ste.gr/ste/faces/nomologia/n_apotelesma.jsp?paramId=2" TargetMode="External"/><Relationship Id="rId11" Type="http://schemas.openxmlformats.org/officeDocument/2006/relationships/hyperlink" Target="https://www.ste.gr/ste/faces/nomologia/n_apotelesma.jsp?paramId=2" TargetMode="External"/><Relationship Id="rId12" Type="http://schemas.openxmlformats.org/officeDocument/2006/relationships/hyperlink" Target="https://www.ste.gr/ste/faces/nomologia/n_apotelesma.jsp?paramId=2" TargetMode="External"/><Relationship Id="rId13" Type="http://schemas.openxmlformats.org/officeDocument/2006/relationships/hyperlink" Target="https://www.ste.gr/ste/faces/nomologia/n_apotelesma.jsp?paramId=2" TargetMode="External"/><Relationship Id="rId14" Type="http://schemas.openxmlformats.org/officeDocument/2006/relationships/hyperlink" Target="https://www.ste.gr/ste/faces/nomologia/n_apotelesma.jsp?paramId=2" TargetMode="External"/><Relationship Id="rId15" Type="http://schemas.openxmlformats.org/officeDocument/2006/relationships/hyperlink" Target="https://www.ste.gr/ste/faces/nomologia/n_apotelesma.jsp?paramId=2"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2:06:00Z</dcterms:created>
  <dc:creator>epreved.ath.forthnet.gr</dc:creator>
  <dc:description/>
  <dc:language>en-US</dc:language>
  <cp:lastModifiedBy>epreved.ath.forthnet.gr</cp:lastModifiedBy>
  <dcterms:modified xsi:type="dcterms:W3CDTF">2013-09-22T12:06:00Z</dcterms:modified>
  <cp:revision>2</cp:revision>
  <dc:subject/>
  <dc:title/>
</cp:coreProperties>
</file>