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4"/>
          <w:szCs w:val="24"/>
        </w:rPr>
      </w:pPr>
      <w:r>
        <w:rPr>
          <w:rFonts w:cs="Arial" w:ascii="Arial" w:hAnsi="Arial"/>
          <w:sz w:val="24"/>
          <w:szCs w:val="24"/>
        </w:rPr>
      </w:r>
    </w:p>
    <w:p>
      <w:pPr>
        <w:pStyle w:val="PlainText"/>
        <w:spacing w:lineRule="auto" w:line="276"/>
        <w:jc w:val="both"/>
        <w:rPr/>
      </w:pPr>
      <w:r>
        <w:rPr>
          <w:rFonts w:cs="Arial" w:ascii="Arial" w:hAnsi="Arial"/>
          <w:sz w:val="20"/>
          <w:szCs w:val="20"/>
          <w:lang w:val="el-GR"/>
        </w:rPr>
        <w:t xml:space="preserve">ΣτΕ </w:t>
      </w:r>
      <w:r>
        <w:rPr>
          <w:rFonts w:cs="Arial" w:ascii="Arial" w:hAnsi="Arial"/>
          <w:sz w:val="20"/>
          <w:szCs w:val="20"/>
        </w:rPr>
        <w:t xml:space="preserve">1941/2013 </w:t>
      </w:r>
    </w:p>
    <w:p>
      <w:pPr>
        <w:pStyle w:val="PlainText"/>
        <w:spacing w:lineRule="auto" w:line="276"/>
        <w:jc w:val="both"/>
        <w:rPr>
          <w:rFonts w:ascii="Arial" w:hAnsi="Arial" w:cs="Arial"/>
          <w:sz w:val="20"/>
          <w:szCs w:val="20"/>
        </w:rPr>
      </w:pPr>
      <w:r>
        <w:rPr>
          <w:rFonts w:cs="Arial" w:ascii="Arial" w:hAnsi="Arial"/>
          <w:sz w:val="20"/>
          <w:szCs w:val="20"/>
        </w:rPr>
        <w:t xml:space="preserve">ΤΟ ΣΥΜΒΟΥΛΙΟ ΤΗΣ ΕΠΙΚΡΑΤΕΙΑΣ </w:t>
      </w:r>
    </w:p>
    <w:p>
      <w:pPr>
        <w:pStyle w:val="PlainText"/>
        <w:spacing w:lineRule="auto" w:line="276"/>
        <w:jc w:val="both"/>
        <w:rPr>
          <w:rFonts w:ascii="Arial" w:hAnsi="Arial" w:cs="Arial"/>
          <w:sz w:val="20"/>
          <w:szCs w:val="20"/>
        </w:rPr>
      </w:pPr>
      <w:r>
        <w:rPr>
          <w:rFonts w:cs="Arial" w:ascii="Arial" w:hAnsi="Arial"/>
          <w:sz w:val="20"/>
          <w:szCs w:val="20"/>
        </w:rPr>
        <w:t xml:space="preserve">ΤΜΗΜΑ Ε΄ </w:t>
      </w:r>
    </w:p>
    <w:p>
      <w:pPr>
        <w:pStyle w:val="PlainText"/>
        <w:spacing w:lineRule="auto" w:line="276"/>
        <w:jc w:val="both"/>
        <w:rPr>
          <w:rFonts w:ascii="Arial" w:hAnsi="Arial" w:cs="Arial"/>
          <w:sz w:val="20"/>
          <w:szCs w:val="20"/>
        </w:rPr>
      </w:pPr>
      <w:r>
        <w:rPr>
          <w:rFonts w:cs="Arial" w:ascii="Arial" w:hAnsi="Arial"/>
          <w:sz w:val="20"/>
          <w:szCs w:val="20"/>
        </w:rPr>
        <w:t xml:space="preserve">Συνεδρίασε δημόσια στο ακροατήριό του στις 8 Ιουνίου 2011, με την εξής σύνθεση: Κ. Μενουδάκος, Αντιπρόεδρος, Πρόεδρος του Ε΄ Τμήματος, Χρ. Ράμμος, Αντ. Ντέμσιας, Σύμβουλοι, Όλ. Παπαδοπούλου, Χρ. Λιάκουρας, Πάρεδροι. Γραμματέας η Ε. Δασκαλάκη. </w:t>
      </w:r>
    </w:p>
    <w:p>
      <w:pPr>
        <w:pStyle w:val="PlainText"/>
        <w:spacing w:lineRule="auto" w:line="276"/>
        <w:jc w:val="both"/>
        <w:rPr>
          <w:rFonts w:ascii="Arial" w:hAnsi="Arial" w:cs="Arial"/>
          <w:sz w:val="20"/>
          <w:szCs w:val="20"/>
        </w:rPr>
      </w:pPr>
      <w:r>
        <w:rPr>
          <w:rFonts w:cs="Arial" w:ascii="Arial" w:hAnsi="Arial"/>
          <w:sz w:val="20"/>
          <w:szCs w:val="20"/>
        </w:rPr>
        <w:t xml:space="preserve">Για να δικάσει την από 16 Νοεμβρίου 2009 αίτηση: </w:t>
      </w:r>
    </w:p>
    <w:p>
      <w:pPr>
        <w:pStyle w:val="PlainText"/>
        <w:spacing w:lineRule="auto" w:line="276"/>
        <w:jc w:val="both"/>
        <w:rPr>
          <w:rFonts w:ascii="Arial" w:hAnsi="Arial" w:cs="Arial"/>
          <w:sz w:val="20"/>
          <w:szCs w:val="20"/>
        </w:rPr>
      </w:pPr>
      <w:r>
        <w:rPr>
          <w:rFonts w:cs="Arial" w:ascii="Arial" w:hAnsi="Arial"/>
          <w:sz w:val="20"/>
          <w:szCs w:val="20"/>
        </w:rPr>
        <w:t xml:space="preserve">της Ομοσπονδίας Συλλόγων Πόρτο - Ράφτη, η οποία δεν παρέστη, αλλά ο δικηγόρος που υπογράφει την αίτηση νομιμοποιήθηκε με συμβολαιογραφικό πληρεξούσιο, </w:t>
      </w:r>
    </w:p>
    <w:p>
      <w:pPr>
        <w:pStyle w:val="PlainText"/>
        <w:spacing w:lineRule="auto" w:line="276"/>
        <w:jc w:val="both"/>
        <w:rPr>
          <w:rFonts w:ascii="Arial" w:hAnsi="Arial" w:cs="Arial"/>
          <w:sz w:val="20"/>
          <w:szCs w:val="20"/>
        </w:rPr>
      </w:pPr>
      <w:r>
        <w:rPr>
          <w:rFonts w:cs="Arial" w:ascii="Arial" w:hAnsi="Arial"/>
          <w:sz w:val="20"/>
          <w:szCs w:val="20"/>
        </w:rPr>
        <w:t xml:space="preserve">κατά των: 1) Υπουργού Περιβάλλοντος, Ενέργειας και Κλιματικής Αλλαγής και 2) Υπουργού Αγροτικής Ανάπτυξης και Τροφίμων, οι οποίοι παρέστησαν με την Αθηνά Αλεφάντη, Πάρεδρο του Νομικού Συμβουλίου του Κράτους, </w:t>
      </w:r>
    </w:p>
    <w:p>
      <w:pPr>
        <w:pStyle w:val="PlainText"/>
        <w:spacing w:lineRule="auto" w:line="276"/>
        <w:jc w:val="both"/>
        <w:rPr/>
      </w:pPr>
      <w:r>
        <w:rPr>
          <w:rFonts w:cs="Arial" w:ascii="Arial" w:hAnsi="Arial"/>
          <w:sz w:val="20"/>
          <w:szCs w:val="20"/>
        </w:rPr>
        <w:t xml:space="preserve">και κατά των παρεμβαινόντων: Α) Δήμου Μαρκοπούλου Μεσογαίας Αττικής, ο οποίος παρέστη με τον δικηγόρο Μάριο Χαϊνταρλή (Α.Μ. 14135), που τον διόρισε με απόσπασμα πρακτικού συνεδριάσεως της Δημαρχιακής του Επιτροπής, </w:t>
      </w:r>
      <w:r>
        <w:rPr>
          <w:rFonts w:cs="Arial" w:ascii="Arial" w:hAnsi="Arial"/>
          <w:sz w:val="20"/>
          <w:szCs w:val="20"/>
          <w:lang w:val="el-GR"/>
        </w:rPr>
        <w:t>...</w:t>
      </w:r>
      <w:r>
        <w:rPr>
          <w:rFonts w:cs="Arial" w:ascii="Arial" w:hAnsi="Arial"/>
          <w:sz w:val="20"/>
          <w:szCs w:val="20"/>
        </w:rPr>
        <w:t xml:space="preserve"> </w:t>
      </w:r>
    </w:p>
    <w:p>
      <w:pPr>
        <w:pStyle w:val="PlainText"/>
        <w:spacing w:lineRule="auto" w:line="276"/>
        <w:jc w:val="both"/>
        <w:rPr>
          <w:rFonts w:ascii="Arial" w:hAnsi="Arial" w:cs="Arial"/>
          <w:sz w:val="20"/>
          <w:szCs w:val="20"/>
        </w:rPr>
      </w:pPr>
      <w:r>
        <w:rPr>
          <w:rFonts w:cs="Arial" w:ascii="Arial" w:hAnsi="Arial"/>
          <w:sz w:val="20"/>
          <w:szCs w:val="20"/>
        </w:rPr>
        <w:t xml:space="preserve">Με την αίτηση αυτή η αιτούσα Ομοσπονδία επιδιώκει να ακυρωθεί το από 2.9.2009 Προεδρικό Διάταγμα «Έγκριση Πολεοδομικής Μελέτης Επέκτασης και Αναθεώρησης Ρυμοτομικού Σχεδίου Πόρτο Ράφτη, τροποποίηση όρων και περιορισμών δόμησης κ.λπ.» (ΦΕΚ, Τεύχος Αναγκαστικών Απαλλοτριώσεων και Πολεοδομικών Θεμάτων, 466/23.9.2009), κατά το μέρος που αφορά: 1) την κατάργηση Κοινοχρήστων Χώρων των Ο.Τ. 69 και 264 και 2) την μη συνδημοσίευση στο ΦΕΚ – σελ. 5427 – της πινακίδας Ρ5 που αφορά το τμήμα 100 μ. του ρέματος που εκβάλλει στην ακτή της «Ερωτοσπηλιάς». </w:t>
      </w:r>
    </w:p>
    <w:p>
      <w:pPr>
        <w:pStyle w:val="PlainText"/>
        <w:spacing w:lineRule="auto" w:line="276"/>
        <w:jc w:val="both"/>
        <w:rPr>
          <w:rFonts w:ascii="Arial" w:hAnsi="Arial" w:cs="Arial"/>
          <w:sz w:val="20"/>
          <w:szCs w:val="20"/>
        </w:rPr>
      </w:pPr>
      <w:r>
        <w:rPr>
          <w:rFonts w:cs="Arial" w:ascii="Arial" w:hAnsi="Arial"/>
          <w:sz w:val="20"/>
          <w:szCs w:val="20"/>
        </w:rPr>
        <w:t xml:space="preserve">Η εκδίκαση άρχισε με την ανάγνωση της εκθέσεως του εισηγητή, Συμβούλου Χρ. Ράμμου. </w:t>
      </w:r>
    </w:p>
    <w:p>
      <w:pPr>
        <w:pStyle w:val="PlainText"/>
        <w:spacing w:lineRule="auto" w:line="276"/>
        <w:jc w:val="both"/>
        <w:rPr>
          <w:rFonts w:ascii="Arial" w:hAnsi="Arial" w:cs="Arial"/>
          <w:sz w:val="20"/>
          <w:szCs w:val="20"/>
        </w:rPr>
      </w:pPr>
      <w:r>
        <w:rPr>
          <w:rFonts w:cs="Arial" w:ascii="Arial" w:hAnsi="Arial"/>
          <w:sz w:val="20"/>
          <w:szCs w:val="20"/>
        </w:rPr>
        <w:t xml:space="preserve">Κατόπιν το δικαστήριο άκουσε τους πληρεξουσίους των παρεμβαινόντων που παρέστησαν και την αντιπρόσωπο του Υπουργού, οι οποίοι ζήτησαν την απόρριψη της υπό κρίση αιτήσεως. </w:t>
      </w:r>
    </w:p>
    <w:p>
      <w:pPr>
        <w:pStyle w:val="PlainText"/>
        <w:spacing w:lineRule="auto" w:line="276"/>
        <w:jc w:val="both"/>
        <w:rPr>
          <w:rFonts w:ascii="Arial" w:hAnsi="Arial" w:cs="Arial"/>
          <w:sz w:val="20"/>
          <w:szCs w:val="20"/>
        </w:rPr>
      </w:pPr>
      <w:r>
        <w:rPr>
          <w:rFonts w:cs="Arial" w:ascii="Arial" w:hAnsi="Arial"/>
          <w:sz w:val="20"/>
          <w:szCs w:val="20"/>
        </w:rPr>
        <w:t xml:space="preserve">Μετά τη δημόσια συνεδρίαση το δικαστήριο συνήλθε σε διάσκεψη σε αίθουσα του δικαστηρίου κ α ι </w:t>
      </w:r>
    </w:p>
    <w:p>
      <w:pPr>
        <w:pStyle w:val="PlainText"/>
        <w:spacing w:lineRule="auto" w:line="276"/>
        <w:jc w:val="both"/>
        <w:rPr>
          <w:rFonts w:ascii="Arial" w:hAnsi="Arial" w:cs="Arial"/>
          <w:sz w:val="20"/>
          <w:szCs w:val="20"/>
        </w:rPr>
      </w:pPr>
      <w:r>
        <w:rPr>
          <w:rFonts w:cs="Arial" w:ascii="Arial" w:hAnsi="Arial"/>
          <w:sz w:val="20"/>
          <w:szCs w:val="20"/>
        </w:rPr>
        <w:t xml:space="preserve">Α φ ο ύ μ ε λ έ τ η σ ε τ α σ χ ε τ ι κ ά έ γ γ ρ α φ α </w:t>
      </w:r>
    </w:p>
    <w:p>
      <w:pPr>
        <w:pStyle w:val="PlainText"/>
        <w:spacing w:lineRule="auto" w:line="276"/>
        <w:jc w:val="both"/>
        <w:rPr>
          <w:rFonts w:ascii="Arial" w:hAnsi="Arial" w:cs="Arial"/>
          <w:sz w:val="20"/>
          <w:szCs w:val="20"/>
        </w:rPr>
      </w:pPr>
      <w:r>
        <w:rPr>
          <w:rFonts w:cs="Arial" w:ascii="Arial" w:hAnsi="Arial"/>
          <w:sz w:val="20"/>
          <w:szCs w:val="20"/>
        </w:rPr>
        <w:t xml:space="preserve">Σ κ έ φ θ η κ ε κ α τ ά τ ο Ν ό μ ο </w:t>
      </w:r>
    </w:p>
    <w:p>
      <w:pPr>
        <w:pStyle w:val="PlainText"/>
        <w:spacing w:lineRule="auto" w:line="276"/>
        <w:jc w:val="both"/>
        <w:rPr>
          <w:rFonts w:ascii="Arial" w:hAnsi="Arial" w:cs="Arial"/>
          <w:sz w:val="20"/>
          <w:szCs w:val="20"/>
        </w:rPr>
      </w:pPr>
      <w:r>
        <w:rPr>
          <w:rFonts w:cs="Arial" w:ascii="Arial" w:hAnsi="Arial"/>
          <w:sz w:val="20"/>
          <w:szCs w:val="20"/>
        </w:rPr>
        <w:t xml:space="preserve">1. Επειδή, για την άσκηση της κρινομένης αιτήσεως έχει καταβληθεί το νόμιμο παράβολο (1091794/2009). </w:t>
      </w:r>
    </w:p>
    <w:p>
      <w:pPr>
        <w:pStyle w:val="PlainText"/>
        <w:spacing w:lineRule="auto" w:line="276"/>
        <w:jc w:val="both"/>
        <w:rPr>
          <w:rFonts w:ascii="Arial" w:hAnsi="Arial" w:cs="Arial"/>
          <w:sz w:val="20"/>
          <w:szCs w:val="20"/>
        </w:rPr>
      </w:pPr>
      <w:r>
        <w:rPr>
          <w:rFonts w:cs="Arial" w:ascii="Arial" w:hAnsi="Arial"/>
          <w:sz w:val="20"/>
          <w:szCs w:val="20"/>
        </w:rPr>
        <w:t xml:space="preserve">2. Επειδή, με την κρινόμενη αίτηση ζητείται η ακύρωση του π.δ. από 2.9.2009 «Έγκριση πολεοδομικής μελέτης επέκτασης τμήματος των πολεοδομικών ενοτήτων 1 και 2 της περιοχής δεύτερης κατοικίας «Πόρτο Ράφτη» του Δήμου Μαρκοπούλου Μεσογαίας (Ν. Αττικής), αναθεώρηση του εγκεκριμένου ρυμοτομικού σχεδίου στην περιοχή Αγ. Σπυρίδωνα του ιδίου ως άνω δήμου, τροποποίηση όρων και περιορισμών δόμησης σε τμήματα εγκεκριμένου σχεδίου των παραπάνω Π.Ε. και καθορισμός οριογραμμών ρεμάτων» (ΦΕΚ, Τεύχος Αναγκαστικών Απαλλοτριώσεων και Πολεοδομικών Θεμάτων, 466, 23.9.2009), κατά το μέρος που αφορά την «κατάργηση» κοινόχρηστων χώρων που είχαν οριστεί με το προγενέστερο, ακυρωθέν με απόφαση του Συμβουλίου της Επικρατείας, π.δ. από 12.4.1992 (Δ΄ 430, 28.4.1993) στα Ο.Τ. 69 και 264 και τη παράλειψη να συνδημοσιευθεί στην Εφημερίδα της Κυβερνήσεως η πινακίδα, στην οποία αποτυπώνεται η οριοθέτηση τμήματος ρέματος. </w:t>
      </w:r>
    </w:p>
    <w:p>
      <w:pPr>
        <w:pStyle w:val="PlainText"/>
        <w:spacing w:lineRule="auto" w:line="276"/>
        <w:jc w:val="both"/>
        <w:rPr>
          <w:rFonts w:ascii="Arial" w:hAnsi="Arial" w:cs="Arial"/>
          <w:sz w:val="20"/>
          <w:szCs w:val="20"/>
        </w:rPr>
      </w:pPr>
      <w:r>
        <w:rPr>
          <w:rFonts w:cs="Arial" w:ascii="Arial" w:hAnsi="Arial"/>
          <w:sz w:val="20"/>
          <w:szCs w:val="20"/>
        </w:rPr>
        <w:t xml:space="preserve">3. Επειδή, η Ομοσπονδία Εξωραϊστικών, Πολιτιστικών, Αθλητικών και Περιβαλλοντικών Συλλόγων και Ομίλων Πόρτο Ράφτη Αττικής με την επωνυμία «Ομοσπονδία Συλλόγων Πόρτο Ράφτη Αττικής» (Ο.Σ.Π.Α.), η οποία, σύμφωνα με το καταστατικό της, έχει, μεταξύ άλλων, ως σκοπούς το συντονισμό της δράσης των μελών της για την προστασία του φυσικού και θαλάσσιου περιβάλλοντος, καθώς και την προστασία των κοινόχρηστων χώρων, με έννομο συμφέρον και εν γένει παραδεκτώς ασκεί την ως άνω αίτηση ακυρώσεως. </w:t>
      </w:r>
    </w:p>
    <w:p>
      <w:pPr>
        <w:pStyle w:val="PlainText"/>
        <w:spacing w:lineRule="auto" w:line="276"/>
        <w:jc w:val="both"/>
        <w:rPr>
          <w:rFonts w:ascii="Arial" w:hAnsi="Arial" w:cs="Arial"/>
          <w:sz w:val="20"/>
          <w:szCs w:val="20"/>
        </w:rPr>
      </w:pPr>
      <w:r>
        <w:rPr>
          <w:rFonts w:cs="Arial" w:ascii="Arial" w:hAnsi="Arial"/>
          <w:sz w:val="20"/>
          <w:szCs w:val="20"/>
        </w:rPr>
        <w:t xml:space="preserve">4. Επειδή, με έννομο συμφέρον παρεμβαίνει υπέρ του κύρους της προσβαλλόμενης πράξης ο Δήμος Μαρκοπούλου, του οποίου το ρυμοτομικό σχέδιο επεκτείνεται και τροποποιείται με το ως άνω π.δ. </w:t>
      </w:r>
    </w:p>
    <w:p>
      <w:pPr>
        <w:pStyle w:val="PlainText"/>
        <w:spacing w:lineRule="auto" w:line="276"/>
        <w:jc w:val="both"/>
        <w:rPr/>
      </w:pPr>
      <w:r>
        <w:rPr>
          <w:rFonts w:cs="Arial" w:ascii="Arial" w:hAnsi="Arial"/>
          <w:sz w:val="20"/>
          <w:szCs w:val="20"/>
        </w:rPr>
        <w:t>5. Επειδή, με έννομο συμφέρον παρεμβαίνουν υπέρ του κύρους της προσβαλλόμενης πράξης α) οι Κ</w:t>
      </w:r>
      <w:r>
        <w:rPr>
          <w:rFonts w:cs="Arial" w:ascii="Arial" w:hAnsi="Arial"/>
          <w:sz w:val="20"/>
          <w:szCs w:val="20"/>
          <w:lang w:val="el-GR"/>
        </w:rPr>
        <w:t>.</w:t>
      </w:r>
      <w:r>
        <w:rPr>
          <w:rFonts w:cs="Arial" w:ascii="Arial" w:hAnsi="Arial"/>
          <w:sz w:val="20"/>
          <w:szCs w:val="20"/>
        </w:rPr>
        <w:t xml:space="preserve"> Μ</w:t>
      </w:r>
      <w:r>
        <w:rPr>
          <w:rFonts w:cs="Arial" w:ascii="Arial" w:hAnsi="Arial"/>
          <w:sz w:val="20"/>
          <w:szCs w:val="20"/>
          <w:lang w:val="el-GR"/>
        </w:rPr>
        <w:t>.</w:t>
      </w:r>
      <w:r>
        <w:rPr>
          <w:rFonts w:cs="Arial" w:ascii="Arial" w:hAnsi="Arial"/>
          <w:sz w:val="20"/>
          <w:szCs w:val="20"/>
        </w:rPr>
        <w:t xml:space="preserve"> κ.λπ., οι οποίοι φέρονται να έχουν εμπράγματα δικαιώματα επί ακινήτου στο ανωτέρω επίμαχο Ο.Τ. Γ 264 και β) οι Χ</w:t>
      </w:r>
      <w:r>
        <w:rPr>
          <w:rFonts w:cs="Arial" w:ascii="Arial" w:hAnsi="Arial"/>
          <w:sz w:val="20"/>
          <w:szCs w:val="20"/>
          <w:lang w:val="el-GR"/>
        </w:rPr>
        <w:t>.</w:t>
      </w:r>
      <w:r>
        <w:rPr>
          <w:rFonts w:cs="Arial" w:ascii="Arial" w:hAnsi="Arial"/>
          <w:sz w:val="20"/>
          <w:szCs w:val="20"/>
        </w:rPr>
        <w:t xml:space="preserve"> και Φ</w:t>
      </w:r>
      <w:r>
        <w:rPr>
          <w:rFonts w:cs="Arial" w:ascii="Arial" w:hAnsi="Arial"/>
          <w:sz w:val="20"/>
          <w:szCs w:val="20"/>
          <w:lang w:val="el-GR"/>
        </w:rPr>
        <w:t>.</w:t>
      </w:r>
      <w:r>
        <w:rPr>
          <w:rFonts w:cs="Arial" w:ascii="Arial" w:hAnsi="Arial"/>
          <w:sz w:val="20"/>
          <w:szCs w:val="20"/>
        </w:rPr>
        <w:t xml:space="preserve"> Μ</w:t>
      </w:r>
      <w:r>
        <w:rPr>
          <w:rFonts w:cs="Arial" w:ascii="Arial" w:hAnsi="Arial"/>
          <w:sz w:val="20"/>
          <w:szCs w:val="20"/>
          <w:lang w:val="el-GR"/>
        </w:rPr>
        <w:t>.,</w:t>
      </w:r>
      <w:r>
        <w:rPr>
          <w:rFonts w:cs="Arial" w:ascii="Arial" w:hAnsi="Arial"/>
          <w:sz w:val="20"/>
          <w:szCs w:val="20"/>
        </w:rPr>
        <w:t xml:space="preserve"> οι οποίοι φέρονται να είναι κύριοι ακινήτου επί τμήματος του ετέρου επίμαχου Ο.Τ. 69. </w:t>
      </w:r>
    </w:p>
    <w:p>
      <w:pPr>
        <w:pStyle w:val="PlainText"/>
        <w:spacing w:lineRule="auto" w:line="276"/>
        <w:jc w:val="both"/>
        <w:rPr/>
      </w:pPr>
      <w:r>
        <w:rPr>
          <w:rFonts w:cs="Arial" w:ascii="Arial" w:hAnsi="Arial"/>
          <w:sz w:val="20"/>
          <w:szCs w:val="20"/>
        </w:rPr>
        <w:t xml:space="preserve">6. </w:t>
      </w:r>
      <w:r>
        <w:rPr>
          <w:rFonts w:cs="Arial" w:ascii="Arial" w:hAnsi="Arial"/>
          <w:sz w:val="20"/>
          <w:szCs w:val="20"/>
          <w:highlight w:val="yellow"/>
        </w:rPr>
        <w:t>Επειδή με το άρθρο 20 παρ. 1 του Συντάγματος αναγνωρίζεται το δικαίωμα δικαστικής προστασίας και με το άρθρο 95 παρ. 1 αυτού κατοχυρώνεται το ένδικο βοήθημα της αιτήσεως ακυρώσεως, με το οποίο αφενός παρέχεται η δυνατότητα δικαστικής προστασίας έναντι παράνομων διοικητικών πράξεων και αφετέρου διασφαλίζεται ο έλεγχος της τήρησης της επίσης συνταγματικώς κατοχυρωμένης αρχής της νομιμότητας της δράσης της Διοίκησης. Κατά συνέπεια, παραβίαση του</w:t>
      </w:r>
      <w:r>
        <w:rPr>
          <w:rFonts w:cs="Arial" w:ascii="Arial" w:hAnsi="Arial"/>
          <w:sz w:val="20"/>
          <w:szCs w:val="20"/>
        </w:rPr>
        <w:t xml:space="preserve"> </w:t>
      </w:r>
      <w:r>
        <w:rPr>
          <w:rFonts w:cs="Arial" w:ascii="Arial" w:hAnsi="Arial"/>
          <w:sz w:val="20"/>
          <w:szCs w:val="20"/>
          <w:highlight w:val="yellow"/>
        </w:rPr>
        <w:t>νόμου είτε ως προς το περιεχόμενο είτε ως προς τη διαδικασία εκδόσεως διοικητικής πράξεως που έχει προσβληθεί παραδεκτώς με το ανωτέρω ένδικο βοήθημα συνεπάγεται κατά κανόνα την ακύρωση της πράξεως. Από τον κανόνα, όμως αυτόν έχουν αναγνωριστεί νομολογιακώς</w:t>
      </w:r>
      <w:r>
        <w:rPr>
          <w:rFonts w:cs="Arial" w:ascii="Arial" w:hAnsi="Arial"/>
          <w:sz w:val="20"/>
          <w:szCs w:val="20"/>
        </w:rPr>
        <w:t xml:space="preserve"> </w:t>
      </w:r>
      <w:r>
        <w:rPr>
          <w:rFonts w:cs="Arial" w:ascii="Arial" w:hAnsi="Arial"/>
          <w:sz w:val="20"/>
          <w:szCs w:val="20"/>
          <w:highlight w:val="yellow"/>
        </w:rPr>
        <w:t>εξαιρέσεις προκειμένου να εναρμονιστεί η εφαρμογή της αρχής της νομιμότητας και των παραπάνω συνταγματικών διατάξεων προς τις αρχές της ασφαλείας του δικαίου και της δικαιολογημένης εμπιστοσύνης που επίσης κατοχυρώνονται από το Σύνταγμα καθώς και προς τις αρχές της οικονομίας της δίκης και της αποτελεσματικής δράσης της Διοίκησης.</w:t>
      </w:r>
      <w:r>
        <w:rPr>
          <w:rFonts w:cs="Arial" w:ascii="Arial" w:hAnsi="Arial"/>
          <w:sz w:val="20"/>
          <w:szCs w:val="20"/>
        </w:rPr>
        <w:t xml:space="preserve"> </w:t>
      </w:r>
      <w:r>
        <w:rPr>
          <w:rFonts w:cs="Arial" w:ascii="Arial" w:hAnsi="Arial"/>
          <w:sz w:val="20"/>
          <w:szCs w:val="20"/>
          <w:highlight w:val="yellow"/>
        </w:rPr>
        <w:t>Ειδικότερα, κατά πάγια αρχή του διοικητικού δικαίου που έχει διαμορφωθεί νομολογιακά δεν συνεπάγεται την ακύρωση διοικητικής πράξεως η παράβαση οποιουδήποτε τύπου της διαδικασίας που έχει θεσπισθεί για την έκδοση της, αλλά μόνον η παράβαση τύπου που κρίνεται ουσιώδης. Εξάλλου, έχει επίσης κριθεί (ΣτΕ 530/2003 ολομ., 3984/2004, 3989/2004) ότι σε περίπτωση προσβολής με αίτηση ακυρώσεως υποστατής διοικητικής πράξεως που έχει εκδοθεί κατά δεσμία</w:t>
      </w:r>
      <w:r>
        <w:rPr>
          <w:rFonts w:cs="Arial" w:ascii="Arial" w:hAnsi="Arial"/>
          <w:sz w:val="20"/>
          <w:szCs w:val="20"/>
        </w:rPr>
        <w:t xml:space="preserve"> </w:t>
      </w:r>
      <w:r>
        <w:rPr>
          <w:rFonts w:cs="Arial" w:ascii="Arial" w:hAnsi="Arial"/>
          <w:sz w:val="20"/>
          <w:szCs w:val="20"/>
          <w:highlight w:val="yellow"/>
        </w:rPr>
        <w:t>αρμοδιότητα, αν δεν αμφισβητούνται τα κρίσιμα πραγματικά περιστατικά και το Δικαστήριο κρίνει ότι δεν ήταν κατά νόμο επιτρεπτή η έκδοση της πράξεως με το αξιούμενο από τον αιτούντα περιεχόμενο, είναι αλυσιτελής η έρευνα λόγων ακυρώσεως αναγομένων στην αρμοδιότητα του οργάνου που εξέδωσε την προσβαλλόμενη πράξη ή στη νόμιμη συγκρότηση ή σύνθεση του συλλογικού οργάνου που εξέδωσε την πράξη αυτή ή γνωμοδότησε για την έκδοσή της, δεδομένου ότι στην περίπτωση αυτή,</w:t>
      </w:r>
      <w:r>
        <w:rPr>
          <w:rFonts w:cs="Arial" w:ascii="Arial" w:hAnsi="Arial"/>
          <w:sz w:val="20"/>
          <w:szCs w:val="20"/>
        </w:rPr>
        <w:t xml:space="preserve"> </w:t>
      </w:r>
      <w:r>
        <w:rPr>
          <w:rFonts w:cs="Arial" w:ascii="Arial" w:hAnsi="Arial"/>
          <w:sz w:val="20"/>
          <w:szCs w:val="20"/>
          <w:highlight w:val="yellow"/>
        </w:rPr>
        <w:t>μετά την ακύρωση της πράξεως για τους ως άνω τυπικούς λόγους, δεν καταλείπεται στη Διοίκηση οποιαδήποτε νομική ευχέρεια να εκδώσει νέα πράξη με το περιεχόμενο που επιδιώκει ο αιτών. Περαιτέρω, οι</w:t>
      </w:r>
      <w:r>
        <w:rPr>
          <w:rFonts w:cs="Arial" w:ascii="Arial" w:hAnsi="Arial"/>
          <w:sz w:val="20"/>
          <w:szCs w:val="20"/>
        </w:rPr>
        <w:t xml:space="preserve"> </w:t>
      </w:r>
      <w:r>
        <w:rPr>
          <w:rFonts w:cs="Arial" w:ascii="Arial" w:hAnsi="Arial"/>
          <w:sz w:val="20"/>
          <w:szCs w:val="20"/>
          <w:highlight w:val="yellow"/>
        </w:rPr>
        <w:t>παραπάνω διατάξεις του άρθρου 20 παρ. 1 και 95 παρ. 1 του Συντάγματος και η αρχή της νομιμότητας, ερμηνευόμενες και</w:t>
      </w:r>
      <w:r>
        <w:rPr>
          <w:rFonts w:cs="Arial" w:ascii="Arial" w:hAnsi="Arial"/>
          <w:sz w:val="20"/>
          <w:szCs w:val="20"/>
        </w:rPr>
        <w:t xml:space="preserve"> </w:t>
      </w:r>
      <w:r>
        <w:rPr>
          <w:rFonts w:cs="Arial" w:ascii="Arial" w:hAnsi="Arial"/>
          <w:sz w:val="20"/>
          <w:szCs w:val="20"/>
          <w:highlight w:val="yellow"/>
        </w:rPr>
        <w:t>εφαρμοζόμενες σε πρακτική αρμονία προς τις επίσης συνταγματικά κατοχυρωμένες αρχές της ασφαλείας του δικαίου και της δικαιολογημένης εμπιστοσύνης και προς την αρχή της αποτελεσματικής δράσης της Διοικήσεως, η οποία είναι απαραίτητη για την εκπλήρωση της αποστολής που της έχει αναθέσει ο συνταγματικός νομοθέτης και συνδέεται με τη λειτουργία του Κράτους δικαίου, δεν επιβάλλουν την εξαρχής ακύρωση διοικητικής πράξης που έχει προσβληθεί στο Συμβούλιο της Επικρατείας ή</w:t>
      </w:r>
      <w:r>
        <w:rPr>
          <w:rFonts w:cs="Arial" w:ascii="Arial" w:hAnsi="Arial"/>
          <w:sz w:val="20"/>
          <w:szCs w:val="20"/>
        </w:rPr>
        <w:t xml:space="preserve"> </w:t>
      </w:r>
      <w:r>
        <w:rPr>
          <w:rFonts w:cs="Arial" w:ascii="Arial" w:hAnsi="Arial"/>
          <w:sz w:val="20"/>
          <w:szCs w:val="20"/>
          <w:highlight w:val="yellow"/>
        </w:rPr>
        <w:t>σε διοικητικό δικαστήριο για νομική πλημμέλεια, η οποία μπορεί να αποκατασταθεί από τη Διοίκηση, αλλά στην περίπτωση αυτή, προκειμένου να τηρηθεί η υποχρέωση τήρησης της νομιμότητας χωρίς να διαταραχθεί η αποτελεσματική δράση της Διοικήσεως και η σταθερότητα</w:t>
      </w:r>
      <w:r>
        <w:rPr>
          <w:rFonts w:cs="Arial" w:ascii="Arial" w:hAnsi="Arial"/>
          <w:sz w:val="20"/>
          <w:szCs w:val="20"/>
        </w:rPr>
        <w:t xml:space="preserve"> </w:t>
      </w:r>
      <w:r>
        <w:rPr>
          <w:rFonts w:cs="Arial" w:ascii="Arial" w:hAnsi="Arial"/>
          <w:sz w:val="20"/>
          <w:szCs w:val="20"/>
          <w:highlight w:val="yellow"/>
        </w:rPr>
        <w:t>των διοικητικών καταστάσεων, το δικαστήριο έχει την εξουσία να αναβάλει την οριστική κρίση και να χορηγήσει προθεσμία στη Διοίκηση προκειμένου να άρει την πλημμέλεια με την έκδοση νέας πράξης, με την οποία συμπληρώνεται ή τροποποιείται η προσβαλλομένη, με την προϋπόθεση ότι με τη συμπλήρωση ή την τροποποίηση της προσβαλλομένης</w:t>
      </w:r>
      <w:r>
        <w:rPr>
          <w:rFonts w:cs="Arial" w:ascii="Arial" w:hAnsi="Arial"/>
          <w:sz w:val="20"/>
          <w:szCs w:val="20"/>
        </w:rPr>
        <w:t xml:space="preserve"> </w:t>
      </w:r>
      <w:r>
        <w:rPr>
          <w:rFonts w:cs="Arial" w:ascii="Arial" w:hAnsi="Arial"/>
          <w:sz w:val="20"/>
          <w:szCs w:val="20"/>
          <w:highlight w:val="yellow"/>
        </w:rPr>
        <w:t>αποκαθίσταται η επιδιωκόμενη από τον αιτούντα νομιμότητα και δεν θίγεται με οποιοδήποτε τρόπο το δικαίωμα δικαστικής προστασίας του ιδίου και των λοιπών διαδίκων</w:t>
      </w:r>
      <w:r>
        <w:rPr>
          <w:rFonts w:cs="Arial" w:ascii="Arial" w:hAnsi="Arial"/>
          <w:sz w:val="20"/>
          <w:szCs w:val="20"/>
        </w:rPr>
        <w:t xml:space="preserve"> (πρβλ. τις ΣτΕ 4357 και 4358/2011, επταμ. συνθ., σκέψη 20). </w:t>
      </w:r>
    </w:p>
    <w:p>
      <w:pPr>
        <w:pStyle w:val="PlainText"/>
        <w:spacing w:lineRule="auto" w:line="276"/>
        <w:jc w:val="both"/>
        <w:rPr>
          <w:rFonts w:ascii="Arial" w:hAnsi="Arial" w:cs="Arial"/>
          <w:sz w:val="20"/>
          <w:szCs w:val="20"/>
        </w:rPr>
      </w:pPr>
      <w:r>
        <w:rPr>
          <w:rFonts w:cs="Arial" w:ascii="Arial" w:hAnsi="Arial"/>
          <w:sz w:val="20"/>
          <w:szCs w:val="20"/>
        </w:rPr>
        <w:t xml:space="preserve">7. Επειδή, προβάλλεται ότι παρανόμως χαρακτηρίζονται ως οικοδομήσιμοι χώροι τα Ο.Τ. Γ69 και Γ264, τα οποία είχαν ενταχθεί στην πολεοδομική μελέτη που εγκρίθηκε με το π.δ. από 12.4.1992 ως κοινόχρηστοι χώροι πρασίνου, χωρίς οι ως άνω καταργούμενοι κοινόχρηστοι χώροι να αντικαθίστανται από άλλους ανάλογους, με αποτέλεσμα να δημιουργείται αρνητικό ισοζύγιο κοινόχρηστων χώρων σε σχέση με την εγκριθείσα με το π.δ. από 12.4.1992 πολεοδομική μελέτη, και, μάλιστα, ειδικά όσο αφορά το Ο.Τ. Γ 264, παρόλο που η μετατροπή του σε οικοδομήσιμο χώρο είχε αποδοκιμαστεί με την 170/22η συν./14.7.2005 γνωμοδότηση του Κ.Σ.Χ.Ο.Π. Συναφώς προβάλλεται και ότι , στο μέτρο, που οι κοινόχρηστοι χώροι των Ο.Τ. 69 και 264 αποτελούσαν εισφορά σε γη, ο αποχαρακτηρισμός τους στερείται νόμιμης βάσης. Περαιτέρω, η αιτούσα, στο από 23.5.2011 υπόμνημά της, προς θεμελίωση του ισχυρισμού της σχετικά με τη μείωση των κοινόχρηστων χώρων στην εγκριθείσα με το προσβαλλόμενο διάταγμα μελέτη σε σχέση με την εγκριθείσα με το π.δ. 12.4.1992 πολεοδομική μελέτη αναφέρεται α) σε προσμετρηθέντες στους υπολογισμούς του Δήμου κοινόχρηστους χώρους κατά τη β΄ ανάρτηση της πολεοδομικής μελέτης, οι οποίοι μετά την επεξεργασία του διατάγματος από το Συμβούλιο της Επικρατείας εξέλιπαν (πινακίδα 8: Ο.Τ. Γ240, Γ238, Γ 244, Γ261, Γ231, Γ250, πινακίδα 2: Ο.Τ. 69, Γ92, 112, Γ 68, πινακίδα 1: Ο.Τ. 516, πινακίδα 4: Ο.Τ. 464, 442, πινακίδα 5: Ο.Τ. Γ 49, πινακίδα 6: Ο.Τ. 321 α, 224 α, 364, πινακίδα 7: Ο.Τ. 190, 179, 150 α, πινακίδα 9: Ο.Τ. 264, το οποίο γίνεται οικοδομήσιμο κατά 1.685 τ.μ. από 2.109 τ.μ., πινακίδα 11: Ο.Τ. Γ 24, β) σε χώρους πρασίνου (Ο.Τ. Γ 238, 244, Γ61, Γ232, Γ231), οι οποίοι τίθενται εκτός σχεδίου ως δασικοί, αλλά έχουν προσμετρηθεί ως χώροι πρασίνου στους υπολογισμούς του Δήμου, γ) στα Ο.Τ. 327, 308, 41, που, ενώ στο ακυρωθέν σχέδιο φέρονταν ως δασικά και κατά το πρακτικό επεξεργασίας του Συμβουλίου της Επικρατείας φέρονταν ως εξαιρετέα του σχεδίου, χαρακτηρίζονται ως κοινόχρηστοι χώροι. </w:t>
      </w:r>
    </w:p>
    <w:p>
      <w:pPr>
        <w:pStyle w:val="PlainText"/>
        <w:spacing w:lineRule="auto" w:line="276"/>
        <w:jc w:val="both"/>
        <w:rPr>
          <w:rFonts w:ascii="Arial" w:hAnsi="Arial" w:cs="Arial"/>
          <w:sz w:val="20"/>
          <w:szCs w:val="20"/>
        </w:rPr>
      </w:pPr>
      <w:r>
        <w:rPr>
          <w:rFonts w:cs="Arial" w:ascii="Arial" w:hAnsi="Arial"/>
          <w:sz w:val="20"/>
          <w:szCs w:val="20"/>
        </w:rPr>
        <w:t xml:space="preserve">8. Επειδή, κατά την έννοια των διατάξεων των άρθρων 1 έως 3 του ν.δ. της 17.7-16.8.1923 (Α΄ 228) και 19 παρ. 2 του από π.δ. της 3-22.4.1929 (Α΄ 155), τα οποία διατηρήθηκαν σε ισχύ με το άρθρο 31 παρ. 3 του ισχύοντος Γενικού Οικοδομικού Κανονισμού (ν. 1577/1985, Α΄ 210) και των οποίων το περιεχόμενο αποδίδεται με τα άρθρα 152 και 154 του κυρωθέντος με το άρθρο μόνο του π.δ. 14-27.7.1999 (Δ΄ 580) Κώδικα Βασικής Πολεοδομικής Νομοθεσίας (Κ.Β.Π.Ν.), σε συνδυασμό με το άρθρο 1 παρ. 2 και 3 του ν. 2242/1994 (Α΄ 162) και το άρθρο 4 παρ. 5 του π.δ. της 16-30.8.1985 (Δ΄ 416) σχετικά με την πολεοδόμηση περιοχών δεύτερης κατοικίας, το περιεχόμενο των οποίων αποδίδεται στα άρθρα 116 παρ. 2 και 3 και 117 παρ. 4 του Κ.Β.Π.Ν., ερμηνευόμενων υπό το φως των επιταγών του άρθρου 24 παρ. 2 του Συντάγματος, που αποβλέπουν στην εξασφάλιση της λειτουργικότητας των οικισμών και των καλύτερων δυνατών όρων διαβίωσης των κατοίκων, η έγκριση πολεοδομικής μελέτης περιοχής δεύτερης κατοικίας πρέπει να αποσκοπεί στην εξυπηρέτηση των αναγκών της πόλης, από άποψη υγιεινής, ασφάλειας, οικονομίας και αισθητικής και στην αρτιότερη διαρρύθμισή της, στην επιδίωξη δε αυτή συμβάλλει, προεχόντως, η δημιουργία και επαύξηση κοινοχρήστων χώρων. Κατά τη διαμόρφωση της ως άνω μελέτης και την αναζήτηση του πλέον πρόσφορου τρόπου εξυπηρέτησης των πολεοδομικών αναγκών, δεν αποκλείεται η Διοίκηση να λαμβάνει υπόψη επιβοηθητικώς και παράγοντες αναγομένους στην υφιστάμενη πραγματική κατάσταση και το μέγεθος των επιβαλλόμενων πολεοδομικών βαρών, επιδιώκοντας, κατά το δυνατόν, αφενός την αποφυγή υπέρμετρων επιβαρύνσεων και αφετέρου την ίση μεταχείριση των ιδιοκτητών από άποψη κατανομής των πολεοδομικών βαρών, υπό τον όρο, πάντως, ότι η προκρινόμενη ρύθμιση τελεί εντός των πλαισίων εξυπηρέτησης των πολεοδομικών αναγκών, των οποίων η θεραπεία προέχει, κατά νόμο, έναντι της προστασίας των ιδιωτικών συμφερόντων. Ειδικότερα, η πρόβλεψη κοινόχρηστων χώρων πρέπει να συνάπτεται προς πολεοδομικά κριτήρια που να αναφέρονται στην ορθολογική διάταξη μεταξύ οικοδομήσιμων και κοινόχρηστων χώρων, στην εξυπηρέτηση των κυκλοφοριακών και εν γένει οικιστικών αναγκών και στην αισθητική προβολή της περιοχής, στα πλαίσια, δε, των ανωτέρω νομίμων πολεοδομικών κριτηρίων, μπορεί να λαμβάνονται επιβοηθητικώς υπόψη ιδιωτικά δίκαια και συμφέροντα, εφόσον η θεραπεία τους εναρμονίζεται με το δημόσιο συμφέρον (πρβλ. ΣτΕ 3970/2008, 2867/2007, 2086/2006). Ειδικότερα, δεν αποκλείεται να λαμβάνονται υπόψη παράγοντες αναγόμενοι στο μέγεθος των επιβαλλόμενων πολεοδομικών βαρών, επιδιωκόμενης κατά το δυνατόν της αποφυγής υπέρμετρων επιβαρύνσεων αφενός και της ίσης μεταχείρισης των ιδιοκτησιών από την άποψη της κατανομής των πολεοδομικών βαρών αφετέρου (βλ. ΣτΕ 3633/2000). Εξάλλου εάν κατά τη διοικητική διαδικασία έγκρισης της πολεοδομικής μελέτης υποβληθούν ενστάσεις των ενδιαφερομένων με ειδικούς ισχυρισμούς, αναγομένους στην έλλειψη της συνδρομής νόμιμων καταρχήν πολεοδομικών κριτηρίων, η αιτιολογία, δυναμένη να συμπληρώνεται και από τα στοιχεία του φακέλου, πρέπει να περιέχει ειδική απάντηση στους ισχυρισμούς αυτούς (πρβλ. ΣτΕ 3183, 4493/2009, 3562/2008, 3591/2007, 2086/2006). </w:t>
      </w:r>
    </w:p>
    <w:p>
      <w:pPr>
        <w:pStyle w:val="PlainText"/>
        <w:spacing w:lineRule="auto" w:line="276"/>
        <w:jc w:val="both"/>
        <w:rPr>
          <w:rFonts w:ascii="Arial" w:hAnsi="Arial" w:cs="Arial"/>
          <w:sz w:val="20"/>
          <w:szCs w:val="20"/>
        </w:rPr>
      </w:pPr>
      <w:r>
        <w:rPr>
          <w:rFonts w:cs="Arial" w:ascii="Arial" w:hAnsi="Arial"/>
          <w:sz w:val="20"/>
          <w:szCs w:val="20"/>
        </w:rPr>
        <w:t xml:space="preserve">9. Επειδή, τα Ο.Τ. Γ 69 και Γ 264 εντάχθηκαν ως κοινόχρηστοι χώροι πρασίνου στο σχέδιο με το π.δ. από 12.4.1992 (Δ΄ 430, 28.4.1993), με το οποίο πολεοδομήθηκαν οι πολεοδομικές ενότητες (Π.Ε.) 1 και 2 της διαμορφωμένης περιοχής «Πόρτο Ράφτη» βάσει του τότε ισχύοντος για τις περιοχές δεύτερης κατοικίας νομοθετικού καθεστώτος (π.δ. από 16.8. 1985, Δ΄ 416). Με την 3217/1999 απόφασή του το Δικαστήριο ακύρωσε το ως άνω π.δ. από 12.4.1992 για το λόγο ότι εκδόθηκε κατ’ εφαρμογή του άρθρου 4 παρ. 1 του από 16.8.1985 π.δ., το οποίο ήταν αντίθετο στο άρθρο 24 παρ. 2 του Συντάγματος διότι εισήγαγε εξαίρεση από τον κανόνα του άρθρου 3 του ίδιου π.δ. περί υποχρεωτικής κατάρτισης ΣΧΑΠ (Σχεδίου Ανάπτυξης Περιοχών) δεύτερης κατοικίας πριν την πολεοδόμηση των περιοχών αυτών και προέβλεπε τη δυνατότητα πολεοδόμησης περιοχών δεύτερης κατοικίας χωρίς να έχει προηγηθεί κατάρτιση ΣΧΑΠ. Από τα στοιχεία του φακέλου της εγκριθείσης με το ήδη προσβαλλόμενο π.δ/μα πολεοδομικής μελέτης προκύπτουν, περαιτέρω, σε σχέση με τα δύο επίμαχα Ο.Τ. τα εξής : Κατά την πρώτη ανάρτηση της πολεοδομικής αυτής μελέτης, όπως υιοθετήθηκε με την 253/14η συν./26.10.2004 πράξη του Δημοτικού Συμβουλίου Μαρκοπούλου, το κατά το π.δ. από 12.4.1992 ανωτέρω Ο.Τ. 264 χαρακτηριζόταν εν μέρει ως οικοδομήσιμος χώρος (Ο.Τ. Γ 264) και εν μέρει (Ο.Τ. Γ 264 Α) ως κοινόχρηστος χώρος πρασίνου όπως προκύπτει από τα σχεδιαγράμματα κατά την πρώτη ανάρτηση στο Δημοτικό Κατάστημα, που έχει προσκομίσει η αιτούσα και δεν αμφισβητείται από τους παρεμβαίνοντες. Το Κεντρικό Συμβούλιο Χωροταξίας, Οικισμού και Περιβάλλοντος (Κ.Σ.Χ.Ο.Π.) του Υ.ΠΕ.ΧΩ.Δ.Ε., με την 170/22η συν./14.7.2005 γνωμοδότησή του, αποδεχόμενο την από 8.7.2005 εισήγηση της Διεύθυνσης Πολεοδομικού Σχεδιασμού, δεν δέχθηκε την κατάργηση του κοινόχρηστου χώρου στο Ο.Τ. 264, που προτεινόταν από το Δήμο, για το λόγο ότι δεν αιτιολογείται, επισήμανε δε την ανάγκη διατήρησης των κοινόχρηστων χώρων που δημιουργήθηκαν με το π.δ. από 12.4. 1992 για την εξασφάλιση πολεοδομικά ικανοποιητικών κάθετων προσβάσεων της περιοχή προς την παραλία (βλ. σελ. 6 της εισήγησης της Διεύθυνσης Πολεοδομικού Σχεδιασμού). Στη συνέχεια, με την 302/19η συν./14. 9.2005 απόφαση του Δημοτικού Συμβουλίου Μαρκοπούλου, αναρτήθηκε εκ νέου η υπό εκπόνηση πολεοδομική μελέτη, όπως είχε τροποποιηθεί μετά την ως άνω γνωμοδότηση του Κ.Σ.Χ.Ο.Π. Κατά τη δεύτερη ανάρτηση της ως άνω μελέτης το Ο.Τ. Γ 264 χαρακτηριζόταν στο σύνολό του ως κοινόχρηστος χώρος πρασίνου. Ύστερα από άσκηση ένστασης ιδιοκτητών ακινήτου στο εν λόγω Ο.Τ. κατά της πρότασης χαρακτηρισμού του συνόλου του Ο.Τ. ως κοινόχρηστου χώρου πρασίνου, το Δημοτικό Συμβούλιο Μαρκοπούλου γνωμοδότησε, με την 377/23η συν./1.11.2005 πράξη του, «να επανέλθει η πρόταση της Α ανάρτησης, διότι η αρχική ιδιοκτησία κατά την αρχική ένταξη στο σχέδιο έχει αποδώσει την οφειλόμενη εισφορά και χωρίς το χώρο του O.T. Γ. 264, το ποσοστό δε των κοινόχρηστων χώρων της 1-2 υπερκαλύπτει τις προδιαγραφές», τη θέση δε αυτή του Δήμου αποδέχθηκε το Κ.Σ.Χ.Ο.Π. με την 79/11η συνεδρίαση/23.5.2006 γνωμοδότησή του (βλ. συνημμένο στη γνωμοδότηση αυτή πίνακα). Στα σχέδια που συνοδεύουν το προσβαλλόμενο π.δ. τμήμα του εν λόγω Ο.Τ. 264 χαρακτηρίζεται ως οικοδομήσιμος χώρος (Ο.Τ. Γ 264) και τμήμα αυτού (Ο.Τ. Γ 264 Α) ως κοινόχρηστος (βλ. Χάρτη Π 1.1. – πινακίδα 9). Εξάλλου, το Ο.Τ Γ69 κατά την πρώτη ανάρτηση της πολεοδομικής μελέτης χαρακτηριζόταν ως κοινόχρηστος χώρος πρασίνου, ένσταση δε των παρεμβαινόντων για χαρακτηρισμό τμήματος αυτού ως οικοδομήσιμου και κατάργηση του πεζόδρομου μεταξύ των Ο.Τ. Γ69 και Γ70 απερρίφθη με την 5/2η συν./21. 1.2005 απόφαση του Δημοτικού Συμβουλίου Μαρκοπούλου, με την αιτιολογία ότι ο εν λόγω κοινόχρηστος χώρος κρίνεται απαραίτητος για τις ανάγκες της περιοχής σε πράσινο, η κρίση δε αυτή επαναλήφθηκε με την 170/22η συνεδρίαση/14.7.2005 γνωμοδότηση του Κ.Σ.Χ.Ο.Π. Ένσταση, κατά τη δεύτερη ανάρτηση της πολεοδομικής μελέτης, με την οποία οι παρεμβαίνοντες ζητούσαν μείωση του κοινόχρηστου χώρου και προσάρτηση τμήματος του οικοπέδου με κ.α. 532628 στο Ο.Τ. Γ70, απερρίφθη με την 377/2005 απόφαση του Δημοτικού Συμβουλίου με την αιτιολογία ότι «δεν αφορά τμήματα του σχεδίου που στα αναρτημένα διαγράμματα είναι χρωματισμένα», η άποψη δε αυτή του Δήμου έγινε δεκτή και από τη Διεύθυνση Πολεοδομικού Σχεδιασμού του Υ.ΠΕ.ΧΩ.Δ.Ε. στην από 9.3. 2006 εισήγησή της προς το Κ.Σ.Χ.Ο.Π. Το Κ.Σ.Χ.Ο.Π., όμως, με την 79/11η συνεδρίαση/23.5.2006 γνωμοδότησή του έκρινε ότι πρέπει να γίνει δεκτή η ένσταση που αφορούσε τη μείωση του κοινόχρηστου χώρου του Ο.Τ. 69, με την αιτιολογία ότι «πολεοδομικώς α) δεν υφίσταται ανάγκη δημιουργίας Κ.Χ. όμορου με τη δασική έκταση που βρίσκεται στο πέρας του προτεινόμενου πολεοδομικού σχεδίου β) η γεωμορφολογία του εδάφους (έντονες κλίσεις) δεν προσφέρεται για υλοποίηση κοινόχρηστου χώρου». Στο σχέδιο που συνοδεύει το προσβαλλόμενο π.δ. (χάρτης Π.1.1.- Πινακίδα 2) η έκταση που αντιστοιχεί στο κατά το ακυρωθέν προγενέστερο π.δ/μα Ο.Τ. 69 χαρακτηρίζεται ως περιοχή «εκτός σχεδίου» - «περιοχή εκτός της παρούσας ρύθμισης». Όπως δε, περαιτέρω, προκύπτει από το εν λόγω σχέδιο: α) ναι μεν η έκταση αυτή χαρακτηρίζεται ως εκτός σχεδίου, με την έννοια ότι δεν περιλαμβάνεται στις ρυθμίσεις της προσβαλλόμενης πολεοδομικής μελέτης, πλην όμως ευρίσκεται εντός των ορίων της εντασσομένης στο σχέδιο περιοχής, όπως αυτή οριοθετείται με την διακεκομμένη γραμμή, που φέρει την επεξήγηση “όριο εντασσομένης περιοχής”, με τον τρόπο δε αυτό διασπάται χωρίς επίκληση αποχρώντος λόγου η ενότητα του πολεοδομικού σχεδιασμού, δημιουργείται δε, εκτός αυτού, και αμφιβολία, ως προς το ακριβές πολεοδομικό καθεστώς της επίμαχης έκτασης και β) ναι μεν η επίδικη έκταση χαρακτηρίζεται εκτός σχεδίου και επομένως δεν συνιστά οικοδομικό τετράγωνο, πλην όμως, η οικοδομική γραμμή (με κόκκινο χρώμα) που έχει χαραχθεί στο γειτονικό με την εν λόγω έκταση Ο.Τ. 70, ειδικά σε ότι αφορά το όριο του τελευταίου με την επίμαχη έκταση έχει παραλειφθεί. Ενόψει αυτού το Ο.Τ. 70 εμφανίζεται να έχει στις τρεις μόνο πλευρές του οικοδομική γραμμή, δεν είναι δε σαφές αν το όριο του προς την επίδικη έκταση αποτελεί και το όριο του πολεοδομικού σχεδίου. </w:t>
      </w:r>
    </w:p>
    <w:p>
      <w:pPr>
        <w:pStyle w:val="PlainText"/>
        <w:spacing w:lineRule="auto" w:line="276"/>
        <w:jc w:val="both"/>
        <w:rPr/>
      </w:pPr>
      <w:r>
        <w:rPr>
          <w:rFonts w:cs="Arial" w:ascii="Arial" w:hAnsi="Arial"/>
          <w:sz w:val="20"/>
          <w:szCs w:val="20"/>
        </w:rPr>
        <w:t xml:space="preserve">10. </w:t>
      </w:r>
      <w:r>
        <w:rPr>
          <w:rFonts w:cs="Arial" w:ascii="Arial" w:hAnsi="Arial"/>
          <w:sz w:val="20"/>
          <w:szCs w:val="20"/>
          <w:highlight w:val="yellow"/>
        </w:rPr>
        <w:t>Επειδή, ενόψει των ανωτέρω, το Ο.Τ. 69 στην εγκριθείσα με το προσβαλλόμενο διάταγμα πολεοδομική μελέτη χαρακτηρίζεται, κατ' αρχήν, ως περιοχή εκτός ρύθμισης. Η αιτιολογία με την οποία το Κ.Σ.Χ.Ο.Π. στην 79/11η συν./23.5.2006 πράξη του, τάσσεται υπέρ του μη χαρακτηρισμού του ως άνω Ο.Τ. ως κοινόχρηστου χώρου είναι καταρχήν νόμιμη εφόσον αναφέρεται αφενός στην ακαταλληλότητα της επίδικης έκτασης για τη δημιουργία κοινόχρηστου χώρου και αφετέρου στην έλλειψη ανάγκης δημιουργία κοινόχρηστου χώρου στη θέση αυτή, η οποία γειτνιάζει με εκτός σχεδίου δασική έκταση (πρβλ. ΣτΕ 2867/2007, 2086/ 2006). Προκειμένου, όμως, το δικαστήριο να εκφέρει οριστική κρίση επί του σχετικού λόγου ακυρώσεως, πρέπει να διευκρινιστεί το προβλεπόμενο με το προσβαλλόμενο προεδρικό διάταγμα καθεστώς για τον εν λόγω</w:t>
      </w:r>
      <w:r>
        <w:rPr>
          <w:rFonts w:cs="Arial" w:ascii="Arial" w:hAnsi="Arial"/>
          <w:sz w:val="20"/>
          <w:szCs w:val="20"/>
        </w:rPr>
        <w:t xml:space="preserve"> </w:t>
      </w:r>
      <w:r>
        <w:rPr>
          <w:rFonts w:cs="Arial" w:ascii="Arial" w:hAnsi="Arial"/>
          <w:sz w:val="20"/>
          <w:szCs w:val="20"/>
          <w:highlight w:val="yellow"/>
        </w:rPr>
        <w:t>επίμαχο χώρο και, ειδικότερα, η έννοια του χαρακτηρισμού του ως εκτός ρυθμίσεως. Πρέπει, επομένως, σύμφωνα με τα παρατεθέντα ανωτέρω στην σκέψη 6, να αναβληθεί η κρίση επί του λόγου αυτού ακυρώσεως και να ταχθεί στην Διοίκηση προθεσμία τριάντα ημερών από της κοινοποιήσεως στο Υπουργείο Περιβάλλοντος και Κλιματικής Αλλαγής της</w:t>
      </w:r>
      <w:r>
        <w:rPr>
          <w:rFonts w:cs="Arial" w:ascii="Arial" w:hAnsi="Arial"/>
          <w:sz w:val="20"/>
          <w:szCs w:val="20"/>
        </w:rPr>
        <w:t xml:space="preserve"> </w:t>
      </w:r>
      <w:r>
        <w:rPr>
          <w:rFonts w:cs="Arial" w:ascii="Arial" w:hAnsi="Arial"/>
          <w:sz w:val="20"/>
          <w:szCs w:val="20"/>
          <w:highlight w:val="yellow"/>
        </w:rPr>
        <w:t>παρούσης αποφάσεως προκειμένου να αναπροσαρμόσει στην οικεία πινακίδα του σχεδιαγράμματος, που συνοδεύει το προσβαλλόμενο διάταγμα, την εξωτερική διακεκομμένη γραμμή, η οποία συμβολίζει το όριο της εντασσόμενης στο σχέδιο περιοχής, κατά τρόπο ώστε να καθίσταται σαφής η θέση του ορίου του πολεοδομικού σχεδίου και ο χαρακτήρας του επίμαχου χώρου ως εντός ή εκτός σχεδίου και να αποτυπώσει οικοδομική γραμμή στο Ο.Τ. 70 και προς την πλευρά αυτού που συνορεύει με την επίδικη έκταση, έτσι ώστε το Ο.Τ. αυτό να παύσει να είναι ανοικτό προς την πλευρά αυτή, εντός δε της προθεσμίας αυτής η Διοίκηση οφείλει και να προσκομίσει στο Δικαστήριο όλα τα σχετικά στοιχεία, από τα οποία θα προκύπτει ότι έχουν ολοκληρωθεί οι ενέργειες αυτές.</w:t>
      </w:r>
      <w:r>
        <w:rPr>
          <w:rFonts w:cs="Arial" w:ascii="Arial" w:hAnsi="Arial"/>
          <w:sz w:val="20"/>
          <w:szCs w:val="20"/>
        </w:rPr>
        <w:t xml:space="preserve"> </w:t>
      </w:r>
    </w:p>
    <w:p>
      <w:pPr>
        <w:pStyle w:val="PlainText"/>
        <w:spacing w:lineRule="auto" w:line="276"/>
        <w:jc w:val="both"/>
        <w:rPr>
          <w:rFonts w:ascii="Arial" w:hAnsi="Arial" w:cs="Arial"/>
          <w:sz w:val="20"/>
          <w:szCs w:val="20"/>
        </w:rPr>
      </w:pPr>
      <w:r>
        <w:rPr>
          <w:rFonts w:cs="Arial" w:ascii="Arial" w:hAnsi="Arial"/>
          <w:sz w:val="20"/>
          <w:szCs w:val="20"/>
        </w:rPr>
        <w:t xml:space="preserve">11. Επειδή, περαιτέρω, ως προς το Ο.Τ. 264, για το οποίο προβάλλεται ότι μη νομίμως μετατρέπεται με το προσβαλλόμενο διάταγμα από κοινόχρηστο σε οικοδομήσιμο χώρο, από τα στοιχεία του φακέλου προκύπτουν τα εξής: Το Κ.Σ.Χ.Ο.Π. στην 170/22η συν./14.7.2005 γνωμοδότησή του είχε διατυπώσει αρνητική θέση όσο αφορά τη μετατροπή του Ο.Τ. Γ 264 από κοινόχρηστο σε οικοδομήσιμο χώρο, την οποία πρότεινε ο Δήμος, αποδεχόμενο την εισήγηση της Διεύθυνσης Πολεοδομικού Σχεδιασμού της Γενικής Διευθύνσεως Πολεοδομίας του Υπουργείου ΠΕ.ΧΩ.Δ.Ε., η οποία αναφερόταν στην ανάγκη εξασφάλισης πολεοδομικά ικανοποιητικών κάθετων προσβάσεων της περιοχής προς την παραλία, στη συνέχεια, όμως, μετά την άσκηση ένστασης εκ μέρους των ιδιοκτητών ακινήτου στο επίδικο Ο.Τ., με την 79/11η συν./23.5.2006 γνωμοδότησή του αποδέχθηκε την πρόταση του Δήμου Μαρκοπούλου διατυπωθείσα στην απόφαση του υπ’ αριθμ. 23/1.11.2005 και την όμοια με αυτήν πρόταση της προαναφερθείσης Διεύθυνσης Πολεοδομικού Σχεδιασμού διατυπωθείσης στην από 9.3.2006 εισήγηση αυτής για χαρακτηρισμό του οικοδομικού αυτού τετραγώνου ως κοινόχρηστου, με την περιεχόμενη στην πιο πάνω εισήγηση αιτιολογία ότι «η αρχική ιδιοκτησία κατά την αρχική ένταξη στο σχέδιο έχει αποδώσει την οφειλόμενη εισφορά και χωρίς το χώρο του Ο.Τ. Γ 264, το ποσοστό δε των κοινόχρηστων χώρων της 1-2 υπερκαλύπτει τις προδιαγραφές». Ενόψει των ανωτέρω, ναι μεν με το προσβαλλόμενο διάταγμα δεν καταργείται κοινόχρηστος χώρος στο εν λόγω Ο.Τ., μετατρεπόμενος σε οικοδομήσιμο, αφού το π.δ. 12.4.1992, με το οποίο είχε οριστεί ο κοινόχρηστος αυτός χώρος, ακυρώθηκε με την 3217/1999 απόφαση του Δικαστηρίου, και, συνεπώς, πρέπει να θεωρηθεί ότι το Ο.Τ. αυτό εντάσσεται για πρώτη φορά, μετά την ως άνω ακύρωση, στο σχέδιο, ο χαρακτηρισμός του, όμως, με το ήδη προσβαλλόμενο διάταγμα ως οικοδομήσιμου χώρου δεν αιτιολογείται νομίμως, διότι το Κ.Σ.Χ.Ο.Π. αποκλίνει από την αρχική του κρίση ως προς την ανάγκη δημιουργίας κοινόχρηστου χώρου στο επίμαχο Ο.Τ., χωρίς να αναφέρεται κατά τρόπο συγκεκριμένο σε πολεοδομικά κριτήρια σχετιζόμενα με την ορθολογική διάταξη μεταξύ οικοδομήσιμων και κοινόχρηστων χώρων, την εξυπηρέτηση των εν γένει οικιστικών αναγκών και την αισθητική προβολή της περιοχής και χωρίς να εξηγεί πώς επιτυγχάνεται η διασφάλιση ικανοποιητικών κάθετων προσβάσεων της περιοχής προς τη θάλασσα, στην οποία είχε αναφερθεί η Διεύθυνση Πολεοδομική Σχεδιασμού στην από 8.7.2005 εισήγησή της. Από της απόψεως αυτής είναι αδιάφορο το ζήτημα, κατ’ εκτίμηση του οποίου εκδόθηκε η νεώτερη γνωμοδότηση του Κ.Σ.Χ.Ο.Π., εάν δηλαδή η αρχική ιδιοκτησία κατά την αρχική ένταξη στο σχέδιο έχει αποδώσει την οφειλόμενη εισφορά και χωρίς το χώρο του Ο.Τ. Γ 264 και εάν το ποσοστό των κοινόχρηστων χώρων των Πολεοδομικών Ενοτήτων 1-2 υπερκαλύπτει τις προδιαγραφές. Σε σχέση δε με την πλημμέλεια αυτή της αιτιολογίας ουδεμία επίδραση ασκεί ο ισχυρισμός των παρεμβαινόντων ότι υφίσταται αδυναμία του Δήμου να τους αποζημιώσει για την ρυμοτομούμενη λόγω του επίμαχου χαρακτηρισμού ιδιοκτησία τους, και αν ακόμη θεωρηθεί αληθής κατά την πραγματική του βάση, προεχόντως διότι η αιτιολογία χαρακτηρισμού του ως άνω Ο.Τ. ως οικοδομήσιμου χώρου δεν στηρίζεται σε εκτίμηση του στοιχείου που επικαλούνται οι παρεμβαίνοντες. Πρέπει, επομένως, να γίνει δεκτός ο σχετικός λόγος ακυρώσεως και να ακυρωθεί το προσβαλλόμενο διάταγμα, κατά το μέρος που με αυτόν το Ο.Τ. 264 χαρακτηρίζεται ως οικοδομήσιμος χώρος, αναπεμπομένης της υποθέσεως, κατά το μέρος αυτό στη Διοίκηση για νέα σύννομη κρίση επί του ζητήματος αυτού. Μειοψήφησε η Πάρεδρος Όλγα Παπαδοπούλου, η οποία υποστήριξε την γνώμη, ότι η νεότερη (από 23.5.2006) γνωμοδότηση του ΚΣΧΟΠ αιτιολογείται νομίμως και επαρκώς. Τούτο δε, διότι ρητώς αναφέρεται στην σχετική αιτιολογία, ότι οι προδιαγραφές των κοινοχρήστων χώρων των επιμάχων πολεοδομικών ενοτήτων έχουν ήδη υπερκαλυφθεί, χωρίς τον συνυπολογισμό του Ο.Τ. 264, προκύπτει δε ότι έχει συνεκτιμηθεί μέσα στα πλαίσια της συνολικής αναδιατάξεως των κοινοχρήστων χώρων, που έγινε με την μελέτη και το γεγονός ότι η αρχική ιδιοκτησία είχε αποδώσει την οφειλόμενη εισφορά σε γη. </w:t>
      </w:r>
    </w:p>
    <w:p>
      <w:pPr>
        <w:pStyle w:val="PlainText"/>
        <w:spacing w:lineRule="auto" w:line="276"/>
        <w:jc w:val="both"/>
        <w:rPr>
          <w:rFonts w:ascii="Arial" w:hAnsi="Arial" w:cs="Arial"/>
          <w:sz w:val="20"/>
          <w:szCs w:val="20"/>
        </w:rPr>
      </w:pPr>
      <w:r>
        <w:rPr>
          <w:rFonts w:cs="Arial" w:ascii="Arial" w:hAnsi="Arial"/>
          <w:sz w:val="20"/>
          <w:szCs w:val="20"/>
        </w:rPr>
        <w:t xml:space="preserve">12. Επειδή, τέλος, ο ανωτέρω λόγος ακυρώσεως, κατά το μέρος που στηρίζεται σε σύγκριση των προβλεπόμενων με το προσβαλλόμενο διάταγμα κοινόχρηστων χώρων, με εκείνους, οι οποίοι είχαν καθορισθεί με το π.δ. από 12.4.1992 και σε επίκληση του γεγονότος ότι οι κοινόχρηστοι χώροι στα Ο.Τ. 69 και 264 αποτελούσαν κατά το προηγούμενο αυτό π.δ. εισφορά σε γη, είναι απορριπτέος ως αβάσιμος διότι, όπως εκτίθεται και στην προηγούμενη σκέψη, μετά την ακύρωση με απόφαση του Συμβουλίου της Επικρατείας του εν λόγω π. δ. από 12.4.1992 πρέπει να θεωρηθεί ότι στις επίδικες πολεοδομικές ενότητες 1 και 2 επεκτείνεται για πρώτη φορά με το προσβαλλόμενο διάταγμα η πολεοδομική μελέτη, και, ως εκ τούτου, η νομιμότητα και επάρκεια της αιτιολογίας των ρυθμίσεών του δεν μπορεί να επηρεαστεί από μόνη τη σύγκρισή τους με το περιεχόμενο του ακυρωθέντος διατάγματος. Εξάλλου, οι μνημονευόμενοι στη σκέψη 7 ισχυρισμοί της αιτούσης που περιέχονται στο από 23.5.2011 υπόμνημά της σχετικά με: α) προσμετρηθέντες στους υπολογισμούς του Δήμου κοινόχρηστους χώρους κατά τη β΄ ανάρτηση της πολεοδομικής μελέτης, οι οποίοι μετά την επεξεργασία του διατάγματος από το Συμβούλιο της Επικρατείας εξέλιπαν, β) χώρους πρασίνου, οι οποίοι τίθενται εκτός σχεδίου ως δασικοί, αλλά έχουν προσμετρηθεί ως χώροι πρασίνου στους υπολογισμούς του Δήμου, γ) τα Ο.Τ. 327, 308, 41 (λόφο Πυροβολείων), που, ενώ υπό το προηγούμενο σχέδιο και κατά το Π.Ε. του προσβαλλόμενου διατάγματος φέρονταν ως δασικά ότι εξαιρούνταν του σχεδίου, χαρακτηρίζονται ως κοινόχρηστοι χώροι, είναι απορριπτέοι ως απαραδέκτως προβαλλόμενοι διότι η αιτούσα αναφέρεται μεν στο δικόγραφο της αίτησης ακυρώσεως σε μη νόμιμη προσμέτρηση από το Δήμο στους κοινόχρηστους χώρους των εξαιρούμενων της πολεοδόμησης δασικών εκτάσεων, οι οποίοι, όμως, δεν προσδιορίζονται, ανεπιτρέπτως δε προβαίνει στην εξειδίκευση του ισχυρισμού αυτού το πρώτον με το υπόμνημα. </w:t>
      </w:r>
    </w:p>
    <w:p>
      <w:pPr>
        <w:pStyle w:val="PlainText"/>
        <w:spacing w:lineRule="auto" w:line="276"/>
        <w:jc w:val="both"/>
        <w:rPr>
          <w:rFonts w:ascii="Arial" w:hAnsi="Arial" w:cs="Arial"/>
          <w:sz w:val="20"/>
          <w:szCs w:val="20"/>
        </w:rPr>
      </w:pPr>
      <w:r>
        <w:rPr>
          <w:rFonts w:cs="Arial" w:ascii="Arial" w:hAnsi="Arial"/>
          <w:sz w:val="20"/>
          <w:szCs w:val="20"/>
        </w:rPr>
        <w:t xml:space="preserve">13. Επειδή, προβάλλεται, ακολούθως, ότι παρανόμως παραλείπεται η δημοσίευση στην Εφημερίδα της Κυβερνήσεως της πινακίδας Ρ5, που αφορά το τμήμα του ρέματος που εκβάλλει στη θάλασσα, για το οποίο μάλιστα στο πρακτικό επεξεργασίας του προσβαλλόμενου διατάγματος γίνεται υπόδειξη προς άρση του υπάρχοντος εγκιβωτισμού του ρέματος. </w:t>
      </w:r>
    </w:p>
    <w:p>
      <w:pPr>
        <w:pStyle w:val="PlainText"/>
        <w:spacing w:lineRule="auto" w:line="276"/>
        <w:jc w:val="both"/>
        <w:rPr>
          <w:rFonts w:ascii="Arial" w:hAnsi="Arial" w:cs="Arial"/>
          <w:sz w:val="20"/>
          <w:szCs w:val="20"/>
        </w:rPr>
      </w:pPr>
      <w:r>
        <w:rPr>
          <w:rFonts w:cs="Arial" w:ascii="Arial" w:hAnsi="Arial"/>
          <w:sz w:val="20"/>
          <w:szCs w:val="20"/>
        </w:rPr>
        <w:t xml:space="preserve">14. Επειδή, στο άρθρο 6 παρ. 1 έως 3 του ν. 880/1979 (Α΄ 58), όπως οι παράγραφοι αυτές ισχύουν μετά την αντικατάστασή τους από το άρθρο 5 παρ. 1 του ν. 3010/2002 (Α΄ 91) [βλ. άρθρο 188 του Κ.ΒΠ.Ν.], ορίζεται ότι «1. Τα υδατορέματα (μη πλεύσιμοι ποταμοί, χείμαρροι, ρέματα και ρυάκια), που βρίσκονται εντός ή εκτός ρυμοτομικού σχεδίου ή εντός οικισμών που δεν έχουν ρυμοτομικό σχέδιο, οριοθετούνται σύμφωνα με τις διατάξεις του παρόντος άρθρου. Η οριοθέτηση συνίσταται στον καθορισμό και επικύρωση των πολυγωνικών γραμμών εκατέρωθεν της βαθιάς γραμμής του υδατορέματος, οι οποίες περιβάλλουν τις γραμμές πλημμύρας, τις όχθες, καθώς και τα τυχόν φυσικά ή τεχνητά στοιχεία, που αποτελούν αναπόσπαστο μέρος του υδατορέματος. Ο κατά τα ανωτέρω καθορισμός μπορεί να γίνεται και σε τμήματα μόνο των υδατορεμάτων. Στην περίπτωση αυτή η τεχνική έκθεση της επόμενης παραγράφου συνοδεύεται από υδρολογικά, υδραυλικά και περιβαλλοντικά στοιχεία ή μελέτες για το συνολικό μήκος του υδατορέματος. [cut name2='5' name3='2' type='3']2. Για την κατά τα ανωτέρω οριοθέτηση απαιτούνται: Ι. Οριζοντιογραφικό και υψομετρικό τοπογραφικό διάγραμμα αποτύπωσης του υδατορέματος σε κατάλληλη κλίμακα και εξαρτώμενο από το τριγωνομετρικό δίκτυο της περιοχής που συντάσσεται με μέριμνα: α) του Υπουργείου Περιβάλλοντος, Χωροταξίας και Δημόσιων Έργων ή β) της οικείας Περιφέρειας ή γ) της οικείας Νομαρχιακής Αυτοδιοίκησης ή δ) του οικείου Ο.Τ.Α. Α΄ Βαθμού ή ε) άλλου προσώπου που αναθέτει σε μηχανικό ο οποίος έχει δικαίωμα για τη σύνταξη τέτοιου διαγράμματος. Στις περιπτώσεις δ΄ και ε΄ τα τοπογραφικά διαγράμματα ελέγχονται και θεωρούνται από τη Διεύθυνση Τεχνικών Υπηρεσιών της οικείας Νομαρχιακής Αυτοδιοίκησης. II. Τεχνική Έκθεση που συνοδεύεται από υδρολογικά, υδραυλικά και περιβαλλοντικά στοιχεία ή μελέτες βάσει των οποίων προτείνονται οι οριογραμμές του υδατορέματος στο ανωτέρω τοπογραφικό διάγραμμα. Η Τεχνική Έκθεση με τα συνοδευτικά της στοιχεία συντάσσεται, ελέγχεται και θεωρείται όπως το τοπογραφικό διάγραμμα της παραγράφου (Ι) από τις αντίστοιχες Υπηρεσίες της παραγράφου (Ι). [/cut name2='5' name3='2' type='3']3.α. Ο καθορισμός των οριογραμμών γίνεται στο τοπογραφικό διάγραμμα της προηγούμενης παραγράφου από τις Υπηρεσίες της παραγράφου αυτής, ύστερα από γνώμη του οικείου δημοτικού ή κοινοτικού συμβουλίου, η οποία παρέχεται μέσα σε προθεσμία ενός μηνός από τη σχετική πρόσκληση ή και χωρίς τη γνώμη αυτή ύστερα από πάροδο άπρακτης της παραπάνω προθεσμίας. β. Η επικύρωση του καθορισμού γίνεται με απόφαση του Γενικού Γραμματέα της οικείας Περιφέρειας και στην περίπτωση που το τοπογραφικό διάγραμμα συντάχθηκε με μέριμνα του Υπουργείου Περιβάλλοντος, Χωροταξίας και Δημόσιων Έργων, με απόφαση του Υπουργού Περιβάλλοντος, Χωροταξίας και Δημόσιων Έργων. Η απόφαση αυτή συνοδεύεται από το τοπογραφικό διάγραμμα του πρώτου εδαφίου της παρούσας παραγράφου σε σμίκρυνση και δημοσιεύεται στην Εφημερίδα της Κυβερνήσεως. Στις περιπτώσεις έγκρισης τροποποίησης σχεδίου η επικύρωση μπορεί να γίνεται με τη διοικητική πράξη έγκρισης τροποποίησης του σχεδίου». </w:t>
      </w:r>
    </w:p>
    <w:p>
      <w:pPr>
        <w:pStyle w:val="PlainText"/>
        <w:spacing w:lineRule="auto" w:line="276"/>
        <w:jc w:val="both"/>
        <w:rPr>
          <w:rFonts w:ascii="Arial" w:hAnsi="Arial" w:cs="Arial"/>
          <w:sz w:val="20"/>
          <w:szCs w:val="20"/>
        </w:rPr>
      </w:pPr>
      <w:r>
        <w:rPr>
          <w:rFonts w:cs="Arial" w:ascii="Arial" w:hAnsi="Arial"/>
          <w:sz w:val="20"/>
          <w:szCs w:val="20"/>
        </w:rPr>
        <w:t xml:space="preserve">15. Επειδή, όπως προκύπτει από τα στοιχεία του φακέλου, στο πλαίσιο της πολεοδόμησης των πολεοδομικών ενοτήτων 1 και 2 της περιοχής δεύτερης κατοικίας «Πόρτο Ράφτη» του Δήμου Μαρκοπούλου Μεσογαίας, εκπονήθηκε η από Νοεμβρίου 2003 μελέτη οριοθέτησης των δύο ρεμάτων «Αγίου Σπυρίδωνα» και «Ερωτοσπηλιάς» της περιοχής από την εταιρία «ΤΟΠΟΔΟΜΙΚΗ Ε.Π.Ε. Μελέτες Δημοσίων Έργων», η οποία θεωρήθηκε από τον Προϊστάμενο της Τεχνικής Υπηρεσίας Δήμων και Κοινοτήτων (Τ.Υ.Δ.Κ.) Ανατολικής Αττικής και τον Προϊστάμενο της Διεύθυνσης Τεχνικών Υπηρεσιών της Ν.Α. Ανατολικής Αττικής στις 23.1.2004. Η μελέτη αυτή διαβιβάστηκε στη Διεύθυνση Πολεοδομικού Σχεδιασμού του Υ.ΠΕ.ΧΩ.Δ.Ε. με το 592/6.2.2004 έγγραφο της ως άνω Διεύθυνσης Τεχνικών Υπηρεσιών της Ν.Α. Ανατολικής Αττικής, ενώ το Δημοτικό Συμβούλιο Μαρκοπούλου με την 9/2η συν./2.2.2004 απόφασή του γνωμοδότησε θετικά για την ως άνω μελέτη. Εξάλλου, σύμφωνα με όσα αναφέρονται στην από 8.7.2005 εισήγηση της Διεύθυνσης Πολεοδομικού Σχεδιασμού προς το Κ.Σ.Χ.Ο.Π., η οποία έγινε δεκτή με την 170/22η συν./14.7.2005 γνωμοδότηση του Κ.Σ.Χ.Ο.Π. (την πρώτη από τις γνωμοδοτήσεις του εν λόγω Συμβουλίου στο πλαίσιο της διαδικασίας έγκρισης του προσβαλλόμενου διατάγματος), με την πρόταση του Δήμου Μαρκοπούλου επαναφέρεται η πολεοδομική ρύθμιση του ακυρωθέντος με την 3217/1999 απόφαση του Δικαστηρίου π.δ. από 12.4.1992, αφού, μεταξύ άλλων διαφοροποιήσεων, εκπονήθηκε υδραυλική μελέτη και μελέτη οριοθέτησης των υπαρχόντων στην περιοχή ρεμάτων και τροποποιήθηκε το αρχικό σχέδιο, κατόπιν προσαρμογής αυτού με τις οριογραμμές των ρεμάτων. Περαιτέρω, με το άρθρο 1 του προσβαλλόμενου διατάγματος επικυρώθηκε «ο καθορισμός των οριογραμμών των ρεμάτων που βρίσκονται στις πολεοδομικές ενότητες 1 και 2 της περιοχής δεύτερης κατοικίας «Πόρτο Ράφτη» του Δήμου Μαρκοπούλου ..., όπως καθορίστηκαν από τη Διεύθυνση Τεχνικών Υπηρεσιών Νομαρχιακής Αυτοδιοίκησης Ανατολικής Αττικής και φαίνονται με μπλε γραμμή στα σχετικά τέσσερα (4) πρωτότυπα διαγράμματα ... που θεωρήθηκαν από τον Προϊστάμενο της Διεύθυνσης Τοπογραφικών Εφαρμογών με την 29707/ 2009 πράξη του και που αντίτυπα τους σε φωτοσμίκρυνση δημοσιεύονται με το παρόν διάταγμα». </w:t>
      </w:r>
    </w:p>
    <w:p>
      <w:pPr>
        <w:pStyle w:val="PlainText"/>
        <w:spacing w:lineRule="auto" w:line="276"/>
        <w:jc w:val="both"/>
        <w:rPr/>
      </w:pPr>
      <w:r>
        <w:rPr>
          <w:rFonts w:cs="Arial" w:ascii="Arial" w:hAnsi="Arial"/>
          <w:sz w:val="20"/>
          <w:szCs w:val="20"/>
        </w:rPr>
        <w:t xml:space="preserve">16. Επειδή, με τα δεδομένα αυτά, με το προσβαλλόμενο π.δ. επικυρώνεται ο καθορισμός των οριογραμμών των ρεμάτων, που βρίσκονται στις πολεοδομικές ενότητες 1 και 2 της περιοχής δεύτερης κατοικίας «Πόρτο Ράφτη» του Δήμου Μαρκοπούλου Μεσογαίας (άρθρο 1 του προσβαλλόμενου π.δ./τος). Η παρατήρηση δε του πρακτικού επεξεργασίας του προσβαλλόμενου π.δ./τος περί της ανάγκης άρσης του εγκιβωτισμού του εν λόγω ρέματος αφορά θέση που περιλαμβάνεται στην πινακίδα Ρ4, η οποία έχει δημοσιευθεί (βλ. σελ. 5425 του ΦΕΚ), με τη σημείωση «καταργούμενος κυβοτοειδής αγωγός, διευθέτηση με τραπεζοειδή χωμάτινη διατομή με κλίση πρανών», απορριπτομένου, συνεπώς, ως αβάσιμου του περί του αντιθέτου ισχυρισμού της αιτούσας. </w:t>
      </w:r>
      <w:r>
        <w:rPr>
          <w:rFonts w:cs="Arial" w:ascii="Arial" w:hAnsi="Arial"/>
          <w:sz w:val="20"/>
          <w:szCs w:val="20"/>
          <w:highlight w:val="yellow"/>
        </w:rPr>
        <w:t>Αντιθέτως, δεν δημοσιεύθηκε στην Εφημερίδα της Κυβερνήσεως η πινακίδα Ρ5, στην οποία αποτυπώνεται το τμήμα του ρέματος που βρίσκεται εκτός των ορίων της εγκρινόμενης πολεοδομικής μελέτης, και περιλαμβάνεται στη μελέτη οριοθέτησης του ρέματος. Ανεξαρτήτως, όμως, αν το τμήμα αυτό διέρχεται, πριν από την εκβολή του ρέματος στη θάλασσα, από εκτός σχεδίου περιοχή (βλ. και το από 20.5.2010 έγγραφο του Υ.Π.Ε.Κ.Α. προς το Δικαστήριο), απαιτούνταν η δημοσίευση στο ΦΕΚ της πινακίδας αυτής. Και τούτο διότι όρος για την ένταξη των ρεμάτων σε μια πολεοδομική ρύθμιση είναι η προηγούμενη αποτύπωσή τους και ο καθορισμός της οριογραμμής τους για το σύνολο του ρέματος (ΣτΕ</w:t>
      </w:r>
      <w:r>
        <w:rPr>
          <w:rFonts w:cs="Arial" w:ascii="Arial" w:hAnsi="Arial"/>
          <w:sz w:val="20"/>
          <w:szCs w:val="20"/>
        </w:rPr>
        <w:t xml:space="preserve"> </w:t>
      </w:r>
      <w:r>
        <w:rPr>
          <w:rFonts w:cs="Arial" w:ascii="Arial" w:hAnsi="Arial"/>
          <w:sz w:val="20"/>
          <w:szCs w:val="20"/>
          <w:highlight w:val="yellow"/>
        </w:rPr>
        <w:t>899/2011 7μ., 1242/2008 7μ., 3849/2006 7μ.), η οποία πρέπει να επικυρωθεί με την έκδοση του σχετικού προεδρικού διατάγματος και τη δημοσίευσή του στην Εφημερίδα της Κυβερνήσεως. Συνεπώς, το προσβαλλόμενο διάταγμα δεν είναι νόμιμο κατά το μέρος που με αυτό δεν επικυρώνεται εγκύρως, λόγω της μη δημοσιεύσεως στην Εφημερίδα της Κυβερνήσεως, η οριοθέτηση του τμήματος του ρέματος, που αποτυπώνεται στην πινακίδα Ρ5. Σύμφωνα, δε, με τα παρατεθέντα ανωτέρω στην σκέψη 6, το Δικαστήριο κρίνει ότι, πριν αποφανθεί οριστικώς ως προς το θέμα αυτό πρέπει να χορηγήσει στην Διοίκηση προθεσμία τριάντα ημερών από της κοινοποιήσεως στο Υπουργείο Περιβάλλοντος και Κλιματικής Αλλαγής της παρούσης αποφάσεως</w:t>
      </w:r>
      <w:r>
        <w:rPr>
          <w:rFonts w:cs="Arial" w:ascii="Arial" w:hAnsi="Arial"/>
          <w:sz w:val="20"/>
          <w:szCs w:val="20"/>
        </w:rPr>
        <w:t xml:space="preserve"> </w:t>
      </w:r>
      <w:r>
        <w:rPr>
          <w:rFonts w:cs="Arial" w:ascii="Arial" w:hAnsi="Arial"/>
          <w:sz w:val="20"/>
          <w:szCs w:val="20"/>
          <w:highlight w:val="yellow"/>
        </w:rPr>
        <w:t>προκειμένου να προβεί στην δημοσίευση της παραλειφθείσης αυτής πινακίδας στην Εφημερίδα της Κυβερνήσεως ενημερώνοντας, εντός της ίδιας προθεσμίας το Δικαστήριο περί αυτού και αποστέλλοντας όλα τα σχετικά στοιχεία που θα το πιστοιούν.</w:t>
      </w:r>
      <w:r>
        <w:rPr>
          <w:rFonts w:cs="Arial" w:ascii="Arial" w:hAnsi="Arial"/>
          <w:sz w:val="20"/>
          <w:szCs w:val="20"/>
        </w:rPr>
        <w:t xml:space="preserve"> </w:t>
      </w:r>
    </w:p>
    <w:p>
      <w:pPr>
        <w:pStyle w:val="PlainText"/>
        <w:spacing w:lineRule="auto" w:line="276"/>
        <w:jc w:val="both"/>
        <w:rPr>
          <w:rFonts w:ascii="Arial" w:hAnsi="Arial" w:cs="Arial"/>
          <w:sz w:val="20"/>
          <w:szCs w:val="20"/>
        </w:rPr>
      </w:pPr>
      <w:r>
        <w:rPr>
          <w:rFonts w:cs="Arial" w:ascii="Arial" w:hAnsi="Arial"/>
          <w:sz w:val="20"/>
          <w:szCs w:val="20"/>
        </w:rPr>
        <w:t xml:space="preserve">17. Επειδή, προβάλλεται, τέλος, ότι οι ως άνω ρυθμίσεις θεσπίστηκαν κατά κατάχρηση εξουσίας. ο λόγος όμως αυτός είναι απορριπτέος ως αναπόδεικτος (πρβλ. ΣτΕ 2475/2010, 3827/2008). </w:t>
      </w:r>
    </w:p>
    <w:p>
      <w:pPr>
        <w:pStyle w:val="PlainText"/>
        <w:spacing w:lineRule="auto" w:line="276"/>
        <w:jc w:val="both"/>
        <w:rPr/>
      </w:pPr>
      <w:r>
        <w:rPr>
          <w:rFonts w:cs="Arial" w:ascii="Arial" w:hAnsi="Arial"/>
          <w:sz w:val="20"/>
          <w:szCs w:val="20"/>
        </w:rPr>
        <w:t xml:space="preserve">18. Επειδή, με βάση τα προεκτεθέντα, απορριπτομένων των ως απορριπτέων κριθέντων λόγων ακυρώσεως, πρέπει η κρινόμενη αίτηση να γίνει εν μέρει δεκτή και, συγκεκριμένα, κατά το μέρος, που με το προσβαλλόμενο π.δ/μα ο χώρος του Ο.Τ. 264 χαρακτηρίζεται ως οικοδομήσιμος χώρος αναπεμπομένης της υποθέσεως, κατά το μέρος αυτό στη Διοίκηση για νέα σύννομη κρίση επί του ζητήματος αυτού (σκέψη 11). </w:t>
      </w:r>
      <w:r>
        <w:rPr>
          <w:rFonts w:cs="Arial" w:ascii="Arial" w:hAnsi="Arial"/>
          <w:sz w:val="20"/>
          <w:szCs w:val="20"/>
          <w:highlight w:val="yellow"/>
        </w:rPr>
        <w:t>Περαιτέρω, πρέπει να αναβληθεί η κρίση επί των λόγων ακυρώσεως, με τους οποίους προβάλλεται αφενός ότι χώρος αντιστοιχών στο Ο.Τ. 69, ο οποίος είχε χαρακτηρισθεί ως κοινόχρηστος στο ακυρωθέν από 12.4.1992 π.δ/μα, μη νομίμως μετατρέπεται σε οικοδομήσιμο και αφετέρου ότι το τμήμα του ρέματος που αποτυπώνεται στην πινακίδα Ρ5 δεν οριοθετήθηκε νομίμως λόγω μη δημοσιεύσεως της πινακίδας αυτής στην Εφημερίδα της Κυβερνήσεως και να οριστεί, σύμφωνα με τα αναφερόμενα στις σκέψεις 10 και 16, προθεσμία τριάντα ημερών προκειμένου η Διοίκηση να προβεί στις ενέργειες, οι οποίες αναφέρονται στις σκέψεις αυτές ώστε να αρθούν οι σχετικές πλημμέλειες του προσβαλλόμενου προεδρικού διατάγματος. Επιφυλάσσεται δε το Δικαστήριο να αποφανθεί επί των λόγων αυτών μετά τη λήξη της ανωτέρω τασσόμενης προθεσμίας, συνερχόμενο σε διάσκεψη, χωρίς νέα συζήτηση στο ακροατήριο.</w:t>
      </w:r>
      <w:r>
        <w:rPr>
          <w:rFonts w:cs="Arial" w:ascii="Arial" w:hAnsi="Arial"/>
          <w:sz w:val="20"/>
          <w:szCs w:val="20"/>
        </w:rPr>
        <w:t xml:space="preserve"> </w:t>
      </w:r>
    </w:p>
    <w:p>
      <w:pPr>
        <w:pStyle w:val="PlainText"/>
        <w:spacing w:lineRule="auto" w:line="276"/>
        <w:jc w:val="both"/>
        <w:rPr>
          <w:rFonts w:ascii="Arial" w:hAnsi="Arial" w:cs="Arial"/>
          <w:sz w:val="20"/>
          <w:szCs w:val="20"/>
        </w:rPr>
      </w:pPr>
      <w:r>
        <w:rPr>
          <w:rFonts w:cs="Arial" w:ascii="Arial" w:hAnsi="Arial"/>
          <w:sz w:val="20"/>
          <w:szCs w:val="20"/>
        </w:rPr>
        <w:t xml:space="preserve">19. Επειδή το Δικαστήριο επιφυλάσσεται να αποφανθεί περί της δικαστικής δαπάνης των διαδίκων με την απόφαση που θα εκδοθεί επί των λόγων ακυρώσεως, ως προς τους οποίους αναβλήθηκε η κρίση, κατά τα εκτιθέμενα στην προηγούμενη σκέψη. </w:t>
      </w:r>
    </w:p>
    <w:p>
      <w:pPr>
        <w:pStyle w:val="PlainText"/>
        <w:spacing w:lineRule="auto" w:line="276"/>
        <w:jc w:val="both"/>
        <w:rPr>
          <w:rFonts w:ascii="Arial" w:hAnsi="Arial" w:cs="Arial"/>
          <w:sz w:val="20"/>
          <w:szCs w:val="20"/>
        </w:rPr>
      </w:pPr>
      <w:r>
        <w:rPr>
          <w:rFonts w:cs="Arial" w:ascii="Arial" w:hAnsi="Arial"/>
          <w:sz w:val="20"/>
          <w:szCs w:val="20"/>
        </w:rPr>
        <w:t xml:space="preserve">Δ ι ά τ α ύ τ α </w:t>
      </w:r>
    </w:p>
    <w:p>
      <w:pPr>
        <w:pStyle w:val="PlainText"/>
        <w:spacing w:lineRule="auto" w:line="276"/>
        <w:jc w:val="both"/>
        <w:rPr>
          <w:rFonts w:ascii="Arial" w:hAnsi="Arial" w:cs="Arial"/>
          <w:sz w:val="20"/>
          <w:szCs w:val="20"/>
        </w:rPr>
      </w:pPr>
      <w:r>
        <w:rPr>
          <w:rFonts w:cs="Arial" w:ascii="Arial" w:hAnsi="Arial"/>
          <w:sz w:val="20"/>
          <w:szCs w:val="20"/>
        </w:rPr>
        <w:t xml:space="preserve">Δέχεται εν μέρει την αίτηση και ακυρώνει το προσβαλλόμενο από 2.9.2009 π.δ. «Έγκριση πολεοδομικής μελέτης επέκτασης τμήματος των πολεοδομικών ενοτήτων 1 και 2 της περιοχής δεύτερης κατοικίας «Πόρτο Ράφτη» του Δήμου Μαρκοπούλου Μεσογαίας (Ν. Αττικής), αναθεώρηση του εγκεκριμένου ρυμοτομικού σχεδίου στην περιοχή Αγ. Σπυρίδωνα του ιδίου ως άνω δήμου, τροποποίηση όρων και περιορισμών δόμησης σε τμήματα εγκεκριμένου σχεδίου των παραπάνω Π.Ε. και καθορισμός οριογραμμών ρεμάτων» (ΦΕΚ, Τεύχος Αναγκαστικών Απαλλοτριώσεων και Πολεοδομικών Θεμάτων, 466, 23.9.2009), κατά το μέρος που αφορά τον χαρακτηρισμό του Ο.Τ. 264 ως οικοδομησίμου χώρου. </w:t>
      </w:r>
    </w:p>
    <w:p>
      <w:pPr>
        <w:pStyle w:val="PlainText"/>
        <w:spacing w:lineRule="auto" w:line="276"/>
        <w:jc w:val="both"/>
        <w:rPr>
          <w:rFonts w:ascii="Arial" w:hAnsi="Arial" w:cs="Arial"/>
          <w:sz w:val="20"/>
          <w:szCs w:val="20"/>
        </w:rPr>
      </w:pPr>
      <w:r>
        <w:rPr>
          <w:rFonts w:cs="Arial" w:ascii="Arial" w:hAnsi="Arial"/>
          <w:sz w:val="20"/>
          <w:szCs w:val="20"/>
        </w:rPr>
        <w:t xml:space="preserve">Αναβάλλει την έκδοση οριστικής αποφάσεως προκειμένου η Διοίκηση εντός τριάντα ημερών από της κοινοποιήσεως της παρούσης στο Υπουργείο Περιβάλλοντος και Κλιματικής Αλλαγής να προβεί στις ενέργειες που αναλυτικά διαλαμβάνονται στο σκεπτικό, της υποθέσεως παραμενούσης κατά τα αντίστοιχα κεφάλαια υπό διάσκεψη. </w:t>
      </w:r>
    </w:p>
    <w:p>
      <w:pPr>
        <w:pStyle w:val="PlainText"/>
        <w:spacing w:lineRule="auto" w:line="276"/>
        <w:jc w:val="both"/>
        <w:rPr>
          <w:rFonts w:ascii="Arial" w:hAnsi="Arial" w:cs="Arial"/>
          <w:sz w:val="20"/>
          <w:szCs w:val="20"/>
        </w:rPr>
      </w:pPr>
      <w:r>
        <w:rPr>
          <w:rFonts w:cs="Arial" w:ascii="Arial" w:hAnsi="Arial"/>
          <w:sz w:val="20"/>
          <w:szCs w:val="20"/>
        </w:rPr>
        <w:t xml:space="preserve">Απορρίπτει την αίτηση κατά τα λοιπά. </w:t>
      </w:r>
    </w:p>
    <w:p>
      <w:pPr>
        <w:pStyle w:val="PlainText"/>
        <w:spacing w:lineRule="auto" w:line="276"/>
        <w:jc w:val="both"/>
        <w:rPr>
          <w:rFonts w:ascii="Arial" w:hAnsi="Arial" w:cs="Arial"/>
          <w:sz w:val="20"/>
          <w:szCs w:val="20"/>
        </w:rPr>
      </w:pPr>
      <w:r>
        <w:rPr>
          <w:rFonts w:cs="Arial" w:ascii="Arial" w:hAnsi="Arial"/>
          <w:sz w:val="20"/>
          <w:szCs w:val="20"/>
        </w:rPr>
        <w:t xml:space="preserve">Δέχεται τις παρεμβάσεις κατά το μέρος που η αίτηση απορρίπτεται και τις απορρίπτει κατά το μέρος που η αίτηση γίνεται δεκτή. </w:t>
      </w:r>
    </w:p>
    <w:p>
      <w:pPr>
        <w:pStyle w:val="PlainText"/>
        <w:spacing w:lineRule="auto" w:line="276"/>
        <w:jc w:val="both"/>
        <w:rPr>
          <w:rFonts w:ascii="Arial" w:hAnsi="Arial" w:cs="Arial"/>
          <w:sz w:val="20"/>
          <w:szCs w:val="20"/>
        </w:rPr>
      </w:pPr>
      <w:r>
        <w:rPr>
          <w:rFonts w:cs="Arial" w:ascii="Arial" w:hAnsi="Arial"/>
          <w:sz w:val="20"/>
          <w:szCs w:val="20"/>
        </w:rPr>
        <w:t xml:space="preserve">Διατάσσει την απόδοση του παραβόλου. </w:t>
      </w:r>
    </w:p>
    <w:p>
      <w:pPr>
        <w:pStyle w:val="PlainText"/>
        <w:spacing w:lineRule="auto" w:line="276"/>
        <w:jc w:val="both"/>
        <w:rPr>
          <w:rFonts w:ascii="Arial" w:hAnsi="Arial" w:cs="Arial"/>
          <w:sz w:val="20"/>
          <w:szCs w:val="20"/>
        </w:rPr>
      </w:pPr>
      <w:r>
        <w:rPr>
          <w:rFonts w:cs="Arial" w:ascii="Arial" w:hAnsi="Arial"/>
          <w:sz w:val="20"/>
          <w:szCs w:val="20"/>
        </w:rPr>
        <w:t xml:space="preserve">Η διάσκεψη έγινε στην Αθήνα στις 12 Νοεμβρίου 2012 </w:t>
      </w:r>
    </w:p>
    <w:p>
      <w:pPr>
        <w:pStyle w:val="PlainText"/>
        <w:spacing w:lineRule="auto" w:line="276"/>
        <w:jc w:val="both"/>
        <w:rPr>
          <w:rFonts w:ascii="Arial" w:hAnsi="Arial" w:cs="Arial"/>
          <w:sz w:val="20"/>
          <w:szCs w:val="20"/>
        </w:rPr>
      </w:pPr>
      <w:r>
        <w:rPr>
          <w:rFonts w:cs="Arial" w:ascii="Arial" w:hAnsi="Arial"/>
          <w:sz w:val="20"/>
          <w:szCs w:val="20"/>
        </w:rPr>
        <w:t xml:space="preserve">Ο Πρόεδρος του Ε΄ Τμήματος    Η Γραμματέας </w:t>
      </w:r>
    </w:p>
    <w:p>
      <w:pPr>
        <w:pStyle w:val="PlainText"/>
        <w:spacing w:lineRule="auto" w:line="27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PlainText"/>
        <w:spacing w:lineRule="auto" w:line="27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PlainText"/>
        <w:spacing w:lineRule="auto" w:line="276"/>
        <w:jc w:val="both"/>
        <w:rPr>
          <w:rFonts w:ascii="Arial" w:hAnsi="Arial" w:cs="Arial"/>
          <w:sz w:val="20"/>
          <w:szCs w:val="20"/>
        </w:rPr>
      </w:pPr>
      <w:r>
        <w:rPr>
          <w:rFonts w:cs="Arial" w:ascii="Arial" w:hAnsi="Arial"/>
          <w:sz w:val="20"/>
          <w:szCs w:val="20"/>
        </w:rPr>
        <w:t xml:space="preserve">Κ. Μενουδάκος    Ε. Δασκαλάκη </w:t>
      </w:r>
    </w:p>
    <w:p>
      <w:pPr>
        <w:pStyle w:val="PlainText"/>
        <w:spacing w:lineRule="auto" w:line="276"/>
        <w:jc w:val="both"/>
        <w:rPr>
          <w:rFonts w:ascii="Arial" w:hAnsi="Arial" w:cs="Arial"/>
          <w:sz w:val="20"/>
          <w:szCs w:val="20"/>
        </w:rPr>
      </w:pPr>
      <w:r>
        <w:rPr>
          <w:rFonts w:cs="Arial" w:ascii="Arial" w:hAnsi="Arial"/>
          <w:sz w:val="20"/>
          <w:szCs w:val="20"/>
        </w:rPr>
        <w:t xml:space="preserve">και η απόφαση δημοσιεύθηκε σε δημόσια συνεδρίαση στις 20 Μαΐου 2013. </w:t>
      </w:r>
    </w:p>
    <w:p>
      <w:pPr>
        <w:pStyle w:val="PlainText"/>
        <w:spacing w:lineRule="auto" w:line="276"/>
        <w:jc w:val="both"/>
        <w:rPr>
          <w:rFonts w:ascii="Arial" w:hAnsi="Arial" w:cs="Arial"/>
          <w:sz w:val="20"/>
          <w:szCs w:val="20"/>
        </w:rPr>
      </w:pPr>
      <w:r>
        <w:rPr>
          <w:rFonts w:cs="Arial" w:ascii="Arial" w:hAnsi="Arial"/>
          <w:sz w:val="20"/>
          <w:szCs w:val="20"/>
        </w:rPr>
        <w:t> </w:t>
      </w:r>
      <w:r>
        <w:rPr>
          <w:rFonts w:cs="Arial" w:ascii="Arial" w:hAnsi="Arial"/>
          <w:sz w:val="20"/>
          <w:szCs w:val="20"/>
        </w:rPr>
        <w:t xml:space="preserve">Η Πρόεδρος του Ε' Τμήματος  Η Γραμματέας </w:t>
      </w:r>
    </w:p>
    <w:p>
      <w:pPr>
        <w:pStyle w:val="PlainText"/>
        <w:spacing w:lineRule="auto" w:line="27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PlainText"/>
        <w:spacing w:lineRule="auto" w:line="27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PlainText"/>
        <w:spacing w:lineRule="auto" w:line="276"/>
        <w:jc w:val="both"/>
        <w:rPr>
          <w:rFonts w:ascii="Arial" w:hAnsi="Arial" w:cs="Arial"/>
          <w:sz w:val="20"/>
          <w:szCs w:val="20"/>
        </w:rPr>
      </w:pPr>
      <w:r>
        <w:rPr>
          <w:rFonts w:cs="Arial" w:ascii="Arial" w:hAnsi="Arial"/>
          <w:sz w:val="20"/>
          <w:szCs w:val="20"/>
        </w:rPr>
        <w:t> </w:t>
      </w:r>
      <w:r>
        <w:rPr>
          <w:rFonts w:cs="Arial" w:ascii="Arial" w:hAnsi="Arial"/>
          <w:sz w:val="20"/>
          <w:szCs w:val="20"/>
        </w:rPr>
        <w:t xml:space="preserve">Α. Θεοφιλοπούλου  Π. Μερτζανάκη </w:t>
      </w:r>
    </w:p>
    <w:p>
      <w:pPr>
        <w:pStyle w:val="PlainText"/>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PlainText"/>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t xml:space="preserve">./. </w:t>
      </w:r>
    </w:p>
    <w:p>
      <w:pPr>
        <w:pStyle w:val="PlainText"/>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t xml:space="preserve">./. </w:t>
      </w:r>
    </w:p>
    <w:p>
      <w:pPr>
        <w:pStyle w:val="PlainText"/>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rFonts w:ascii="Arial" w:hAnsi="Arial" w:cs="Arial"/>
          <w:sz w:val="24"/>
          <w:szCs w:val="24"/>
        </w:rPr>
      </w:pPr>
      <w:r>
        <w:rPr>
          <w:rFonts w:cs="Arial" w:ascii="Arial" w:hAnsi="Arial"/>
          <w:sz w:val="24"/>
          <w:szCs w:val="24"/>
        </w:rPr>
      </w:r>
    </w:p>
    <w:sectPr>
      <w:footerReference w:type="default" r:id="rId2"/>
      <w:type w:val="nextPage"/>
      <w:pgSz w:w="11906" w:h="16838"/>
      <w:pgMar w:left="1334" w:right="133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48:00Z</dcterms:created>
  <dc:creator>Council of State</dc:creator>
  <dc:description/>
  <dc:language>en-US</dc:language>
  <cp:lastModifiedBy>epreved.ath.forthnet.gr</cp:lastModifiedBy>
  <dcterms:modified xsi:type="dcterms:W3CDTF">2013-09-22T13:48:00Z</dcterms:modified>
  <cp:revision>2</cp:revision>
  <dc:subject/>
  <dc:title/>
</cp:coreProperties>
</file>